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right="67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 festivalu KHAMORO</w:t>
      </w:r>
    </w:p>
    <w:p>
      <w:pPr>
        <w:pStyle w:val="Heading2"/>
        <w:spacing w:before="0" w:after="0"/>
        <w:ind w:right="67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0" w:after="0"/>
        <w:ind w:right="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23. 5. 2010</w:t>
      </w:r>
    </w:p>
    <w:p>
      <w:pPr>
        <w:pStyle w:val="Normal"/>
        <w:numPr>
          <w:ilvl w:val="0"/>
          <w:numId w:val="5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týdenních mezinárodních workshopů „Jdeme dlouhou cestou“</w:t>
      </w:r>
    </w:p>
    <w:p>
      <w:pPr>
        <w:pStyle w:val="Normal"/>
        <w:numPr>
          <w:ilvl w:val="0"/>
          <w:numId w:val="5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Švandovo divadlo – premiéra romské opery „Invisible Gipsy“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/>
      </w:pPr>
      <w:r>
        <w:rPr>
          <w:rFonts w:cs="Arial" w:ascii="Arial" w:hAnsi="Arial"/>
          <w:sz w:val="24"/>
          <w:szCs w:val="24"/>
        </w:rPr>
        <w:t>Pondělí 24. 5. 2010</w:t>
      </w:r>
    </w:p>
    <w:p>
      <w:pPr>
        <w:pStyle w:val="Normal"/>
        <w:numPr>
          <w:ilvl w:val="0"/>
          <w:numId w:val="2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Radniční klub – tisková konference</w:t>
      </w:r>
    </w:p>
    <w:p>
      <w:pPr>
        <w:pStyle w:val="Normal"/>
        <w:numPr>
          <w:ilvl w:val="0"/>
          <w:numId w:val="2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– kino Aero – filmová přehllídka – premiéra filmu „Rom_ID“ </w:t>
      </w:r>
    </w:p>
    <w:p>
      <w:pPr>
        <w:pStyle w:val="Normal"/>
        <w:numPr>
          <w:ilvl w:val="0"/>
          <w:numId w:val="2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:00 – LMB – současná romská hudba (Gipsy.cz/ČR)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/>
      </w:pPr>
      <w:r>
        <w:rPr>
          <w:rFonts w:cs="Arial" w:ascii="Arial" w:hAnsi="Arial"/>
          <w:sz w:val="24"/>
          <w:szCs w:val="24"/>
        </w:rPr>
        <w:t>Úterý 25. 5. 2010</w:t>
      </w:r>
    </w:p>
    <w:p>
      <w:pPr>
        <w:pStyle w:val="Normal"/>
        <w:numPr>
          <w:ilvl w:val="0"/>
          <w:numId w:val="4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:00 – Jazz club Reduta – koncert Gypsy jazz (16 Gipsy Strings/Německo)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/>
      </w:pPr>
      <w:r>
        <w:rPr>
          <w:rFonts w:cs="Arial" w:ascii="Arial" w:hAnsi="Arial"/>
          <w:sz w:val="24"/>
          <w:szCs w:val="24"/>
        </w:rPr>
        <w:t>Středa 26. 5. 2010</w:t>
      </w:r>
    </w:p>
    <w:p>
      <w:pPr>
        <w:pStyle w:val="Normal"/>
        <w:numPr>
          <w:ilvl w:val="0"/>
          <w:numId w:val="6"/>
        </w:numPr>
        <w:ind w:left="720" w:right="671" w:hanging="360"/>
        <w:jc w:val="both"/>
        <w:rPr/>
      </w:pPr>
      <w:r>
        <w:rPr>
          <w:rFonts w:cs="Arial" w:ascii="Arial" w:hAnsi="Arial"/>
        </w:rPr>
        <w:t>18:00 – Slovenský kulturní institut – vernisáž výstavy Genocida Romů v době 2. světové války</w:t>
      </w:r>
    </w:p>
    <w:p>
      <w:pPr>
        <w:pStyle w:val="Normal"/>
        <w:numPr>
          <w:ilvl w:val="0"/>
          <w:numId w:val="6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kino Aero – filmová přehlídka – Kenedi se vrací domů</w:t>
      </w:r>
    </w:p>
    <w:p>
      <w:pPr>
        <w:pStyle w:val="Normal"/>
        <w:numPr>
          <w:ilvl w:val="0"/>
          <w:numId w:val="6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:00 – LMB – koncert Gypsy jazz (Gipsy Swing Trio + Tchavolo/Nizozemí-Francie)</w:t>
      </w:r>
    </w:p>
    <w:p>
      <w:pPr>
        <w:pStyle w:val="Normal"/>
        <w:numPr>
          <w:ilvl w:val="0"/>
          <w:numId w:val="6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:30 – kino Aero – filmová přehlídka – Kenedi se žení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/>
      </w:pPr>
      <w:r>
        <w:rPr>
          <w:rFonts w:cs="Arial" w:ascii="Arial" w:hAnsi="Arial"/>
          <w:sz w:val="24"/>
          <w:szCs w:val="24"/>
        </w:rPr>
        <w:t>Čtvrtek 27. 5. 2010</w:t>
      </w:r>
    </w:p>
    <w:p>
      <w:pPr>
        <w:pStyle w:val="Normal"/>
        <w:numPr>
          <w:ilvl w:val="0"/>
          <w:numId w:val="3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:00 – defilé účinkujících v centru Prahy</w:t>
      </w:r>
    </w:p>
    <w:p>
      <w:pPr>
        <w:pStyle w:val="Normal"/>
        <w:numPr>
          <w:ilvl w:val="0"/>
          <w:numId w:val="3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kavárna NOD – vernisáž fotografické výstavy „Minutu poté“ Srdjana Stanojeviće</w:t>
      </w:r>
    </w:p>
    <w:p>
      <w:pPr>
        <w:pStyle w:val="Normal"/>
        <w:numPr>
          <w:ilvl w:val="0"/>
          <w:numId w:val="3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ROXY – koncert tradiční romské hudby (Romano Stilo/Slovensko, Romano Atmo/Francie – Ukraina, Black Panthers/Srbsko)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/>
      </w:pPr>
      <w:r>
        <w:rPr>
          <w:rFonts w:cs="Arial" w:ascii="Arial" w:hAnsi="Arial"/>
          <w:sz w:val="24"/>
          <w:szCs w:val="24"/>
        </w:rPr>
        <w:t>Pátek 28. 5. 2010</w:t>
      </w:r>
    </w:p>
    <w:p>
      <w:pPr>
        <w:pStyle w:val="Normal"/>
        <w:numPr>
          <w:ilvl w:val="0"/>
          <w:numId w:val="7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lvyslanectví Spojených států amerických v Praze – zahájení 2denního mezinárodního odborného semináře „Romská identita“</w:t>
      </w:r>
    </w:p>
    <w:p>
      <w:pPr>
        <w:pStyle w:val="Normal"/>
        <w:numPr>
          <w:ilvl w:val="0"/>
          <w:numId w:val="7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ROXY – koncert tradiční romské hudby (Orkestar Braka Kadrievi/Makedonie-Belgie, Surmajovci/Česká republika, Šukar/Slovinsko, Mahala Rai Banda/Rumunsko)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/>
      </w:pPr>
      <w:r>
        <w:rPr>
          <w:rFonts w:cs="Arial" w:ascii="Arial" w:hAnsi="Arial"/>
          <w:sz w:val="24"/>
          <w:szCs w:val="24"/>
        </w:rPr>
        <w:t>Sobota 29. 5. 2010</w:t>
      </w:r>
    </w:p>
    <w:p>
      <w:pPr>
        <w:pStyle w:val="Normal"/>
        <w:numPr>
          <w:ilvl w:val="0"/>
          <w:numId w:val="8"/>
        </w:numPr>
        <w:ind w:left="720" w:right="6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:00 – KCP – závěrečný galakoncert (7 kapel: Black Panthers/Srbsko, Mahala Rai Banda/Rumunsko, Šukar/Slovinsko, Orkestar Braka Kadrievi/Makedonie, Romano Atmo/Francie-Ukrajina, Romano Stilo/Slovensko, Surmajovci/Česká republika)</w:t>
      </w:r>
    </w:p>
    <w:p>
      <w:pPr>
        <w:pStyle w:val="Normlnweb"/>
        <w:spacing w:before="0" w:after="0"/>
        <w:ind w:right="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right="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right="671" w:hanging="0"/>
        <w:rPr/>
      </w:pPr>
      <w:r>
        <w:rPr>
          <w:rFonts w:cs="Arial" w:ascii="Arial" w:hAnsi="Arial"/>
          <w:b/>
        </w:rPr>
        <w:t>Taneční workshopy</w:t>
      </w:r>
      <w:r>
        <w:rPr>
          <w:rFonts w:cs="Arial" w:ascii="Arial" w:hAnsi="Arial"/>
        </w:rPr>
        <w:t xml:space="preserve"> se zahraničním lektorem Petiou Iourtchenkem budou probíhat v pátek 28. 5. a v neděli 30. 5. 2010 ve dvou úrovních (v tanečním studiu Zambra).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ovodné akce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color w:val="E36C0A"/>
          <w:u w:val="single"/>
        </w:rPr>
      </w:pPr>
      <w:r>
        <w:rPr>
          <w:rFonts w:cs="Arial" w:ascii="Arial" w:hAnsi="Arial"/>
          <w:b/>
          <w:color w:val="E36C0A"/>
          <w:u w:val="single"/>
        </w:rPr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ĚTOVÁ PREMIÉRA ROMSKÉ OPERY „INVISIBLE GIPSY“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plnou novinkou letošního festivalu je světová premiéra romské opery Invisible Gipsy multižánrového romského umělce Zorana Tairoviće (narozen r. 1966 v Srbsku). Opera nabídne divákům vhled do problémů, které se objevují ve vztazích mezi odlišnými kulturami, a otevře otázky tolerance a vzájemného respektu. Zvolená divadelní forma je pro autora především efektivním nástrojem, jak působit na rozvoj demokratického soužití a vychovávat k dodržování lidských práv. Invisible Gipsy je vášnivým příběhem romské rodiny, jejích vztahů i hodnotového systému. Zavede nás do prostředí soudu, v němž jsou zachycena vzájemná nepochopení mezi majoritní společností, která soudí, a romskou minoritou, která je souzena. Originální hudba Zorana Tairoviće je doplněna klasickými hudebními díly (J. S. Bach, A. Dvořák) i tradičními prvky romské hudby. Premiéra opery se uskuteční 23. 5. / Švandovo divadlo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LÉ UMĚLCŮ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ž po dvanácté vstoupí KHAMORO do pražských ulic s jednou z nejoblíbenějších akcí. Defilé účinkujících se uskuteční v historickém centru Prahy ve čtvrtek 27.5. a je tou nejlepší pozvánkou na čtvrteční, páteční i sobotní koncert tradiční romské hudby. Průvod kapel v romských krojích vedený kočárem s koňmi a vlajkonoši startuje v pravé poledne z Můstku a končí na Staroměstském náměstí. Cestou se průvod několikrát zastaví, aby kapely a tanečníci mohli ukázat své umění naplno. Ve směsici zvuků si najde každý to své – dynamickou balkánskou dechovku, radostné i tesklivé zvuky houslí či ruské tance. Defilé si za léta konání přitáhlo pravidelné návštěvníky a stalo se atraktivní částí festivalu, kterou stojí za to navštívit a užít si ji od začátku do konce. Defilé se účastní nejen kapely vystupující na koncertech festivalu, ale také hudební a taneční romské soubory z celé České republiky: Lačho Amicus z Lovosic, Sam Roma Sam z Chanova u Mostu, Benga Čhaja z Roudnice nad Labem, Amare Čhave a Miškuskere Čhave z Krásné Lípy, Cikne Čhave z Prahy 14, Amare Čhave a ZŠ Grafická z Prahy 5, Khamoráček z Nejdku, Šukar čhaje z Ústí nad Labem a další. Defilé proběhne 27. 5. / Můstek – Staroměstské náměstí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OVÁ PŘEHLÍDKA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emiéra dokumentárního filmu „ROM_ID“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mladý člověk stane na rozcestí, kde se musí rozhodnout, co se svým životem. Měl by definovat hodnoty, které chce ctít, a rozhodnout se, co bude v životě dělat. Dokument ROM_ID režisérky Markéty Nešlehové chce s pomocí tří hlavních hrdinů ze 3 evropských zemí odpovědět na otázky romské identity: kdo jsem, odkud přicházím, co mohu nabídnout sobě a ostatním, nač jsem hrdý, co pro mne dnes znamenají tradice, jsem zodpovědný za jejich dodržování? Chtějí si dnešní mladí Romové v globalizovaném světě udržet romskou identitu? Co pro ně vlastně znamená být Romem? Film byl natočen v koprodukci o.s. Slovo 21 a Bedna TV a bude uveden s českými a anglickými titulky. Premiéra proběhne 24. 5. / kino Aero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ární filmy Želimira Žilnika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elimir Žilnik se již od šedesátých let systematicky zabývá tvorbou sociálně laděných filmů. Žilnikova filmografie typická kritickým přístupem k politickým otázkám (např. kritika Slobodana Miloševiče) zahrnuje více než 50 krátkých a dokumentárních filmů. Svou první cenu si tento srbský režisér odnesl z berlínského filmového festivalu za film líčící sovětskou invazi do Československa v roce 1968. V poslední době se Žilnik věnuje i otázkám uprchlíků a migrantů.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ENEDI SE VRACÍ DOMŮ“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m z roku 2003 vypráví příběh lidí, kteří během války opustili Jugoslávii a strávili více než 10 let v západní Evropě jako uprchlíci či azylanti. V roce 2002 poslala Evropská unie mnoho těchto lidí s jejich rodinami zpět do Srbska a Černé Hory s vysvětlením, že pro jejich pobyt v západní Evropě již neexistuje žádný důvod. Procedura návratu byla ve většině případů velmi striktní, rodiny byly shromážděny během noci, převezeny na letiště a poslány prvním letem do Bělehradu. Veškerý jejich majetek byl prodán, když utíkali před válkou, nyní se vrací zpět a čelí situacím, ve kterých je každodenní život téměř nemožný. Film je opatřen českými a anglickými titulky.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ENEDI SE ŽENÍ“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é, co postavil pro svou rodinu dům, se Kenedi ocitá ve velikém dluhu. Hledá jakoukoliv práci, i tu málo placenou. Nakonec se rozhoduje, že peníze začne vydělávat sexem. Nejdříve nabízí své služby starším dámám a vdovám, poté svou nabídku rozšiřuje i na bohaté muže. Když se dozví o liberálních evropských zákonech povolujících svatby homosexuálních párů, vidí v tom svou šanci, jak získat zpět svůj legální status v EU. Příležitost přichází na festivalu EXIT, když potkává Maxe z Mnichova. Vyřeší tento vztah Kenediho problémy? Film z roku 2007 bude promítán s českými a anglickými titulky. Projekce probíhají 26. 5. / kino Aero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A „GENOCIDA ROMŮ V DOBĚ 2. SVĚTOVÉ VÁLKY“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„Genocida Romů v době II. světové války“ představuje globálně celé téma neznámého holocaustu Romů v Evropě. Začíná situací v Německu od roku 1933 a načrtává postup vůči „cikánské rase“, jaký se později uplatnil buď přesně nebo s menšími změnami na ostatních Německem anektovaných územích. Speciální pozornost je zaměřena na Protektorát Čechy a Morava a slovenský stát, není vynecháno ani téma zapojení Romů do protinacistického odboje či osud majetku Romů po jejich odsunu do koncentračních táborů. Vernisáž s živou hudbou proběhne ve středu 26. 5. / Modrý sál Slovenského kulturního institutu. Výstava potrvá do 16. 6. 2010.</w:t>
      </w:r>
    </w:p>
    <w:p>
      <w:pPr>
        <w:pStyle w:val="Heading2"/>
        <w:spacing w:before="0" w:after="0"/>
        <w:ind w:right="6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CKÁ VÝSTAVA SRDJANA STANOJEVIĆE „MINUTU POTÉ“</w:t>
      </w:r>
    </w:p>
    <w:p>
      <w:pPr>
        <w:pStyle w:val="Normlnweb"/>
        <w:spacing w:before="0" w:after="0"/>
        <w:ind w:right="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cká série „Minutu poté“ zachycuje portréty romských umělců z nejrůznějších zemí světa, kteří se zúčastnili festivalu Khamoro v letech 2008 – 2009. Fotografie byly pořízeny doslova pár vteřin po hudebním výkonu v malém ateliéru připraveném hned za pódiem či šatnou, takže fotografovaný „model“ nestihl nasadit svou společenskou masku a zůstal v jakémsi transu po náročném vystoupení. Srdjan Stanojević, absolvent FAMU, říká, že se v této sérii pokusil fotograficky zachytit to, co v nás ještě zůstalo z původního primárního lidství. Fotografické portréty nestereotypně ukazují ty největší romské umělce ve chvíli, kdy bez jakéhokoliv předstírání ukazují své skutečné emoce. Vernisáž výstavy proběhne 27. 5. / NoD Výstava potrvá do 10. 6.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1:00Z</dcterms:created>
  <dc:creator>INF</dc:creator>
  <dc:description/>
  <cp:keywords/>
  <dc:language>en-US</dc:language>
  <cp:lastModifiedBy>INF</cp:lastModifiedBy>
  <dcterms:modified xsi:type="dcterms:W3CDTF">2010-05-24T07:22:00Z</dcterms:modified>
  <cp:revision>1</cp:revision>
  <dc:subject/>
  <dc:title>Program festivalu KHAMORO</dc:title>
</cp:coreProperties>
</file>