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</w:t>
        <w:tab/>
        <w:t xml:space="preserve">   ZAHÁJ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:00       Skupina Banda Libre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10:30       </w:t>
      </w:r>
      <w:r>
        <w:rPr>
          <w:rFonts w:cs="Arial" w:ascii="Arial" w:hAnsi="Arial"/>
          <w:b/>
          <w:sz w:val="20"/>
          <w:szCs w:val="20"/>
        </w:rPr>
        <w:t>1. SLAVNOSTNÍ PROMO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Ralf, Brytney Terre de Cassel, </w:t>
      </w:r>
    </w:p>
    <w:p>
      <w:pPr>
        <w:pStyle w:val="Normal"/>
        <w:ind w:left="3024" w:firstLine="5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Henriette Jasta Czech, Sára, D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5 </w:t>
        <w:tab/>
        <w:t xml:space="preserve">   Patron - Dr. Ing. Jaromír Drábek – ministr práce a sociálních vě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00</w:t>
        <w:tab/>
        <w:t xml:space="preserve">   Patronka - čestná členka Helppes Marta Kubišová - zpěvačk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 xml:space="preserve">   </w:t>
      </w:r>
      <w:r>
        <w:rPr>
          <w:rFonts w:cs="Arial" w:ascii="Arial" w:hAnsi="Arial"/>
          <w:sz w:val="20"/>
          <w:szCs w:val="20"/>
        </w:rPr>
        <w:t>Patron – čestný člen Helpp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vel Vrba – textař, bás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20</w:t>
        <w:tab/>
        <w:t xml:space="preserve">   Patron – čestný člen Helppes Martin France – zpěv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0</w:t>
        <w:tab/>
        <w:t xml:space="preserve">   </w:t>
      </w:r>
      <w:r>
        <w:rPr>
          <w:rFonts w:cs="Arial" w:ascii="Arial" w:hAnsi="Arial"/>
          <w:b/>
          <w:i/>
          <w:sz w:val="20"/>
          <w:szCs w:val="20"/>
        </w:rPr>
        <w:t>1. ukázka dovedností psů - výcviku Helpp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50</w:t>
        <w:tab/>
        <w:t xml:space="preserve">   Patronka – čestná členka Helppes Diana Kobzanová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5       Patron – čestný člen Helppes Miro Žbirka - zpěv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25       Host Helppes – paní Olga Klingerová </w:t>
      </w:r>
    </w:p>
    <w:p>
      <w:pPr>
        <w:pStyle w:val="Normal"/>
        <w:ind w:left="1416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35       </w:t>
      </w:r>
      <w:r>
        <w:rPr>
          <w:rFonts w:cs="Arial" w:ascii="Arial" w:hAnsi="Arial"/>
          <w:b/>
          <w:sz w:val="20"/>
          <w:szCs w:val="20"/>
        </w:rPr>
        <w:t xml:space="preserve">2. SLAVNOSTNÍ PROMOCE – Mendy z Kulíkova, Pegy,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Jaspis Hrdlička, Falco, Dita, Dyna, La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50</w:t>
        <w:tab/>
        <w:t xml:space="preserve">   Patron - JUDr. Petr Šimerka – náměstek ministra práce a sociálních věcí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atroni – čestný člen Helppes Karel Kahovec se skupin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George &amp; Beatovens – 1. vs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25       Patronka - Mgr. Lucie Vávrová PhDr., zástupkyně starosty MČ Praha 5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13:35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atroni – čestný člen Helppes Karel Kahovec se skupinou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&amp; Beatovens – 2. vs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 xml:space="preserve">   Patronka – Barbara Nesvadbová – spisovatelka,novinářka,šéfredaktor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0</w:t>
        <w:tab/>
        <w:t xml:space="preserve">   </w:t>
      </w:r>
      <w:r>
        <w:rPr>
          <w:rFonts w:cs="Arial" w:ascii="Arial" w:hAnsi="Arial"/>
          <w:b/>
          <w:i/>
          <w:sz w:val="20"/>
          <w:szCs w:val="20"/>
        </w:rPr>
        <w:t>2. ukázka dovedností psů - výcviku Help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0</w:t>
        <w:tab/>
        <w:t xml:space="preserve">   Patronka – Lucie Vondráčková - zpěvač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:35</w:t>
        <w:tab/>
        <w:t xml:space="preserve">   Patron – čestný člen Helppes Jan Potměšil – herec a zástupci divadel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pojených v projektu Divadla pro Helppes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:50</w:t>
        <w:tab/>
        <w:t xml:space="preserve">   Cheerle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  <w:t xml:space="preserve">   Patronka – čestná členka Helppes – Anna K. – zpěva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5</w:t>
        <w:tab/>
        <w:t xml:space="preserve">   Patronka – Ing. Marie Kousalíková – náměstkyně primátora hl. m. Pra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 xml:space="preserve">   Olga Lounová – zpěvač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lmi děkujeme moderátorům Super dne 2010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♥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etře Krajčinovič, Lenny Trčkové a Janu Antonínu Duchoslavovi  </w:t>
      </w:r>
      <w:r>
        <w:rPr>
          <w:rFonts w:cs="Arial" w:ascii="Arial" w:hAnsi="Arial"/>
          <w:b/>
          <w:i/>
          <w:sz w:val="32"/>
          <w:szCs w:val="32"/>
        </w:rPr>
        <w:t>♥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ěkujeme všem hostům a účinkujícím, kteří se ujali patronátu, za jejich nezištnou pomoc našemu projektu, jehož prostřednictvím se snažíme osobám se zdravotním postižením přispět ke zvýšení kvality jejich života a získání více soběstačnosti, sebeobsluhy, sebevědomí a také radosti do nelehkého život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Velké poděkování patří reklamní agentuře </w:t>
      </w:r>
      <w:r>
        <w:rPr>
          <w:rFonts w:cs="Arial" w:ascii="Arial" w:hAnsi="Arial"/>
          <w:b/>
          <w:i/>
          <w:sz w:val="20"/>
          <w:szCs w:val="20"/>
          <w:u w:val="single"/>
        </w:rPr>
        <w:t>Fabrika</w:t>
      </w:r>
      <w:r>
        <w:rPr>
          <w:rFonts w:cs="Arial" w:ascii="Arial" w:hAnsi="Arial"/>
          <w:b/>
          <w:i/>
          <w:sz w:val="20"/>
          <w:szCs w:val="20"/>
        </w:rPr>
        <w:t xml:space="preserve"> – jmenovitě zejména jejímu řediteli Miro Lukáčovi, „dobré víle“ a také místopředsedkyni Helppes, Adélce Krausové a celému týmu Fabriky, kteří se na přípravě Super dne 2010 významně podílí a velice si vážíme jejich dlouhodobé podpory a nezištné pomoc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ůběhu této akce můžete přispět na výchovu, přípravu a výcvik asistenčních, balančních a signálních, státem nedotovaných psů – projekt „Pomoc přichází na čtyřech tlapkách“, zakoupením reklamních předmětů Helppes a krásných triček s originálními a tématickými potisky či dobrovolným příspěvkem do zapečetěných pokladniček, umístěných v are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ůběhu celé akce můžete také podpořit jednoho z našich klientů, nevidomého Petra Mejsnara z Bořkova u Semil, zakoupením originálních proutěných výrobků z jeho díl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se mohou pobavit také při kreslení obrázků s tématem pejs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zřejmostí je možnost skvělého občerstvení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  <w:szCs w:val="20"/>
        </w:rPr>
        <w:t>které pro Vás zajistila firma Jollycok pana Zábranské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jekt „Pomoc přichází na čtyřech tlapkách“ můžete podpořit také zasláním dárcovské sms ve tvaru </w:t>
      </w:r>
      <w:r>
        <w:rPr>
          <w:rFonts w:cs="Arial" w:ascii="Arial" w:hAnsi="Arial"/>
          <w:b/>
          <w:sz w:val="22"/>
          <w:szCs w:val="22"/>
        </w:rPr>
        <w:t>DMS HELPPES</w:t>
      </w:r>
      <w:r>
        <w:rPr>
          <w:rFonts w:cs="Arial" w:ascii="Arial" w:hAnsi="Arial"/>
          <w:b/>
          <w:sz w:val="20"/>
          <w:szCs w:val="20"/>
        </w:rPr>
        <w:t xml:space="preserve">, můžete přispívat i každý měsíc po celý rok, pokud zašlete sms ve tvaru </w:t>
      </w:r>
      <w:r>
        <w:rPr>
          <w:rFonts w:cs="Arial" w:ascii="Arial" w:hAnsi="Arial"/>
          <w:b/>
          <w:sz w:val="22"/>
          <w:szCs w:val="22"/>
        </w:rPr>
        <w:t>DMS ROK HELPPE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MS zasílejte na číslo        </w:t>
      </w:r>
      <w:r>
        <w:rPr>
          <w:rFonts w:cs="Arial" w:ascii="Arial" w:hAnsi="Arial"/>
          <w:b/>
          <w:sz w:val="32"/>
          <w:szCs w:val="32"/>
        </w:rPr>
        <w:t>87777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79946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kt DMS je provozován Fórem dárců, cena DMS 30,-Kč, Helppes pro své klienty získává 27,-Kč.  </w:t>
        <w:tab/>
        <w:tab/>
        <w:tab/>
        <w:tab/>
        <w:tab/>
        <w:tab/>
        <w:tab/>
        <w:t xml:space="preserve">    DĚKUJEME </w:t>
      </w:r>
      <w:r>
        <w:rPr>
          <w:rFonts w:cs="Arial" w:ascii="Arial" w:hAnsi="Arial"/>
          <w:b/>
          <w:i/>
          <w:sz w:val="32"/>
          <w:szCs w:val="32"/>
        </w:rPr>
        <w:t>♥</w:t>
      </w:r>
    </w:p>
    <w:p>
      <w:pPr>
        <w:pStyle w:val="Normal"/>
        <w:ind w:left="566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še velké poděkování patří všem našim dárcům, sponzorům, spolupracovníkům, dobrovolníkům, aktivním čestným členům, vychovatelům budoucích čtyřnohých pomocníků, přátelů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ndům – BEZ  VÁS  BY  TENTO  PROJEKT  NEMOHL  EXISTOVAT – </w:t>
      </w:r>
      <w:r>
        <w:rPr>
          <w:rFonts w:cs="Arial" w:ascii="Arial" w:hAnsi="Arial"/>
          <w:b/>
          <w:i/>
        </w:rPr>
        <w:t xml:space="preserve">DĚKUJEME </w:t>
      </w:r>
      <w:r>
        <w:rPr>
          <w:rFonts w:cs="Arial" w:ascii="Arial" w:hAnsi="Arial"/>
          <w:b/>
          <w:sz w:val="32"/>
          <w:szCs w:val="32"/>
        </w:rPr>
        <w:t>♥</w:t>
      </w:r>
      <w:r>
        <w:rPr>
          <w:rFonts w:cs="Arial" w:ascii="Arial" w:hAnsi="Arial"/>
          <w:b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LPPES JE ČLENEM TĚCHTO ORGANIZACÍ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7851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192278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drawing>
          <wp:inline distT="0" distB="0" distL="0" distR="0">
            <wp:extent cx="6470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/>
      </w:pPr>
      <w:r>
        <w:rPr/>
        <w:t xml:space="preserve">Pro veřejnost pořádáme: </w:t>
      </w:r>
    </w:p>
    <w:p>
      <w:pPr>
        <w:pStyle w:val="Normal"/>
        <w:ind w:left="180" w:hanging="180"/>
        <w:rPr/>
      </w:pPr>
      <w:r>
        <w:rPr>
          <w:b/>
        </w:rPr>
        <w:t>kurzy společenské výchovy psů</w:t>
      </w:r>
      <w:r>
        <w:rPr/>
        <w:t xml:space="preserve"> </w:t>
      </w:r>
      <w:r>
        <w:rPr>
          <w:b/>
        </w:rPr>
        <w:t xml:space="preserve">a kurzy Obedience </w:t>
      </w:r>
      <w:r>
        <w:rPr>
          <w:b/>
          <w:sz w:val="22"/>
          <w:szCs w:val="22"/>
        </w:rPr>
        <w:t>(sportovní poslušnost)</w:t>
      </w:r>
      <w:r>
        <w:rPr/>
        <w:t xml:space="preserve"> – výcvikem Vašeho pejska u nás přispíváte handicapovaným lidem k možnosti získání jejich čtyřnohého pomocníka - výtěžek z těchto kurzů je určen na přípravu a výcvik asistenčních, státem nedotovaných psů – projekt „Pomoc přichází na čtyřech tlapkách“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 xml:space="preserve">Více o aktivitách a projektech Helppes na </w:t>
      </w:r>
      <w:r>
        <w:rPr>
          <w:b/>
          <w:sz w:val="28"/>
          <w:szCs w:val="28"/>
        </w:rPr>
        <w:t>www.helppes.cz</w:t>
      </w:r>
    </w:p>
    <w:sectPr>
      <w:type w:val="nextPage"/>
      <w:pgSz w:orient="landscape" w:w="16838" w:h="11906"/>
      <w:pgMar w:left="360" w:right="638" w:gutter="0" w:header="0" w:top="0" w:footer="0" w:bottom="180"/>
      <w:pgNumType w:fmt="decimal"/>
      <w:cols w:num="2" w:space="10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4:00Z</dcterms:created>
  <dc:creator>Zuzana Dausova</dc:creator>
  <dc:description/>
  <cp:keywords/>
  <dc:language>en-US</dc:language>
  <cp:lastModifiedBy>z000591</cp:lastModifiedBy>
  <cp:lastPrinted>2010-09-15T14:44:00Z</cp:lastPrinted>
  <dcterms:modified xsi:type="dcterms:W3CDTF">2010-09-17T11:04:00Z</dcterms:modified>
  <cp:revision>2</cp:revision>
  <dc:subject/>
  <dc:title>1</dc:title>
</cp:coreProperties>
</file>