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rPr>
          <w:i/>
          <w:i/>
          <w:u w:val="single"/>
        </w:rPr>
      </w:pPr>
      <w:r>
        <w:rPr>
          <w:i/>
          <w:u w:val="single"/>
        </w:rPr>
        <w:t>Příloha č. 2 k usnesení Rady HMP č. 1459 ze dne 13. 10. 200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nam návrhů zadání celoměstsky významných změn Územního plánu SÚ hl. m. Prahy doporučených ke schválení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right="257" w:hanging="0"/>
        <w:jc w:val="left"/>
        <w:rPr>
          <w:b/>
          <w:b/>
          <w:sz w:val="22"/>
        </w:rPr>
      </w:pPr>
      <w:r>
        <w:rPr/>
        <w:t>Návrhy zadání změn uvedených v této příloze byly řádně projednány s dotčenými orgány státní správy, odpovídají požadavkům § 47 zák.č. 183/2006 Sb., o územním plánování a stavebním řádu (stavební zákon) a mohou být takto předloženy Zastupitelstvu hl.m.Prahy k hlaso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447" w:type="dxa"/>
        <w:jc w:val="left"/>
        <w:tblInd w:w="-1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800"/>
        <w:gridCol w:w="1000"/>
        <w:gridCol w:w="2300"/>
        <w:gridCol w:w="2600"/>
        <w:gridCol w:w="1304"/>
        <w:gridCol w:w="1304"/>
        <w:gridCol w:w="3291"/>
        <w:gridCol w:w="2848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Číslo změny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ěstská část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okalita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ředmět změn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v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ocha řešeného území v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yjádření pořizovatele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oplněk návrhu zadá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47" w:type="dxa"/>
        <w:jc w:val="left"/>
        <w:tblInd w:w="-1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800"/>
        <w:gridCol w:w="1000"/>
        <w:gridCol w:w="2300"/>
        <w:gridCol w:w="2600"/>
        <w:gridCol w:w="1304"/>
        <w:gridCol w:w="1304"/>
        <w:gridCol w:w="3291"/>
        <w:gridCol w:w="2848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43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2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dřany západní část lokality Čechova čtvrť podél komunikace Komořanské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funkčního využití území podle urbanistické studie a podle vedení nové trasy Komořanské, posunutí ÚSES, zmenšení plochy VPS, zrušení VP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V, SVO, ZOS, OC, SVM, SP, ZN, S2, S4, DZ2, DZ1, DPZ, DM, S3, TO, VOP, LR, IZ, VPS, ÚS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6307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 zpracování návrhu změny žadatel doloží podrobnější řešení změny studií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1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- Běchovice, Praha - Dolní Počer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ěchovice ; Dolní Počernice podél Rokytky a Běchovického potoka východním směre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dloužení kanalizačního sběrače H důležitého pro rozvoj ob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ýkr.č.9 , výkr.č.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53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1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4, Praha 19, Praha - Satal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yje;  Kbely ; Satalice komunikační propojení Kbely - MÚK Vysočanská radiála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stavba komunikace -změna časového horizont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/NL, OP/S4, DL/S4,  IZ,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5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zákresu dle požadavku zpracovatele - zvětšení řeš.území západním směrem (celý koridor trasy komunikace včetně napojení na ul. Mladoboleslavskou).</w:t>
              <w:br/>
              <w:t>Pro zpracování návrhu změny bude HS hl.m.Prahy po žadateli požadovat  doložení akustické studi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1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- Dolní Chabr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lní Chabry MÚK PO - Ústecká, severně od Dol.Chaber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ÚK - 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2, OP, IZ, L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86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Č vznesla nesouhlasnou zásadní připomínk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 změnou nesouhlasí 11 fyzických osob a dvě občanská sdružení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1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- Kolovrat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lovraty části pozemků 815/8, 814/1, 817/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časového horizontu, propojení PO s Říč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/S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9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- Dubeč, Praha 2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Dubeč; Uhříněves   úsek ul."Bečovská - K vilkám"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konstrukce ulice - 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4, VN, ZN, LR, PP, O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87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2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22, Praha - Křesl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itkovice;  Křeslice    ul."K Dálnici"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konstrukce a rozšíření ulice - 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4, PZA, ZN, OP/ZOS, OP/SVM, SVM, S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86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2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- Suchdo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dlec ; Suchdol     MÚK Rybářk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alizace mimoúrovňové křižovatky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zšíř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V, ZN,PP, IZ, S2, PZO/OC, PZO/ZN,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11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Č vznesla nesouhlasnou zásadní připomínk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e změnou nesouhlasí 22 občanů a dvě občanská sdružení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rašnice při ul.V Olšinách, Starostrašnick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budování lokálního městského cent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VS, S4, S3, SVO, OV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69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u nedoporučuje NP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bude respektován požadavek zpracovatele - změna zákresu – zmenšení řeš.území, stávající funkční plocha S4 nebude předmětem změny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chle mezi ul. Na Sychrově - Na Pahorku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bytná zástavb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V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06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4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inohrady; Strašnice; Záběhlice    ve stopě: Slovenská-Ruská-metro Strašnická-Dubečská-Ostružinová-U Zahradního Města-Greenway Botič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tvoření páteřní cyklotrasy celoměstského významu s nalezením nejvhodn.napojení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eřejně prospěšné stavb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596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bude respektován požadavek zpracovatele - pořizování pouze na vyhlášení VPS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4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ešice; Strašnice   prostor ul.Černokostelecká a areálu Depo Hostivař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řemístění tramvajové smyčky k přestupnímu uzlu veřejné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dopravy, tj. ke stanicím metra a budoucí měst.železnic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 vazbě na parkoviště P+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M, výkr.č.5 ÚP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žadatel doloží upřesňující studi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zákresu dle požadavku zpracovatele - zvětšení řeš.území (dopravní vazby)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řevnov část: 660/12, 660/1,2, 3682/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stavba objektu "Centrální dopravní ústředny" a "Stanoviště záchranných složek IZS"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8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 změnou nesouhlasí občanské společenství a jedna fyz.osob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bude respektován požadavek zpracovatele – změna navrhovaného funkč.využití na ZOS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5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okovice 1002/2-část, 1053/2, 1109/1,5-8; Veleslavín 570/1,2,4,5, 571, 572-4, 575/1,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budování obytného souboru s centrálním náměstím a parke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ZA, OC, PP, ZN, PZA/S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42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ávrh zadání byl  projedná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 návrhem změny nesouhlasí 48 fyz. oso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u nedoporučuje NPÚ (úop)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žadatel doloží podrobnější řešení změny studií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bely vymezené historické jádro obc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rušení vymezení historického jádra obce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budování moderního cent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157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u nedoporučuje NPÚ (úop)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ršovice při ul.Moskevská - "Stará vršovická radnice"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konstrukce a rozšíření objektu pro potřeby městského centra, tj.obřadní síň se zázemím, prostory pro kulturní akce, restaurace s hotelem, fitness centrum, bazén, menší obchod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PP, VV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ávrh zadání byl projedná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 změnou nesouhlasí NPÚ (úop), NPÚ a Ministerstvo kultury ČR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vé Město 2337/9,12-14, část: 2337/1-3,10,11,1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stavba výstavně provozní budovy Muzea hl.m. Prahy a parku s moderní úpravou,  podzemního parkoviště a propojení mezi starou a novou budovou muz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ávrh zadání byl projedná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 změnou nesouhlasí NPÚ.</w:t>
              <w:br/>
              <w:t xml:space="preserve">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žadatel doloží podrobnější řešení změny studií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imice část: 993/16,17,18,19,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stavba hasičské stanice HZS hl.m.Prahy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1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 změnou nesouhlasí občané, občanské sdružení a sousední městská část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říloha č. 2 -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říloha č. 2 -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7" w:type="dxa"/>
      <w:jc w:val="left"/>
      <w:tblInd w:w="-15" w:type="dxa"/>
      <w:tblLayout w:type="fixed"/>
      <w:tblCellMar>
        <w:top w:w="40" w:type="dxa"/>
        <w:left w:w="40" w:type="dxa"/>
        <w:bottom w:w="23" w:type="dxa"/>
        <w:right w:w="40" w:type="dxa"/>
      </w:tblCellMar>
    </w:tblPr>
    <w:tblGrid>
      <w:gridCol w:w="800"/>
      <w:gridCol w:w="1000"/>
      <w:gridCol w:w="2300"/>
      <w:gridCol w:w="2600"/>
      <w:gridCol w:w="1304"/>
      <w:gridCol w:w="1304"/>
      <w:gridCol w:w="3289"/>
      <w:gridCol w:w="2850"/>
    </w:tblGrid>
    <w:tr>
      <w:trPr/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Číslo změny</w:t>
          </w:r>
        </w:p>
      </w:tc>
      <w:tc>
        <w:tcPr>
          <w:tcW w:w="10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Městská část</w:t>
          </w:r>
        </w:p>
      </w:tc>
      <w:tc>
        <w:tcPr>
          <w:tcW w:w="23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Lokalita</w:t>
          </w:r>
        </w:p>
      </w:tc>
      <w:tc>
        <w:tcPr>
          <w:tcW w:w="26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Předmět změny</w:t>
          </w:r>
        </w:p>
      </w:tc>
      <w:tc>
        <w:tcPr>
          <w:tcW w:w="130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Stav</w:t>
          </w:r>
        </w:p>
      </w:tc>
      <w:tc>
        <w:tcPr>
          <w:tcW w:w="130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Plocha řešeného území v m</w:t>
          </w:r>
          <w:r>
            <w:rPr>
              <w:rFonts w:cs="Arial" w:ascii="Arial" w:hAnsi="Arial"/>
              <w:b/>
              <w:bCs/>
              <w:color w:val="000000"/>
              <w:sz w:val="18"/>
              <w:szCs w:val="20"/>
              <w:vertAlign w:val="superscript"/>
            </w:rPr>
            <w:t>2</w:t>
          </w:r>
        </w:p>
      </w:tc>
      <w:tc>
        <w:tcPr>
          <w:tcW w:w="328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Vyjádření pořizovatele</w:t>
          </w:r>
        </w:p>
      </w:tc>
      <w:tc>
        <w:tcPr>
          <w:tcW w:w="285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Doplněk návrhu zadání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1:00Z</dcterms:created>
  <dc:creator>INF</dc:creator>
  <dc:description/>
  <cp:keywords/>
  <dc:language>en-US</dc:language>
  <cp:lastModifiedBy>ovv7868</cp:lastModifiedBy>
  <dcterms:modified xsi:type="dcterms:W3CDTF">2009-10-13T13:11:00Z</dcterms:modified>
  <cp:revision>2</cp:revision>
  <dc:subject/>
  <dc:title>Příloha č</dc:title>
</cp:coreProperties>
</file>