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7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ISTRÁT HLAVNÍHO MĚSTA PRAHY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MĚSTO PRAHA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isková zpráv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ublic Relation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ind w:right="6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08"/>
          <w:tab w:val="left" w:pos="0" w:leader="none"/>
        </w:tabs>
        <w:ind w:left="0" w:right="72" w:hanging="0"/>
        <w:jc w:val="left"/>
        <w:rPr>
          <w:i/>
          <w:i/>
          <w:iCs/>
        </w:rPr>
      </w:pPr>
      <w:r>
        <w:rPr>
          <w:rFonts w:eastAsia="Arial"/>
        </w:rPr>
        <w:t xml:space="preserve">         </w:t>
      </w:r>
      <w:r>
        <w:rPr/>
        <w:tab/>
        <w:t xml:space="preserve"> Magistrát HMP - TZ 15.11.</w:t>
      </w:r>
      <w:r>
        <w:rPr>
          <w:color w:val="000000"/>
        </w:rPr>
        <w:t xml:space="preserve"> 2004 Jako součást oslav 15. výročí sametové revoluce bude dne 17. listopadu v 16.00 hodin v centru Prahy slavnostně zahájena činnost tzv. Speakers` Corner, obdoby místa určeného pro svobodný projev občanů známého z londýnského Hyde Parku.</w:t>
      </w:r>
    </w:p>
    <w:p>
      <w:pPr>
        <w:pStyle w:val="Normal"/>
        <w:ind w:right="6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612" w:hanging="0"/>
        <w:rPr/>
      </w:pPr>
      <w:r>
        <w:rPr>
          <w:rFonts w:cs="Arial" w:ascii="Arial" w:hAnsi="Arial"/>
          <w:b/>
          <w:bCs/>
          <w:sz w:val="22"/>
          <w:szCs w:val="22"/>
        </w:rPr>
        <w:t>Speakers` Corner</w:t>
      </w:r>
      <w:r>
        <w:rPr>
          <w:rFonts w:cs="Arial" w:ascii="Arial" w:hAnsi="Arial"/>
          <w:sz w:val="22"/>
          <w:szCs w:val="22"/>
        </w:rPr>
        <w:t xml:space="preserve"> v severovýchodním cípu londýnského Hyde Parku je již od druhé poloviny 19. století místem setkání pro lidi bojující za svá práva. Bylo to právě zde, kde se v dějinotvorných okamžicích scházely statisíce lidí a mnozí z nich své reformy prosadili. Svoboda projevu a myšlení nikdy neměla větší důležitost než v dnešní době postupující globalizace, vzrůstajícího vlivu masmédií a mnohdy zbytečně komplikované byrokracie.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72" w:hanging="0"/>
        <w:rPr/>
      </w:pPr>
      <w:r>
        <w:rPr/>
        <w:t xml:space="preserve">Dne 17. listopadu v 16.00 hodin bude zahájena činnost obdobného místa na Palackého náměstí v Praze 2. Jedná se o první veřejné shromaždiště tohoto typu v kontinentální Evropě. Pražanům je slavnostně předá primátor hl. m. Prahy </w:t>
      </w:r>
      <w:r>
        <w:rPr>
          <w:b/>
          <w:bCs/>
        </w:rPr>
        <w:t>Pavel Bém</w:t>
      </w:r>
      <w:r>
        <w:rPr/>
        <w:t xml:space="preserve">, starosta městské části Praha 2 </w:t>
      </w:r>
      <w:r>
        <w:rPr>
          <w:b/>
          <w:bCs/>
        </w:rPr>
        <w:t>Michal Basch</w:t>
      </w:r>
      <w:r>
        <w:rPr/>
        <w:t xml:space="preserve">, ministr pro Evropu vlády Velké Británie a člen Parlamentu </w:t>
      </w:r>
      <w:r>
        <w:rPr>
          <w:b/>
          <w:bCs/>
        </w:rPr>
        <w:t>Denis MacShane</w:t>
      </w:r>
      <w:r>
        <w:rPr/>
        <w:t xml:space="preserve"> a ministr zahraničních věcí ČR </w:t>
      </w:r>
      <w:r>
        <w:rPr>
          <w:b/>
          <w:bCs/>
        </w:rPr>
        <w:t>Cyril Svoboda</w:t>
      </w:r>
      <w:r>
        <w:rPr/>
        <w:t>. Přítomna bude rovněž paní Vlasta Chramostová a pan Šimon Pánek.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ást Palackého náměstí určila jako místo, kde lze v době od 10.00 do 20.00 hodin konat shromáždění bez oznámení Rada hlavního města Prahy svým nařízením ze dne 26. 10. 2004. „</w:t>
      </w:r>
      <w:r>
        <w:rPr>
          <w:rFonts w:cs="Arial" w:ascii="Arial" w:hAnsi="Arial"/>
          <w:i/>
          <w:iCs/>
          <w:color w:val="000000"/>
          <w:sz w:val="22"/>
          <w:shd w:fill="FFFFFF" w:val="clear"/>
        </w:rPr>
        <w:t xml:space="preserve">Nejvhodnějším místem pro konání shromáždění občanů bez oznámení se jevilo Palackého náměstí, a to vzhledem k jeho poloze v centru města, dobré dostupnosti a také ke skutečnosti, že toto místo není nadměrně zatíženo dopravou,“ </w:t>
      </w:r>
      <w:r>
        <w:rPr>
          <w:rFonts w:cs="Arial" w:ascii="Arial" w:hAnsi="Arial"/>
          <w:color w:val="000000"/>
          <w:sz w:val="22"/>
          <w:shd w:fill="FFFFFF" w:val="clear"/>
        </w:rPr>
        <w:t>sdělil náměstek primátora pro legislativu Rudolf Blažek.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chovním otcem myšlenky na zřízení Speakers` Corner v hlavním městě České republiky je pan </w:t>
      </w:r>
      <w:r>
        <w:rPr>
          <w:rFonts w:cs="Arial" w:ascii="Arial" w:hAnsi="Arial"/>
          <w:bCs/>
          <w:color w:val="000000"/>
          <w:sz w:val="22"/>
          <w:lang w:val="en-US" w:eastAsia="en-US"/>
        </w:rPr>
        <w:t>Euan Edworthy</w:t>
      </w:r>
      <w:r>
        <w:rPr>
          <w:rFonts w:cs="Arial" w:ascii="Arial" w:hAnsi="Arial"/>
          <w:sz w:val="22"/>
          <w:szCs w:val="22"/>
        </w:rPr>
        <w:t xml:space="preserve">, Angličan působící v oblasti public relations a politických věd a žijící již deset let v Praze. </w:t>
      </w:r>
      <w:r>
        <w:rPr>
          <w:rFonts w:cs="Arial" w:ascii="Arial" w:hAnsi="Arial"/>
          <w:color w:val="000000"/>
          <w:sz w:val="22"/>
          <w:lang w:val="en-US" w:eastAsia="en-US"/>
        </w:rPr>
        <w:t>V České republice inicioval charitativní projekty „Červené nosy“ a „Dětská cena za odvahu“.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 projektu pražského Speakers` Corner, na němž pracuje od začátku roku 2003, uvádí: </w:t>
      </w:r>
      <w:r>
        <w:rPr>
          <w:rFonts w:cs="Arial" w:ascii="Arial" w:hAnsi="Arial"/>
          <w:i/>
          <w:iCs/>
          <w:color w:val="000000"/>
          <w:sz w:val="22"/>
          <w:lang w:val="en-US" w:eastAsia="en-US"/>
        </w:rPr>
        <w:t xml:space="preserve">„V České republice žiji, pracuji, mám zde mnoho přátel a váže mě k ní silné pouto. V kontrastu s Velkou Británií, kde jsem vyrůstal, která je známá jako kolébka moderní demokracie a vyjádření názoru je v ní považováno za fundamentální právo každého občana, si uvědomuji, jak náročným obdobím Česká republika v minulosti prošla. Svoboda shromažďování, svoboda slova i další základní lidské svobody zde byly tabu. Realizaci Speakers Corner v České republice proto považuji mimo jiné za symbolický důkaz úspěšného přechodu České republiky k aktivní demokracii tak, jak ji známe dnes. Jsem velmi rád, že pan primátor města Prahy Bém, spolu s náměstkem Blažkem a představiteli radnice Prahy 2 přijali můj nápad zrealizovat Speakers Corner v Praze za vlastní a občanům této země tak poskytují tolik potřebný prostor k svobodnému projevu názorů. Pro mne osobně je tento okamžik splněním mého několikaletého úsilí a poděkováním České republice za to, že mohu být její součástí.“ </w:t>
      </w:r>
    </w:p>
    <w:p>
      <w:pPr>
        <w:pStyle w:val="Normal"/>
        <w:ind w:right="612" w:hanging="0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/>
      </w:pPr>
      <w:r>
        <w:rPr>
          <w:rFonts w:cs="Arial" w:ascii="Arial" w:hAnsi="Arial"/>
          <w:b/>
          <w:bCs/>
          <w:sz w:val="22"/>
          <w:szCs w:val="22"/>
        </w:rPr>
        <w:t>Palackého náměstí</w:t>
      </w:r>
      <w:r>
        <w:rPr>
          <w:rFonts w:cs="Arial" w:ascii="Arial" w:hAnsi="Arial"/>
          <w:sz w:val="22"/>
          <w:szCs w:val="22"/>
        </w:rPr>
        <w:t xml:space="preserve"> vlastně vzniklo zavážením Podskalské třídy, a to roku 1894. O dva roky později také získalo své současné jméno, neboť původně se tu říkalo „U přívozu“, protože se na prostranství nacházel dům zvaný „obecní přívozna“. U přívozu také stály tři domky: domek vojenské stráže, domek mýtní a domek pro přívozníky.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nější dominantou náměstí je pomník Františka Palackého (1798 – 1876) vystavěný podle návrhu Stanislava Suchardy, jehož základ byl položen 19. června 1898 u příležitosti stého výročí narození Palackého. Ovšem usnesení sboru obecních starších královského hlavního města Prahy zřídit důstojný pomník Otci národa, jak byl též historik a politik František Palacký s úctou nazýván, pochází již z roku 1876. Slavnostní odhalení pomníku se konalo 1. července 1912. Hlavní projevy přednesli starosta královského hlavního města Prahy JUDr. Karel Groš a poslanec JUDr. Karel Kramář. Za okupace byl pomník rozebrán a nařízením okupační správy měl být zničen. Odvážnou péčí českých vlastenců se však podařilo části pomníku ukrýt a uschovat, takže v roce 1948 mohl být pomník pouze doplněn o chybějící části a znovu slavnostně instalován. 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: historie Hyde Parku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5. 11. 2004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</w:t>
      </w:r>
    </w:p>
    <w:p>
      <w:pPr>
        <w:pStyle w:val="Rada"/>
        <w:numPr>
          <w:ilvl w:val="0"/>
          <w:numId w:val="0"/>
        </w:numPr>
        <w:tabs>
          <w:tab w:val="left" w:pos="180" w:leader="none"/>
          <w:tab w:val="left" w:pos="2126" w:leader="none"/>
          <w:tab w:val="right" w:pos="6379" w:leader="none"/>
          <w:tab w:val="left" w:pos="9180" w:leader="none"/>
        </w:tabs>
        <w:spacing w:before="0" w:after="2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Dr. Pavel Bém - primátor hlavního města Prahy</w:t>
      </w:r>
    </w:p>
    <w:p>
      <w:pPr>
        <w:pStyle w:val="Rada"/>
        <w:tabs>
          <w:tab w:val="left" w:pos="180" w:leader="none"/>
          <w:tab w:val="left" w:pos="2126" w:leader="none"/>
          <w:tab w:val="right" w:pos="6379" w:leader="none"/>
          <w:tab w:val="left" w:pos="9180" w:leader="none"/>
        </w:tabs>
        <w:spacing w:before="0" w:after="20"/>
        <w:rPr>
          <w:sz w:val="18"/>
          <w:szCs w:val="18"/>
        </w:rPr>
      </w:pPr>
      <w:r>
        <w:rPr>
          <w:sz w:val="18"/>
          <w:szCs w:val="18"/>
        </w:rPr>
        <w:t>do funkce zvolen 28. 11. 2002, dříve působil jako starosta městské části Praha 6, působnost v oblasti zahraniční politiky, koordinace přípravy Strategického plánu hl. m. Prahy, oblast vztahů a spolupráce se Svazem měst a obcí ČR a Asociací krajů ČR, problematika čestných poct a čestného občanství hl. m. Prahy, problematika udílení znaků a praporů městských částí, užití znaku hl. m. Prahy, organizace protidrogové a protialkoholní prevence, koordinace vztahů hl. m. Prahy k městským částem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rPr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______________________________________</w:t>
      </w:r>
    </w:p>
    <w:p>
      <w:pPr>
        <w:pStyle w:val="Rada"/>
        <w:tabs>
          <w:tab w:val="left" w:pos="0" w:leader="none"/>
          <w:tab w:val="left" w:pos="2126" w:leader="none"/>
          <w:tab w:val="right" w:pos="6379" w:leader="none"/>
          <w:tab w:val="left" w:pos="8280" w:leader="none"/>
          <w:tab w:val="left" w:pos="8460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1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Tereza M. Dvořáčková/l. 2945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Public Relations OPR MHMP</w:t>
      </w:r>
    </w:p>
    <w:p>
      <w:pPr>
        <w:pStyle w:val="Normal"/>
        <w:autoSpaceDE w:val="false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36 002 348, 236 002 356, 236 002 127, 236 002 760, 236 002 355</w:t>
      </w:r>
    </w:p>
    <w:p>
      <w:pPr>
        <w:pStyle w:val="Normal"/>
        <w:numPr>
          <w:ilvl w:val="0"/>
          <w:numId w:val="0"/>
        </w:numPr>
        <w:ind w:right="61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36 007 091</w:t>
      </w:r>
    </w:p>
    <w:p>
      <w:pPr>
        <w:pStyle w:val="Normal"/>
        <w:ind w:right="6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tisk@cityofprague.cz</w:t>
      </w:r>
    </w:p>
    <w:p>
      <w:pPr>
        <w:pStyle w:val="Rada"/>
        <w:tabs>
          <w:tab w:val="left" w:pos="0" w:leader="none"/>
          <w:tab w:val="left" w:pos="2126" w:leader="none"/>
          <w:tab w:val="right" w:pos="6379" w:leader="none"/>
          <w:tab w:val="left" w:pos="8280" w:leader="none"/>
          <w:tab w:val="left" w:pos="8460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ada"/>
        <w:numPr>
          <w:ilvl w:val="0"/>
          <w:numId w:val="0"/>
        </w:numPr>
        <w:tabs>
          <w:tab w:val="left" w:pos="0" w:leader="none"/>
          <w:tab w:val="left" w:pos="2126" w:leader="none"/>
          <w:tab w:val="right" w:pos="6379" w:leader="none"/>
          <w:tab w:val="left" w:pos="8280" w:leader="none"/>
          <w:tab w:val="left" w:pos="8460" w:leader="none"/>
        </w:tabs>
        <w:spacing w:before="0" w:after="20"/>
        <w:outlineLvl w:val="0"/>
        <w:rPr/>
      </w:pPr>
      <w:r>
        <w:rPr>
          <w:sz w:val="22"/>
          <w:szCs w:val="22"/>
        </w:rPr>
        <w:t>Sídlo: Magistrát hl. m. Prahy</w:t>
      </w:r>
    </w:p>
    <w:p>
      <w:pPr>
        <w:pStyle w:val="Rada"/>
        <w:tabs>
          <w:tab w:val="left" w:pos="0" w:leader="none"/>
          <w:tab w:val="left" w:pos="2126" w:leader="none"/>
          <w:tab w:val="right" w:pos="6379" w:leader="none"/>
          <w:tab w:val="left" w:pos="8280" w:leader="none"/>
          <w:tab w:val="left" w:pos="8460" w:leader="none"/>
        </w:tabs>
        <w:spacing w:before="0" w:after="20"/>
        <w:rPr>
          <w:sz w:val="22"/>
          <w:szCs w:val="22"/>
        </w:rPr>
      </w:pPr>
      <w:r>
        <w:rPr>
          <w:sz w:val="22"/>
          <w:szCs w:val="22"/>
        </w:rPr>
        <w:t>Mariánské nám. 2, 110 01 Praha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Tiskovou zprávu naleznete na </w:t>
      </w:r>
      <w:r>
        <w:rPr>
          <w:rStyle w:val="InternetLink"/>
          <w:rFonts w:cs="Arial" w:ascii="Arial" w:hAnsi="Arial"/>
          <w:sz w:val="22"/>
          <w:szCs w:val="22"/>
        </w:rPr>
        <w:t>http://www.praha-mesto.cz</w:t>
      </w:r>
      <w:r>
        <w:rPr>
          <w:rFonts w:cs="Arial" w:ascii="Arial" w:hAnsi="Arial"/>
          <w:sz w:val="22"/>
          <w:szCs w:val="22"/>
        </w:rPr>
        <w:t xml:space="preserve"> – Tiskový ser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ní aktuální informac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raha-noviny.cz</w:t>
        </w:r>
      </w:hyperlink>
      <w:r>
        <w:br w:type="page"/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612" w:hanging="0"/>
        <w:rPr/>
      </w:pPr>
      <w:r>
        <w:rPr/>
        <w:t xml:space="preserve">Historie </w:t>
      </w:r>
      <w:r>
        <w:rPr>
          <w:color w:val="000000"/>
        </w:rPr>
        <w:t>Speakers` Corner</w:t>
      </w:r>
      <w:r>
        <w:rPr/>
        <w:t xml:space="preserve"> v londýnském Hyde Parku</w:t>
      </w:r>
    </w:p>
    <w:p>
      <w:pPr>
        <w:pStyle w:val="Normal"/>
        <w:ind w:right="6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1536, kdy toto venkovské sídlo, tedy Hyde, přešlo z držení Westminsterského opatství do vlastnictví krále Jindřicha VIII., mělo rozlohu asi 620 akrů. Jindřich VIII., později i královna Alžběta a Jakub I. zde bavili své hosty a lovili vysokou. V roce 1652 byl Hyde společně s ostatními londýnskými parky a polnostmi prodán. Oliver Cromwell zde konal přehlídky svých elitních „Ironsides“, v roce 1654 se účastnil zápasu v hurlingu (druh kopané) a o čtyři roky později bylo na stejném místě vystaveno jeho mrtvé tělo pro výstrahu všem, kdo by usilovali svrhnout monarchii. To však bylo ještě v době, kdy na území nynějšího Speakers` Corner stával Tyburn, jedno z londýnských popravišť. Je doloženo, že prostranství sloužilo jako místo veřejných exekucí již ve 12. století. Odsouzencům bylo umožněno naposledy promluvit ke shromážděnému davu. Zbaveni obav z možných následků svých činů odvážně tepali nešvary doby, nebojácně se trefovali do představitelů města či státu, vedli zapálené disputace s církevními hodnostáři…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louho po restauraci (1660) byl Hyde Park navrácen Koruně, obehnán cihlovou zdí a znovu do něj byli vysazeni jeleni. Poslední královský hon se zde uskutečnil 9. září 1769. Ale již dříve byla část parku zpřístupněna veřejnosti, pořádaly se tu dostihy i souboje, rybníky sloužily k plavání a veslování, v zimě k bruslení, později byly propojeny a vznikla tak místní Serpentina. V roce 1665 v Hyde Parku hledalo útočiště mnoho Londýňanů prchajících z ulic města zamořených morovou nákazou. V následujících staletích se v Hyde Parku konaly korunovační oslavy, armádní přehlídky, obří trhy, rekonstrukce bitev či „Velká průmyslová výstava všech národů“, kterou mezi 1. květnem a 11. říjnem 1851 shlédlo 6 063 986 lidí. 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utlineLvl w:val="9"/>
        <w:rPr/>
      </w:pPr>
      <w:r>
        <w:rPr/>
        <w:t>1. června 1855 se v Hyde Parku uskutečnila demonstrace proti „Zákonu o nedělním prodeji“. Policejní ředitel nechal vyvěsit cedule oznamující zákaz onoho shromáždění, které však zhruba 150 000 mužů, žen a dětí nerespektovalo a celá akce skončila střetem s policisty a zatčením 104 výtržníků. Zákon byl však na druhý den stažen. Další protesty proti vysoké ceně jídla se zde odehrály o nedělích 14., 21. a 28. října a 4. a 11. listopadu. Dne 8. května 1859 došlo ke shromáždění, na kterém byl navržen dopis císaři Napoleonovi vyjadřující podporu jeho postupu ve válce v Itálii. V neděli 28. září 1862 byla na jiném shromáždění vyjádřena podpora generálu Garibaldimu a protest proti francouzské okupaci Říma V neděli 5. října došlo k ošklivému konfliktu mezi odpůrci Garibaldiho a zastánci papeže o násyp, z něhož se promlouvalo a kterému se říkalo „Redan“. K davu 80 až 90 tisíc lidí se přidalo 400 policistů a úřady během následujících týdnů předmětný násyp srovnaly se zemí. Policejní ředitel nechal vyvěsit tabule se zákazem dalších shromáždění. Následujícímu shromáždění dne 12. října tedy učinila přítrž přítomnost 800 policistů a hustý déšť.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a za reformy svolala na 23. června 1866 další shromáždění, které bylo v daný den zakázáno. Policie podpořila svůj zákaz povoláním až osmnácti stovek svých příslušníků pěších i koňmo jedoucích. V pět hodin byly brány parku uzavřeny a mnoho lidí zůstalo uvnitř. Ještě více jich však bylo venku a dovnitř se snažilo dostat. Doprava vázla. Krátce po sedmé se přiblížili vůdčí osobnosti Ligy pan Beales, plukovník Dickson a další. Poté, co jim byl odepřen vstup do parku a přes dotazy na základě kterého zákona či vyhlášky prohlásil policejní ředitel shromáždění za protiprávní, se dav odebral na Trafalgar Square a demonstroval tam.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á skupina demonstrantů ale zůstala v Hyde Parku a ti postupně na několika místech prolomili plot či zbořili zdi. Několik osob muselo být převezeno do nemocnice, asi padesátka jich byla zatčena. Okolo osmé se do parku dostavili granátníci a královští gardisté, ale to již bylo příliš pozdě, aby zastavili příval lidí. Řečnilo se všude a jedním z mluvčích byla i slečna Harriet Lawsová , která přednesla horlivý projev o sociálních a politických právech lidu. Dne 25. června zorganizovala Liga za reformy další shromáždění, na kterém pan Beales informoval přítomné o svém setkání s panem Walpolem (zastávajícím tehdy funkci „ministra vnitra“), na němž se mu od tohoto gentlemana dostalo ujištění, že právo na veřejná shromáždění v parku bude co nejdříve po právní stránce prověřeno. 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9. dubna 1867 se v Hyde Parku konalo shromáždění Asociace za práva pracujících za účelem vyjádření názoru, že „parky náleží lidu a tímto si lid činí nárok na jejich využívání pro diskusi o politických bezprávích“. V pondělí 6. května se do parku dostavilo na 30 tisíc lidí a to i přes varování Spencera Horatia Walpola proti účasti či podpoře shromáždění. Shromáždění následně proběhlo bez sebemenších nepokojů a za symbolické asistence asi tuctu strážníků.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mentním výnosem z roku 1872 byl v severovýchodním cípu Hyde Parku určen prostor pro veřejná shromáždění a svobodné proslovy občanů.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lně podle letáku „Hyde Park a svoboda projevu“ Leslieho Jonese.</w:t>
      </w:r>
    </w:p>
    <w:p>
      <w:pPr>
        <w:pStyle w:val="Normal"/>
        <w:ind w:right="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2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novi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22:00Z</dcterms:created>
  <dc:creator>Tereza Magdalena Dvořáčková</dc:creator>
  <dc:description/>
  <dc:language>en-US</dc:language>
  <cp:lastModifiedBy>INF</cp:lastModifiedBy>
  <cp:lastPrinted>2004-11-15T12:04:00Z</cp:lastPrinted>
  <dcterms:modified xsi:type="dcterms:W3CDTF">2004-11-15T13:18:00Z</dcterms:modified>
  <cp:revision>7</cp:revision>
  <dc:subject/>
  <dc:title>MAGISTRÁT HLAVNÍHO MĚSTA PRAHY                                                     </dc:title>
</cp:coreProperties>
</file>