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istá a zelená Praha bude mít více odpadkových košů v ulicí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šířit počty odpadkových košů v ulicích, parcích a lesích  hlavního města Prahy je cílem Projektu čisté a zelená Prahy a podprojektu „Více košů v ulicích Prahy“ pod záštitou primátora MUDr. Pavla Béma. Celkový počet košů má dosáhnout téměř deseti tisíc kusů. Nově budou některé určeny i na separovaný odp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 současné době je v ulicích hlavního města rozmístěno 3944 odpadkových košů o objemu 60 litrů.  Tyto koše jsou ve správě Technické správy komunikací. Jejich počet se téměř zdvojnásobí. Nově bude v pražských ulicích instalováno 1000 odpadkových košů. Dalších 2238 košů o objemu 40 litrů umístěných na autobusových zastávkách (nyní vyváží Dopravní podnik zhruba 2-3x týdně) bude nahrazeno většími koši umístěnými v blízkosti zastávek. Svoz těchto košů bude navýšen na frekvenci 1x denně a zajistí ho opět Technická správa komunikací prostřednictvím svých dodavatelů. Zároveň bude zajištěno uklízení i okolí košů od případného nepořád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Ředitel Technické správy komunikací Ing. Luděk uvedl: „Výměna odpadkových košů na autobusových zastávkách za větší koše v ulicích má několik důvodů. Odpadkové koše umístěné na označnících autobusových zastávek měly původně sloužit k odhození papírové jízdenky, ale v současné době jsou přeplňovány směsným odpadem.“ Generální ředitel Dopravního podniku HMP, a.s. Ing. Martin Dvořák dodal: „Při vyhledávání spojení je občan často obtěžován zápachem linoucím se z odpadkového koše. O kultuře cestování nemůže být pak ře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webových stránkách projektu bude umístěna i mapa, na které bude označen výskyt jednotlivých odpadkových košů v ulicích pro lepší orientaci občanů při kontaktování ombudsmana pro čistotu a zeleň, který na základě jejich podnětů zajistí urychlenou nápravu. Ředitel Technické správy komunikací Ing. Luděk Dostál podotkl: „Mapa umístění odpadkových košů bude mimo jiné sloužit i k tomu, že budeme moci pravidelně kontrolovat, zda koše někdo neodcizil a nebo, že si je stánkaři nepřistavěli ke svým provozovnám. Často se totiž stává, že různí pouliční prodejci využívají koše na ulicích pro odkládání odpadu vyprodukovaného při své živnosti. To logicky vede k jejich přeplň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ším místem, kde se bude navyšovat počet odpadkových košů, jsou lesy hlavního města Prahy. Ze současného počtu 600 odpadkových košů bude konečný počet zvýšen o 200, tedy na 800 kusů. Svoz odpadu bude navýšen z frekvence 1x týdně na 3x týdně. Odpadkové koše budou umístěny při hlavních cestách, u altánů, v blízkosti nově budovaných piknikových míst, při vstupu a výstupu z lesa. Instalaci i obsluhu zajistí Lesy H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et odpadkových košů v parcích hlavního města Prahy se zdvojnásobí ze současných 585 košů na 1100. Do parků, které jsou často památkově chráněny, nemohou být umístěny standardní plastové nádoby, ale nádoby, jejichž schválení podléhá souhlasu památkářů. Projekt počítá s umístěním betonových košů, které jsou již umisťovány na Malé Straně. Kapacita odpadkových košů bude navýšena, bude navýšena i frekvence svozu odpadu a zároveň bude možné odpad separovat. U košů na směsný odpad budou zároveň nádoby na plast. Z  průzkumu vyplývá, že lidé v parcích nejčastěji produkují právě plastový odpad jako PET lahve od pití apod. Při zpracování separované suroviny je právě u plastu největší možnost jeho využi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rojekt „Více košů v ulicích Prahy“ si vyžádá 12 % z celkových nákladů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1:00Z</dcterms:created>
  <dc:creator>ovv7867</dc:creator>
  <dc:description/>
  <cp:keywords/>
  <dc:language>en-US</dc:language>
  <cp:lastModifiedBy>ovv7867</cp:lastModifiedBy>
  <dcterms:modified xsi:type="dcterms:W3CDTF">2009-07-20T12:02:00Z</dcterms:modified>
  <cp:revision>1</cp:revision>
  <dc:subject/>
  <dc:title>Čistá a zelená Praha bude mít více odpadkových košů v ulicích</dc:title>
</cp:coreProperties>
</file>