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   Financování</w:t>
      </w:r>
    </w:p>
    <w:p>
      <w:pPr>
        <w:pStyle w:val="Normal"/>
        <w:rPr>
          <w:b/>
          <w:b/>
          <w:bCs/>
        </w:rPr>
      </w:pPr>
      <w:r>
        <w:rPr>
          <w:b/>
          <w:bCs/>
        </w:rPr>
      </w:r>
    </w:p>
    <w:p>
      <w:pPr>
        <w:pStyle w:val="Normal"/>
        <w:jc w:val="both"/>
        <w:rPr/>
      </w:pPr>
      <w:r>
        <w:rPr/>
        <w:t>Ve třídě 8 – financování je zahrnuto několik kategorií peněžních operací jako např. přijetí finančních prostředků z úvěrů apod., které jsou hlavnímu městu poskytnuty. Rovněž jsou zde zapojeny i finanční prostředky z úspory hospodaření minulých let určené k použití v roce 2010 nebo nevyčerpané rezervy zařazené v této třídě. Ve třídě 8 – financování je zachycen rovněž proces splácení závazků a tvorby rezerv na splácení závazků v letech budoucích.</w:t>
      </w:r>
    </w:p>
    <w:p>
      <w:pPr>
        <w:pStyle w:val="Normal"/>
        <w:jc w:val="both"/>
        <w:rPr>
          <w:highlight w:val="yellow"/>
        </w:rPr>
      </w:pPr>
      <w:r>
        <w:rPr>
          <w:highlight w:val="yellow"/>
        </w:rPr>
      </w:r>
    </w:p>
    <w:p>
      <w:pPr>
        <w:pStyle w:val="Normal"/>
        <w:jc w:val="both"/>
        <w:rPr/>
      </w:pPr>
      <w:r>
        <w:rPr/>
        <w:t>Hospodaření hlavního města Prahy jako celku (obce i kraje současně) skončilo k 31. 12. 2010 schodkem ve výši 2 032 532,83 tis. Kč. Na tomto výsledku se podílí vlastní hlavní město Praha schodkem ve výši 2 209 302,80 tis. Kč a městské části hlavního města Prahy přebytkem v celkové výši 176 769,97 tis. Kč. Výsledek hospodaření hlavního města Prahy jako celku byl ovlivněn plněním celkových příjmů do výše 68 365 540,62 tis. Kč (tj. 100,01 % rozpočtu upraveného - RU) a čerpáním výdajů do výše  70 398 073,45 tis. Kč (93,64 % RU). Ve stejném období roku 2009 vykazovalo hlavní města Praha schodek ve výši  4 005 207,49 tis. Kč, na kterém se podílelo vlastní hlavní město Praha schodkem (4 136 333,37 tis. Kč) a městské části hlavního města Prahy vykazovaly přebytek (131 125,88 tis. Kč).</w:t>
      </w:r>
    </w:p>
    <w:p>
      <w:pPr>
        <w:pStyle w:val="Normal"/>
        <w:jc w:val="both"/>
        <w:rPr/>
      </w:pPr>
      <w:r>
        <w:rPr/>
      </w:r>
    </w:p>
    <w:p>
      <w:pPr>
        <w:pStyle w:val="Normal"/>
        <w:jc w:val="both"/>
        <w:rPr/>
      </w:pPr>
      <w:r>
        <w:rPr/>
        <w:t>Hlavní město Praha v průběhu roku 2010 schválilo přijetí  druhé části úvěru CZECH REPUBLIC – PRAGUE METRO II – AFI – B od Evropské investiční banky (EIB) v celkovém objemu 225 000,00 tis. EUR se splatností 25 let (tj. v roce 2035). Celková výše přijatých prostředků dosáhla v roce 2010 objemu 5 748 300,00 tis. Kč.</w:t>
      </w:r>
    </w:p>
    <w:p>
      <w:pPr>
        <w:pStyle w:val="Normal"/>
        <w:jc w:val="both"/>
        <w:rPr/>
      </w:pPr>
      <w:r>
        <w:rPr/>
      </w:r>
    </w:p>
    <w:p>
      <w:pPr>
        <w:pStyle w:val="Normal"/>
        <w:jc w:val="both"/>
        <w:rPr/>
      </w:pPr>
      <w:r>
        <w:rPr/>
        <w:t xml:space="preserve">Hlavní město Praha bylo smluvně vázáno úhradou úvěru s jednorázově splatnou jistinou v objemu 3 750 000,00 tis. Kč. Tento úvěr byl městem přijat v roce 2000 prostřednictvím společnosti ING Barings (dnes společnost Praha Finance B. V.).  V průběhu roku 2010 hlavní město Praha dále hradilo splátky úvěrů. Byly převedeny např. finanční prostředky  na účet Ministerstva financí, kterému byla poukázána splátka půjčky určená na „Rekonstrukci vodárny Podolí a Kalové hospodářství ÚV Podolí“ ve výši </w:t>
      </w:r>
      <w:r>
        <w:rPr>
          <w:bCs/>
        </w:rPr>
        <w:t>4 380,00 tis. Kč</w:t>
      </w:r>
      <w:r>
        <w:rPr/>
        <w:t>. Hlavnímu městu Praze byly na tuto stavbu poskytnuty finanční prostředky v celkové výši 43 800,00 tis. Kč, jejichž vrácení do státního rozpočtu bylo rozloženo do 10-ti splátek, tj. do konce roku 2010. Dále byla uhrazena splátka návratné finanční výpomoci z Fondu na obnovu a modernizaci bytového fondu hlavního města Prahy  (FOMBF) do státního rozpočtu – SFRB ve výši                  13 425,85 tis. Kč. Na účet  EIB byly převedeny finanční prostředky ve výši 156 941,36 tis. Kč jako splátka půjčky „50 mil. EUR“ pro regeneraci městské infrastruktury (1. - 5. tranše), finanční prostředky ve výši 36 396,43 tis. Kč, jednalo se o splátku jistiny z půjčky „75 mil. EUR – A“ na výstavbu metra IV.C1. (1. tranše) a splátky stejného úvěru  ve výši 132 954,68 tis. Kč (2. –5. tranše). Rovněž byla splacena splátka jistiny z půjčky „75 mil. EUR – B“ pro metro IV. C 1 ve výši 146 898,99 tis. Kč a splátka jistiny z půjčky  „80 mil. EUR“ na rekonstrukci metra po povodni ve výši 55 210,43 tis. Kč.</w:t>
      </w:r>
    </w:p>
    <w:p>
      <w:pPr>
        <w:pStyle w:val="Normal"/>
        <w:jc w:val="both"/>
        <w:rPr/>
      </w:pPr>
      <w:r>
        <w:rPr/>
      </w:r>
    </w:p>
    <w:p>
      <w:pPr>
        <w:pStyle w:val="Normal"/>
        <w:jc w:val="both"/>
        <w:rPr/>
      </w:pPr>
      <w:r>
        <w:rPr/>
        <w:t>Městské části hlavního města Prahy splácely půjčky, které získaly již v minulých letech. Rovněž splácejí půjčky, které byly městským částem hlavního města Prahy poskytnuty z fondu oprav a modernizace bytového fondu (FOMBF) hlavního města Prahy.</w:t>
      </w:r>
    </w:p>
    <w:p>
      <w:pPr>
        <w:pStyle w:val="Normal"/>
        <w:jc w:val="both"/>
        <w:rPr/>
      </w:pPr>
      <w:r>
        <w:rPr/>
      </w:r>
    </w:p>
    <w:p>
      <w:pPr>
        <w:pStyle w:val="Normal"/>
        <w:jc w:val="both"/>
        <w:rPr/>
      </w:pPr>
      <w:r>
        <w:rPr/>
        <w:t>Ke zhodnocení volných finančních prostředků byly využívány finanční produkty, které svým charakterem nejlépe vyhovují finanční strategii a způsobu řízení likvidity hlavního města Prahy. Byly využívány převážně konzervativnější způsoby zhodnocení volných finančních produktů. Jednalo se např. o běžné účty, vysoce úročené běžné účty, depozitní certifikáty, depozitní směnky a termínované vklady.</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7:00Z</dcterms:created>
  <dc:creator>INF</dc:creator>
  <dc:description/>
  <dc:language>en-US</dc:language>
  <cp:lastModifiedBy>INF</cp:lastModifiedBy>
  <dcterms:modified xsi:type="dcterms:W3CDTF">2011-04-01T09:36:00Z</dcterms:modified>
  <cp:revision>18</cp:revision>
  <dc:subject/>
  <dc:title>4</dc:title>
</cp:coreProperties>
</file>