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Kapitálové výdaje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Rozpočet vlastního hlavního města Prahy na rok 2010 byl schválen usnesením ZHMP č. 32/2 ze dne  17. 12. 2009  ke konečnému návrhu rozpočtu vlastního hlavního města Prahy na rok 2010  a dotačním vztahům k městským částem hlavního města Prahy na rok 20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elková výše kapitálových výdajů vlastního hlavního města Prahy (tj. bez MČ HMP) v rámci schváleného rozpočtu  činí 15 427 326,0 tis. Kč, to je včetně převodů nevyčerpaných finančních prostředků z roku 2009 do roku 2010 ve výši 1 766 740,0 tis. Kč.</w:t>
      </w:r>
    </w:p>
    <w:p>
      <w:pPr>
        <w:pStyle w:val="Normal"/>
        <w:jc w:val="both"/>
        <w:rPr/>
      </w:pPr>
      <w:r>
        <w:rPr/>
        <w:t>Po provedených úpravách k 31. 12. 2010 dosáhla výše upraveného rozpočtu 15 761 572,2 tis. Kč. Celkové čerpání v absolutní výši 15 148 550,8 tis. Kč představuje tak 98,19 % rozpočtu schváleného(RS) a 96,11 % rozpočtu upraveného (RU). Plnění k RU je tak jedno z nejvyšších za uplynulých 10 let jak je patrno z níže uvedeného porovn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OVNÁNÍ ČERPÁNÍ KAPITÁLOVÝCH  VÝDAJŮ VLASTNÍHO HL. M. PRAHY V LETECH  2000 - 2010</w:t>
      </w:r>
    </w:p>
    <w:tbl>
      <w:tblPr>
        <w:tblW w:w="90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4"/>
        <w:gridCol w:w="1720"/>
        <w:gridCol w:w="1840"/>
        <w:gridCol w:w="1780"/>
        <w:gridCol w:w="1180"/>
        <w:gridCol w:w="1200"/>
      </w:tblGrid>
      <w:tr>
        <w:trPr>
          <w:trHeight w:val="33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AP. VÝDAJ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OZPOČET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ROZPOČET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ČERPÁNÍ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8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ZA OBDOBÍ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CHVÁLENÝ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UPRAVENÝ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ZA OBDOBÍ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S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U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ROK  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 525 651,2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 124 067,1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 747 59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6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5,8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ROK  20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 786 331,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 925 378,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 569 82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5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0,92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ROK  2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 87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 509 875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 808 07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9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4,81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ROK  2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7 046 531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 875 310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 881 19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6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3,32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ROK  20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 359 783,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 823 129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 558 81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8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2,48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ROK  20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 579 357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 876 41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 232 71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5,6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ROK  2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 254 559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 452 937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 086 98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6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1,16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ROK  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 790 61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9 735 479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 986 63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14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6,0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ROK  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 536 459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6 986 007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 910 95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0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7,78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K  2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 218 0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760 247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 009 42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,5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K  2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427 3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761 572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148 550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ý rozpočet byl v průběhu roku 2010 upravován oproti jiným sledovaným obdobím pouze minimálně. K více než 100 % nárůstu SR došlo u kap. 01 – Rozvoj obce ze 154 000,0 tis. Kč na 325 740,0 tis. Kč, u kap. 04 – Školství, mládež a samospráva ze 412 200,0 tis. Kč na 849 162,2 tis. Kč a u kap. 08 – Hospodářství ze 397 236,0 tis. Kč na 820 223,9 tis. Kč. Jako každoročně došlo k podstatnějším úpravám rozpočtu u akcí v rámci kapitol až v průběhu 4. čtvrtletí, a to v celkovém rozsahu 1 276 461,7 tis. Kč,   zejména v kap. 02  –  Městská  infrastruktura </w:t>
      </w:r>
    </w:p>
    <w:p>
      <w:pPr>
        <w:pStyle w:val="Normal"/>
        <w:jc w:val="both"/>
        <w:rPr/>
      </w:pPr>
      <w:r>
        <w:rPr/>
        <w:t xml:space="preserve">(825 022,3 tis. Kč) a kap. 09 – Vnitřní správa (355 576,8 tis. Kč). </w:t>
      </w:r>
    </w:p>
    <w:p>
      <w:pPr>
        <w:pStyle w:val="Normal"/>
        <w:jc w:val="both"/>
        <w:rPr/>
      </w:pPr>
      <w:r>
        <w:rPr/>
        <w:t>Usnesením RHMP č. 1772 ze dne 26. 10. 2010 a usn. ZHMP č. 1/7 ze dne 30. 11. 2010 byl schválen převod nevyčerpaných finančních prostředků z roku 2010 a jejich začlenění do rozpočtu roku 2011 s užitím na tytéž investiční akce. Převod kapitálových výdajů do roku 2011 je o celkové výši 1 236 083,7 tis. Kč, z toho nejvyšší položku tvoří 850 396,0 tis. Kč v kap. 02 – Městská infrastruktura na akci „Celkovou přestavbu a rozšíření ÚČOV na Císařském ostrově“ a 130 000,0 tis. Kč na akci „Protipovodňová opatření na ochranu HMP“. V kap. 08 – Hospodářství je to částka 150 000,0 tis. Kč na akci „Plavecký areál Šutka“.</w:t>
      </w:r>
    </w:p>
    <w:p>
      <w:pPr>
        <w:pStyle w:val="Normal"/>
        <w:jc w:val="both"/>
        <w:rPr/>
      </w:pPr>
      <w:r>
        <w:rPr/>
        <w:t xml:space="preserve">V kapitole 03 – Doprava došlo v průběhu roku 2010 k celé řadě úprav rozpočtu, a to               o navýšení z prostředků  Státního fondu dopravní infrastruktury (SFDI) pro akce TSK hl. m. Prahy  a OMI MHMP. </w:t>
      </w:r>
    </w:p>
    <w:p>
      <w:pPr>
        <w:pStyle w:val="Normal"/>
        <w:jc w:val="both"/>
        <w:rPr/>
      </w:pPr>
      <w:r>
        <w:rPr/>
        <w:t>Na základě usn. ZHMP č.35/40 ze dne 26. 3. 2010 byly sníženy kapitálové výdaje u akce „Severozápadní části městského okruhu – souboru staveb tunelu Blanka“ o 1 500 000,0 tis. Kč. Tyto prostředky byly převedeny do rozpočtu běžných (765 194,0 tis. Kč na opravy a údržbu místních komunikací) a kapitálových výdajů TSK hl. m. Prahy. Upravený rozpočet na akce tunelového komplexu Blanka (akce č. 9515 MO Myslbekova – Prašný most, akce č. 0080 MO Prašný most – Špejchar, akce č. 0079 MO Špejchar – Pelc/Tyrolka) ve výši                   6 090 923,0 tis. Kč byl v roce 2010 plně vyčerpán. Vzhledem k současným finančním  možnostem města, kdy byl požadavek na rozpočet roku 2011 u těchto akcí ve výši 8 622 300,0 tis. Kč pokryt méně než z poloviny (4 000 000,0 tis. Kč), je předpoklad rozložení požadavků k dokončení jejich realizace do několika příštích let.</w:t>
      </w:r>
    </w:p>
    <w:p>
      <w:pPr>
        <w:pStyle w:val="Normal"/>
        <w:jc w:val="both"/>
        <w:rPr/>
      </w:pPr>
      <w:r>
        <w:rPr/>
        <w:t>Z globálního pohledu na kap. 03- Doprava, při celkovém hodnocení plnění rozpočtu roku 2010, je stav celkem příznivý, schválený rozpočet  ve výši 10 985 300,0 tis. Kč byl upraven na 10 604 256,6 tis. Kč a z toho bylo skutečně vyčerpáno 10 347 187,9 tis. Kč, což je 97,6 % rozpočtu upraveného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 rámci jednotlivých kapitol jsou zpracovány podrobné tabulkové přehledy na úroveň jednotlivých investorů a konkrétních investičních akcí nazvané „Rozbor čerpání rozpočtu investičních akcí HMP dle správců za období 12/2010“. Podrobné komentování postupu  přípravy, realizace a věcného vývoje u jednotlivých akcí vč. zdůvodnění případného nečerpání prostředků je uvedeno v  komentářích u konkrétních  investičních akcí v rámci jednotlivých kapito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0:00Z</dcterms:created>
  <dc:creator>INF</dc:creator>
  <dc:description/>
  <cp:keywords/>
  <dc:language>en-US</dc:language>
  <cp:lastModifiedBy>INF</cp:lastModifiedBy>
  <cp:lastPrinted>2011-04-05T14:31:00Z</cp:lastPrinted>
  <dcterms:modified xsi:type="dcterms:W3CDTF">2011-04-05T12:32:00Z</dcterms:modified>
  <cp:revision>6</cp:revision>
  <dc:subject/>
  <dc:title>Kapitálové výdaje </dc:title>
</cp:coreProperties>
</file>