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k návrhu obecně závazné vyhlášky, kterou se stanoví místa a čas, na kterých lze provozovat loterie a jiné podobné hry, zní: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2635"/>
        <w:gridCol w:w="176"/>
        <w:gridCol w:w="1230"/>
        <w:gridCol w:w="2108"/>
        <w:gridCol w:w="1757"/>
      </w:tblGrid>
      <w:tr>
        <w:trPr>
          <w:trHeight w:val="31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,,</w:t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ř.č.</w:t>
            </w:r>
          </w:p>
        </w:tc>
        <w:tc>
          <w:tcPr>
            <w:tcW w:w="6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ísto provozování loterií a jiných podobných her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Čas provozování loterií a jiných podobných her (hodiny od-do, případně bez omezení)</w:t>
            </w:r>
          </w:p>
        </w:tc>
      </w:tr>
      <w:tr>
        <w:trPr>
          <w:trHeight w:val="1021" w:hRule="atLeast"/>
          <w:cantSplit w:val="true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uli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říp. jiné označení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číslo popisné/</w:t>
              <w:br/>
              <w:t>orientační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číslo parcelní v k.ú. (nelze-li označit číslem orientačním   a popisným)</w:t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armel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7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armel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6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asarykovo nádra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Můst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79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Perštý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8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Poříč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52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Poříč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48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Příkop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59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Příkop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52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Příkop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ám. Republi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7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áro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61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áro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84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ekázan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77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evolu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1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evolu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Rytí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9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U obecního domu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 Cel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2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ácla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18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Václavské nám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08/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Václavské nám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3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ácla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22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ácla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2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ácla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99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Václavské nám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4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odi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1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odi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99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odi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91/39, 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356" w:hRule="exac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ěstská část Praha 2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81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4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Jaromí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16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Jaromí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6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Jugoslá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Jugoslá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79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16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íp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12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ys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98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Zdera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7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ldři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28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l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25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Španě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7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yl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8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95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5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07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89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1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Wilso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0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356" w:hRule="exac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ěstská část Praha 3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mbrož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62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r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4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3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skup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9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lah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422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8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řivo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4/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mbur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maž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9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ani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5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109/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2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404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us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/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lu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v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9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gello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2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6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Želi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44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č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l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8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9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945/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/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3/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685/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686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728/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842/1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5/1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9/1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956/2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153/2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2/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175/2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7/2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ně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27/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2/7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3/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Krá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4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8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ce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6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8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Jar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ktor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79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rcho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4/16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Nám. Jiřího z Poděbrad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5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itr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988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ndř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6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m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7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Jarov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12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okop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0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kop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emys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0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ho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ho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háč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9/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hoř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8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hoř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i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7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46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2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6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1/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/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ifer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2/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dkovskéh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91/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á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domě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07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ítn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bookmarkStart w:id="0" w:name="OLE_LINK1"/>
            <w:r>
              <w:rPr>
                <w:color w:val="000000"/>
                <w:szCs w:val="22"/>
              </w:rPr>
              <w:t>bez omezení</w:t>
            </w:r>
            <w:bookmarkEnd w:id="0"/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i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něžské lou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5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něžské lou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7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lef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3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klef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10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0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/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28/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4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in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8/19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9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ot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29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ot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39/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40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8/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. kvě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2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am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ntala Staš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27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5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e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8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7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tmí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č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užstevní ochoz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7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r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Hvěz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81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uri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0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Jí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45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žní I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6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ongres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5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Kot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98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e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či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11/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ch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2/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Mikule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il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95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Chodov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80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Kliko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8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Lys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77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00/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nkrá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6/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Strž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Úleh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ese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8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ese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Zámeck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4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Zeman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ám. Bratří Syn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0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Nám.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vek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800/1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dv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3/1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20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3/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4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420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1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s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lbrach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78/8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c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k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ař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Vil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8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stup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32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ujman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20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ujman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uvrat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978/8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08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Štú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284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áb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lsch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čit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Družstva Ideá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6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taré pošt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4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épomo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7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o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9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Podháj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íd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9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lastisla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9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l. Stanice Braní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l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6/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be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zdě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Elišky Pe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6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e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mo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1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9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6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Li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312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h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u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4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s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3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s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8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ělid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ělid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7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ekla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3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alenti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ámyš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lích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Zlíchov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79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31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1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4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0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90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50/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/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ádra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969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jekt zast. Li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3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6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tr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1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vla Švandy ze Semči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8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ou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43/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1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63/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125/1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561/1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6/17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5/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lz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33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Homol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avalír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otlář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es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0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/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2/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70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/1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i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i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pramen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4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9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0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9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Štefáni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1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é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4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lleh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nk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Jinonického rybníč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2/3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antoš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ídliš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5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 Cibul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lt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3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5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Vráz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3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i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/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or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1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or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ia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2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63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395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97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069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ěl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9/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runc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75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Buben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56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Cukr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071/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skoslovenské armá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j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4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j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j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8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io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vro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5/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Evro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89/1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Horomě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37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en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26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Jugoslávských partyzá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/5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lad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1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Kř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39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Kyj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86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ěj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2/7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 Hutí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to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3/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Podb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59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Radč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45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Šantro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88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ro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Tycho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97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. P. Čk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93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áclav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</w:rPr>
              <w:t>11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Vaní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234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ítězné náměst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9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Za Pohořelc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67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</w:rPr>
            </w:pPr>
            <w:r>
              <w:rPr>
                <w:color w:val="000000"/>
              </w:rPr>
              <w:t>16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le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gent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ubenské nábř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306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ub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06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1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2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ěl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8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7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7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9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3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kelských hrdin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0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tiška Kříž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5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řm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řm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2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Zají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kov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te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8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7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2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2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6/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m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365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5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6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883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munard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126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stel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á 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í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7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5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600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8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/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6/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4/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Milady Horákov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534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Královskou obor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an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an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49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Nádraží Holešovi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 Holešov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ten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3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ten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8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a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5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v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tyzá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4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2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Plynár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2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plk. Socho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3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pě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1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pě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stav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9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nir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3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nirch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roj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8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u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70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mer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sa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9/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sa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5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0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94/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malt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380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Vo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0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0/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8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6/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Veletr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2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šť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0/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0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u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u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3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řezi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1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k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5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re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ure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665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2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1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440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/1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umpel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22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Ďáb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3/15 Střížk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v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4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av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39 Kobylis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ydu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7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eydu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Hnězd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59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ub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bař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6/13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b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8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ád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ád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2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í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9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Ke Štva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1/5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lap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41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želu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5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ejčí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287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5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6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/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/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ž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6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bi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2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ys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ys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6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Lod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401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Lod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399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udmi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ší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807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z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z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endo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Dědi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31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ecí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4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růh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Šut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1/15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ar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9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Žert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Žertv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0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Šut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0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Dr. Václava Hol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9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á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á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3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Obch. Centrum „Ládví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4/139 Kobylisy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ch. Centrum „Ládví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64/140 Kobylisy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Olšt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60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řech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n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2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v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vova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81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obřež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odhajská po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77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imát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s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5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vní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vní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15/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8/1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/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/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/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6/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4/1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3/1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/15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371/1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1/1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5/1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mů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ěpnič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0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nval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nval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ěš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Thám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1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Trous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03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Trous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065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řeborad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2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0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U Libeňského pivova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3/14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Libeňského pivovar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/2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mík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4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Poříčskou brán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Vodárn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6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86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4/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7/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0/9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9/1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/1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/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enk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5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hoř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420/15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hobej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7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rahobej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98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ey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dloře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rast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Jablo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blo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9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dou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9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líč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5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lbe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8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vos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ETRO – stanice Pros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402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ETRO – stanice Stříž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47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ETRO – stanice Českomor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Rozcest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ýběž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yhlíd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Šestikop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1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ovo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556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1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ekárn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5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ř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225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3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mbu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/9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9/2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7/3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ko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/2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551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kloně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jova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ml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p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rnsdorf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t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7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t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ne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9/3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6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4/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soča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Harf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obod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vobod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1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–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igádní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67/1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ulh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5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8/1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2/1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kostel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1/6 Strašnic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b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9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acátého osmého pl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4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voulet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ektrár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2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ouz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/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u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0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an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5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0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tu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9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ra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0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Jabloň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3000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Jabloň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136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ese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0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Botič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trašnick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0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afiát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9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2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485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da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4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run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342/9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t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0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y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8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in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8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č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Moske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617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št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8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št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5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Křiv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0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desáté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6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lou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2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Spoj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Třebeší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7/5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ni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ad Primas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526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d Primask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9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Mezi zahrádkam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24/23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1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lou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4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e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2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troh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3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24/6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9/8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/8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r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2/9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Pod Altán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1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Strá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4/7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p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4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ůbě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7/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poto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ípotoč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17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s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1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ubens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0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4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6/8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yba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9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yba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6/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í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14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r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 č.evi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15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5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isk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7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lst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6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Topo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o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6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ol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15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kla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04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rn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Nových v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5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Plynár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3/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Tvr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Ves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0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hříněve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1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Koryte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3/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Koryte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Doli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6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5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/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V Olšin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017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Předpol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8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Rybníč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5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9/4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8/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7/8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0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813/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š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89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ká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55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žl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4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 Návs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18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6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2/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77/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běh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5/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von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4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erma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omí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Žitomí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302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877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11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5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9/7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kaly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laži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781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húň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75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ohúň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550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416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599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9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8/17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rand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64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Donova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725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lavat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4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rá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1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ateřin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1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ej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ejp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pec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2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3/3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eb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tú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3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d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4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4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nd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5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8 Há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etoděj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6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44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odlet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 Sád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59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874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at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53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4/7 Chodo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zty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Rozty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23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byl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3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byl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1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Valent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726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jtíškova (vchod z ulice Vojtíškova a Jarníkov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8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lkov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91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dimě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12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7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slovenského exil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4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nocholup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9/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mo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8/4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Komoř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168/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rhanic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5/36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ut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0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Libeř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22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ráč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59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omol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1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Obchodní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590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bchodní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apír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62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pírn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8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ertol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34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ertold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45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šenč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ž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4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73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Sofij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340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ofij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0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ěš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6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amý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1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Klub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klad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sá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5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Archeolog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256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lluš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7/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houn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7/5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áb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17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Hábova – boční vchod z ulice Háb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45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nd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Háj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6/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Řeporyj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8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ETRO - stanice Stodůl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5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6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Mukař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590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vížďal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7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vížďal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3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hrad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2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etrží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583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rusí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2577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uneční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chý vrš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22/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 Hůr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4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lut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24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ázvor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štý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štý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b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b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9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uři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5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 xml:space="preserve">Breitcetlova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1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yk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79/6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yks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1/5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g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9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íg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38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leža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9/2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enerála Janouš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2/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0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am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loub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Chlum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712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Hutí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85/5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daš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6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pt. Strá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nsfel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1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ňá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5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46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METRO – stanice Černý Mo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Moch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478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Moch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535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dokonče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cel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i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7/6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9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ěbra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41/7 Hloubětí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éva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4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lav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vě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ma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l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rav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 Chaloup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šát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2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lev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Doup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04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loubk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Hornoměcholu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noměcholup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7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olez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rolez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8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iv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6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Hostiva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8/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alupn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á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ravář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Plukovníka Mráz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182/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Švehlova (sport. Areál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color w:val="000000"/>
                <w:szCs w:val="22"/>
              </w:rPr>
              <w:t>1362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1/3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veh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5/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Hostivařského nádra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ron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Zděř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11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Betonc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1 č.evid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iničká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lapi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Klapic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ídlišt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79/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těrk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9/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7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4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áž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3/56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31/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ist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1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alan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6/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4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ulturnímu dom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9/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ud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7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97/27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4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2/1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9/2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Ma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392/2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Mokli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1/4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eva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050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paniel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8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alan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ěstská část Praha 18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ranový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eranových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u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řivoklá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alko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Rýmař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56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bez omezení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uži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užim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leš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5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2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rchl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/3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oža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98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odov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v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/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762/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0/1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69/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8/7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/2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5/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áchodská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6/1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694/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ch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53/1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á (Motorest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žno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7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jenc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20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 Žlíb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e Žlíb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1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Cs w:val="22"/>
              </w:rPr>
              <w:t>Malešovská (vchod z ulice Rohožnická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16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ibř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ibři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7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kol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újez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říča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Protifašistických bojovník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Přehrad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2/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/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7/3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átelstv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5/9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stružn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21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Běch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Vydrhol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0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Březiněves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Hlav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Čak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ělomlý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/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0/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4/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ukrova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7/6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ze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tadio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15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lab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/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p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hoeller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/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Širc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uhá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yhlídk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3/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Ďábl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koř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4/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sinal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6/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Dolní Chabry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ílenec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7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poř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9/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0.00-24.00 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3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Dolní Měcholupy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tn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/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tnohor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/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náv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/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Dolní Počern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skobrod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Dube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Vilká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8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ov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3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ěst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arodubeč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lán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avětí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4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olovraty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 Hlinek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Parkán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84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rálov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Uhříněv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Kunrat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hem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3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Růžič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5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na Růžič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2/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ibuš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3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 Vernerák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ídeň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/13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Libu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0/4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2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/1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85/1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0/2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319/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Cs w:val="22"/>
              </w:rPr>
            </w:pPr>
            <w:r>
              <w:rPr>
                <w:b/>
                <w:i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2/2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3/2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bu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0/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V Luží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999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bez omezení 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b/>
                <w:color w:val="000000"/>
                <w:szCs w:val="22"/>
              </w:rPr>
              <w:t>z 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ipen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Černo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ílovišť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Radotín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ochko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Slivenc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Slad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Lysolaj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ováren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Nad Pramenem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2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bookmarkStart w:id="1" w:name="OLE_LINK7"/>
            <w:bookmarkEnd w:id="1"/>
            <w:r>
              <w:rPr>
                <w:b/>
                <w:bCs/>
                <w:color w:val="000000"/>
                <w:szCs w:val="22"/>
              </w:rPr>
              <w:t>Městská část Praha – Nebuš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ebuši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Nedvězí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norov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atLeast"/>
        </w:trPr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Petrovice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disono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2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kobi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Řeporyj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U Lv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7/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řeš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Satalic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Radonic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/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Nádraž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4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Slivenec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Lochko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 Lochkovu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/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ám. Pod lípo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/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Suchdol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žant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74 Suchdo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randejsovo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4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e Kozím hřbetů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ovosuchdol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d Rybníčke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4/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chdol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01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Šebero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 Šeberov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Štěrboholy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ře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/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ředn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8/26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Vinoř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ladoboleslavs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Městská část Praha – Zbraslav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řemysl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lišky Přemyslovn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9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aromíra Vejvod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438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peneck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 Malé řeky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2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braslavské nám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4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a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tavskéh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53/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22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místo bezejmenné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14/78 Zbraslav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ez omezení</w:t>
            </w:r>
          </w:p>
        </w:tc>
      </w:tr>
      <w:tr>
        <w:trPr>
          <w:trHeight w:val="340" w:hRule="exact"/>
        </w:trPr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>Městská část Praha – Zličín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38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Řevnická (Metropole Zličí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/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  <w:tr>
        <w:trPr>
          <w:trHeight w:val="2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a Radost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2/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.00-24.00</w:t>
            </w:r>
          </w:p>
        </w:tc>
      </w:tr>
    </w:tbl>
    <w:p>
      <w:pPr>
        <w:pStyle w:val="Normal"/>
        <w:jc w:val="both"/>
        <w:rPr/>
      </w:pPr>
      <w:r>
        <w:rPr/>
        <w:t>“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right"/>
      <w:pPr>
        <w:tabs>
          <w:tab w:val="num" w:pos="1117"/>
        </w:tabs>
        <w:ind w:left="1117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20:00Z</dcterms:created>
  <dc:creator>z001277</dc:creator>
  <dc:description/>
  <cp:keywords/>
  <dc:language>en-US</dc:language>
  <cp:lastModifiedBy>INF</cp:lastModifiedBy>
  <cp:lastPrinted>2011-09-15T08:57:00Z</cp:lastPrinted>
  <dcterms:modified xsi:type="dcterms:W3CDTF">2011-10-13T14:20:00Z</dcterms:modified>
  <cp:revision>2</cp:revision>
  <dc:subject/>
  <dc:title>Čl</dc:title>
</cp:coreProperties>
</file>