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sz w:val="32"/>
          <w:szCs w:val="18"/>
        </w:rPr>
        <w:t>funkcí administrátora em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Dluhopis hl. m. Praha var/2011, ISIN CZ0001500094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zahajuje výplatu devatenáctého úrokového výno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počínaje dnem 15. listopadu 2010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18"/>
        </w:rPr>
        <w:t>Rozhodný den: 15. 10. 2010, datum ex-kupón: 16. 10. 2010.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vedené u bank v České republice podle platebních instrukcí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doručených administrátorovi do 8. 11. 2010 na adresu: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>
          <w:sz w:val="32"/>
          <w:szCs w:val="18"/>
        </w:rPr>
      </w:pPr>
      <w:r>
        <w:rPr>
          <w:sz w:val="32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Oznámení o výplatě úrokového výnosu je umístěno též</w:t>
      </w:r>
    </w:p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www.praha-mest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cen2623</dc:creator>
  <dc:description/>
  <cp:keywords/>
  <dc:language>en-US</dc:language>
  <cp:lastModifiedBy>INF</cp:lastModifiedBy>
  <dcterms:modified xsi:type="dcterms:W3CDTF">2010-09-15T05:40:00Z</dcterms:modified>
  <cp:revision>11</cp:revision>
  <dc:subject/>
  <dc:title>O Z N Á M E N Í</dc:title>
</cp:coreProperties>
</file>