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zahajuje výplatu osmnáctého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počínaje dnem 17. května 2010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8"/>
        </w:rPr>
        <w:t>Rozhodný den: 15. 4. 2010, datum ex-kupón: 16. 4. 2010.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doručených administrátorovi do 10. 5. 2010 na adresu: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/>
      </w:pPr>
      <w:r>
        <w:rPr>
          <w:sz w:val="32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18"/>
          </w:rPr>
          <w:t>www.praha-mesto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výkonem funkce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Dluhopis hl. m. Praha 6,85%/2011, ISIN CZ0001500086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oznamuje výplatu devátého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počínaje dnem 17. května 2010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8"/>
        </w:rPr>
        <w:t>Rozhodný den: 15. 4. 2010, datum ex-kupón: 16. 4. 2010.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doručených administrátorovi do 10. 5. 2010 na adresu: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Oznámení o výplatě úrokového výnosu je umístěno též 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18"/>
          </w:rPr>
          <w:t>www.praha-mesto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-mest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5:00Z</dcterms:created>
  <dc:creator>cen2623</dc:creator>
  <dc:description/>
  <cp:keywords/>
  <dc:language>en-US</dc:language>
  <cp:lastModifiedBy>INF</cp:lastModifiedBy>
  <dcterms:modified xsi:type="dcterms:W3CDTF">2010-03-10T07:05:00Z</dcterms:modified>
  <cp:revision>2</cp:revision>
  <dc:subject/>
  <dc:title>O Z N Á M E N Í</dc:title>
</cp:coreProperties>
</file>