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hanging="0"/>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color w:val="1257C7"/>
        </w:rPr>
      </w:pPr>
      <w:r>
        <w:rPr>
          <w:rFonts w:cs="Arial" w:ascii="Arial" w:hAnsi="Arial"/>
          <w:b/>
          <w:bCs/>
          <w:color w:val="000000"/>
          <w:sz w:val="23"/>
          <w:szCs w:val="23"/>
        </w:rPr>
        <w:t xml:space="preserve">Hodnocení úvěrové spolehlivosti: </w:t>
      </w:r>
      <w:r>
        <w:rPr>
          <w:rFonts w:cs="Arial" w:ascii="Arial" w:hAnsi="Arial"/>
          <w:b/>
          <w:bCs/>
          <w:color w:val="1257C7"/>
          <w:sz w:val="23"/>
          <w:szCs w:val="23"/>
        </w:rPr>
        <w:t>Praha, hl. město</w:t>
      </w:r>
    </w:p>
    <w:p>
      <w:pPr>
        <w:pStyle w:val="Normal"/>
        <w:autoSpaceDE w:val="false"/>
        <w:rPr>
          <w:rFonts w:ascii="Arial" w:hAnsi="Arial" w:cs="Arial"/>
          <w:b/>
          <w:b/>
          <w:bCs/>
          <w:color w:val="666666"/>
          <w:sz w:val="23"/>
          <w:szCs w:val="23"/>
        </w:rPr>
      </w:pPr>
      <w:r>
        <w:rPr>
          <w:rFonts w:cs="Arial" w:ascii="Arial" w:hAnsi="Arial"/>
          <w:b/>
          <w:bCs/>
          <w:color w:val="666666"/>
          <w:sz w:val="23"/>
          <w:szCs w:val="23"/>
        </w:rPr>
      </w:r>
    </w:p>
    <w:p>
      <w:pPr>
        <w:pStyle w:val="Normal"/>
        <w:pBdr>
          <w:top w:val="single" w:sz="4" w:space="1" w:color="000000"/>
        </w:pBdr>
        <w:autoSpaceDE w:val="false"/>
        <w:rPr>
          <w:rFonts w:ascii="Arial" w:hAnsi="Arial" w:cs="Arial"/>
          <w:b/>
          <w:b/>
          <w:bCs/>
          <w:color w:val="666666"/>
          <w:sz w:val="23"/>
          <w:szCs w:val="23"/>
        </w:rPr>
      </w:pPr>
      <w:r>
        <w:rPr>
          <w:rFonts w:cs="Arial" w:ascii="Arial" w:hAnsi="Arial"/>
          <w:b/>
          <w:bCs/>
          <w:color w:val="666666"/>
          <w:sz w:val="23"/>
          <w:szCs w:val="23"/>
        </w:rPr>
      </w:r>
    </w:p>
    <w:p>
      <w:pPr>
        <w:pStyle w:val="Normal"/>
        <w:autoSpaceDE w:val="false"/>
        <w:rPr>
          <w:rFonts w:ascii="Arial" w:hAnsi="Arial" w:cs="Arial"/>
          <w:b/>
          <w:b/>
          <w:bCs/>
          <w:color w:val="666666"/>
          <w:sz w:val="23"/>
          <w:szCs w:val="23"/>
        </w:rPr>
      </w:pPr>
      <w:r>
        <w:rPr>
          <w:rFonts w:cs="Arial" w:ascii="Arial" w:hAnsi="Arial"/>
          <w:b/>
          <w:bCs/>
          <w:color w:val="666666"/>
          <w:sz w:val="23"/>
          <w:szCs w:val="23"/>
        </w:rPr>
        <w:t>Globální průzkum úvěrové spolehlivosti – 11. února 2010</w:t>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rPr>
          <w:rFonts w:ascii="Arial" w:hAnsi="Arial" w:cs="Arial"/>
          <w:i/>
          <w:i/>
          <w:iCs/>
          <w:color w:val="000000"/>
          <w:sz w:val="20"/>
          <w:szCs w:val="20"/>
        </w:rPr>
      </w:pPr>
      <w:r>
        <w:rPr>
          <w:rFonts w:cs="Arial" w:ascii="Arial" w:hAnsi="Arial"/>
          <w:i/>
          <w:iCs/>
          <w:color w:val="000000"/>
          <w:sz w:val="20"/>
          <w:szCs w:val="20"/>
        </w:rPr>
        <w:t>Česká republika</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Rating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rPr>
      </w:pPr>
      <w:r>
        <w:rPr>
          <w:rFonts w:cs="Arial" w:ascii="Arial" w:hAnsi="Arial"/>
          <w:b/>
          <w:bCs/>
          <w:color w:val="000000"/>
          <w:sz w:val="22"/>
          <w:szCs w:val="22"/>
        </w:rPr>
        <w:t xml:space="preserve">Kategorie </w:t>
        <w:tab/>
        <w:tab/>
        <w:tab/>
        <w:tab/>
        <w:tab/>
        <w:t>Ratingy Moody's</w:t>
      </w:r>
    </w:p>
    <w:p>
      <w:pPr>
        <w:pStyle w:val="Normal"/>
        <w:autoSpaceDE w:val="false"/>
        <w:rPr>
          <w:rFonts w:ascii="Arial" w:hAnsi="Arial" w:cs="Arial"/>
        </w:rPr>
      </w:pPr>
      <w:r>
        <w:rPr>
          <w:rFonts w:cs="Arial" w:ascii="Arial" w:hAnsi="Arial"/>
          <w:color w:val="000000"/>
          <w:sz w:val="20"/>
          <w:szCs w:val="20"/>
        </w:rPr>
        <w:t xml:space="preserve">Výhled </w:t>
        <w:tab/>
        <w:tab/>
        <w:tab/>
        <w:tab/>
        <w:tab/>
        <w:tab/>
        <w:t>Stabilní (stable)</w:t>
      </w:r>
    </w:p>
    <w:p>
      <w:pPr>
        <w:pStyle w:val="Normal"/>
        <w:autoSpaceDE w:val="false"/>
        <w:rPr>
          <w:rFonts w:ascii="Arial" w:hAnsi="Arial" w:cs="Arial"/>
        </w:rPr>
      </w:pPr>
      <w:r>
        <w:rPr>
          <w:rFonts w:cs="Arial" w:ascii="Arial" w:hAnsi="Arial"/>
          <w:color w:val="000000"/>
          <w:sz w:val="20"/>
          <w:szCs w:val="20"/>
        </w:rPr>
        <w:t xml:space="preserve">Hodnocení emitenta </w:t>
        <w:tab/>
        <w:tab/>
        <w:tab/>
        <w:tab/>
        <w:t>A1</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Kontaktní osob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Heading2"/>
        <w:rPr/>
      </w:pPr>
      <w:r>
        <w:rPr/>
        <w:t xml:space="preserve">Analytikové </w:t>
        <w:tab/>
        <w:tab/>
        <w:tab/>
        <w:tab/>
        <w:tab/>
        <w:t>Telefon</w:t>
      </w:r>
    </w:p>
    <w:p>
      <w:pPr>
        <w:pStyle w:val="Normal"/>
        <w:autoSpaceDE w:val="false"/>
        <w:rPr>
          <w:rFonts w:ascii="Arial" w:hAnsi="Arial" w:cs="Arial"/>
        </w:rPr>
      </w:pPr>
      <w:r>
        <w:rPr>
          <w:rFonts w:cs="Arial" w:ascii="Arial" w:hAnsi="Arial"/>
          <w:color w:val="000000"/>
          <w:sz w:val="20"/>
          <w:szCs w:val="20"/>
        </w:rPr>
        <w:t xml:space="preserve">Kateřina Hamplová/Praha </w:t>
        <w:tab/>
        <w:tab/>
        <w:tab/>
        <w:t>+420 224 222 929</w:t>
      </w:r>
    </w:p>
    <w:p>
      <w:pPr>
        <w:pStyle w:val="Normal"/>
        <w:autoSpaceDE w:val="false"/>
        <w:rPr>
          <w:rFonts w:ascii="Arial" w:hAnsi="Arial" w:cs="Arial"/>
        </w:rPr>
      </w:pPr>
      <w:r>
        <w:rPr>
          <w:rFonts w:cs="Arial" w:ascii="Arial" w:hAnsi="Arial"/>
          <w:color w:val="000000"/>
          <w:sz w:val="20"/>
          <w:szCs w:val="20"/>
        </w:rPr>
        <w:t xml:space="preserve">Andrea Wehmeier/Frankfurt </w:t>
        <w:tab/>
        <w:tab/>
        <w:tab/>
        <w:t>+49 69 707 30 700</w:t>
      </w:r>
    </w:p>
    <w:p>
      <w:pPr>
        <w:pStyle w:val="Normal"/>
        <w:autoSpaceDE w:val="false"/>
        <w:rPr>
          <w:rFonts w:ascii="Arial" w:hAnsi="Arial" w:cs="Arial"/>
        </w:rPr>
      </w:pPr>
      <w:r>
        <w:rPr>
          <w:rFonts w:cs="Arial" w:ascii="Arial" w:hAnsi="Arial"/>
          <w:color w:val="000000"/>
          <w:sz w:val="20"/>
          <w:szCs w:val="20"/>
        </w:rPr>
        <w:t xml:space="preserve">David Rubinoff/Toronto </w:t>
        <w:tab/>
        <w:tab/>
        <w:tab/>
        <w:tab/>
        <w:t>+1 416 214 1635</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Klíčové ukazatel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Praha, hl. měst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9709" w:type="dxa"/>
        <w:jc w:val="left"/>
        <w:tblInd w:w="-70" w:type="dxa"/>
        <w:tblLayout w:type="fixed"/>
        <w:tblCellMar>
          <w:top w:w="0" w:type="dxa"/>
          <w:left w:w="70" w:type="dxa"/>
          <w:bottom w:w="0" w:type="dxa"/>
          <w:right w:w="70" w:type="dxa"/>
        </w:tblCellMar>
      </w:tblPr>
      <w:tblGrid>
        <w:gridCol w:w="6166"/>
        <w:gridCol w:w="708"/>
        <w:gridCol w:w="709"/>
        <w:gridCol w:w="708"/>
        <w:gridCol w:w="709"/>
        <w:gridCol w:w="709"/>
      </w:tblGrid>
      <w:tr>
        <w:trPr/>
        <w:tc>
          <w:tcPr>
            <w:tcW w:w="6166" w:type="dxa"/>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708" w:type="dxa"/>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 xml:space="preserve">2004 </w:t>
            </w:r>
          </w:p>
        </w:tc>
        <w:tc>
          <w:tcPr>
            <w:tcW w:w="709" w:type="dxa"/>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 xml:space="preserve">2005 </w:t>
            </w:r>
          </w:p>
        </w:tc>
        <w:tc>
          <w:tcPr>
            <w:tcW w:w="708" w:type="dxa"/>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 xml:space="preserve">2006 </w:t>
            </w:r>
          </w:p>
        </w:tc>
        <w:tc>
          <w:tcPr>
            <w:tcW w:w="709" w:type="dxa"/>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 xml:space="preserve">2007 </w:t>
            </w:r>
          </w:p>
        </w:tc>
        <w:tc>
          <w:tcPr>
            <w:tcW w:w="709" w:type="dxa"/>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2008</w:t>
            </w:r>
          </w:p>
        </w:tc>
      </w:tr>
      <w:tr>
        <w:trPr/>
        <w:tc>
          <w:tcPr>
            <w:tcW w:w="6166"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Čisté přímé a nepřímé zadlužení/provozní příjem (%) </w:t>
            </w:r>
          </w:p>
        </w:tc>
        <w:tc>
          <w:tcPr>
            <w:tcW w:w="708" w:type="dxa"/>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 xml:space="preserve">76,6 </w:t>
            </w:r>
          </w:p>
        </w:tc>
        <w:tc>
          <w:tcPr>
            <w:tcW w:w="709" w:type="dxa"/>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 xml:space="preserve">69,8 </w:t>
            </w:r>
          </w:p>
        </w:tc>
        <w:tc>
          <w:tcPr>
            <w:tcW w:w="708" w:type="dxa"/>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 xml:space="preserve">66,9 </w:t>
            </w:r>
          </w:p>
        </w:tc>
        <w:tc>
          <w:tcPr>
            <w:tcW w:w="709" w:type="dxa"/>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 xml:space="preserve">61,7 </w:t>
            </w:r>
          </w:p>
        </w:tc>
        <w:tc>
          <w:tcPr>
            <w:tcW w:w="709" w:type="dxa"/>
            <w:tcBorders/>
          </w:tcPr>
          <w:p>
            <w:pPr>
              <w:pStyle w:val="Normal"/>
              <w:autoSpaceDE w:val="false"/>
              <w:jc w:val="right"/>
              <w:rPr>
                <w:rFonts w:ascii="Arial" w:hAnsi="Arial" w:cs="Arial"/>
                <w:b/>
                <w:b/>
                <w:bCs/>
                <w:sz w:val="22"/>
                <w:szCs w:val="22"/>
              </w:rPr>
            </w:pPr>
            <w:r>
              <w:rPr>
                <w:rFonts w:cs="Arial" w:ascii="Arial" w:hAnsi="Arial"/>
                <w:b/>
                <w:bCs/>
                <w:color w:val="000000"/>
                <w:sz w:val="22"/>
                <w:szCs w:val="22"/>
              </w:rPr>
              <w:t>54,6</w:t>
            </w:r>
          </w:p>
        </w:tc>
      </w:tr>
      <w:tr>
        <w:trPr/>
        <w:tc>
          <w:tcPr>
            <w:tcW w:w="6166"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Dluhová služba/celkové příjmy (%) </w:t>
            </w:r>
          </w:p>
        </w:tc>
        <w:tc>
          <w:tcPr>
            <w:tcW w:w="708" w:type="dxa"/>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 xml:space="preserve">4,2 </w:t>
            </w:r>
          </w:p>
        </w:tc>
        <w:tc>
          <w:tcPr>
            <w:tcW w:w="709" w:type="dxa"/>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 xml:space="preserve">2,6 </w:t>
            </w:r>
          </w:p>
        </w:tc>
        <w:tc>
          <w:tcPr>
            <w:tcW w:w="708" w:type="dxa"/>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 xml:space="preserve">3,1 </w:t>
            </w:r>
          </w:p>
        </w:tc>
        <w:tc>
          <w:tcPr>
            <w:tcW w:w="709" w:type="dxa"/>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 xml:space="preserve">3,0 </w:t>
            </w:r>
          </w:p>
        </w:tc>
        <w:tc>
          <w:tcPr>
            <w:tcW w:w="709" w:type="dxa"/>
            <w:tcBorders/>
          </w:tcPr>
          <w:p>
            <w:pPr>
              <w:pStyle w:val="Normal"/>
              <w:autoSpaceDE w:val="false"/>
              <w:jc w:val="right"/>
              <w:rPr>
                <w:rFonts w:ascii="Arial" w:hAnsi="Arial" w:cs="Arial"/>
                <w:b/>
                <w:b/>
                <w:bCs/>
                <w:sz w:val="22"/>
                <w:szCs w:val="22"/>
              </w:rPr>
            </w:pPr>
            <w:r>
              <w:rPr>
                <w:rFonts w:cs="Arial" w:ascii="Arial" w:hAnsi="Arial"/>
                <w:b/>
                <w:bCs/>
                <w:color w:val="000000"/>
                <w:sz w:val="22"/>
                <w:szCs w:val="22"/>
              </w:rPr>
              <w:t>3,0</w:t>
            </w:r>
          </w:p>
        </w:tc>
      </w:tr>
      <w:tr>
        <w:trPr/>
        <w:tc>
          <w:tcPr>
            <w:tcW w:w="6166"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Hrubá provozní bilance/provozní příjmy (%) </w:t>
            </w:r>
          </w:p>
        </w:tc>
        <w:tc>
          <w:tcPr>
            <w:tcW w:w="708" w:type="dxa"/>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 xml:space="preserve">23,9 </w:t>
            </w:r>
          </w:p>
        </w:tc>
        <w:tc>
          <w:tcPr>
            <w:tcW w:w="709" w:type="dxa"/>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 xml:space="preserve">32,0 </w:t>
            </w:r>
          </w:p>
        </w:tc>
        <w:tc>
          <w:tcPr>
            <w:tcW w:w="708" w:type="dxa"/>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 xml:space="preserve">29,0 </w:t>
            </w:r>
          </w:p>
        </w:tc>
        <w:tc>
          <w:tcPr>
            <w:tcW w:w="709" w:type="dxa"/>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 xml:space="preserve">33,2 </w:t>
            </w:r>
          </w:p>
        </w:tc>
        <w:tc>
          <w:tcPr>
            <w:tcW w:w="709" w:type="dxa"/>
            <w:tcBorders/>
          </w:tcPr>
          <w:p>
            <w:pPr>
              <w:pStyle w:val="Normal"/>
              <w:autoSpaceDE w:val="false"/>
              <w:jc w:val="right"/>
              <w:rPr>
                <w:rFonts w:ascii="Arial" w:hAnsi="Arial" w:cs="Arial"/>
                <w:b/>
                <w:b/>
                <w:bCs/>
                <w:sz w:val="22"/>
                <w:szCs w:val="22"/>
              </w:rPr>
            </w:pPr>
            <w:r>
              <w:rPr>
                <w:rFonts w:cs="Arial" w:ascii="Arial" w:hAnsi="Arial"/>
                <w:b/>
                <w:bCs/>
                <w:color w:val="000000"/>
                <w:sz w:val="22"/>
                <w:szCs w:val="22"/>
              </w:rPr>
              <w:t>37,2</w:t>
            </w:r>
          </w:p>
        </w:tc>
      </w:tr>
      <w:tr>
        <w:trPr/>
        <w:tc>
          <w:tcPr>
            <w:tcW w:w="6166" w:type="dxa"/>
            <w:tcBorders/>
          </w:tcPr>
          <w:p>
            <w:pPr>
              <w:pStyle w:val="Normal"/>
              <w:autoSpaceDE w:val="false"/>
              <w:rPr>
                <w:rFonts w:ascii="Arial" w:hAnsi="Arial" w:cs="Arial"/>
                <w:color w:val="000000"/>
                <w:sz w:val="20"/>
                <w:szCs w:val="20"/>
              </w:rPr>
            </w:pPr>
            <w:r>
              <w:rPr>
                <w:rFonts w:cs="Arial" w:ascii="Arial" w:hAnsi="Arial"/>
                <w:color w:val="000000"/>
                <w:sz w:val="20"/>
                <w:szCs w:val="20"/>
              </w:rPr>
              <w:t>Hotovostní přebytek na financování (požadavek)/celkové příjmy (%)</w:t>
            </w:r>
          </w:p>
        </w:tc>
        <w:tc>
          <w:tcPr>
            <w:tcW w:w="708" w:type="dxa"/>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 xml:space="preserve">-11,9 </w:t>
            </w:r>
          </w:p>
        </w:tc>
        <w:tc>
          <w:tcPr>
            <w:tcW w:w="709" w:type="dxa"/>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2,8</w:t>
            </w:r>
          </w:p>
        </w:tc>
        <w:tc>
          <w:tcPr>
            <w:tcW w:w="708" w:type="dxa"/>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 xml:space="preserve">1,6 </w:t>
            </w:r>
          </w:p>
        </w:tc>
        <w:tc>
          <w:tcPr>
            <w:tcW w:w="709" w:type="dxa"/>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 xml:space="preserve">1,6 </w:t>
            </w:r>
          </w:p>
        </w:tc>
        <w:tc>
          <w:tcPr>
            <w:tcW w:w="709" w:type="dxa"/>
            <w:tcBorders/>
          </w:tcPr>
          <w:p>
            <w:pPr>
              <w:pStyle w:val="Normal"/>
              <w:autoSpaceDE w:val="false"/>
              <w:jc w:val="right"/>
              <w:rPr>
                <w:rFonts w:ascii="Arial" w:hAnsi="Arial" w:cs="Arial"/>
                <w:b/>
                <w:b/>
                <w:bCs/>
                <w:sz w:val="22"/>
                <w:szCs w:val="22"/>
              </w:rPr>
            </w:pPr>
            <w:r>
              <w:rPr>
                <w:rFonts w:cs="Arial" w:ascii="Arial" w:hAnsi="Arial"/>
                <w:b/>
                <w:bCs/>
                <w:color w:val="000000"/>
                <w:sz w:val="22"/>
                <w:szCs w:val="22"/>
              </w:rPr>
              <w:t>11,9</w:t>
            </w:r>
          </w:p>
        </w:tc>
      </w:tr>
      <w:tr>
        <w:trPr/>
        <w:tc>
          <w:tcPr>
            <w:tcW w:w="6166"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Koeficient samofinancování </w:t>
            </w:r>
          </w:p>
        </w:tc>
        <w:tc>
          <w:tcPr>
            <w:tcW w:w="708" w:type="dxa"/>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 xml:space="preserve">0,7 </w:t>
            </w:r>
          </w:p>
        </w:tc>
        <w:tc>
          <w:tcPr>
            <w:tcW w:w="709" w:type="dxa"/>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 xml:space="preserve">1,1 </w:t>
            </w:r>
          </w:p>
        </w:tc>
        <w:tc>
          <w:tcPr>
            <w:tcW w:w="708" w:type="dxa"/>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 xml:space="preserve">1,1 </w:t>
            </w:r>
          </w:p>
        </w:tc>
        <w:tc>
          <w:tcPr>
            <w:tcW w:w="709" w:type="dxa"/>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 xml:space="preserve">1,0 </w:t>
            </w:r>
          </w:p>
        </w:tc>
        <w:tc>
          <w:tcPr>
            <w:tcW w:w="709" w:type="dxa"/>
            <w:tcBorders/>
          </w:tcPr>
          <w:p>
            <w:pPr>
              <w:pStyle w:val="Normal"/>
              <w:autoSpaceDE w:val="false"/>
              <w:jc w:val="right"/>
              <w:rPr>
                <w:rFonts w:ascii="Arial" w:hAnsi="Arial" w:cs="Arial"/>
                <w:b/>
                <w:b/>
                <w:bCs/>
                <w:sz w:val="22"/>
                <w:szCs w:val="22"/>
              </w:rPr>
            </w:pPr>
            <w:r>
              <w:rPr>
                <w:rFonts w:cs="Arial" w:ascii="Arial" w:hAnsi="Arial"/>
                <w:b/>
                <w:bCs/>
                <w:color w:val="000000"/>
                <w:sz w:val="22"/>
                <w:szCs w:val="22"/>
              </w:rPr>
              <w:t>1,4</w:t>
            </w:r>
          </w:p>
        </w:tc>
      </w:tr>
      <w:tr>
        <w:trPr/>
        <w:tc>
          <w:tcPr>
            <w:tcW w:w="6166" w:type="dxa"/>
            <w:tcBorders/>
          </w:tcPr>
          <w:p>
            <w:pPr>
              <w:pStyle w:val="Normal"/>
              <w:autoSpaceDE w:val="false"/>
              <w:rPr>
                <w:rFonts w:ascii="Arial" w:hAnsi="Arial" w:cs="Arial"/>
                <w:color w:val="000000"/>
                <w:sz w:val="20"/>
                <w:szCs w:val="20"/>
              </w:rPr>
            </w:pPr>
            <w:r>
              <w:rPr>
                <w:rFonts w:cs="Arial" w:ascii="Arial" w:hAnsi="Arial"/>
                <w:color w:val="000000"/>
                <w:sz w:val="20"/>
                <w:szCs w:val="20"/>
              </w:rPr>
              <w:t>Běžné mezisprávní příjmy/provozní příjmy (%)[1]</w:t>
            </w:r>
          </w:p>
        </w:tc>
        <w:tc>
          <w:tcPr>
            <w:tcW w:w="708" w:type="dxa"/>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 xml:space="preserve">89,7 </w:t>
            </w:r>
          </w:p>
        </w:tc>
        <w:tc>
          <w:tcPr>
            <w:tcW w:w="709" w:type="dxa"/>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 xml:space="preserve">89,1 </w:t>
            </w:r>
          </w:p>
        </w:tc>
        <w:tc>
          <w:tcPr>
            <w:tcW w:w="708" w:type="dxa"/>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 xml:space="preserve">89,7 </w:t>
            </w:r>
          </w:p>
        </w:tc>
        <w:tc>
          <w:tcPr>
            <w:tcW w:w="709" w:type="dxa"/>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 xml:space="preserve">90,7 </w:t>
            </w:r>
          </w:p>
        </w:tc>
        <w:tc>
          <w:tcPr>
            <w:tcW w:w="709" w:type="dxa"/>
            <w:tcBorders/>
          </w:tcPr>
          <w:p>
            <w:pPr>
              <w:pStyle w:val="Normal"/>
              <w:autoSpaceDE w:val="false"/>
              <w:jc w:val="right"/>
              <w:rPr>
                <w:rFonts w:ascii="Arial" w:hAnsi="Arial" w:cs="Arial"/>
                <w:b/>
                <w:b/>
                <w:bCs/>
                <w:sz w:val="22"/>
                <w:szCs w:val="22"/>
              </w:rPr>
            </w:pPr>
            <w:r>
              <w:rPr>
                <w:rFonts w:cs="Arial" w:ascii="Arial" w:hAnsi="Arial"/>
                <w:b/>
                <w:bCs/>
                <w:color w:val="000000"/>
                <w:sz w:val="22"/>
                <w:szCs w:val="22"/>
              </w:rPr>
              <w:t>90,0</w:t>
            </w:r>
          </w:p>
        </w:tc>
      </w:tr>
      <w:tr>
        <w:trPr/>
        <w:tc>
          <w:tcPr>
            <w:tcW w:w="6166"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Investiční náklady/celkové náklady (%) </w:t>
            </w:r>
          </w:p>
        </w:tc>
        <w:tc>
          <w:tcPr>
            <w:tcW w:w="708" w:type="dxa"/>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 xml:space="preserve">33,6 </w:t>
            </w:r>
          </w:p>
        </w:tc>
        <w:tc>
          <w:tcPr>
            <w:tcW w:w="709" w:type="dxa"/>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 xml:space="preserve">31,4 </w:t>
            </w:r>
          </w:p>
        </w:tc>
        <w:tc>
          <w:tcPr>
            <w:tcW w:w="708" w:type="dxa"/>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 xml:space="preserve">30,1 </w:t>
            </w:r>
          </w:p>
        </w:tc>
        <w:tc>
          <w:tcPr>
            <w:tcW w:w="709" w:type="dxa"/>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 xml:space="preserve">33,8 </w:t>
            </w:r>
          </w:p>
        </w:tc>
        <w:tc>
          <w:tcPr>
            <w:tcW w:w="709" w:type="dxa"/>
            <w:tcBorders/>
          </w:tcPr>
          <w:p>
            <w:pPr>
              <w:pStyle w:val="Normal"/>
              <w:autoSpaceDE w:val="false"/>
              <w:jc w:val="right"/>
              <w:rPr>
                <w:rFonts w:ascii="Arial" w:hAnsi="Arial" w:cs="Arial"/>
                <w:b/>
                <w:b/>
                <w:bCs/>
                <w:sz w:val="22"/>
                <w:szCs w:val="22"/>
              </w:rPr>
            </w:pPr>
            <w:r>
              <w:rPr>
                <w:rFonts w:cs="Arial" w:ascii="Arial" w:hAnsi="Arial"/>
                <w:b/>
                <w:bCs/>
                <w:color w:val="000000"/>
                <w:sz w:val="22"/>
                <w:szCs w:val="22"/>
              </w:rPr>
              <w:t>30,6</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color w:val="000000"/>
          <w:sz w:val="20"/>
          <w:szCs w:val="20"/>
        </w:rPr>
      </w:pPr>
      <w:r>
        <w:rPr>
          <w:rFonts w:cs="Arial" w:ascii="Arial" w:hAnsi="Arial"/>
          <w:color w:val="000000"/>
          <w:sz w:val="20"/>
          <w:szCs w:val="20"/>
        </w:rPr>
        <w:t>[1] Běžné mezisprávní příjmy = běžné transfery + společné daně</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Posudek</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ZDŮVODNĚNÍ CELKOVÉHO RATINGU</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rPr>
      </w:pPr>
      <w:r>
        <w:rPr>
          <w:rFonts w:cs="Arial" w:ascii="Arial" w:hAnsi="Arial"/>
          <w:color w:val="000000"/>
          <w:sz w:val="20"/>
          <w:szCs w:val="20"/>
        </w:rPr>
        <w:t xml:space="preserve">Globální rating emitenta na úrovni A1 pro Prahu odráží dlouhodobě vysokou provozní výkonnost města. Praha má vysoké hotovostní rezervy, které posílily finančními přebytky z let 2005 až 2008. Rating rovněž zohledňuje strukturu a splatnost dluhu města a nepřímých závazků jejích společností, nečekané dopady ekonomické recese na jeho daňové příjmy, ale i omezenou flexibilitu v provozních příjmech a provozních výdajích danou systémem územních samosprávných celků České republik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rovnání v rámci země a srovnání se zahraničím</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rPr>
      </w:pPr>
      <w:r>
        <w:rPr>
          <w:rFonts w:cs="Arial" w:ascii="Arial" w:hAnsi="Arial"/>
          <w:color w:val="000000"/>
          <w:sz w:val="20"/>
          <w:szCs w:val="20"/>
        </w:rPr>
        <w:t>Rating hl. m. Prahy je stejný jako rating České republiky a je vyšší než hodnocení všech ostatních územních samosprávných celků ČR hodnocených globálním ratingem. Postavení Prahy v porovnání s jinými městy ČR odráží její mimořádnou ekonomickou výkonnost coby centra ČR, ale i její zdravou finanční a provozní výkonnost, díky které si může dovolit vyšší zadlužení než ostatní města ČR. Rating Prahy je vyšší než ratingy ostatních hlavních měst zemí střední a východní Evropy (ty mají v rozsahu od A2 do Ba2). Dluh Prahy je i nadále mírně pod mediánem těchto regionálních správních center, zatímco dluhová služba je velmi blízko mediánu. Kromě lepší provozní výkonnosti podporují vyšší úroveň zadlužení při odpovídající úrovni úvěrového rizika i lepší provozní podmínky pro územní samosprávné celky v České republice v porovnání s Polskem, Estonskem, Maďarskem, Lotyšskem, Chorvatskem a Tureckem.</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Posilující aspekty</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spekty posilující úvěrovou spolehlivost hl. m. Prah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ilná provozní bilance podporující investiční program měst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Vysoké hotovostní rezervy podporované dobrou finanční výkonností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Klesající zadluženos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Oslabující aspekty</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spekty oslabující úvěrovou spolehlivost hl. m. Prah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Výrazný pokles daňových příjmů spojený s hospodářskou krizí v roce 2009</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ízká flexibilita příjmů na straně jedné a rigidita provozních nákladů na straně druhé</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Velký podíl zadlužení s vysokými, avšak zvládnutelnými jednorázovými splátkami</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Vysoké investiční požadavky, které by mohly vyžadovat další externí financování</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opravní podnik jako podrozvahový závazek, který spotřebuje jednu třetinu výdajů města a 9 % čistého přímého a nepřímého dluhu měst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Výhled</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color w:val="000000"/>
          <w:sz w:val="20"/>
          <w:szCs w:val="20"/>
        </w:rPr>
        <w:t>Výhled dlouhodobého hodnocení emitenta pro hl. m. Prahu je stabilní.</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Co by mohlo způsobit zvýšení ratingu</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Zvýšení ratingu není ve střednědobém výhledu pravděpodobné.</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Co by mohlo způsobit snížení ratingu</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Zhoršení finanční a zejména provozní výkonnosti kombinované s výrazným nárůstem zadlužení by mohlo vést k tlaku na snížení ratingu.</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PODROBNĚJŠÍ ZDŮVODNĚNÍ RATINGU</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rPr>
      </w:pPr>
      <w:r>
        <w:rPr>
          <w:rFonts w:cs="Arial" w:ascii="Arial" w:hAnsi="Arial"/>
          <w:color w:val="000000"/>
          <w:sz w:val="20"/>
          <w:szCs w:val="20"/>
        </w:rPr>
        <w:t xml:space="preserve">Rating udělený hl. m. Praze vychází z použití ratingové metodiky analýzy rizika společné platební neschopnosti (Joint Default Analysis) územních samosprávných celků společnosti Moody's. Na základě této metodiky agentura Moody’s pro samosprávný celek nejprve stanoví výchozí hodnocení úvěrové spolehlivosti, tzv. baseline credit assessment (BCA), a poté uváží pravděpodobnost podpory pocházející od národní vlády ve snaze zabránit bezprostředně hrozící platební neschopnosti samosprávného celku v případě vzniku takové extrémní situac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0"/>
          <w:szCs w:val="20"/>
        </w:rPr>
        <w:t>Výchozí hodnocení úvěrové spolehlivosti (BCA)</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rPr>
      </w:pPr>
      <w:r>
        <w:rPr>
          <w:rFonts w:cs="Arial" w:ascii="Arial" w:hAnsi="Arial"/>
          <w:color w:val="000000"/>
          <w:sz w:val="20"/>
          <w:szCs w:val="20"/>
        </w:rPr>
        <w:t xml:space="preserve">Hodnocení BCA Prahy na úrovni 6 (stupnice 1 až 21, kde 1 představuje nejnižší úvěrové riziko) vychází z těchto faktorů: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Finanční postavení a výkonnos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rPr>
      </w:pPr>
      <w:r>
        <w:rPr>
          <w:rFonts w:cs="Arial" w:ascii="Arial" w:hAnsi="Arial"/>
          <w:color w:val="000000"/>
          <w:sz w:val="20"/>
          <w:szCs w:val="20"/>
        </w:rPr>
        <w:t xml:space="preserve">Finanční výkonnost města je po čtyřech letech deficitních výsledků (průměrně 4,5 % celkových příjmů) od roku 2005 pozitivní. Hlavním ukazatelem tohoto zotavení byla provozní výkonnost, kde město vykázalo působivé výsledky – v letech 2005 až 2008 dosahovaly hrubé provozní marže průměrně 33 %. Městské finance těžily z rychlého ekonomického růstu na celonárodní úrovni (více než 6 % v letech 2005 až 2007 a 3 % v roce 2008) a z opatření na snižování nákladů zavedených vedením města v roce 2006. V roce 2008 příjmy vzrostly o 5,5 % (oproti 2,7% nárůstu výdajů), což vedlo k nejvyššímu provoznímu přebytku v současné historii (37 % provozních příjmů), a to i přes téměř poloviční zpomalení hospodářského růstu země.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rPr>
      </w:pPr>
      <w:r>
        <w:rPr>
          <w:rFonts w:cs="Arial" w:ascii="Arial" w:hAnsi="Arial"/>
          <w:color w:val="000000"/>
          <w:sz w:val="20"/>
          <w:szCs w:val="20"/>
        </w:rPr>
        <w:t xml:space="preserve">Ekonomický pokles v roce 2009 měl závažné dopady na společné daňové příjmy města – očekává se, že poprvé v současné historii poklesnou, a to o nebývalých 14 až 16 % oproti stavu z roku 2008. Byť by měly snížení příjmů částečně nahradit úspory provozních výdajů, provozní přebytky oslabí a hrubá provozní marže v roce 2009 ztěží překročí 30 %. Provozní marže by ale měla zůstat dostatečně v přebytku. Následkem toho se pravděpodobně také sníží dosud velmi vysoká schopnost samofinancování plánovaných investičních nákladů. Pokud by se i přes nižší provozní přebytek realizovaly všechny investiční náklady, s nimiž se počítá v rozpočtu na rok 2009, finanční bilance před započtením externího financování by byla mírně negativní. Moody’s očekává, že národní HDP bude v roce 2010 stagnovat. Město má v úmyslu i nadále důsledně řídit provozní výdaje, aby pokrylo investiční potřeby. Pokud ovšem město zrealizuje svůj stávající investiční program, není příliš pravděpodobné, že rok zakončí s pozitivní finanční bilancí.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rPr>
      </w:pPr>
      <w:r>
        <w:rPr>
          <w:rFonts w:cs="Arial" w:ascii="Arial" w:hAnsi="Arial"/>
          <w:color w:val="000000"/>
          <w:sz w:val="20"/>
          <w:szCs w:val="20"/>
        </w:rPr>
        <w:t>Ve střednědobém a dlouhodobém horizontu by snižující se schopnost samofinancování znamenala určitý problém při realizaci těchto cílů a vedla by k rostoucím tlakům na rozpočet města (co se týče jeho současných investičních požadavků), což by narušilo jeho hotovostní rezervy a vyžádalo by si další externí financování. Závažnost těchto efektů ovšem závisí na dalším vývoji makroekonomické situace a případně i úpravách investičního programu.</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rPr>
      </w:pPr>
      <w:r>
        <w:rPr>
          <w:rFonts w:cs="Arial" w:ascii="Arial" w:hAnsi="Arial"/>
          <w:color w:val="000000"/>
          <w:sz w:val="20"/>
          <w:szCs w:val="20"/>
        </w:rPr>
        <w:t xml:space="preserve">Investiční náklady dlouhodobě tvoří asi 30 % výdajů rozpočtu Prahy. Velký díl investičních nákladů města jde do dopravy (v letech 2005 až 2008 to bylo téměř 50 %). Praha rovněž financovala výstavbu městského okruhu, rozšíření sítě metra a realizaci protipovodňové ochrany a vydala asi 10 % svého rozpočtu na školy na svém území. Od roku 2007 město zvládalo tuto vysokou úroveň investic bez čerpání svých hotovostních rezerv a bez nových úvěrů.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rPr>
      </w:pPr>
      <w:r>
        <w:rPr>
          <w:rFonts w:cs="Arial" w:ascii="Arial" w:hAnsi="Arial"/>
          <w:color w:val="000000"/>
          <w:sz w:val="20"/>
          <w:szCs w:val="20"/>
        </w:rPr>
        <w:t>Jak bylo zmíněno výše, Praha má vysoké hotovostní rezervy (v průměru 37,1 % provozního příjmu v letech 2005 až 2008), které mohou posloužit jako polštář při případných finančních problémech. Díky vynikajícím finančním výsledkům se v roce 2008 podařilo tuto rezervu ještě zvýšit z 35,5 % provozního příjmu v roce 2007 na 45,5 %. Město v roce 2009 plně využilo svůj umořovací fond ve výši 5,64 mld. Kč ke splácení dluhopisů (6,92 mld. Kč); tento fond pravděpodobně nebude s ohledem na potřebu financování strategických investic naplněn. I když se očekává, že následkem toho hotovostní rezerva města klesne k 30 % provozního příjmu, měla by být stále dostatečná a měla by pokrýt více než 50 % přímého dluhu.</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rofil dluhu</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rPr>
      </w:pPr>
      <w:r>
        <w:rPr>
          <w:rFonts w:cs="Arial" w:ascii="Arial" w:hAnsi="Arial"/>
          <w:color w:val="000000"/>
          <w:sz w:val="20"/>
          <w:szCs w:val="20"/>
        </w:rPr>
        <w:t>Čistý přímý a nepřímý dluh Prahy představoval v roce 2008 poměrně vysokých 54,6 % provozního příjmu (30,8 mld. Kč). Koeficient dluhu díky odporu představitelů města k novému zadlužování a v důsledku vzniku umořovacího fondu v roce 2002 trvale klesá ze 77 % v roce 2003. Do koeficientu čistého přímého a nepřímého dluhu města je rovněž zahrnut dluh Dopravního podniku hl. m. Prahy, který v roce 2008 dosáhl 2,83 mld. Kč (čerpán v roce 2004 na nové vozy metra) a představuje 9 % čistého zadlužení. Dluh městských částí je relativně nízký – v roce 2008 činil 0,145 mld. Kč – a je rovnoměrně rozložen mezi půjčky od státu a bankovní úvěry. Ve spojení se strategickými investicemi, jako je např. čistírna odpadních vod, lze očekávat růst dluhu města, nebudou-li k dispozici fondy EU. Projekt ČOV by mohl zvýšit koeficient dluhu až o 15 % provozního příjmu města (neboli 8,6 mld. Kč).</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rPr>
      </w:pPr>
      <w:r>
        <w:rPr>
          <w:rFonts w:cs="Arial" w:ascii="Arial" w:hAnsi="Arial"/>
          <w:color w:val="000000"/>
          <w:sz w:val="20"/>
          <w:szCs w:val="20"/>
        </w:rPr>
        <w:t>Více než polovina přímého dluhu Prahy připadá na bankovní úvěry a jejich hlavní část pak pochází z financování systému veřejné dopravy a rozsáhlých oprav po povodních v roce 2002 od Evropské investiční banky (EIB). Většinu zbývajícího dluhu (40 %) představují dluhopisy vydané v letech 1999 až 2003 v eurech nebo českých korunách. Praha zajistila své dluhopisy v cizí měně proti měnovému riziku a úvěry EIB proti riziku úrokové sazby. Obecně lze říci, že kurzové riziko bylo plně eliminováno, zatímco riziku úrokové sazby je vystaveno asi 50 % dluhu měst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rPr>
      </w:pPr>
      <w:r>
        <w:rPr>
          <w:rFonts w:cs="Arial" w:ascii="Arial" w:hAnsi="Arial"/>
          <w:color w:val="000000"/>
          <w:sz w:val="20"/>
          <w:szCs w:val="20"/>
        </w:rPr>
        <w:t xml:space="preserve">I přes relativně vysoké zadlužení je díky dlouhodobé splatnosti dluhů splátkový harmonogram zvládnutelný. Dluhová služba se v letech 2005 až 2008 držela na relativně nízké a stabilní úrovni okolo 3 % celkových příjmů. Hlavní zátěž ze splátek dluhopisů se očekává v roce 2009 až 2011 a 2013, avšak ani tak by neměla přesáhnout 15 % celkových příjmů. Splátky dluhopisů v roce 2009 ve výši 200 mil. eur město pokrylo z vlastních rezerv (většinou z umořovacího fondu). Dluhopisy splatné v roce 2010 budou zaplaceny buď z hotovostních rezerv, anebo z již existujícího úvěru EIB. Zbytek bude pravděpodobně refinancován, avšak o tom již bude rozhodovat nové vedení města, které vzejde z komunálních voleb na konci roku 2010. Ve spojení s úvěry od EIB má Praha k dispozici dobu odkladu v délce pěti až sedmi let, přičemž splatnost je 15 až 30 let podle investic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rPr>
      </w:pPr>
      <w:r>
        <w:rPr>
          <w:rFonts w:cs="Arial" w:ascii="Arial" w:hAnsi="Arial"/>
          <w:color w:val="000000"/>
          <w:sz w:val="20"/>
          <w:szCs w:val="20"/>
        </w:rPr>
        <w:t xml:space="preserve">Jak již bylo uvedeno, Dopravní podnik představuje pro město významnou zátěž: v roce 2008 činily jeho provozní náklady 13,4 mld. Kč, z čehož cca 53 % bylo pokryto z převáděných položek města. Kromě toho jsou z rozpočtu města financovány všechny investice do vozového parku. Praha věnuje každoročně okolo 5 mld. korun na modernizaci nebo koupi nových autobusů, tramvají a vozů metra. I když jsou požadavky jasné (na základě podepsaných smluv s dodavateli), musí Dopravní podnik každoročně jednat s městem o převodech investic. V důsledku toho není převodem položek stále zajištěno asi 30 mld. Kč a nevyhnutelně přijdou další smlouvy (prodloužení trasy metra).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ato skutečnost představuje významný problém pro rating města, protože investiční požadavky Dopravního podniku zatíží rozpočet města a budou znamenat tlak na jeho zadlužení.</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Řízení a správ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rPr>
      </w:pPr>
      <w:r>
        <w:rPr>
          <w:rFonts w:cs="Arial" w:ascii="Arial" w:hAnsi="Arial"/>
          <w:color w:val="000000"/>
          <w:sz w:val="20"/>
          <w:szCs w:val="20"/>
        </w:rPr>
        <w:t xml:space="preserve">V posledních čtyřech letech (2005 až 2008) město dodržovalo rozpočtovou disciplínu a prokázalo uvážlivý přístup při sestavování rozpočtových příjmů a výdajů, kdy plně zohlednilo své povinnosti a částečně i své příjmové zdroje, kromě převodů z centrální vládní úrovně. Město dokázalo přizpůsobit svůj rozpočet nepříznivým ekonomickým podmínkách v roce 2009, díky čemuž si v tomto roce pravděpodobně udrželo vyrovnaný rozpočet. Seznam investic pro konkrétní rok vychází z podrobného plánu s důrazem na správné načasování a v současné době je mnohem realističtější. Praha předkládá dlouhodobé rozpočtové předpovědi až do roku 2014, které ukazují na záměr města pokrýt všechny strategické investice a investice do údržby raději z vlastních zdrojů než půjčkami. Město nespoléhá na kapitálové příjmy – má tendenci si držet svůj majetek a má velmi malou šanci získat kapitálové převody podle kritérií EU. Město spravuje svůj dluh zkušeně a obezřetně.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rPr>
      </w:pPr>
      <w:r>
        <w:rPr>
          <w:rFonts w:cs="Arial" w:ascii="Arial" w:hAnsi="Arial"/>
          <w:color w:val="000000"/>
          <w:sz w:val="20"/>
          <w:szCs w:val="20"/>
        </w:rPr>
        <w:t>Výkazy podávané podle požadavků Ministerstva financí jsou úplné a včas: měsíční finanční výkaz, čtvrtletní rozvaha (samotného města i jeho příspěvkových organizací) a výkaz zisků a ztrát, roční výroční zpráva (včetně jeho příspěvkových organizací) a informace o nových úvěrech a půjčkách, přičemž výroční zpráva je k dispozici do šesti měsíců po skončení účetního roku. Výroční účetní závěrku města a jeho městských částí auditují nezávislé firm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Ekonomická základn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rPr>
      </w:pPr>
      <w:r>
        <w:rPr>
          <w:rFonts w:cs="Arial" w:ascii="Arial" w:hAnsi="Arial"/>
          <w:color w:val="000000"/>
          <w:sz w:val="20"/>
          <w:szCs w:val="20"/>
        </w:rPr>
        <w:t xml:space="preserve">Se svým 24% podílem na národním HDP a 2,5násobným HDP na obyvatele v roce 2008 překonává Praha z ekonomického hlediska všechna města ČR a stojí si dobře i v porovnání s dalšími evropskými městy. I když je Praha hospodářským centrem země a má silnou ekonomickou základnu, agentura Moody’s se detailně nezabývá místním ekonomickým prostředím: vzhledem k institučnímu a finančnímu rámci struktury územních samosprávných celků ČR nemá místní ekonomická základna přímý vliv na rozpočty těchto celků, které tak téměř stoprocentně závisí na růstu národního hospodářství.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rPr>
      </w:pPr>
      <w:r>
        <w:rPr>
          <w:rFonts w:cs="Arial" w:ascii="Arial" w:hAnsi="Arial"/>
          <w:color w:val="000000"/>
          <w:sz w:val="20"/>
          <w:szCs w:val="20"/>
        </w:rPr>
        <w:t xml:space="preserve">Na výši příjmů města mají ale přímý dopad demografické trendy, takže jejich analýza má smysl. Po letech poklesu počtu obyvatel v důsledku jak záporného přirozeného přírůstku, tak čisté migrace, se město konečně dočkalo obratu v demografických trendech, a to hlavně díky migračnímu přílivu. V roce 2006 v Praze poprvé po 26 letech počet narozených dětí přesáhl počet úmrtí, takže město zaznamenalo přirozený přírůstek počtu obyvatel. K 31. prosinci 2008 měla Praha 1,23 mil. obyvatel, což představuje 11,9 % celkového počtu obyvatel České republik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rovozní prostředí</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rPr>
      </w:pPr>
      <w:r>
        <w:rPr>
          <w:rFonts w:cs="Arial" w:ascii="Arial" w:hAnsi="Arial"/>
          <w:color w:val="000000"/>
          <w:sz w:val="20"/>
          <w:szCs w:val="20"/>
        </w:rPr>
        <w:t>Provozní prostředí územních samosprávných celků ČR je typické pro rozvíjející se tržní ekonomiky zemí OECD a je charakterizováno relativně vysokým HDP na obyvatele, mírné nestálým HDP a poměrně vysokým hodnocením v indexu výkonnosti státní správy Světové banky. Kombinace těchto charakteristik naznačuje nízkou úroveň systémového rizika, což odráží rating A1 udělený České republic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Institucionální rámec</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rPr>
      </w:pPr>
      <w:r>
        <w:rPr>
          <w:rFonts w:cs="Arial" w:ascii="Arial" w:hAnsi="Arial"/>
          <w:color w:val="000000"/>
          <w:sz w:val="20"/>
          <w:szCs w:val="20"/>
        </w:rPr>
        <w:t xml:space="preserve">Rámec systému územních samosprávných celků ČR, který se začínal utvářet v polovině 90. let minulého století, byl dosud poměrně předvídatelný a jeho základy jsou z valné části stabilní.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rPr>
      </w:pPr>
      <w:r>
        <w:rPr>
          <w:rFonts w:cs="Arial" w:ascii="Arial" w:hAnsi="Arial"/>
          <w:color w:val="000000"/>
          <w:sz w:val="20"/>
          <w:szCs w:val="20"/>
        </w:rPr>
        <w:t>V roce 2009 se očekává 4,3% pokles české ekonomiky, což ve srovnání s průměrným ročním růstem 5,3 % v uplynulých třech letech s sebou přinese nepříjemné snížení daňových příjmů pro obce a města. V roce 2009 dosáhl meziroční pokles společných daňových příjmů celkem 14 %, což pro česká města a obce znamená značný šok, zejména s ohledem na z toho vyplývající náhlý konec dosavadního příjemného růstu příjmů. Ani rok 2010 nebude pro městské a obecní pokladny snadný, protože bude nutné přizpůsobit rozpočty stagnujícím příjmům. Navíc nelze vyloučit ani další pokles společných daňových příjmů – to vše bude záviset na tempu zotavení ekonomiky a na tom, za jak dlouho toto zotavování začne. V této těžko předvídatelné situaci budou česká města a obce potřebovat vysokou rozpočtovou disciplínu a ukáže se jejich schopnost, jak se i přes omezenou rozpočtovou flexibilitu, jakou mají k dispozici, dokáží vypořádat se ztíženými podmínkami. Některým škrtům se ovšem lze vyhnout, zejména co se týče investičních výdajů (krátkodobě) a provozním položkám rozpočtu. Podle názoru agentury Moody’s městům a obcím také pomůže jejich relativně nízká zadluženost a pohodlné hotovostní rezervy, vytvořené v předchozích letech.</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rPr>
      </w:pPr>
      <w:r>
        <w:rPr>
          <w:rFonts w:cs="Arial" w:ascii="Arial" w:hAnsi="Arial"/>
          <w:color w:val="000000"/>
          <w:sz w:val="20"/>
          <w:szCs w:val="20"/>
        </w:rPr>
        <w:t>Česká města a obce mají obecně jen velmi omezenou rozpočtovou svobodu. Většinu jejich provozních příjmů tvoří buď společné daně inkasované na národní úrovni, nebo převody z centrální vlády spojené s provozními položkami. Obce a města tak mají jen malé daňové pravomoci a omezenou možnost čerpat z bohatství vytvářeného místní ekonomikou. Daňovou základnu a daňové sazby všech daní stanovuje ústřední vláda. Městem nebo obcí kontrolované poplatky mají stanovený limit a často jsou stanoveny na svou nejvyšší možnou hranici. Potenciální možnost měst a obcí využívat daň z nemovitostí (viz výše) je politicky velmi citlivá záležitost. I přes očekávané úpravy systému financování se zdá, že stát zatím nedal jasně najevo, že by chtěl městům a obcím poskytnout významnější nezávislou schopnost určovat daně. I schopnost měst a obcí ovlivňovat provozní výdaje je omezená. Provozní výdaje sestávají hlavně ze služeb, které jsou města a obce povinny poskytovat ze zákona. Ústřední vláda rovněž rozhoduje o výši platů městských a obecních úředníků a o úrovni sociálních dávek poskytovaných občanům. Místní samosprávy tak mohou omezit růst běžných výdajů pouze restrukturalizací administrativních nákladů, realokací personálních zdrojů, racionalizací vzdělávacího sektoru nebo jinými organizačními nebo administrativními opatřeními.</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rPr>
      </w:pPr>
      <w:r>
        <w:rPr>
          <w:rFonts w:cs="Arial" w:ascii="Arial" w:hAnsi="Arial"/>
          <w:color w:val="000000"/>
          <w:sz w:val="20"/>
          <w:szCs w:val="20"/>
        </w:rPr>
        <w:t>Praha je rozdělena na 57 městských částí, jejichž hranice může změnit pouze její zastupitelstvo. Vzhledem k silnému zastoupení městských částí v zastupitelstvu je snížení jejich počtu spojováním nepravděpodobné. I když jsou městské části podle českého zákona samosprávnými orgány s vlastními zákonodárnými orgány, radami a starosty, finančně jsou značně závislé na převodech od centrální vlády. Velký podíl těchto převodů lze zdůvodnit rozsahem jejich povinností vymezených zákonem, zejména v oblasti vzdělání (pro osoby mladší 15 let) a sociálního zabezpečení, které financuje ústřední vláda z rozpočtového systému ČR. Zbytek představují nedaňové příjmy z majetku svěřeného jim městem a daně, které jim buď plně náleží (daň z nemovitosti), nebo které sdílí s městem. Finanční výkonnost každé městské části město důsledně sleduje. Teoreticky městské části nepotřebují souhlas města s úvěrem (bez záruk města). V praxi však menší městské části musejí ručit majetkem města (a město tedy musí takové ručení schválit); větší městské části (12 až 13) si mohou půjčovat dle své úvah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gentura Moody’s předkládá účty města bez městských částí, avšak vzhledem k těsnému propojení mezi částmi a městem jsou v celkovém dluhu vykázány i závazky městských částí jako nepřímé závazky měst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Možnost mimořádné podpory</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rPr>
      </w:pPr>
      <w:r>
        <w:rPr>
          <w:rFonts w:cs="Arial" w:ascii="Arial" w:hAnsi="Arial"/>
          <w:color w:val="000000"/>
          <w:sz w:val="20"/>
          <w:szCs w:val="20"/>
        </w:rPr>
        <w:t xml:space="preserve">Agentura Moody’s považuje za vysoce pravděpodobné, že by v případě platební neschopnosti ústřední vláda přišla s mimořádnou pomocí, jelikož město má strategický význam pro národní hospodářství a historicky velmi dobrou úvěrovou morálku.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gentura Moody’s rovněž poukazuje na vysoký stupeň insolvenční závislosti mezi městem a ústřední vládou, což odráží vysokou závislost Prahy na zdrojích ústřední vlády, a to buď ve formě společných daní, které jsou vyměřeny a vybírány na celostátní úrovni a přerozdělovány podle počtu obyvatel, nebo převodů ze státního rozpočtu.</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Bodový záznam výchozího hodnocení úvěrové spolehlivosti</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V případě Prahy ukazuje bodový záznam výchozího hodnocení úvěrové spolehlivosti (viz níže) na BCA 5, což se příliš neliší od BCA 6 uděleného ratingovou komisí.</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rPr>
      </w:pPr>
      <w:r>
        <w:rPr>
          <w:rFonts w:cs="Arial" w:ascii="Arial" w:hAnsi="Arial"/>
          <w:color w:val="000000"/>
          <w:sz w:val="20"/>
          <w:szCs w:val="20"/>
        </w:rPr>
        <w:t>Bodový záznam výchozího hodnocení úvěrové spolehlivosti, což je odhad výchozího hodnocení úvěrové spolehlivosti na základě kvalitativních a kvantitativních parametrů úvěrové spolehlivosti, je nástroj používaný ratingovou komisí při hodnocení úvěrové spolehlivosti krajských a místních samospráv. Parametry úvěrové spolehlivosti v bodovém hodnocení skýtají dobré statistické měřítko izolované úvěruschopnosti a obecně lze říci, že u emitentů s nejvyšším počtem bodů/odhadem BCA lze očekávat vyšší ratingy. Počet bodů/odhad BCA ovšem nenahrazuje posudek ratingové komise ohledně konkrétního výchozího hodnocení úvěrové spolehlivosti a bodový záznam není základ pro automatické vyhlášení nebo změnu takového hodnocení. Bodové hodnocení má své limity v tom, že je zaměřeno zpětně a pracuje s historickými údaji, zatímco hodnocení jsou posudky úvěrové spolehlivosti zaměřené na budoucnost. Rovněž omezené množství proměnných v bodovém záznamu nemůže plně podchytit hloubku a rozsah naší analýzy úvěrové schopnosti.</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O RATINGOVÉM HODNOCENÍ PODSTÁTNÍCH ÚTVARŮ AGENTURY MOODY‘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árodní a globální rating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rPr>
      </w:pPr>
      <w:r>
        <w:rPr>
          <w:rFonts w:cs="Arial" w:ascii="Arial" w:hAnsi="Arial"/>
          <w:color w:val="000000"/>
          <w:sz w:val="20"/>
          <w:szCs w:val="20"/>
        </w:rPr>
        <w:t xml:space="preserve">Agentura Moody’s uděluje ratingy na národní úrovni na některých místních kapitálových trzích, na nichž globální ratingy podle investorů nedostatečně rozlišují mezi úvěrovými sférami nebo neodpovídají ratingovému měřítku, které se v dané zemi již běžně používá. Ratingy na národní úrovni agentury Moody’s představují hodnocení relativní úvěrové spolehlivosti emitentů a emisí v konkrétní zemi. I když očekávaná ztráta bude důležitým odlišovacím faktorem v konečném ratingu, je nutné upozornit, že očekávaná ztráta spojená s ratingy na národní úrovni bude pravděpodobně výrazně vyšší než u podobných úrovních ratingu Moody’s na globální úrovni. Ratingy na národní úrovni agentury Moody’s řadí emitenty a emise podle relativní úvěrové spolehlivosti: vyšší ratingy jsou spojené s nižší očekávanou úvěrovou ztrátou. Ratingy na národní úrovni lze chápat jako relativní hodnocení úvěrové spolehlivosti (včetně příslušné externí podpory) v rámci konkrétní země. Tyto ratingy nelze porovnávat mezi zeměmi – spíše hodnotí relativní úvěrové riziko v rámci dané země. Využívání ratingů na národní úrovni ze strany investorů je vhodné pouze v té části jejich portfolia, která je vystavena vlivům místního trhu dané země, a při zohlednění různých rizik implikovaných ratingy domácí a zahraničních měn dané země.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Globální rating agentury Moody’s pro emitenty a emise v místní měně umožňuje investorům porovnat úvěrovou spolehlivost emitenta/emise vůči jiným emitentům/emisím ve světě a nikoliv jen v jediné zemi. Zahrnuje všechna rizika spojená s danou zemí, včetně možné volatility národní ekonomik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rPr>
      </w:pPr>
      <w:r>
        <w:rPr>
          <w:rFonts w:cs="Arial" w:ascii="Arial" w:hAnsi="Arial"/>
          <w:color w:val="000000"/>
          <w:sz w:val="20"/>
          <w:szCs w:val="20"/>
        </w:rPr>
        <w:t xml:space="preserve">Národní stropy pro závazky v cizích měnách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rPr>
      </w:pPr>
      <w:r>
        <w:rPr>
          <w:rFonts w:cs="Arial" w:ascii="Arial" w:hAnsi="Arial"/>
          <w:color w:val="000000"/>
          <w:sz w:val="20"/>
          <w:szCs w:val="20"/>
        </w:rPr>
        <w:t>Agentura Moody’s stanovuje pro každý stát (nebo samostatnou měnovou oblast), v němž jsou hodnocení dlužníci, „strop“ pro dluhopisy a půjčky v cizích měnách. Tento strop obecně ukazuje na nejvyšší rating, jenž může být udělen cennému papíru denominovanému v zahraniční měně a vydanému subjektem, který podléhá finanční svrchovanosti dané země nebo oblasti. Ve většině případů se strop rovná ratingu, který je (nebo by byl) udělen vládním dluhopisům dané země nebo oblasti v zahraniční měně. Mohou se objevit ratingy, které překračují strop dané země, ovšem pouze pro cenné papíry v zahraniční měně se speciálními charakteristikami, které podle všeho zaručují nižší riziko nesplácení než jaké vyplývá z ratingového stropu. Tyto charakteristiky mohou vycházet z charakteru emitenta nebo souviset s názorem agentury Moody’s na pravděpodobné kroky vlády při případné krizi dané zahraniční měn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Výchozí hodnocení úvěrové spolehlivosti</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rPr>
      </w:pPr>
      <w:r>
        <w:rPr>
          <w:rFonts w:cs="Arial" w:ascii="Arial" w:hAnsi="Arial"/>
          <w:color w:val="000000"/>
          <w:sz w:val="20"/>
          <w:szCs w:val="20"/>
        </w:rPr>
        <w:t xml:space="preserve">Výchozí hodnocení úvěrové spolehlivosti agentury Moody’s zahrnuje vlastní úvěruschopnost vlády a bere v potaz existující provozní dotace a převody od podporující vlády. Výchozí hodnocení úvěrové spolehlivosti ve skutečnosti odráží míru pravděpodobnosti, že by místní samospráva potřebovala mimořádnou podporu.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rPr>
      </w:pPr>
      <w:r>
        <w:rPr>
          <w:rFonts w:cs="Arial" w:ascii="Arial" w:hAnsi="Arial"/>
          <w:color w:val="000000"/>
          <w:sz w:val="20"/>
          <w:szCs w:val="20"/>
        </w:rPr>
        <w:t xml:space="preserve">Mimořádná podpora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Mimořádná podpora je definována jako krok podporující vlády s cílem odvrátit platební neschopnost územního samosprávného celku a může mít různé podoby od formální záruky, přes přímé finanční injekce až ke zprostředkování jednání s věřiteli kvůli snazšímu přístupu k potřebným financím. Mimořádná podpora může být nízká (0 % - 30 %), střední (31 % - 50 %), vysoká (51 % - 70 %), velmi vysoká (71 % - 95 %) nebo úplná (96 % - 100 %).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rPr>
      </w:pPr>
      <w:r>
        <w:rPr>
          <w:rFonts w:cs="Arial" w:ascii="Arial" w:hAnsi="Arial"/>
          <w:color w:val="000000"/>
          <w:sz w:val="20"/>
          <w:szCs w:val="20"/>
        </w:rPr>
        <w:t xml:space="preserve">Insolvenční závislos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rPr>
      </w:pPr>
      <w:r>
        <w:rPr>
          <w:rFonts w:cs="Arial" w:ascii="Arial" w:hAnsi="Arial"/>
          <w:color w:val="000000"/>
          <w:sz w:val="20"/>
          <w:szCs w:val="20"/>
        </w:rPr>
        <w:t xml:space="preserve">Insolvenční závislosti odráží míru pravděpodobnosti, že úvěrové profily dvou dlužníků nedokonale korelují. Taková nedokonalá korelace (pokud se vyskytne) má důležité rozlišující účinky, které mohou významně změnit riziko společné platební neschopnosti. Jednoduše řečeno, když riziko platební neschopnosti u dvou dlužníků nedokonale koreluje, znamená to, že riziko, že by byli v platební neschopnosti současně, je nižší než riziko, že by se dostal do platební neschopnosti některý z nich.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rPr>
      </w:pPr>
      <w:r>
        <w:rPr>
          <w:rFonts w:cs="Arial" w:ascii="Arial" w:hAnsi="Arial"/>
          <w:color w:val="000000"/>
          <w:sz w:val="20"/>
          <w:szCs w:val="20"/>
        </w:rPr>
        <w:t>Při uplatnění analýzy společné platební neschopnosti na územní samosprávné celky odráží insolvenční závislost tendenci samosprávného celku a podporující vlády ke společné citlivosti vůči dopadům nepříznivých okolností vedoucím k platební neschopnosti. Jelikož je schopnost vlády na vyšší úrovni poskytovat mimořádnou podporu a zabránit platební neschopnosti samosprávního celku podmíněna solventností obou entit, pak čím více je závislé – neboli korelující – výchozí riziko platební neschopnosti obou dlužníků, tím jsou nižší výhody plynoucí ze společné podpory. Ve většině případů těsné ekonomické propojení nebo překrývající se daňové základny, případně těsné mezisprávní fiskální uspořádání mezi různými vládními úrovněmi vede ke střednímu až velmi vysokému stupni insolvenční závislosti.</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solvenční závislost může být nízká (0 % - 30 %), střední (31 % - 50 %), vysoká (51 % - 70 %) nebo velmi vysoká (71 % - 100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Faktory ratingu</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Praha, hl. měst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9709" w:type="dxa"/>
        <w:jc w:val="left"/>
        <w:tblInd w:w="-75" w:type="dxa"/>
        <w:tblLayout w:type="fixed"/>
        <w:tblCellMar>
          <w:top w:w="0" w:type="dxa"/>
          <w:left w:w="70" w:type="dxa"/>
          <w:bottom w:w="0" w:type="dxa"/>
          <w:right w:w="70" w:type="dxa"/>
        </w:tblCellMar>
      </w:tblPr>
      <w:tblGrid>
        <w:gridCol w:w="4210"/>
        <w:gridCol w:w="963"/>
        <w:gridCol w:w="709"/>
        <w:gridCol w:w="1039"/>
        <w:gridCol w:w="1040"/>
        <w:gridCol w:w="929"/>
        <w:gridCol w:w="819"/>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val="de-DE"/>
              </w:rPr>
            </w:pPr>
            <w:r>
              <w:rPr>
                <w:rFonts w:cs="Arial" w:ascii="Arial" w:hAnsi="Arial"/>
                <w:b/>
                <w:bCs/>
                <w:color w:val="000000"/>
                <w:sz w:val="18"/>
                <w:szCs w:val="18"/>
                <w:lang w:val="de-DE"/>
              </w:rPr>
            </w:r>
          </w:p>
          <w:p>
            <w:pPr>
              <w:pStyle w:val="Normal"/>
              <w:autoSpaceDE w:val="false"/>
              <w:rPr>
                <w:rFonts w:ascii="Arial" w:hAnsi="Arial" w:cs="Arial"/>
              </w:rPr>
            </w:pPr>
            <w:r>
              <w:rPr>
                <w:rFonts w:cs="Arial" w:ascii="Arial" w:hAnsi="Arial"/>
                <w:b/>
                <w:bCs/>
                <w:color w:val="000000"/>
                <w:sz w:val="18"/>
                <w:szCs w:val="18"/>
              </w:rPr>
              <w:t>Výchozí hodnocení úvěrové spolehlivosti (BCA)</w:t>
            </w:r>
            <w:r>
              <w:rPr>
                <w:rFonts w:cs="Arial" w:ascii="Arial" w:hAnsi="Arial"/>
                <w:b/>
                <w:bCs/>
                <w:color w:val="000000"/>
                <w:sz w:val="18"/>
                <w:szCs w:val="18"/>
                <w:lang w:val="de-DE"/>
              </w:rPr>
              <w:t xml:space="preserve"> </w:t>
            </w:r>
          </w:p>
          <w:p>
            <w:pPr>
              <w:pStyle w:val="Normal"/>
              <w:autoSpaceDE w:val="false"/>
              <w:rPr>
                <w:rFonts w:ascii="Arial" w:hAnsi="Arial" w:cs="Arial"/>
                <w:b/>
                <w:b/>
                <w:bCs/>
                <w:color w:val="000000"/>
                <w:sz w:val="18"/>
                <w:szCs w:val="18"/>
              </w:rPr>
            </w:pPr>
            <w:r>
              <w:rPr>
                <w:rFonts w:cs="Arial" w:ascii="Arial" w:hAnsi="Arial"/>
                <w:b/>
                <w:bCs/>
                <w:color w:val="000000"/>
                <w:sz w:val="18"/>
                <w:szCs w:val="18"/>
              </w:rPr>
              <w:t>Bodový záznam 200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jc w:val="center"/>
              <w:rPr>
                <w:rFonts w:ascii="Arial" w:hAnsi="Arial" w:cs="Arial"/>
                <w:b/>
                <w:b/>
                <w:bCs/>
                <w:color w:val="000000"/>
                <w:sz w:val="18"/>
                <w:szCs w:val="18"/>
                <w:lang w:val="en-US"/>
              </w:rPr>
            </w:pPr>
            <w:r>
              <w:rPr>
                <w:rFonts w:cs="Arial" w:ascii="Arial" w:hAnsi="Arial"/>
                <w:b/>
                <w:bCs/>
                <w:color w:val="000000"/>
                <w:sz w:val="18"/>
                <w:szCs w:val="18"/>
              </w:rPr>
              <w:t>Hodnot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jc w:val="center"/>
              <w:rPr>
                <w:rFonts w:ascii="Arial" w:hAnsi="Arial" w:cs="Arial"/>
                <w:b/>
                <w:b/>
                <w:bCs/>
                <w:color w:val="000000"/>
                <w:sz w:val="18"/>
                <w:szCs w:val="18"/>
                <w:lang w:val="en-US"/>
              </w:rPr>
            </w:pPr>
            <w:r>
              <w:rPr>
                <w:rFonts w:cs="Arial" w:ascii="Arial" w:hAnsi="Arial"/>
                <w:b/>
                <w:bCs/>
                <w:color w:val="000000"/>
                <w:sz w:val="18"/>
                <w:szCs w:val="18"/>
              </w:rPr>
              <w:t>Skóre</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lang w:val="en-US"/>
              </w:rPr>
            </w:pPr>
            <w:r>
              <w:rPr>
                <w:rFonts w:cs="Arial" w:ascii="Arial" w:hAnsi="Arial"/>
                <w:b/>
                <w:bCs/>
                <w:color w:val="000000"/>
                <w:sz w:val="18"/>
                <w:szCs w:val="18"/>
              </w:rPr>
              <w:t>Váha dílčího faktoru</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lang w:val="de-DE"/>
              </w:rPr>
            </w:pPr>
            <w:r>
              <w:rPr>
                <w:rFonts w:cs="Arial" w:ascii="Arial" w:hAnsi="Arial"/>
                <w:b/>
                <w:bCs/>
                <w:color w:val="000000"/>
                <w:sz w:val="18"/>
                <w:szCs w:val="18"/>
              </w:rPr>
              <w:t>Dílčí faktory celkem</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8"/>
                <w:szCs w:val="18"/>
                <w:lang w:val="de-DE"/>
              </w:rPr>
            </w:pPr>
            <w:r>
              <w:rPr>
                <w:rFonts w:cs="Arial" w:ascii="Arial" w:hAnsi="Arial"/>
                <w:b/>
                <w:bCs/>
                <w:color w:val="000000"/>
                <w:sz w:val="18"/>
                <w:szCs w:val="18"/>
                <w:lang w:val="de-DE"/>
              </w:rPr>
            </w:r>
          </w:p>
          <w:p>
            <w:pPr>
              <w:pStyle w:val="Normal"/>
              <w:autoSpaceDE w:val="false"/>
              <w:jc w:val="center"/>
              <w:rPr>
                <w:rFonts w:ascii="Arial" w:hAnsi="Arial" w:cs="Arial"/>
                <w:b/>
                <w:b/>
                <w:bCs/>
                <w:color w:val="000000"/>
                <w:sz w:val="18"/>
                <w:szCs w:val="18"/>
                <w:lang w:val="de-DE"/>
              </w:rPr>
            </w:pPr>
            <w:r>
              <w:rPr>
                <w:rFonts w:cs="Arial" w:ascii="Arial" w:hAnsi="Arial"/>
                <w:b/>
                <w:bCs/>
                <w:color w:val="000000"/>
                <w:sz w:val="18"/>
                <w:szCs w:val="18"/>
              </w:rPr>
              <w:t>Váha faktoru</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8"/>
                <w:szCs w:val="18"/>
                <w:lang w:val="de-DE"/>
              </w:rPr>
            </w:pPr>
            <w:r>
              <w:rPr>
                <w:rFonts w:cs="Arial" w:ascii="Arial" w:hAnsi="Arial"/>
                <w:b/>
                <w:bCs/>
                <w:color w:val="000000"/>
                <w:sz w:val="18"/>
                <w:szCs w:val="18"/>
                <w:lang w:val="de-DE"/>
              </w:rPr>
            </w:r>
          </w:p>
          <w:p>
            <w:pPr>
              <w:pStyle w:val="Normal"/>
              <w:autoSpaceDE w:val="false"/>
              <w:jc w:val="center"/>
              <w:rPr>
                <w:rFonts w:ascii="Arial" w:hAnsi="Arial" w:cs="Arial"/>
                <w:b/>
                <w:b/>
                <w:bCs/>
                <w:color w:val="000000"/>
                <w:sz w:val="18"/>
                <w:szCs w:val="18"/>
                <w:lang w:val="de-DE"/>
              </w:rPr>
            </w:pPr>
            <w:r>
              <w:rPr>
                <w:rFonts w:cs="Arial" w:ascii="Arial" w:hAnsi="Arial"/>
                <w:b/>
                <w:bCs/>
                <w:color w:val="000000"/>
                <w:sz w:val="18"/>
                <w:szCs w:val="18"/>
              </w:rPr>
              <w:t>Celkem</w:t>
            </w:r>
          </w:p>
        </w:tc>
      </w:tr>
      <w:tr>
        <w:trPr/>
        <w:tc>
          <w:tcPr>
            <w:tcW w:w="9709" w:type="dxa"/>
            <w:gridSpan w:val="7"/>
            <w:tcBorders>
              <w:top w:val="single" w:sz="4" w:space="0" w:color="000000"/>
              <w:left w:val="single" w:sz="4" w:space="0" w:color="000000"/>
              <w:bottom w:val="single" w:sz="4" w:space="0" w:color="000000"/>
              <w:right w:val="single" w:sz="4" w:space="0" w:color="000000"/>
            </w:tcBorders>
            <w:shd w:fill="E0E0E0" w:val="clear"/>
          </w:tcPr>
          <w:p>
            <w:pPr>
              <w:pStyle w:val="Heading1"/>
              <w:rPr/>
            </w:pPr>
            <w:r>
              <w:rPr/>
              <w:t>Faktor 1: Provozní prostředí</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HDP na obyvatele (v paritě kupní síly, USD)</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 68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0 %</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00</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0,0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6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color w:val="000000"/>
                <w:sz w:val="18"/>
                <w:szCs w:val="18"/>
              </w:rPr>
              <w:t>Volatilita HDP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0 %</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color w:val="000000"/>
                <w:sz w:val="18"/>
                <w:szCs w:val="18"/>
              </w:rPr>
              <w:t>Index výkonnosti státní správy (Světová banka)</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0 %</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c>
          <w:tcPr>
            <w:tcW w:w="9709" w:type="dxa"/>
            <w:gridSpan w:val="7"/>
            <w:tcBorders>
              <w:top w:val="single" w:sz="4" w:space="0" w:color="000000"/>
              <w:left w:val="single" w:sz="4" w:space="0" w:color="000000"/>
              <w:bottom w:val="single" w:sz="4" w:space="0" w:color="000000"/>
              <w:right w:val="single" w:sz="4" w:space="0" w:color="000000"/>
            </w:tcBorders>
            <w:shd w:fill="E0E0E0" w:val="clear"/>
          </w:tcPr>
          <w:p>
            <w:pPr>
              <w:pStyle w:val="Heading1"/>
              <w:rPr/>
            </w:pPr>
            <w:r>
              <w:rPr/>
              <w:t>Faktor 2: Institucionální rámec</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color w:val="000000"/>
                <w:sz w:val="18"/>
                <w:szCs w:val="18"/>
              </w:rPr>
              <w:t>Předvídatelnost, stabilita, schopnost reakce</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5</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0 %</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color w:val="000000"/>
                <w:sz w:val="18"/>
                <w:szCs w:val="18"/>
              </w:rPr>
              <w:t xml:space="preserve">Fiskální flexibilita (A): příjmy z vlastních zdrojů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6,7 %</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color w:val="000000"/>
                <w:sz w:val="18"/>
                <w:szCs w:val="18"/>
              </w:rPr>
              <w:t>Fiskální flexibilita (B): výdaje</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6,7 %</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color w:val="000000"/>
                <w:sz w:val="18"/>
                <w:szCs w:val="18"/>
              </w:rPr>
              <w:t>Fiskální flexibilita (C): rozsah výpůjček</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5</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6,6 %</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c>
          <w:tcPr>
            <w:tcW w:w="9709"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Faktor 3: Finanční postavení a výkonnos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latby úroků/provozní příjmy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3,3 %</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33</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5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2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Hotovostní finanční přebytek (požadavek)/celkové příjmy (%)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3,3 %</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Hrubá provozní bilance/provozní příjmy (%)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3,3 %</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Čistý provozní kapitál/celkové výdaje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c>
          <w:tcPr>
            <w:tcW w:w="9709"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Faktor 4: Profil dluhu</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Čisté přímé a nepřímé zadlužení/provozní příjmy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0 %</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50</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8"/>
                <w:szCs w:val="18"/>
              </w:rPr>
              <w:t>7,5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19</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rátkodobý přímý dluh/přímý dluh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0 %</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rend čistý dluh/ provozní příjmy</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0 %</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c>
          <w:tcPr>
            <w:tcW w:w="9709"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Faktor 5: Řízení a správa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inanční správa</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0,0 %</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5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8</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Investice a správa dluhu</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 %</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Transparentnost a poskytování informací (A)</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0 %</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ransparentnost a poskytování informací (B)</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0 %</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Instituční kapacita</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 %</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c>
          <w:tcPr>
            <w:tcW w:w="9709"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Faktor 6: Ekonomická základn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Regionální nebo místní HDP na obyvatele v paritě kupní síly – odhad (USD)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7 33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8</w:t>
            </w:r>
          </w:p>
        </w:tc>
      </w:tr>
      <w:tr>
        <w:trPr/>
        <w:tc>
          <w:tcPr>
            <w:tcW w:w="9709"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Odhad BCA </w:t>
              <w:tab/>
              <w:tab/>
              <w:tab/>
              <w:tab/>
              <w:tab/>
              <w:tab/>
              <w:tab/>
              <w:tab/>
              <w:tab/>
              <w:tab/>
              <w:tab/>
              <w:tab/>
              <w:t>5</w:t>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2"/>
      <w:szCs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2:37:00Z</dcterms:created>
  <dc:creator>.</dc:creator>
  <dc:description/>
  <cp:keywords/>
  <dc:language>en-US</dc:language>
  <cp:lastModifiedBy>INF</cp:lastModifiedBy>
  <dcterms:modified xsi:type="dcterms:W3CDTF">2010-02-23T08:00:00Z</dcterms:modified>
  <cp:revision>4</cp:revision>
  <dc:subject/>
  <dc:title>Hodnocení úvěrové spolehlivosti: Praha, hl</dc:title>
</cp:coreProperties>
</file>