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Důvodová zpráva</w:t>
      </w:r>
    </w:p>
    <w:p>
      <w:pPr>
        <w:pStyle w:val="Normal"/>
        <w:jc w:val="both"/>
        <w:rPr>
          <w:b/>
          <w:b/>
          <w:bCs/>
          <w:sz w:val="16"/>
          <w:szCs w:val="16"/>
        </w:rPr>
      </w:pPr>
      <w:r>
        <w:rPr>
          <w:b/>
          <w:bCs/>
          <w:sz w:val="16"/>
          <w:szCs w:val="16"/>
        </w:rPr>
      </w:r>
    </w:p>
    <w:p>
      <w:pPr>
        <w:pStyle w:val="Normal"/>
        <w:spacing w:before="120" w:after="120"/>
        <w:jc w:val="both"/>
        <w:rPr/>
      </w:pPr>
      <w:r>
        <w:rPr/>
        <w:t>Místní poplatek za užívání veřejného prostranství je na území hl. města Prahy vybírán na základě zákona ČNR č. 565/1990 Sb., o místních poplatcích, ve znění pozdějších předpisů (dále jen „zákon o místních poplatcích“) a obecně závazné vyhlášky č. 24/2003 Sb. hl. m. Prahy, o místním poplatku za užívání veřejného prostranství, ve znění obecně závazné vyhlášky č. 13/2005 Sb. hl. m. Prahy, č. 9/2006 Sb. hl. m. Prahy, č. 16/2007 Sb. hl. m. Prahy a č. 2/2010 Sb. hl. m. Prahy (dále jen „OZV“).</w:t>
      </w:r>
    </w:p>
    <w:p>
      <w:pPr>
        <w:pStyle w:val="Normal"/>
        <w:spacing w:before="120" w:after="120"/>
        <w:jc w:val="both"/>
        <w:rPr/>
      </w:pPr>
      <w:r>
        <w:rPr/>
      </w:r>
    </w:p>
    <w:p>
      <w:pPr>
        <w:pStyle w:val="Normal"/>
        <w:spacing w:before="120" w:after="120"/>
        <w:jc w:val="both"/>
        <w:rPr/>
      </w:pPr>
      <w:r>
        <w:rPr/>
        <w:t>Přehled o výši sazeb poplatku u jednotlivých způsobů zvláštního užívání veřejného prostranství stanovených zákonem o místních poplatcích a OZV</w:t>
      </w:r>
    </w:p>
    <w:tbl>
      <w:tblPr>
        <w:tblW w:w="9532" w:type="dxa"/>
        <w:jc w:val="left"/>
        <w:tblInd w:w="-113" w:type="dxa"/>
        <w:tblLayout w:type="fixed"/>
        <w:tblCellMar>
          <w:top w:w="0" w:type="dxa"/>
          <w:left w:w="108" w:type="dxa"/>
          <w:bottom w:w="0" w:type="dxa"/>
          <w:right w:w="57" w:type="dxa"/>
        </w:tblCellMar>
      </w:tblPr>
      <w:tblGrid>
        <w:gridCol w:w="4428"/>
        <w:gridCol w:w="2552"/>
        <w:gridCol w:w="2552"/>
      </w:tblGrid>
      <w:tr>
        <w:trPr>
          <w:trHeight w:val="143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Způsob zvláštního užívání veřejného prostranstv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Max. sazba poplatku stanovená zákonem o místních poplatcích (m</w:t>
            </w:r>
            <w:r>
              <w:rPr>
                <w:b/>
                <w:bCs/>
                <w:vertAlign w:val="superscript"/>
              </w:rPr>
              <w:t>2</w:t>
            </w:r>
            <w:r>
              <w:rPr>
                <w:b/>
                <w:bCs/>
              </w:rPr>
              <w:t>/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Sazba poplatku stanovená v § 2 OZV (m</w:t>
            </w:r>
            <w:r>
              <w:rPr>
                <w:b/>
                <w:bCs/>
                <w:vertAlign w:val="superscript"/>
              </w:rPr>
              <w:t>2</w:t>
            </w:r>
            <w:r>
              <w:rPr>
                <w:b/>
                <w:bCs/>
              </w:rPr>
              <w:t>/den)</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Umístění prodejního zaříze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00 K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00 Kč</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Umístění reklamního zaříze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00 K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00 Kč</w:t>
            </w:r>
          </w:p>
        </w:tc>
      </w:tr>
      <w:tr>
        <w:trPr>
          <w:trHeight w:val="73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Umístění lunaparků a jiných podobných atrakc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00 K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 </w:t>
            </w:r>
            <w:r>
              <w:rPr>
                <w:b/>
                <w:bCs/>
              </w:rPr>
              <w:t>50 Kč</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Sportovní ak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0 K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  </w:t>
            </w:r>
            <w:r>
              <w:rPr>
                <w:b/>
                <w:bCs/>
              </w:rPr>
              <w:t>2 Kč</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Kulturní ak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0 K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 </w:t>
            </w:r>
            <w:r>
              <w:rPr>
                <w:b/>
                <w:bCs/>
              </w:rPr>
              <w:t>4 Kč</w:t>
            </w:r>
          </w:p>
        </w:tc>
      </w:tr>
      <w:tr>
        <w:trPr>
          <w:trHeight w:val="73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Umístění stavebních zařízení v případě havárií inženýrských sí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0 K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 </w:t>
            </w:r>
            <w:r>
              <w:rPr>
                <w:b/>
                <w:bCs/>
              </w:rPr>
              <w:t>3 Kč</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Umístění zařízení pro poskytování služe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0 K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 </w:t>
            </w:r>
            <w:r>
              <w:rPr>
                <w:b/>
                <w:bCs/>
              </w:rPr>
              <w:t>5 Kč</w:t>
            </w:r>
          </w:p>
        </w:tc>
      </w:tr>
    </w:tbl>
    <w:p>
      <w:pPr>
        <w:pStyle w:val="Normal"/>
        <w:spacing w:before="120" w:after="120"/>
        <w:jc w:val="both"/>
        <w:rPr>
          <w:bCs/>
        </w:rPr>
      </w:pPr>
      <w:r>
        <w:rPr>
          <w:bCs/>
        </w:rPr>
      </w:r>
    </w:p>
    <w:p>
      <w:pPr>
        <w:pStyle w:val="Normal"/>
        <w:spacing w:before="120" w:after="120"/>
        <w:jc w:val="both"/>
        <w:rPr>
          <w:bCs/>
        </w:rPr>
      </w:pPr>
      <w:r>
        <w:rPr>
          <w:bCs/>
        </w:rPr>
        <w:t>Součástí OZV je:</w:t>
      </w:r>
    </w:p>
    <w:p>
      <w:pPr>
        <w:pStyle w:val="Normal"/>
        <w:spacing w:before="60" w:after="60"/>
        <w:jc w:val="both"/>
        <w:rPr>
          <w:bCs/>
        </w:rPr>
      </w:pPr>
      <w:r>
        <w:rPr>
          <w:b/>
          <w:bCs/>
        </w:rPr>
        <w:t>Příloha č. 1,</w:t>
      </w:r>
      <w:r>
        <w:rPr>
          <w:bCs/>
        </w:rPr>
        <w:t xml:space="preserve"> ve které jsou na základě požadavků správců poplatku, tj. městských částí Praha 1-57, stanoveny pro dotčené městské části sazby poplatku v jiné výši, než jak stanoví § 2 OZV (při respektování maximální sazby stanovené zákonem o místních poplatcích).</w:t>
      </w:r>
    </w:p>
    <w:p>
      <w:pPr>
        <w:pStyle w:val="Normal"/>
        <w:spacing w:before="120" w:after="120"/>
        <w:jc w:val="both"/>
        <w:rPr>
          <w:b/>
          <w:b/>
          <w:bCs/>
          <w:sz w:val="16"/>
          <w:szCs w:val="16"/>
        </w:rPr>
      </w:pPr>
      <w:r>
        <w:rPr>
          <w:b/>
          <w:bCs/>
          <w:sz w:val="16"/>
          <w:szCs w:val="16"/>
        </w:rPr>
      </w:r>
    </w:p>
    <w:p>
      <w:pPr>
        <w:pStyle w:val="Normal"/>
        <w:spacing w:before="120" w:after="120"/>
        <w:jc w:val="both"/>
        <w:rPr/>
      </w:pPr>
      <w:r>
        <w:rPr>
          <w:b/>
          <w:bCs/>
        </w:rPr>
        <w:t>Příloha č. 2,</w:t>
      </w:r>
      <w:r>
        <w:rPr>
          <w:bCs/>
        </w:rPr>
        <w:t xml:space="preserve"> kterou jsou určena místa, podléhající poplatku v hl. m. Praze. V souladu s ustanovením § 14 zákona o místních poplatcích, lze místní poplatek vybírat pouze za užívání míst v obecně závazné vyhlášce výslovně uvedených. Není-li místo konkrétně určeno vyhláškou, nelze místní poplatek vybrat.</w:t>
      </w:r>
    </w:p>
    <w:p>
      <w:pPr>
        <w:pStyle w:val="Normal"/>
        <w:spacing w:before="120" w:after="120"/>
        <w:jc w:val="both"/>
        <w:rPr/>
      </w:pPr>
      <w:r>
        <w:rPr>
          <w:bCs/>
        </w:rPr>
        <w:t>Veřejným prostranstvím mohou být mimo veřejná prostranství uvedená v příkladném výčtu § 34 zákona č. 128/2000 Sb., o obcích, ve znění pozdějších předpisů, tj. náměstí, tržnice, ulice a chodníky, veřejná zeleň i ostatní prostory přístupné každému bez omezení, tedy sloužící obecnému užívání, a to bez ohledu na vlastnictví k tomuto prostoru.</w:t>
      </w:r>
    </w:p>
    <w:p>
      <w:pPr>
        <w:pStyle w:val="Normal"/>
        <w:jc w:val="both"/>
        <w:rPr>
          <w:bCs/>
        </w:rPr>
      </w:pPr>
      <w:r>
        <w:rPr>
          <w:bCs/>
        </w:rPr>
      </w:r>
    </w:p>
    <w:p>
      <w:pPr>
        <w:pStyle w:val="Normal"/>
        <w:spacing w:before="120" w:after="120"/>
        <w:jc w:val="both"/>
        <w:rPr/>
      </w:pPr>
      <w:r>
        <w:rPr/>
        <w:t>V souvislosti s přijetím zákona č. 280/2009 Sb., daňový řád (dále jen „daňový řád“), kterým byl s účinností od 1. ledna 2011 nahrazen doposud platný procesní zákon č. 337/1992 Sb., o správě daní a poplatků, ve znění pozdějších předpisů, byl přijat doprovodný zákon č. 281/2009 Sb., kterým se mění některé zákony v souvislosti s přijetím daňového řádu.</w:t>
      </w:r>
    </w:p>
    <w:p>
      <w:pPr>
        <w:pStyle w:val="Normal"/>
        <w:spacing w:before="120" w:after="120"/>
        <w:jc w:val="both"/>
        <w:rPr/>
      </w:pPr>
      <w:r>
        <w:rPr/>
        <w:t xml:space="preserve">V částí osmé zákona č. 281/2009 Sb., kterým se mění některé zákony v souvislosti s přijetím daňového řádu, byla s účinností od 1. ledna 2011 provedena novela zákona o místních poplatcích. </w:t>
      </w:r>
    </w:p>
    <w:p>
      <w:pPr>
        <w:pStyle w:val="Normal"/>
        <w:spacing w:before="120" w:after="120"/>
        <w:jc w:val="both"/>
        <w:rPr/>
      </w:pPr>
      <w:r>
        <w:rPr/>
        <w:t>Úpravy, týkající se ohlašovací povinnosti k místním poplatkům, ke kterým došlo v § 14 odst. 2 a vložením nového § 14a zákona o místních poplatcích, vyžadují změnu § 3 OZV.</w:t>
      </w:r>
    </w:p>
    <w:p>
      <w:pPr>
        <w:pStyle w:val="Normal"/>
        <w:spacing w:before="120" w:after="120"/>
        <w:jc w:val="both"/>
        <w:rPr/>
      </w:pPr>
      <w:r>
        <w:rPr/>
        <w:t xml:space="preserve">V § 14 odst. 2 zákona o místních poplatcích dochází ke zpřesnění toho, co může obsahovat obecně závazná vyhláška. </w:t>
      </w:r>
    </w:p>
    <w:p>
      <w:pPr>
        <w:pStyle w:val="Normal"/>
        <w:spacing w:before="120" w:after="120"/>
        <w:jc w:val="both"/>
        <w:rPr/>
      </w:pPr>
      <w:r>
        <w:rPr/>
        <w:t>Povinnost poplatníka podat ohlášení ke své poplatkové povinnosti za podmínek a ve lhůtách stanovených obecně závaznou vyhláškou vydanou obcí v samostatné působnosti, se podřazuje pod obecná registrační pravidla a pravidla pro tvrzení daně obsažená v daňovém řádu.</w:t>
      </w:r>
    </w:p>
    <w:p>
      <w:pPr>
        <w:pStyle w:val="Normal"/>
        <w:spacing w:before="120" w:after="120"/>
        <w:jc w:val="both"/>
        <w:rPr/>
      </w:pPr>
      <w:r>
        <w:rPr/>
        <w:t xml:space="preserve">Výčet údajů, které poplatník uvede v ohlášení, vymezuje nové ustanovení § 14a a rovněž jsou zde vyjádřena specifika správy místních poplatků týkající se např. doručování poplatníkům se sídlem nebo bydlištěm v zahraničí a lhůty pro oznamování změn uvedených v ohlášení. </w:t>
      </w:r>
    </w:p>
    <w:p>
      <w:pPr>
        <w:pStyle w:val="Normal"/>
        <w:spacing w:before="120" w:after="120"/>
        <w:jc w:val="both"/>
        <w:rPr/>
      </w:pPr>
      <w:r>
        <w:rPr/>
        <w:t>Z těchto důvodů se navrhuje upravit ustanovení týkající se ohlašovací povinnosti stanovené v § 3 OZV tak, aby OZV byla v souladu s novelou zákona o místních poplatcích účinnou od 1. ledna 2011.</w:t>
      </w:r>
    </w:p>
    <w:p>
      <w:pPr>
        <w:pStyle w:val="Normal"/>
        <w:jc w:val="both"/>
        <w:rPr/>
      </w:pPr>
      <w:r>
        <w:rPr/>
        <w:t xml:space="preserve">Další změnou přijatou v souvislosti s novým daňovým řádem je zrušení § 16 zákona o místních poplatcích, tj. kompetence správce poplatku v jednotlivých případech místní poplatek na žádost poplatníka snížit nebo prominout. Z tohoto důvodu nebude možné stanovit v žádném případě jinou poplatkovou povinnost než vypočtením sazbou poplatku uvedenou v OZV, resp. v příloze č.1 OZV pro jednotlivé způsoby zvláštního užívání veřejného prostranství. V souvislosti s touto změnou se navrhuje doplnit v § 6 Osvobození a úlevy nové ustanovení - písm. f), na základě kterého budou od poplatku osvobozeny akce sportovního charakteru, na které hl. m. Praha nebo městská část hl. m. Prahy poskytuje finanční prostředky. Přijetím tohoto osvobození nedojde ke snížení výběru místního poplatku do rozpočtu hl. m. Prahy, jelikož poplatková povinnost byla v těchto případech na základě doporučení Rady hl. m. Prahy vyjádřené usnesením č. 2227 ze dne 21.12.2004 pořadatelům akcí na základě jejich žádostí promíjena. Navržená úprava nepřinese změny rozpočtových příjmů ani u městských částí hl. m. Prahy. Ke zvýšení finančního zatížení poplatníků může dojít v případech, že některá městská část využívala zmocnění § 16 zákona o místních poplatcích a poplatek zcela nebo částečně některým poplatníkům na žádost promíjela. Bude záležet na úvaze dotčených městských částí, zda tuto skutečnost zohlední v návrhu na změnu sazby poplatku v příloze č. 1 nové obecně závazné vyhlášky. </w:t>
      </w:r>
    </w:p>
    <w:p>
      <w:pPr>
        <w:pStyle w:val="Normal"/>
        <w:spacing w:before="120" w:after="120"/>
        <w:jc w:val="both"/>
        <w:rPr/>
      </w:pPr>
      <w:r>
        <w:rPr/>
        <w:t>S ohledem na to, že kromě změn v ohlašovací povinnosti lze očekávat uplatnění více návrhů městských částí na změny obou příloh vyhlášky, tj. pokud jde o sazby poplatku zohledňující skutečnost, že od 1.1.2011 byla zrušena kompetence správce poplatku v jednotlivých případech místní poplatek na žádost poplatníka snížit nebo prominout i pokud jde o výčet veřejných prostranství podléhajících místnímu poplatku, se navrhuje vydat novou obecně závaznou vyhlášku.</w:t>
      </w:r>
    </w:p>
    <w:p>
      <w:pPr>
        <w:pStyle w:val="Normal"/>
        <w:spacing w:before="120" w:after="120"/>
        <w:jc w:val="both"/>
        <w:rPr/>
      </w:pPr>
      <w:r>
        <w:rPr/>
      </w:r>
    </w:p>
    <w:p>
      <w:pPr>
        <w:pStyle w:val="Normal"/>
        <w:spacing w:before="120" w:after="120"/>
        <w:jc w:val="both"/>
        <w:rPr>
          <w:b/>
          <w:b/>
        </w:rPr>
      </w:pPr>
      <w:r>
        <w:rPr>
          <w:b/>
        </w:rPr>
        <w:t>Do návrhu nové obecně závazné vyhlášky a její přílohy č. 1 a přílohy č. 2 zasílané do připomínkového řízení jsou zapracovány akceptované připomínky městských částí uplatněné v rámci připomínkového řízení, které probíhalo v červenci a srpnu 2011.</w:t>
      </w:r>
    </w:p>
    <w:p>
      <w:pPr>
        <w:pStyle w:val="Normal"/>
        <w:spacing w:before="120" w:after="120"/>
        <w:jc w:val="both"/>
        <w:rPr/>
      </w:pPr>
      <w:r>
        <w:rPr/>
        <w:t>S výjimkami výše uvedených změn, souvisejících se změnami zákona o místních poplatcích, nového ustanovení ve věci osvobození od místního poplatku a zapracovaných připomínek městských částí, je návrh obsahu nové obecně závazné vyhlášky shodný se zněním dosud platné OZV.</w:t>
      </w:r>
    </w:p>
    <w:p>
      <w:pPr>
        <w:pStyle w:val="TextBody"/>
        <w:spacing w:before="0" w:after="0"/>
        <w:jc w:val="both"/>
        <w:rPr/>
      </w:pPr>
      <w:r>
        <w:rPr/>
      </w:r>
    </w:p>
    <w:p>
      <w:pPr>
        <w:pStyle w:val="TextBody"/>
        <w:spacing w:before="0" w:after="0"/>
        <w:jc w:val="both"/>
        <w:rPr/>
      </w:pPr>
      <w:r>
        <w:rPr/>
        <w:t>Návrh nové obecně závazné vyhlášky o místním poplatku za užívání veřejného prostranství je zasílán do nového připomínkového řízení, s ohledem na to, že první připomínkové řízení proběhlo v červenci a srpnu 2010, tj. v minulém volebním období, a návrhy městských částí uplatněné v připomínkovém řízení, zvláště pokud jde o posouzení vhodnosti navržené sazby poplatku, již nemusí být aktuální.</w:t>
      </w:r>
    </w:p>
    <w:p>
      <w:pPr>
        <w:pStyle w:val="Normal"/>
        <w:spacing w:before="120" w:after="120"/>
        <w:jc w:val="both"/>
        <w:rPr/>
      </w:pPr>
      <w:r>
        <w:rPr/>
      </w:r>
    </w:p>
    <w:p>
      <w:pPr>
        <w:pStyle w:val="Normal"/>
        <w:spacing w:before="120" w:after="120"/>
        <w:jc w:val="both"/>
        <w:rPr/>
      </w:pPr>
      <w:r>
        <w:rPr/>
        <w:t>Účinnost nové obecně závazné vyhlášky o místním poplatku za užívání veřejného prostranství se navrhuje v nejbližším možném termínu.</w:t>
      </w:r>
    </w:p>
    <w:p>
      <w:pPr>
        <w:pStyle w:val="Normal"/>
        <w:spacing w:before="120" w:after="120"/>
        <w:jc w:val="both"/>
        <w:rPr/>
      </w:pPr>
      <w:r>
        <w:rPr/>
      </w:r>
    </w:p>
    <w:p>
      <w:pPr>
        <w:pStyle w:val="Normal"/>
        <w:spacing w:before="12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5:00Z</dcterms:created>
  <dc:creator>INF</dc:creator>
  <dc:description/>
  <cp:keywords/>
  <dc:language>en-US</dc:language>
  <cp:lastModifiedBy>INF</cp:lastModifiedBy>
  <cp:lastPrinted>2011-02-18T09:10:00Z</cp:lastPrinted>
  <dcterms:modified xsi:type="dcterms:W3CDTF">2011-02-28T09:55:00Z</dcterms:modified>
  <cp:revision>2</cp:revision>
  <dc:subject/>
  <dc:title>Důvodová zpráva</dc:title>
</cp:coreProperties>
</file>