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4/1968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ON</w:t>
      </w:r>
    </w:p>
    <w:p>
      <w:pPr>
        <w:pStyle w:val="Normal"/>
        <w:jc w:val="center"/>
        <w:rPr/>
      </w:pPr>
      <w:r>
        <w:rPr/>
        <w:t>ze dne 20.prosince 19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átním odborném dozoru nad bezpečnost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Změna: 575/1990 Sb.;Změna: 159/1992 Sb.;Změna: 47/1994 Sb.;Změna: 71/2000 Sb.;Změna: 124/2000 Sb.;Změna: 151/2002 Sb., 320/2002 Sb.;Změna: 436/2004 Sb.;Změna: 253/2005 Sb.;Změna: 189/2008 Sb.;Změna: 223/2009 Sb.;Změna: 309/2002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dpis vypuště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Státní odborný dozor nad bezpečností vyhrazených technických zařízení vykonávají organizace státního odborného dozoru zřízené výhradně k tomuto účelu Ministerstvem práce a sociálních věcí. 1) Je-li zřízeno více organizací státního odborného dozoru, vymezí jejich působnost Ministerstvo práce a sociálních věcí při jejich zříz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Organizace státního odborného dozoru jsou podřízeny Státnímu úřadu inspekce práce. Ministr práce a sociálních věcí jmenuje a odvolává ředitele organizací státního odborného dozor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dpis vypuště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Působnost organizací státního odborného dozoru se vztahuje na všechny právnické osoby (dále jen "organizace") a na fyzické osoby provozující podnikatelskou činnost, pokud jde o provozování této činnosti, (dále jen "podnikající fyzické osoby"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ůsobnost organizací státního odborného dozoru se nevztahuj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na činnost, pracoviště a technická zařízení podléhající podle zvláštních předpisů dozoru orgánů státní báňské správ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na technická zařízení, podléhající podle zvláštních předpisů dozoru orgánů na úseku obrany, dopravy a informatiky, na objekty, s nimiž je příslušné hospodařit Ministerstvo vnitra nebo organizační složka státu, která je zřízena k plnění úkolů Ministerstva vnitra, a na technická zařízení podléhající podle zvláštního právního předpisu dozoru Státního úřadu pro jadernou bezpečno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na technická zařízení, před jejich uvedením na trh, jsou-li stanovená k posuzování shody podle zvláštního zákona, 1b) pokud nařízení vlády, vydané k jeho provedení, nestanoví jina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Organizace státního odborného dozoru podle § 1 při provádění dozoru nad bezpečností vyhrazených technických zařízení</w:t>
      </w:r>
    </w:p>
    <w:p>
      <w:pPr>
        <w:pStyle w:val="Normal"/>
        <w:rPr>
          <w:sz w:val="20"/>
        </w:rPr>
      </w:pPr>
      <w:r>
        <w:rPr>
          <w:sz w:val="20"/>
        </w:rPr>
        <w:t>a) podávají odborná a závazná stanoviska o tom, zda jsou při projektování, konstrukci, výrobě, montáži, provozu, obsluze, opravách, údržbě a revizi vyhrazených technických zařízení splněny požadavky bezpečnosti technických zaříze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ve stanovených případech provádějí prohlídky, řídí a vyhodnocují zkoušky, kterými osvědčují, zda vyhrazená technická zařízení a materiály použité k jejich zhotovení splňují požadavky předpisů o zajištění bezpečnosti technických zařízení; ve stanovených případech potvrzují úspěšné výsledky zkouš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ve stanovených případech prověřují odbornou způsobilost organizací a podnikajících fyzických osob k výrobě, montáži, opravám, revizím, zkouškám vyhrazených technických zařízení a k plnění nádob plyny a vydávají jim k tomu oprávněn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prověřují odbornou způsobilost fyzických osob ke zkouškám, revizím, opravám, montážím nebo obsluze vyhrazených technických zařízení a vydávají jim o tom osvědč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věření pracovníci organizace státního odborného dozoru jsou oprávněni vstupovat do prostoru organizací a provozních prostor podnikajících fyzických osob za účelem provedení dozoru a k jeho provedení vyžadovat potřebné doklady, informace a vytvoření podmíne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Organizace státního odborného dozoru provádějí činnosti podle odstavce 1 za poplatky stanovené prováděcím předpisem vydaným Ministerstvem práce a sociálních věcí po dohodě s Ministerstvem financ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Oprávnění k výrobě, montáži, opravám, revizím, zkouškám vyhrazených technických zařízení a k plnění nádob plyny podle odstavce 3 vzniká též marným uplynutím lhůty a způsobem podle § 28 až 30 zákona o volném pohybu služeb 1c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b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Vyhrazenými technickými zařízeními jsou zařízení se zvýšenou mírou ohrožení zdraví a bezpečnosti osob a majetku, která podléhají dozoru podle tohoto zákona. Jsou to technická zařízení tlaková, zdvihací, elektrická a plynová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dle stupně nebezpečnosti se vyhrazená technická zařízení zařazují do tříd, popřípadě skupin a stanoví se způsob prověřování odborné způsobilosti organizací, podnikajících fyzických osob a fyzických osob k činnostem na těchto zařízeních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c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Organizace a podnikající fyzické osob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zajistí při uvádění do provozu a při provozování vyhrazených technických zařízení bezpečnostní opatření a provedení prohlídek, revizí a zkoušek ve stanovených případech; při výrobě vyhrazených tlakových zařízení, nevztahuje-li se na ně platné nařízení vlády vydané k provedení zvláštního zákona, 1b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mohou montovat, opravovat, provádět revize a zkoušky vyhrazených technických zařízení, plnit nádoby plyny a vyrábět vyhrazená tlaková zařízení, nevztahuje-li se na ně platné nařízení vlády vydané k provedení zvláštního zákona, 1b) jen pokud jsou odborně způsobilé a jsou držiteli oprávnění podle § 6a odst. 1 písm. c)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zajistí, aby ve stanovených případech zkoušky, revize, opravy, montáž nebo obsluhu vyhrazených technických zařízení vykonávaly jen fyzické osoby, které jsou odborně způsobilé, a ve stanovených případech jsou též držiteli osvědče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ředpoklady odborné způsobilosti organizací a podnikajících fyzických osob jsou potřebné technické vybavení a odborná způsobilost jejich pracovník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Předpoklady odborné způsobilosti fyzických osob podle odstavce 1 písm. c) jsou</w:t>
      </w:r>
    </w:p>
    <w:p>
      <w:pPr>
        <w:pStyle w:val="Normal"/>
        <w:rPr>
          <w:sz w:val="20"/>
        </w:rPr>
      </w:pPr>
      <w:r>
        <w:rPr>
          <w:sz w:val="20"/>
        </w:rPr>
        <w:t>a) dosažení věku 18 le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zdravotní způsobilost podle zvláštních předpisů, 6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předepsaná kvalifikac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doba praxe v obor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osvědčení podle § 6a odst. 1 písm. d), provádějí-li revize a zkoušky vyhrazených technických zařízení, opravy, montáž vyhrazených plynových zařízení 1. třídy nebo obsluhu vyhrazených tlakových zařízení - kotl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Osvědčení k činnostem na vyhrazených technických zařízeních vydané organizací státního odborného dozoru má platnost pět let ode dne vydán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Při uznávání odborné kvalifikace podle odstavce 1 písm. c), kterou fyzická osoba získala v jiném členském státě Evropské unie, jiném smluvním státě Dohody o Evropském hospodářském prostoru nebo ve Švýcarské konfederaci, se postupuje podle zákona o uznávání odborné kvalifikace 5a). Uznávacím orgánem je Ministerstvo práce a sociálních věcí. Před zahájením dočasného nebo příležitostného výkonu činnosti na území České republiky fyzickou osobou, která je oprávněna vykonávat obdobnou činnost v členském státě Evropské unie, jiném smluvním státě Dohody o Evropském hospodářském prostoru nebo Švýcarské konfederaci, Ministerstvo práce a sociálních věcí její odbornou kvalifikací ověří 5b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dpis vypuště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Organizace státního odborného dozoru spolupracují s příslušnými odborovými a ústředními odborovými orgány, s příslušnými družstevními orgány a organizacemi družstev, s organizacemi zaměstnavatelů a živnostenskými společenstvy, s příslušnými ústředními, místními a ostatními orgány státní správy a informují je o opatřeních k odstranění závad zjištěných při své činnosti. Všechny tyto orgány a organizace jsou povinny poskytovat organizacím státního odborného dozoru na požádání podklady a informace potřebné pro výkon tohoto dozor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Pracovníci organizací státního odborného dozoru jsou povinni zachovávat mlčenlivost o skutečnostech, o nichž se dozvěděli v souvislosti s výkonem činnosti podle tohoto zákona, a před vstupem do prostorů organizací a provozních prostorů podnikajících fyzických osob informovat provozovatel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Za škodu způsobenou pracovníky uvedenými v odstavci 1 při činnosti podle tohoto zákona odpovídá stát; této odpovědnosti se nemůže zprosti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b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Ministerstvo práce a sociálních věcí vyhláško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) stanoví, která technická zařízení v působnosti orgánů a organizací státního odborného dozoru (§ 3) se považují za vyhrazená, a zároveň určí jejich zařazení do tříd, popřípadě skupin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stanoví bližší podmínky kladené na vyhrazená technická zařízení, pokud jde o úroveň jejich bezpečnosti, umístění, montáž, opravy, provoz, prohlídky, revize, zkoušky a provozní dokumentac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blíže vymezí předpoklady kladené na odbornou způsobilost organizací a podnikajících fyzických osob z hlediska potřebného technického vybavení a odborné způsobilosti jejich pracovníků a stanoví způsob prověřování jejich odborné způsobilost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blíže vymezí předpoklady kladené na odbornou způsobilost fyzických osob z hlediska předepsané kvalifikace a doby odborné praxe v oboru a stanoví způsob prověřování jejich odborné způsobilost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Oprávnění Ministerstva práce a sociálních věcí stanovit vyhláškou podle odstavce 1 bližší podmínky kladené na bezpečnost vyhrazených technických zařízení podle § 6b před jejich uvedením na trh lze použít, jen nevztahuje-li se na ně platné nařízení vlády vydané k provedení zvláštního zákona. 1b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7c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Zrušují se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a) ustanovení § 13 a 14 zákona č. 67/1960 Sb., o výrobě, rozvodu a využití topných plynů (plynárenský zákon), ve znění zákona č. 64/1962 Sb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b) vládní nařízení č. 53/1952 Sb., o zajištění bezpečnosti a hospodárnosti provozu některých technických zařízení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) vyhláška ministerstva zemědělství, lesního a vodního hospodářství č. 114/1962 Sb., o státním odborném dozoru nad technickým stavem strojů používaných v zemědělství a nad bezpečností a ochranou zdraví při práci s těmito stro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2) Působnost orgánů na úseku dozoru nad bezpečností práce a technických zařízení, vykonávaná dosud podle předpisů uvedených v odstavci 1, přechází na orgány zřízené podle tohoto záko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Tento zákon nabývá účinnosti dnem 1. ledna 19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voboda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rkovský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. Černík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. </w:t>
      </w:r>
    </w:p>
    <w:p>
      <w:pPr>
        <w:pStyle w:val="Normal"/>
        <w:rPr>
          <w:sz w:val="20"/>
        </w:rPr>
      </w:pPr>
      <w:r>
        <w:rPr>
          <w:sz w:val="20"/>
        </w:rPr>
        <w:t xml:space="preserve">zrušena </w:t>
      </w:r>
    </w:p>
    <w:p>
      <w:pPr>
        <w:pStyle w:val="Normal"/>
        <w:rPr>
          <w:sz w:val="20"/>
        </w:rPr>
      </w:pPr>
      <w:r>
        <w:rPr>
          <w:sz w:val="20"/>
        </w:rPr>
        <w:t>Vybraná ustanovení no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. II zákona č. 223/2009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chodné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Řízení zahájená přede dnem nabytí účinnosti tohoto zákona a do tohoto dne neskončená se dokončí a práva a povinnosti s nimi související se posuzují podle dosavadních právn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) § 31 zákona České národní rady č. 576/1990 Sb., o pravidlech hospodaření s rozpočtovými prostředky České republiky a obcí v České republice (rozpočtová pravidla republiky), ve znění zákona České národní rady č. 579/1991 Sb., zákona České národní rady č. 166/1992 Sb., zákona České národní rady č. 321/1992 Sb., zákona České národní rady č. 10/1993 Sb. a zákona č. 189/1993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b) § 12 zákona č. 22/1997 Sb., o technických požadavcích na výrobky a o změně a doplnění některých zákonů, ve znění zákona č. 71/2000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c) Zákon č. 222/2009 Sb., o volném pohybu služe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5) Zákon č. 71/1967 Sb., o správním řízení (správní řád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5a) Zákon č. 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5b) § 36b zákona č. 18/2004 Sb.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6) § 6 odst. 1 zákona č. 20/1966 Sb., o péči o zdraví lidu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měrnice Ministerstva zdravotnictví č. 49/1967 Věstníku Ministerstva zdravotnictví o posuzování zdravotní způsobilosti k práci (registrována v částce 2/1968 Sb.), ve znění pozdějších předpis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7:00Z</dcterms:created>
  <dc:creator>INF</dc:creator>
  <dc:description/>
  <cp:keywords/>
  <dc:language>en-US</dc:language>
  <cp:lastModifiedBy>INF</cp:lastModifiedBy>
  <dcterms:modified xsi:type="dcterms:W3CDTF">2010-09-30T08:29:00Z</dcterms:modified>
  <cp:revision>1</cp:revision>
  <dc:subject/>
  <dc:title>174/1968 Sb</dc:title>
</cp:coreProperties>
</file>