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   Hlavní město Praha jako cele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1.   Úvod</w:t>
      </w:r>
    </w:p>
    <w:p>
      <w:pPr>
        <w:pStyle w:val="Normal"/>
        <w:rPr>
          <w:b/>
          <w:b/>
        </w:rPr>
      </w:pPr>
      <w:r>
        <w:rPr>
          <w:b/>
        </w:rPr>
      </w:r>
    </w:p>
    <w:p>
      <w:pPr>
        <w:pStyle w:val="Normal"/>
        <w:jc w:val="both"/>
        <w:rPr/>
      </w:pPr>
      <w:r>
        <w:rPr/>
        <w:t>Hospodaření hlavního města Prahy jako celku (obce i kraje současně) skončilo k 31. 12. 2015 přebytkem ve výši 12 441 341,37 tis. Kč. Výsledek hospodaření byl ovlivněn plněním příjmů do výše 70 782 897,48 tis. Kč, což představuje 107,25 % rozpočtu upraveného (RU) a celkových výdajů, které byly ve sledovaném období plněny do výše 58 341 556,11 tis. Kč, což odpovídalo  85,75 % RU (běžné výdaje byly plněny do výše 48 244 643,53 tis. Kč, tj. na 91,53 % RU a kapitálové výdaje do výše 10 096 912,58 tis. Kč, tj. na 65,88 % RU).</w:t>
      </w:r>
    </w:p>
    <w:p>
      <w:pPr>
        <w:pStyle w:val="Normal"/>
        <w:jc w:val="both"/>
        <w:rPr/>
      </w:pPr>
      <w:r>
        <w:rPr/>
      </w:r>
    </w:p>
    <w:p>
      <w:pPr>
        <w:pStyle w:val="Normal"/>
        <w:jc w:val="both"/>
        <w:rPr/>
      </w:pPr>
      <w:r>
        <w:rPr/>
      </w:r>
    </w:p>
    <w:p>
      <w:pPr>
        <w:pStyle w:val="Normal"/>
        <w:jc w:val="both"/>
        <w:rPr/>
      </w:pPr>
      <w:r>
        <w:rPr/>
        <w:t>Vývoj hospodaření hlavního města Prahy od roku 2009 mapuje bilanční tabulka:</w:t>
      </w:r>
    </w:p>
    <w:p>
      <w:pPr>
        <w:pStyle w:val="Normal"/>
        <w:jc w:val="both"/>
        <w:rPr/>
      </w:pPr>
      <w:r>
        <w:rPr/>
      </w:r>
    </w:p>
    <w:p>
      <w:pPr>
        <w:pStyle w:val="Normal"/>
        <w:jc w:val="both"/>
        <w:rPr/>
      </w:pPr>
      <w:r>
        <w:rPr/>
      </w:r>
    </w:p>
    <w:tbl>
      <w:tblPr>
        <w:tblW w:w="9100" w:type="dxa"/>
        <w:jc w:val="left"/>
        <w:tblInd w:w="-15" w:type="dxa"/>
        <w:tblLayout w:type="fixed"/>
        <w:tblCellMar>
          <w:top w:w="0" w:type="dxa"/>
          <w:left w:w="70" w:type="dxa"/>
          <w:bottom w:w="0" w:type="dxa"/>
          <w:right w:w="70" w:type="dxa"/>
        </w:tblCellMar>
      </w:tblPr>
      <w:tblGrid>
        <w:gridCol w:w="1480"/>
        <w:gridCol w:w="1060"/>
        <w:gridCol w:w="1120"/>
        <w:gridCol w:w="1160"/>
        <w:gridCol w:w="1080"/>
        <w:gridCol w:w="1060"/>
        <w:gridCol w:w="1080"/>
        <w:gridCol w:w="1060"/>
      </w:tblGrid>
      <w:tr>
        <w:trPr>
          <w:trHeight w:val="270" w:hRule="atLeast"/>
        </w:trPr>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54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ázev položky</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ut.2009</w:t>
            </w:r>
          </w:p>
        </w:tc>
        <w:tc>
          <w:tcPr>
            <w:tcW w:w="112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ut.2010</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ut. 2011</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ut. 2012</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ut. 2013</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ut. 2014</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ut. 2015</w:t>
            </w:r>
          </w:p>
        </w:tc>
      </w:tr>
      <w:tr>
        <w:trPr>
          <w:trHeight w:val="360" w:hRule="atLeast"/>
        </w:trPr>
        <w:tc>
          <w:tcPr>
            <w:tcW w:w="1480" w:type="dxa"/>
            <w:tcBorders>
              <w:left w:val="single" w:sz="8" w:space="0" w:color="000000"/>
              <w:right w:val="single" w:sz="4" w:space="0" w:color="000000"/>
            </w:tcBorders>
            <w:vAlign w:val="bottom"/>
          </w:tcPr>
          <w:p>
            <w:pPr>
              <w:pStyle w:val="Normal"/>
              <w:rPr/>
            </w:pPr>
            <w:r>
              <w:rPr>
                <w:rFonts w:cs="Arial" w:ascii="Arial" w:hAnsi="Arial"/>
                <w:b/>
                <w:bCs/>
                <w:sz w:val="16"/>
                <w:szCs w:val="16"/>
              </w:rPr>
              <w:t>PŘÍJMY:</w:t>
            </w:r>
          </w:p>
        </w:tc>
        <w:tc>
          <w:tcPr>
            <w:tcW w:w="106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60" w:hRule="atLeast"/>
        </w:trPr>
        <w:tc>
          <w:tcPr>
            <w:tcW w:w="14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ňové  třída 1</w:t>
            </w:r>
          </w:p>
        </w:tc>
        <w:tc>
          <w:tcPr>
            <w:tcW w:w="106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9 478 791,46</w:t>
            </w:r>
          </w:p>
        </w:tc>
        <w:tc>
          <w:tcPr>
            <w:tcW w:w="112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1 485 034,01</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 491 494,23</w:t>
            </w:r>
          </w:p>
        </w:tc>
        <w:tc>
          <w:tcPr>
            <w:tcW w:w="108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 915 419,71</w:t>
            </w:r>
          </w:p>
        </w:tc>
        <w:tc>
          <w:tcPr>
            <w:tcW w:w="10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 779 639,46</w:t>
            </w:r>
          </w:p>
        </w:tc>
        <w:tc>
          <w:tcPr>
            <w:tcW w:w="108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 183 812,59</w:t>
            </w:r>
          </w:p>
        </w:tc>
        <w:tc>
          <w:tcPr>
            <w:tcW w:w="1060" w:type="dxa"/>
            <w:tcBorders>
              <w:top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7 093 258,22</w:t>
            </w:r>
          </w:p>
        </w:tc>
      </w:tr>
      <w:tr>
        <w:trPr>
          <w:trHeight w:val="36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daňové - třída 2</w:t>
            </w:r>
          </w:p>
        </w:tc>
        <w:tc>
          <w:tcPr>
            <w:tcW w:w="106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 722 447,02</w:t>
            </w:r>
          </w:p>
        </w:tc>
        <w:tc>
          <w:tcPr>
            <w:tcW w:w="112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 417 899,77</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 356 245,86</w:t>
            </w:r>
          </w:p>
        </w:tc>
        <w:tc>
          <w:tcPr>
            <w:tcW w:w="108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 952 706,29</w:t>
            </w:r>
          </w:p>
        </w:tc>
        <w:tc>
          <w:tcPr>
            <w:tcW w:w="10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 858 992,15</w:t>
            </w:r>
          </w:p>
        </w:tc>
        <w:tc>
          <w:tcPr>
            <w:tcW w:w="108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 937 801,43</w:t>
            </w:r>
          </w:p>
        </w:tc>
        <w:tc>
          <w:tcPr>
            <w:tcW w:w="1060" w:type="dxa"/>
            <w:tcBorders>
              <w:top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 341 084,59</w:t>
            </w:r>
          </w:p>
        </w:tc>
      </w:tr>
      <w:tr>
        <w:trPr>
          <w:trHeight w:val="360" w:hRule="atLeast"/>
        </w:trPr>
        <w:tc>
          <w:tcPr>
            <w:tcW w:w="14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itál.  - třída 3</w:t>
            </w:r>
          </w:p>
        </w:tc>
        <w:tc>
          <w:tcPr>
            <w:tcW w:w="10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 083,80</w:t>
            </w:r>
          </w:p>
        </w:tc>
        <w:tc>
          <w:tcPr>
            <w:tcW w:w="112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97 370,93</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 430,58</w:t>
            </w:r>
          </w:p>
        </w:tc>
        <w:tc>
          <w:tcPr>
            <w:tcW w:w="108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 024,01</w:t>
            </w:r>
          </w:p>
        </w:tc>
        <w:tc>
          <w:tcPr>
            <w:tcW w:w="10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 697,39</w:t>
            </w:r>
          </w:p>
        </w:tc>
        <w:tc>
          <w:tcPr>
            <w:tcW w:w="108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 264,31</w:t>
            </w:r>
          </w:p>
        </w:tc>
        <w:tc>
          <w:tcPr>
            <w:tcW w:w="1060" w:type="dxa"/>
            <w:tcBorders>
              <w:top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 753,30</w:t>
            </w:r>
          </w:p>
        </w:tc>
      </w:tr>
      <w:tr>
        <w:trPr>
          <w:trHeight w:val="360" w:hRule="atLeast"/>
        </w:trPr>
        <w:tc>
          <w:tcPr>
            <w:tcW w:w="148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Vlastní příjmy  </w:t>
            </w:r>
          </w:p>
        </w:tc>
        <w:tc>
          <w:tcPr>
            <w:tcW w:w="10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 242 322,28</w:t>
            </w:r>
          </w:p>
        </w:tc>
        <w:tc>
          <w:tcPr>
            <w:tcW w:w="11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 000 304,71</w:t>
            </w:r>
          </w:p>
        </w:tc>
        <w:tc>
          <w:tcPr>
            <w:tcW w:w="11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 881 170,67</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 896 150,01</w:t>
            </w:r>
          </w:p>
        </w:tc>
        <w:tc>
          <w:tcPr>
            <w:tcW w:w="10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 664 329,00</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 254 878,33</w:t>
            </w:r>
          </w:p>
        </w:tc>
        <w:tc>
          <w:tcPr>
            <w:tcW w:w="10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 471 096,11</w:t>
            </w:r>
          </w:p>
        </w:tc>
      </w:tr>
      <w:tr>
        <w:trPr>
          <w:trHeight w:val="360" w:hRule="atLeast"/>
        </w:trPr>
        <w:tc>
          <w:tcPr>
            <w:tcW w:w="1480" w:type="dxa"/>
            <w:tcBorders>
              <w:top w:val="single" w:sz="4"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y - třída 4</w:t>
            </w:r>
          </w:p>
        </w:tc>
        <w:tc>
          <w:tcPr>
            <w:tcW w:w="106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1 964 507,13</w:t>
            </w:r>
          </w:p>
        </w:tc>
        <w:tc>
          <w:tcPr>
            <w:tcW w:w="112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 365 235,91</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 871 297,07</w:t>
            </w:r>
          </w:p>
        </w:tc>
        <w:tc>
          <w:tcPr>
            <w:tcW w:w="108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 093 671,90</w:t>
            </w:r>
          </w:p>
        </w:tc>
        <w:tc>
          <w:tcPr>
            <w:tcW w:w="10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 672 076,43</w:t>
            </w:r>
          </w:p>
        </w:tc>
        <w:tc>
          <w:tcPr>
            <w:tcW w:w="108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 726 898,34</w:t>
            </w:r>
          </w:p>
        </w:tc>
        <w:tc>
          <w:tcPr>
            <w:tcW w:w="1060" w:type="dxa"/>
            <w:tcBorders>
              <w:top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 311 801,37</w:t>
            </w:r>
          </w:p>
        </w:tc>
      </w:tr>
      <w:tr>
        <w:trPr>
          <w:trHeight w:val="360" w:hRule="atLeast"/>
        </w:trPr>
        <w:tc>
          <w:tcPr>
            <w:tcW w:w="148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říjmy celkem </w:t>
            </w:r>
          </w:p>
        </w:tc>
        <w:tc>
          <w:tcPr>
            <w:tcW w:w="10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 206 829,41</w:t>
            </w:r>
          </w:p>
        </w:tc>
        <w:tc>
          <w:tcPr>
            <w:tcW w:w="11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 365 540,62</w:t>
            </w:r>
          </w:p>
        </w:tc>
        <w:tc>
          <w:tcPr>
            <w:tcW w:w="11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3 752 467,74</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2 989 821,91</w:t>
            </w:r>
          </w:p>
        </w:tc>
        <w:tc>
          <w:tcPr>
            <w:tcW w:w="10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3 336 405,43</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9 981 776,67</w:t>
            </w:r>
          </w:p>
        </w:tc>
        <w:tc>
          <w:tcPr>
            <w:tcW w:w="10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70 782 897,48</w:t>
            </w:r>
          </w:p>
        </w:tc>
      </w:tr>
      <w:tr>
        <w:trPr>
          <w:trHeight w:val="360" w:hRule="atLeast"/>
        </w:trPr>
        <w:tc>
          <w:tcPr>
            <w:tcW w:w="148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VÝDAJE </w:t>
            </w:r>
          </w:p>
        </w:tc>
        <w:tc>
          <w:tcPr>
            <w:tcW w:w="1060" w:type="dxa"/>
            <w:tcBorders>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6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8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6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8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60"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360" w:hRule="atLeast"/>
        </w:trPr>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ěžné  - třída 5 </w:t>
            </w:r>
          </w:p>
        </w:tc>
        <w:tc>
          <w:tcPr>
            <w:tcW w:w="10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 450 775,82</w:t>
            </w:r>
          </w:p>
        </w:tc>
        <w:tc>
          <w:tcPr>
            <w:tcW w:w="11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 166 612,86</w:t>
            </w:r>
          </w:p>
        </w:tc>
        <w:tc>
          <w:tcPr>
            <w:tcW w:w="11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 078 585,12</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14"/>
                <w:szCs w:val="14"/>
              </w:rPr>
              <w:t>43 928 989,97</w:t>
            </w:r>
          </w:p>
        </w:tc>
        <w:tc>
          <w:tcPr>
            <w:tcW w:w="10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 417 959,29</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 752 121,31</w:t>
            </w:r>
          </w:p>
        </w:tc>
        <w:tc>
          <w:tcPr>
            <w:tcW w:w="10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8 244 643,53</w:t>
            </w:r>
          </w:p>
        </w:tc>
      </w:tr>
      <w:tr>
        <w:trPr>
          <w:trHeight w:val="36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itálové- třída 6</w:t>
            </w:r>
          </w:p>
        </w:tc>
        <w:tc>
          <w:tcPr>
            <w:tcW w:w="10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 761 261,08</w:t>
            </w:r>
          </w:p>
        </w:tc>
        <w:tc>
          <w:tcPr>
            <w:tcW w:w="112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1 231 460,59</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 644 255,4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 337 451,08</w:t>
            </w:r>
          </w:p>
        </w:tc>
        <w:tc>
          <w:tcPr>
            <w:tcW w:w="10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 437 542,58</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 302 939,33</w:t>
            </w:r>
          </w:p>
        </w:tc>
        <w:tc>
          <w:tcPr>
            <w:tcW w:w="10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 096 912,58</w:t>
            </w:r>
          </w:p>
        </w:tc>
      </w:tr>
      <w:tr>
        <w:trPr>
          <w:trHeight w:val="360"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Výdaje celkem </w:t>
            </w:r>
          </w:p>
        </w:tc>
        <w:tc>
          <w:tcPr>
            <w:tcW w:w="106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 212 036,90</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0 398 073,45</w:t>
            </w:r>
          </w:p>
        </w:tc>
        <w:tc>
          <w:tcPr>
            <w:tcW w:w="116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5 722 840,52</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 266 441,05</w:t>
            </w:r>
          </w:p>
        </w:tc>
        <w:tc>
          <w:tcPr>
            <w:tcW w:w="1060" w:type="dxa"/>
            <w:tcBorders>
              <w:bottom w:val="single" w:sz="8" w:space="0" w:color="000000"/>
              <w:right w:val="single" w:sz="4" w:space="0" w:color="000000"/>
            </w:tcBorders>
            <w:vAlign w:val="bottom"/>
          </w:tcPr>
          <w:p>
            <w:pPr>
              <w:pStyle w:val="Normal"/>
              <w:jc w:val="right"/>
              <w:rPr/>
            </w:pPr>
            <w:r>
              <w:rPr>
                <w:rFonts w:cs="Arial" w:ascii="Arial" w:hAnsi="Arial"/>
                <w:b/>
                <w:bCs/>
                <w:sz w:val="14"/>
                <w:szCs w:val="14"/>
              </w:rPr>
              <w:t>58 855 501,87</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 055 060,64</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58 341 556,11</w:t>
            </w:r>
          </w:p>
        </w:tc>
      </w:tr>
      <w:tr>
        <w:trPr>
          <w:trHeight w:val="360" w:hRule="atLeast"/>
        </w:trPr>
        <w:tc>
          <w:tcPr>
            <w:tcW w:w="1480"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0"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60"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80"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60"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80"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60" w:type="dxa"/>
            <w:tcBorders>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54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ZDÍL PŘÍJMŮ A VÝDAJŮ</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 005 207,49</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 032 532,83</w:t>
            </w:r>
          </w:p>
        </w:tc>
        <w:tc>
          <w:tcPr>
            <w:tcW w:w="11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 970 372,78</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 723 380,86</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 480 903,56</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 926 716,03</w:t>
            </w:r>
          </w:p>
        </w:tc>
        <w:tc>
          <w:tcPr>
            <w:tcW w:w="10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 441 341,37</w:t>
            </w:r>
          </w:p>
        </w:tc>
      </w:tr>
    </w:tbl>
    <w:p>
      <w:pPr>
        <w:pStyle w:val="Normal"/>
        <w:jc w:val="both"/>
        <w:rPr/>
      </w:pPr>
      <w:r>
        <w:rPr/>
      </w:r>
    </w:p>
    <w:p>
      <w:pPr>
        <w:pStyle w:val="Normal"/>
        <w:jc w:val="both"/>
        <w:rPr/>
      </w:pPr>
      <w:r>
        <w:rPr/>
      </w:r>
    </w:p>
    <w:p>
      <w:pPr>
        <w:pStyle w:val="Normal"/>
        <w:jc w:val="both"/>
        <w:rPr/>
      </w:pPr>
      <w:r>
        <w:rPr/>
      </w:r>
    </w:p>
    <w:p>
      <w:pPr>
        <w:pStyle w:val="Normal"/>
        <w:jc w:val="both"/>
        <w:rPr/>
      </w:pPr>
      <w:r>
        <w:rPr>
          <w:u w:val="single"/>
        </w:rPr>
        <w:t>V porovnání s rokem 2014</w:t>
      </w:r>
      <w:r>
        <w:rPr/>
        <w:t xml:space="preserve"> došlo k nárůstu celkových příjmů o 801 120,81 tis. Kč, jednalo se především o nárůst v oblasti daňových příjmů, a to u daně z přidané hodnoty (plněna v roce 2015 na 105,63 % RU) a v přijatých transferech ze státního rozpočtu a státních fondů (plněny téměř na 100 % RU). Naopak ve výdajové části došlo k výraznému poklesu celkových výdajů, a to o 9 713 504,53 tis. Kč. Z toho u běžných výdajů došlo k nárůstu o 1 492 522,22 tis. Kč, ale u kapitálových výdajů o pokles ve výši 11 206 026,75 tis. Kč.</w:t>
      </w:r>
    </w:p>
    <w:p>
      <w:pPr>
        <w:pStyle w:val="Normal"/>
        <w:jc w:val="both"/>
        <w:rPr/>
      </w:pPr>
      <w:r>
        <w:rPr/>
      </w:r>
    </w:p>
    <w:p>
      <w:pPr>
        <w:pStyle w:val="Normal"/>
        <w:jc w:val="both"/>
        <w:rPr/>
      </w:pPr>
      <w:r>
        <w:rPr/>
      </w:r>
    </w:p>
    <w:p>
      <w:pPr>
        <w:pStyle w:val="Normal"/>
        <w:jc w:val="both"/>
        <w:rPr/>
      </w:pPr>
      <w:r>
        <w:rPr/>
        <w:t>Přehled o celkovém hospodaření hlavního města Prahy jako celku k 31. 12. 2015 dle základních ukazatelů je uveden v následující tabulce:</w:t>
      </w:r>
    </w:p>
    <w:p>
      <w:pPr>
        <w:pStyle w:val="Normal"/>
        <w:jc w:val="both"/>
        <w:rPr/>
      </w:pPr>
      <w:r>
        <w:rPr/>
      </w:r>
    </w:p>
    <w:p>
      <w:pPr>
        <w:pStyle w:val="Normal"/>
        <w:jc w:val="both"/>
        <w:rPr/>
      </w:pPr>
      <w:r>
        <w:rPr/>
      </w:r>
    </w:p>
    <w:tbl>
      <w:tblPr>
        <w:tblW w:w="9020" w:type="dxa"/>
        <w:jc w:val="left"/>
        <w:tblInd w:w="0" w:type="dxa"/>
        <w:tblLayout w:type="fixed"/>
        <w:tblCellMar>
          <w:top w:w="0" w:type="dxa"/>
          <w:left w:w="70" w:type="dxa"/>
          <w:bottom w:w="0" w:type="dxa"/>
          <w:right w:w="70" w:type="dxa"/>
        </w:tblCellMar>
      </w:tblPr>
      <w:tblGrid>
        <w:gridCol w:w="2340"/>
        <w:gridCol w:w="1800"/>
        <w:gridCol w:w="1800"/>
        <w:gridCol w:w="1800"/>
        <w:gridCol w:w="1280"/>
      </w:tblGrid>
      <w:tr>
        <w:trPr>
          <w:trHeight w:val="270"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870"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S</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U</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 k 31.12.2015</w:t>
            </w:r>
          </w:p>
        </w:tc>
        <w:tc>
          <w:tcPr>
            <w:tcW w:w="12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plnění k RU</w:t>
            </w:r>
          </w:p>
        </w:tc>
      </w:tr>
      <w:tr>
        <w:trPr>
          <w:trHeight w:val="270" w:hRule="atLeast"/>
        </w:trPr>
        <w:tc>
          <w:tcPr>
            <w:tcW w:w="2340" w:type="dxa"/>
            <w:tcBorders>
              <w:left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00"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00"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00"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28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r>
      <w:tr>
        <w:trPr>
          <w:trHeight w:val="255" w:hRule="atLeast"/>
        </w:trPr>
        <w:tc>
          <w:tcPr>
            <w:tcW w:w="234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říjmy</w:t>
            </w:r>
          </w:p>
        </w:tc>
        <w:tc>
          <w:tcPr>
            <w:tcW w:w="180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 659 515,60</w:t>
            </w:r>
          </w:p>
        </w:tc>
        <w:tc>
          <w:tcPr>
            <w:tcW w:w="180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 997 180,70</w:t>
            </w:r>
          </w:p>
        </w:tc>
        <w:tc>
          <w:tcPr>
            <w:tcW w:w="180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 782 897,48</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5</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 toho :daňové</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41 682 581,80</w:t>
            </w:r>
          </w:p>
        </w:tc>
        <w:tc>
          <w:tcPr>
            <w:tcW w:w="18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3 202 252,10</w:t>
            </w:r>
          </w:p>
        </w:tc>
        <w:tc>
          <w:tcPr>
            <w:tcW w:w="1800" w:type="dxa"/>
            <w:tcBorders>
              <w:left w:val="single" w:sz="8" w:space="0" w:color="000000"/>
              <w:right w:val="single" w:sz="8" w:space="0" w:color="000000"/>
            </w:tcBorders>
            <w:vAlign w:val="bottom"/>
          </w:tcPr>
          <w:p>
            <w:pPr>
              <w:pStyle w:val="Normal"/>
              <w:jc w:val="right"/>
              <w:rPr/>
            </w:pPr>
            <w:r>
              <w:rPr>
                <w:rFonts w:cs="Arial" w:ascii="Arial" w:hAnsi="Arial"/>
                <w:sz w:val="18"/>
                <w:szCs w:val="18"/>
              </w:rPr>
              <w:t>47 093 258,22</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01</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edaňové</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0 673,20</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221 128,10</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341 084,59</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50</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kapitálové</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215,00</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 720,30</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 753,30</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87</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přijaté transfery:</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292 045,60</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 542 080,20</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 311 801,37</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5</w:t>
            </w:r>
          </w:p>
        </w:tc>
      </w:tr>
      <w:tr>
        <w:trPr>
          <w:trHeight w:val="255" w:hRule="atLeast"/>
        </w:trPr>
        <w:tc>
          <w:tcPr>
            <w:tcW w:w="2340" w:type="dxa"/>
            <w:tcBorders>
              <w:left w:val="single" w:sz="8" w:space="0" w:color="000000"/>
              <w:right w:val="single" w:sz="8"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transfery ze st.rozp.</w:t>
            </w:r>
          </w:p>
        </w:tc>
        <w:tc>
          <w:tcPr>
            <w:tcW w:w="18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814 349,00</w:t>
            </w:r>
          </w:p>
        </w:tc>
        <w:tc>
          <w:tcPr>
            <w:tcW w:w="18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 349 962,50</w:t>
            </w:r>
          </w:p>
        </w:tc>
        <w:tc>
          <w:tcPr>
            <w:tcW w:w="18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 264 514,78</w:t>
            </w:r>
          </w:p>
        </w:tc>
        <w:tc>
          <w:tcPr>
            <w:tcW w:w="128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40</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transfery od obcí</w:t>
            </w:r>
          </w:p>
        </w:tc>
        <w:tc>
          <w:tcPr>
            <w:tcW w:w="18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0,00</w:t>
            </w:r>
          </w:p>
        </w:tc>
        <w:tc>
          <w:tcPr>
            <w:tcW w:w="18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553,30</w:t>
            </w:r>
          </w:p>
        </w:tc>
        <w:tc>
          <w:tcPr>
            <w:tcW w:w="18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693,49</w:t>
            </w:r>
          </w:p>
        </w:tc>
        <w:tc>
          <w:tcPr>
            <w:tcW w:w="128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9,03</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 z vl.f. hosp.čin.</w:t>
            </w:r>
          </w:p>
        </w:tc>
        <w:tc>
          <w:tcPr>
            <w:tcW w:w="18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5 476 896,60</w:t>
            </w:r>
          </w:p>
        </w:tc>
        <w:tc>
          <w:tcPr>
            <w:tcW w:w="18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7 182 552,40</w:t>
            </w:r>
          </w:p>
        </w:tc>
        <w:tc>
          <w:tcPr>
            <w:tcW w:w="18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5 037 581,22</w:t>
            </w:r>
          </w:p>
        </w:tc>
        <w:tc>
          <w:tcPr>
            <w:tcW w:w="128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0,14</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stát.fin.aktiv</w:t>
            </w:r>
          </w:p>
        </w:tc>
        <w:tc>
          <w:tcPr>
            <w:tcW w:w="1800"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800"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800"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zahraničí</w:t>
            </w:r>
          </w:p>
        </w:tc>
        <w:tc>
          <w:tcPr>
            <w:tcW w:w="1800" w:type="dxa"/>
            <w:tcBorders>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800" w:type="dxa"/>
            <w:tcBorders>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8 012,00</w:t>
            </w:r>
          </w:p>
        </w:tc>
        <w:tc>
          <w:tcPr>
            <w:tcW w:w="1800" w:type="dxa"/>
            <w:tcBorders>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8 011,88</w:t>
            </w:r>
          </w:p>
        </w:tc>
        <w:tc>
          <w:tcPr>
            <w:tcW w:w="1280"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0</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ýdaje</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 061 534,94</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 035 866,74</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 341 556,11</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5</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 toho : běžné</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 789 122,20</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 708 504,50</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 244 643,53</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53</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kapitálové</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 272 412,74</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 327 362,24</w:t>
            </w:r>
          </w:p>
        </w:tc>
        <w:tc>
          <w:tcPr>
            <w:tcW w:w="18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096 912,58</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8</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Rozdíl příjmů a výdajů </w:t>
            </w:r>
          </w:p>
        </w:tc>
        <w:tc>
          <w:tcPr>
            <w:tcW w:w="18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6 402 019,34</w:t>
            </w:r>
          </w:p>
        </w:tc>
        <w:tc>
          <w:tcPr>
            <w:tcW w:w="18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 038 686,04</w:t>
            </w:r>
          </w:p>
        </w:tc>
        <w:tc>
          <w:tcPr>
            <w:tcW w:w="18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2 441 341,37</w:t>
            </w:r>
          </w:p>
        </w:tc>
        <w:tc>
          <w:tcPr>
            <w:tcW w:w="128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jc w:val="both"/>
        <w:rPr/>
      </w:pPr>
      <w:r>
        <w:rPr/>
      </w:r>
    </w:p>
    <w:p>
      <w:pPr>
        <w:pStyle w:val="Normal"/>
        <w:jc w:val="both"/>
        <w:rPr/>
      </w:pPr>
      <w:r>
        <w:rPr/>
      </w:r>
    </w:p>
    <w:p>
      <w:pPr>
        <w:pStyle w:val="Normal"/>
        <w:jc w:val="both"/>
        <w:rPr/>
      </w:pPr>
      <w:r>
        <w:rPr/>
        <w:t>Rozdíl příjmů a výdajů ve výši 12 441 341,37 tis. Kč znamená přebytek hospodaření hlavního města Prahy za rok 2015. Celkové příjmy byly plněny na 107,25 % RU, tj. bylo přijato o 4 785 716,78 tis. Kč více než bylo plánováno. Z toho např. připadá 3 891 006,12 tis. Kč na inkaso daňových příjmů zejména inkasa daně z příjmů právnických osob, dále 3 119 956,49 tis. Kč na nedaňové příjmy (zejména u přijatých vratek transferů a ostatních příjmů z finančního vypořádání bylo přijato o 2 055 779,37 tis. Kč více než bylo plánováno a u příjmů z úroků a realizace finančního majetku to bylo o 852 526,19 tis. Kč více). Naproti tomu přijaté transfery byly plněny pouze na 89,65 % RU, tj. o 2 230 278,83 tis. Kč méně než bylo plánováno, z toho jen na převody z vlastních fondů hospodářské (podnikatelské) činnosti připadá částka ve výši 2 144 971,18 tis. Kč. Celkové výdaje byly plněny pouze na 85,75 % RU, tedy o 9 694 310,63 tis. Kč méně než bylo plánováno. Z toho běžné výdaje byly plněny na 91,53 % RU (o 4 463 860,97 tis. Kč méně) a kapitálové výdaje byly plněny pouze na 65,88 % RU (o 5 230 449,66 tis. Kč méně). Jedním z důvodů nízkého plnění je hospodaření hl. m. Prahy dle rozpočtového provizoria v prvních měsících roku 2015. Na plnění kapitálových výdajů má rovněž vliv, že došlo ke zvýšení legislativních nároků před samotným zahájením stavby. Byla upravena pravidla při výběrovém řízení, které se může protáhnout o několik měsíců déle, než bylo obvyklé. Rovněž byly prověřovány smlouvy již uzavřené v minulým období, což mělo za následek odsunutí čerpání kapitálových výdaj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Rozpočet hlavního města Prahy na rok 2015 byl schválen ZHMP usnesením č. 7/12 ze dne   28. 5. 2015:</w:t>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jc w:val="both"/>
              <w:rPr/>
            </w:pPr>
            <w:r>
              <w:rPr/>
              <w:t>s objemem příjmů ve výši</w:t>
            </w:r>
          </w:p>
        </w:tc>
        <w:tc>
          <w:tcPr>
            <w:tcW w:w="5684" w:type="dxa"/>
            <w:tcBorders/>
          </w:tcPr>
          <w:p>
            <w:pPr>
              <w:pStyle w:val="Normal"/>
              <w:jc w:val="both"/>
              <w:rPr/>
            </w:pPr>
            <w:r>
              <w:rPr/>
              <w:t>48 659 515,60 tis. Kč,</w:t>
            </w:r>
          </w:p>
        </w:tc>
      </w:tr>
      <w:tr>
        <w:trPr/>
        <w:tc>
          <w:tcPr>
            <w:tcW w:w="3528" w:type="dxa"/>
            <w:tcBorders/>
          </w:tcPr>
          <w:p>
            <w:pPr>
              <w:pStyle w:val="Normal"/>
              <w:jc w:val="both"/>
              <w:rPr/>
            </w:pPr>
            <w:r>
              <w:rPr/>
              <w:t>s objemem výdajů ve výši</w:t>
            </w:r>
          </w:p>
        </w:tc>
        <w:tc>
          <w:tcPr>
            <w:tcW w:w="5684" w:type="dxa"/>
            <w:tcBorders/>
          </w:tcPr>
          <w:p>
            <w:pPr>
              <w:pStyle w:val="Normal"/>
              <w:jc w:val="both"/>
              <w:rPr/>
            </w:pPr>
            <w:r>
              <w:rPr/>
              <w:t>65 061 534,94 tis. Kč,</w:t>
            </w:r>
          </w:p>
        </w:tc>
      </w:tr>
      <w:tr>
        <w:trPr/>
        <w:tc>
          <w:tcPr>
            <w:tcW w:w="3528" w:type="dxa"/>
            <w:tcBorders/>
          </w:tcPr>
          <w:p>
            <w:pPr>
              <w:pStyle w:val="Normal"/>
              <w:jc w:val="both"/>
              <w:rPr/>
            </w:pPr>
            <w:r>
              <w:rPr/>
              <w:t>se schodkem ve výši</w:t>
            </w:r>
          </w:p>
        </w:tc>
        <w:tc>
          <w:tcPr>
            <w:tcW w:w="5684" w:type="dxa"/>
            <w:tcBorders/>
          </w:tcPr>
          <w:p>
            <w:pPr>
              <w:pStyle w:val="Normal"/>
              <w:jc w:val="both"/>
              <w:rPr/>
            </w:pPr>
            <w:r>
              <w:rPr/>
              <w:t xml:space="preserve">16 402 019,34 tis. Kč </w:t>
            </w:r>
          </w:p>
          <w:p>
            <w:pPr>
              <w:pStyle w:val="Normal"/>
              <w:jc w:val="both"/>
              <w:rPr/>
            </w:pPr>
            <w:r>
              <w:rPr/>
            </w:r>
          </w:p>
        </w:tc>
      </w:tr>
    </w:tbl>
    <w:p>
      <w:pPr>
        <w:pStyle w:val="Normal"/>
        <w:jc w:val="both"/>
        <w:rPr/>
      </w:pPr>
      <w:r>
        <w:rPr/>
        <w:t>a zároveň byl schválen rozpočtový výhled za celé hlavní město Prahu.</w:t>
      </w:r>
    </w:p>
    <w:p>
      <w:pPr>
        <w:pStyle w:val="Normal"/>
        <w:jc w:val="both"/>
        <w:rPr/>
      </w:pPr>
      <w:r>
        <w:rPr/>
      </w:r>
    </w:p>
    <w:p>
      <w:pPr>
        <w:pStyle w:val="Normal"/>
        <w:jc w:val="both"/>
        <w:rPr/>
      </w:pPr>
      <w:r>
        <w:rPr/>
        <w:t xml:space="preserve">Dále bylo konstatováno, že bylo schváleno 58 dílčích rozpočtů na rok 2015 a rozpočtových výhledů do roku 2020, z toho 57 dílčích rozpočtů městských částí hl. m. Prahy na rok 2015 a rozpočtových výhledů do roku 2020 bylo schváleno Zastupitelstvy městských částí do konce března 2015 a rozpočet vlastního hlavního města Prahy na rok 2015 a rozpočtový výhled do roku 2020. </w:t>
      </w:r>
    </w:p>
    <w:p>
      <w:pPr>
        <w:pStyle w:val="Normal"/>
        <w:jc w:val="both"/>
        <w:rPr/>
      </w:pPr>
      <w:r>
        <w:rPr/>
      </w:r>
    </w:p>
    <w:p>
      <w:pPr>
        <w:pStyle w:val="Normal"/>
        <w:jc w:val="both"/>
        <w:rPr/>
      </w:pPr>
      <w:r>
        <w:rPr/>
        <w:t xml:space="preserve">Dílčí rozpočty hlavního města Prahy byly zpracovány ve vazbě na zákon č. 131/2000 Sb., o hlavním městě Praze, ve znění pozdějších předpisů, zákon č. 250/2000 Sb., o rozpočtových pravidlech územních rozpočtů, ve znění pozdějších předpisů, vyhlášku č. 323/2002 Sb., o rozpočtové skladbě, ve znění pozdějších předpisů a zákon č. 345/2014 Sb., o státním rozpočtu ČR na rok 2015. </w:t>
      </w:r>
    </w:p>
    <w:p>
      <w:pPr>
        <w:pStyle w:val="Normal"/>
        <w:jc w:val="both"/>
        <w:rPr/>
      </w:pPr>
      <w:r>
        <w:rPr/>
      </w:r>
    </w:p>
    <w:p>
      <w:pPr>
        <w:pStyle w:val="Normal"/>
        <w:jc w:val="both"/>
        <w:rPr/>
      </w:pPr>
      <w:r>
        <w:rPr/>
        <w:t>Od roku 2015 transfery poskytnuté ze státního rozpočtu a státních fondů městským částem hlavního města Prahy navyšují příjmy vlastního hlavního města Prahy. Poskytnutí těchto finančních prostředků příslušným městským částem hlavního města Prahy se děje prostřednictvím výdajové položky 5347 (</w:t>
      </w:r>
      <w:r>
        <w:rPr>
          <w:sz w:val="26"/>
        </w:rPr>
        <w:t>převody mezi hlavním městem Prahou městskými částmi – výdaje)</w:t>
      </w:r>
      <w:r>
        <w:rPr/>
        <w:t xml:space="preserve">. Rovněž i finanční prostředky poskytnuté městským částem hlavního města Prahy z rozpočtu hlavního města Prahy již nejsou uvedeny zápornou hodnotou na položce příjmové u rozpočtu vlastního hlavního města Prahy, ale stávají se výdaji a finanční prostředky jsou převáděny městským částem hlavního města Prahy položkou 5347. Naopak příjmy od městských částí se realizují pomocí příjmové položky 4137 (převody mezi hlavním městem Prahou a městskými částmi – příjmy). Obě tyto položky patří mezi položky konsolidační, které se na úrovni hlavního města Prahy jako celku eliminují, z tohoto důvodu rozpočet hlavního města Prahy jako celku není prostý součet 58 dílčích rozpočtů. </w:t>
      </w:r>
    </w:p>
    <w:p>
      <w:pPr>
        <w:pStyle w:val="Normal"/>
        <w:jc w:val="both"/>
        <w:rPr/>
      </w:pPr>
      <w:r>
        <w:rPr/>
      </w:r>
    </w:p>
    <w:p>
      <w:pPr>
        <w:pStyle w:val="Normal"/>
        <w:jc w:val="both"/>
        <w:rPr/>
      </w:pPr>
      <w:r>
        <w:rPr/>
        <w:t>Rozpočtové příjmy byly k 31. 12. 2015 navýšeny celkem o 17 337 665,10 tis. Kč. V navýšení příjmové části rozpočtu hlavního města Prahy jako celku se promítá zejména navýšení transferů ze státního rozpočtu a státních fondů. Prostřednictvím rezortního ministerstva MŠMT došlo k navýšení rozpočtových příjmů zejména o transfer na přímé náklady na vzdělání ve výši 8 634 385,00 tis. Kč, dále např. pro soukromé školy 1 143 092,00  tis. Kč, na zvýšení platů pracovníků regionálního školství 241 813,50 tis. Kč, na zvýšení odměňování pracovníků regionálního školství 43 237,40 nebo na zvýšení mezd pracovníků soukromého a církevního školství 11 872,60 tis. Kč. Ministerstvo financí poskytlo např. 45 000,00 tis. Kč na financování provozu ochranných systémů podzemních dopravních staveb na území hlavního města Prahy, 3 643,00 tis. Kč na výdaje spojené s TBC nebo 963,40 tis. Kč na likvidaci léčiv. Prostřednictvím MF obdrželo hlavní město rovněž transfer z Fondu Solidarity ve výši 101 807,40 tis. Kč na povodně 2013, dále 943,20 tis. Kč na Program švýcarsko-české spolupráce nebo 3 257,70 tis. Kč v rámci FM EHP/Norska. Ministerstvo práce a sociálních věcí poskytlo např. 675 488,00 tis. Kč na podporu rodiny, 131 147,80 tis. Kč na výkon činnosti obce s rozšířenou působností v oblasti sociálně-právní ochrany dětí, 31 100,00 tis. Kč jako státní příspěvek zřizovatelům zařízení pro děti vyžadující okamžitou pomoc nebo 21 292,00 tis. Kč na výkon pěstounské péče. Prostřednictvím Ministerstva pro místní rozvoj došlo k navýšení rozpočtových příjmů hlavního města Prahy o 991 917,00 tis. Kč na OP Praha Konkurenceschopnost (evropský podíl) a o 186 184,50 tis. Kč na OP Praha Adaptabilita (evropský i státní podíl) a prostřednictvím Ministerstva dopravy 215 324,70 tis. Kč na úhradu prokazatelné ztráty ze závazku veřejné služby ve veřejné drážní osobní dopravě. Rozpočtové příjmy byly rovněž posíleny ze Státního fondu dopravní infrastruktury o 163 139,00 tis. Kč na běžnou údržbu a opravy silnic odpovídající kategorizaci I. třídy a dálnic a o 385 811,00 tis. Kč na financování výstavby a modernizace průjezdných úseků silnic a dálnic. Dále se jednalo o posílení rozpočtu o prostředky převedené z vlastních fondů hospodářské (podnikatelské) činnosti ve výši  1 705 655,9  tis. Kč. Celkové navýšení v oblasti přijatých transferů představuje částku 15 250 034,60 tis. Kč. Rovněž v oblasti daňových příjmů došlo k navýšení rozpočtu hlavního města Prahy jako celku o 1 519 670,30 tis. Kč a nedaňových příjmů o 540 454,90 tis. Kč.</w:t>
      </w:r>
    </w:p>
    <w:p>
      <w:pPr>
        <w:pStyle w:val="Normal"/>
        <w:jc w:val="both"/>
        <w:rPr>
          <w:highlight w:val="yellow"/>
        </w:rPr>
      </w:pPr>
      <w:r>
        <w:rPr>
          <w:highlight w:val="yellow"/>
        </w:rPr>
      </w:r>
    </w:p>
    <w:p>
      <w:pPr>
        <w:pStyle w:val="Normal"/>
        <w:jc w:val="both"/>
        <w:rPr/>
      </w:pPr>
      <w:r>
        <w:rPr/>
        <w:t>Výdajová část rozpočtu hlavního města Prahy jako celku byla upravena v souladu s navýšenými rozpočtovými zdroji. Rozpočtové výdaje byly navýšeny o 2 974 331,80 tis. Kč, z toho na běžné výdaje připadá navýšení o 3 919 382,30 tis. Kč a u výdajů kapitálových došlo ke snížení o 945 050,50 tis. Kč. Nejvíce došlo k navýšení celkových výdajů v kapitole 04 – Školství, mládež a sport, a to o 3 203 405,30 tis. Kč a ke snížení v kapitole 02 – Městská infrastruktura  o 506 851,80 tis. Kč.</w:t>
      </w:r>
    </w:p>
    <w:p>
      <w:pPr>
        <w:pStyle w:val="Normal"/>
        <w:jc w:val="both"/>
        <w:rPr>
          <w:highlight w:val="yellow"/>
        </w:rPr>
      </w:pPr>
      <w:r>
        <w:rPr>
          <w:highlight w:val="yellow"/>
        </w:rPr>
      </w:r>
    </w:p>
    <w:p>
      <w:pPr>
        <w:pStyle w:val="Normal"/>
        <w:jc w:val="both"/>
        <w:rPr/>
      </w:pPr>
      <w:r>
        <w:rPr/>
        <w:t>Úpravy rozpočtu hlavního města Prahy jako celku v oblasti příjmů a výdajů měly rovněž dopad na třídu 8 – financování. Plánovaná výše schodku hospodaření hlavního města Prahy jako celku byla ve výši 16 402 019,34 tis. Kč. V plánovaném schodku rozpočtu hospodaření hlavního města Prahy byly tak jako v letech minulých nevyčerpané finanční prostředky z roku 2014. V plánovaném schodku rozpočtu hospodaření hlavního  města Prahy se promítla rovněž náhrada přijatého transferu z MŠMT ve výši 8 634 385,00 tis. Kč. Po úpravách došlo právě ke změně výše plánovaného schodku tj. o snížení ve výši 14 363 333,30 tis. Kč. V upraveném rozpočtu k 31. 12. 2015 se jedná o schodek ve výši 2 038 686,04 tis. Kč. Na tento výsledek měl rozhodující vliv zejména přijatý transfer ze státního rozpočtu pro oblast školství, kterým byly nahrazeny dočasně volné zapojené finanční zdroje a splátka dluhopisů a půjček. Dále došlo k navýšení v oblasti daňových, nedaňových příjmů a přijatých transferů a k nižšímu čerpání celkových výdajů, především kapitálových.</w:t>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575564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5640" cy="2809875"/>
                    </a:xfrm>
                    <a:prstGeom prst="rect">
                      <a:avLst/>
                    </a:prstGeom>
                  </pic:spPr>
                </pic:pic>
              </a:graphicData>
            </a:graphic>
          </wp:inline>
        </w:drawing>
      </w:r>
    </w:p>
    <w:p>
      <w:pPr>
        <w:pStyle w:val="Normal"/>
        <w:jc w:val="both"/>
        <w:rPr>
          <w:highlight w:val="yellow"/>
        </w:rPr>
      </w:pPr>
      <w:r>
        <w:rPr>
          <w:b/>
        </w:rPr>
        <w:t xml:space="preserve">Celkové příjmy </w:t>
      </w:r>
      <w:r>
        <w:rPr/>
        <w:t>k 31. 12. 2015 dosáhly výše 70 782 897,48 tis. Kč. Tento výsledek byl ovlivněn především přijatými transfery ze státního rozpočtu a státních fondů. Rovněž došlo k navýšení finančních zdrojů v oblasti daňových příjmů souvisejících s daní z přidané hodnoty a daní z příjmů právnických osob. V průběhu sledovaného období přijalo hlavní město Praha finanční prostředky z výnosu finančního majetku (příjmy z podílů na zisku a dividend a úrokové příjmy z finančních derivátů).</w:t>
      </w:r>
    </w:p>
    <w:p>
      <w:pPr>
        <w:pStyle w:val="Normal"/>
        <w:jc w:val="both"/>
        <w:rPr>
          <w:highlight w:val="yellow"/>
        </w:rPr>
      </w:pPr>
      <w:r>
        <w:rPr>
          <w:highlight w:val="yellow"/>
        </w:rPr>
      </w:r>
    </w:p>
    <w:p>
      <w:pPr>
        <w:pStyle w:val="Normal"/>
        <w:jc w:val="both"/>
        <w:rPr/>
      </w:pPr>
      <w:r>
        <w:rPr>
          <w:u w:val="single"/>
        </w:rPr>
        <w:t>Daňové příjmy</w:t>
      </w:r>
      <w:r>
        <w:rPr/>
        <w:t xml:space="preserve"> ve výši 47 093 258,22 tis. Kč tvořily ve skutečnosti 66,53 % veškerých příjmů hlavního města Prahy. Výběr daní v roce 2015 měl vzestupnou tendenci, oproti roku 2014 bylo vybráno o 1 909 445,63 tis. Kč více (celkový nárůst 4,23 %). Na meziročním zvýšení se podílelo zejména inkaso daně z přidané hodnoty (20 354 306,05 tis. Kč), inkaso daně z příjmů právnických osob (11 877 637,80 tis. Kč) a inkaso daně z příjmů fyzických osob (11 334 623,16 tis. Kč). Na vývoj inkasa mělo vliv zejména oživení ekonomiky.</w:t>
      </w:r>
    </w:p>
    <w:p>
      <w:pPr>
        <w:pStyle w:val="Normal"/>
        <w:jc w:val="both"/>
        <w:rPr/>
      </w:pPr>
      <w:r>
        <w:rPr/>
      </w:r>
    </w:p>
    <w:p>
      <w:pPr>
        <w:pStyle w:val="Normal"/>
        <w:jc w:val="both"/>
        <w:rPr/>
      </w:pPr>
      <w:r>
        <w:rPr>
          <w:u w:val="single"/>
        </w:rPr>
        <w:t>Nedaňové příjmy</w:t>
      </w:r>
      <w:r>
        <w:rPr/>
        <w:t xml:space="preserve"> ve výši 4 341 084,59 tis. Kč se v roce 2015 podílely na celkových příjmech ve skutečnosti 6,13 %. Jedním s objemově největších, a tudíž rozhodujícím druhem nedaňových příjmů, byly příjmy z úroků a realizace finančního majetku ve výši 1 110 380,09 tis. Kč. Byly závislé zejména na aktuální tržní výši úrokové sazby a na celkovém objemu finančních aktiv, součástí příjmů byly i dividendy od Pražské teplárenské Holding, a. s., Pražské plynárenské Holding., a. s. a Pražské energetiky Holding, a. s. Dalšími objemově důležitými příjmy byly přijaté vratky z finančního vypořádání předchozích let (2 321 902,67 tis. Kč). Jednalo se především o vrácené finanční prostředky od příspěvkových organizací v rámci finančního vypořádání za rok 2014, vratku části finančních prostředků poskytnutých Dopravnímu podniku hl. m. Prahy, a.s. na předfinancování dostavby trasy metra A (Dejvická – Motol), vrácené finanční prostředky v rámci finančního vypořádání státní dotace škol a školských zařízení HMP. V nedaňových příjmech byly dále zařazeny mj. ty příjmy, které byly spojeny s určitým sankčním postihem. Do rozpočtu hl. m. Prahy byly převáděny celními úřady a Českou inspekcí životního prostředí (např. podíl obce z pokut ukládaných za porušení předpisů o ochraně životního prostředí) a dále se jednalo o pokuty ukládané Městskou policií hl. m. Prahy a odbory MHMP. </w:t>
      </w:r>
    </w:p>
    <w:p>
      <w:pPr>
        <w:pStyle w:val="Normal"/>
        <w:jc w:val="both"/>
        <w:rPr/>
      </w:pPr>
      <w:r>
        <w:rPr/>
      </w:r>
    </w:p>
    <w:p>
      <w:pPr>
        <w:pStyle w:val="Normal"/>
        <w:jc w:val="both"/>
        <w:rPr/>
      </w:pPr>
      <w:r>
        <w:rPr>
          <w:u w:val="single"/>
        </w:rPr>
        <w:t>Příjmy kapitálové</w:t>
      </w:r>
      <w:r>
        <w:rPr/>
        <w:t xml:space="preserve"> ve skutečnosti představují pouze nepatrnou část z celkových příjmů hlavního města Prahy. Jedná se především o příjmy z prodeje investičního majetku a o investiční dary pro městské části hlavního města Prahy. Dynamika darů se nedá předem určit.</w:t>
      </w:r>
    </w:p>
    <w:p>
      <w:pPr>
        <w:pStyle w:val="Normal"/>
        <w:jc w:val="both"/>
        <w:rPr/>
      </w:pPr>
      <w:r>
        <w:rPr/>
      </w:r>
    </w:p>
    <w:p>
      <w:pPr>
        <w:pStyle w:val="Normal"/>
        <w:jc w:val="both"/>
        <w:rPr/>
      </w:pPr>
      <w:r>
        <w:rPr>
          <w:u w:val="single"/>
        </w:rPr>
        <w:t>Přijaté transfery</w:t>
      </w:r>
      <w:r>
        <w:rPr/>
        <w:t xml:space="preserve"> byly druhým nejdůležitějším zdrojem příjmů hlavního města Prahy po příjmech daňových, včetně převodů z vlastních fondů hospodářské (podnikatelské) činnosti (19 311 801,37 tis. Kč, tj. 27,28 % celkových příjmů hlavního města Prahy). Jedná se především o přijaté transfery ze státního rozpočtu a státních fondů ve výši 14 264 514,78 tis. Kč, z toho neinvestiční transfery tvoří finanční prostředky ve výši 12 631 605,82 tis. Kč a investiční transfery ve výši 1 632 908,96 tis. Kč. V porovnání s předchozími roky dochází k menším výkyvům u neinvestičních transferů ze státního rozpočtu (v roce 2013 – 11 312 514,80 tis. Kč, v roce 2014 – 11 635 284,02 tis. Kč a v r. 2015 – 12 631 605,82 tis. Kč). U investičních transferů je patrný trvalý trend růstu. Převody z fondů podnikatelské činnosti  mají vzrůstající tendenci, zejména u městských částí hl. m. Prahy. </w:t>
      </w:r>
    </w:p>
    <w:p>
      <w:pPr>
        <w:pStyle w:val="TextBody"/>
        <w:rPr/>
      </w:pPr>
      <w:r>
        <w:rPr/>
      </w:r>
    </w:p>
    <w:p>
      <w:pPr>
        <w:pStyle w:val="TextBody"/>
        <w:rPr/>
      </w:pPr>
      <w:r>
        <w:rPr/>
        <w:t xml:space="preserve">Největší částku představuje jako každoročně transfer z MŠMT na úhradu výdajů na vzdělání –  8 634 385,00 tis. Kč a 1 143 092,00 tis. Kč pro soukromé školy. Ministerstvo práce                      a sociálních věcí poskytlo např. 675 488,00 tis. Kč na podporu rodiny a 131 147,80 tis. Kč                   na výkon činnosti obce s rozšířenou působností v oblasti sociálně-právní ochrany dětí. Ministerstva pro místní rozvoj navýšilo příjmy hlavního města Prahy o 991 917,00 tis. Kč               na OP Praha Konkurenceschopnost (evropský i státní podíl) a o 186 184,50 tis. Kč na OP Praha Adaptabilita (evropský i státní podíl) a prostřednictvím Ministerstva dopravy o 215 324,70 tis. Kč na úhradu prokazatelné ztráty ze závazku veřejné služby ve veřejné drážní osobní dopravě. Státního fondu dopravní infrastruktury uvolnil 159 506,36 tis. Kč na běžnou údržbu a opravy silnic odpovídající kategorizaci I. třídy a dálnic a 304 088,28 tis. Kč na financování výstavby a modernizace průjezdných úseků silnic a dálnic. Dále se jednalo                    o posílení rozpočtu o prostředky převedené z vlastních fondů hospodářské (podnikatelské) činnosti ve výši  5 037 581,22 tis. Kč. Jedná se převážně o nájemné z bytových a nebytových prostor v bytových objektech, pronájem pozemků, nebo z prodeje nemovitostí. </w:t>
      </w:r>
    </w:p>
    <w:p>
      <w:pPr>
        <w:pStyle w:val="Normal"/>
        <w:jc w:val="both"/>
        <w:rPr/>
      </w:pPr>
      <w:r>
        <w:rPr/>
      </w:r>
    </w:p>
    <w:p>
      <w:pPr>
        <w:pStyle w:val="Normal"/>
        <w:jc w:val="both"/>
        <w:rPr/>
      </w:pPr>
      <w:r>
        <w:rPr>
          <w:b/>
        </w:rPr>
        <w:t>Celkové výdaje</w:t>
      </w:r>
      <w:r>
        <w:rPr/>
        <w:t xml:space="preserve"> byly čerpány ve výši 58 341 556,11 tis. Kč, z toho běžné výdaje ve výši 48 244 643,53 tis. Kč a kapitálové výdaje ve výši 10 096 912,58 tis. Kč.</w:t>
      </w:r>
    </w:p>
    <w:p>
      <w:pPr>
        <w:pStyle w:val="Normal"/>
        <w:jc w:val="both"/>
        <w:rPr/>
      </w:pPr>
      <w:r>
        <w:rPr/>
      </w:r>
    </w:p>
    <w:p>
      <w:pPr>
        <w:pStyle w:val="Normal"/>
        <w:jc w:val="both"/>
        <w:rPr/>
      </w:pPr>
      <w:r>
        <w:rPr>
          <w:u w:val="single"/>
        </w:rPr>
        <w:t>Běžné výdaje</w:t>
      </w:r>
      <w:r>
        <w:rPr/>
        <w:t xml:space="preserve"> tvořily 82,69 % celkových výdajů hlavního města Prahy. Od roku 2012 mají vzestupnou tendenci, v roce 2012 – 43 928 989,97 tis. Kč, v roce 2013 – 45 417 959,29 tis. Kč, v roce 2014 – 46 752 121,31 tis. Kč a v roce 2015 – 48 244 643,53 tis. Kč.</w:t>
      </w:r>
    </w:p>
    <w:p>
      <w:pPr>
        <w:pStyle w:val="Normal"/>
        <w:jc w:val="both"/>
        <w:rPr/>
      </w:pPr>
      <w:r>
        <w:rPr/>
      </w:r>
    </w:p>
    <w:p>
      <w:pPr>
        <w:pStyle w:val="TextBody"/>
        <w:rPr/>
      </w:pPr>
      <w:r>
        <w:rPr>
          <w:u w:val="single"/>
        </w:rPr>
        <w:t>Kapitálové výdaje</w:t>
      </w:r>
      <w:r>
        <w:rPr/>
        <w:t xml:space="preserve">  představovaly 17,31 % celkových výdajů hlavního města Prahy. Kapitálové výdaje mají od roku 2012 kolísající tendenci, v roce 2012 – 17 337 451,08 tis. Kč, v roce 2013 – 13 437 542,58 tis. Kč, v roce 2013 – 13 437 542,58 tis. Kč, v roce 2014 – 21 302 939,33 tis. Kč a konečně v roce 2015 – pouze 10 096 912,58 tis. Kč. V září 2015 byl v Praze zprovozněn tunelový komplex Blanka, který je součástí Městského okruhu v Praze. Tvoří jej na sebe navazující Brusnický tunel mezi Malovankou a Prašným Mostem, Dejvický tunel mezi Prašným mostem a Letnou a Bubenečský tunel z Letné do Troje. Za posledních několik let je plnění kapitálových výdajů nejnižší. </w:t>
      </w:r>
    </w:p>
    <w:p>
      <w:pPr>
        <w:pStyle w:val="Normal"/>
        <w:jc w:val="both"/>
        <w:rPr/>
      </w:pPr>
      <w:r>
        <w:rPr/>
      </w:r>
    </w:p>
    <w:p>
      <w:pPr>
        <w:pStyle w:val="TextBody"/>
        <w:rPr/>
      </w:pPr>
      <w:r>
        <w:rPr/>
        <w:t>Jedním z důvodů nízkého plnění je hospodaření hl. m. Prahy dle rozpočtového provizoria v prvních měsících roku 2015. Dále došlo ke zvýšení legislativních nároků před samotným zahájením stavby. Byla upravena pravidla při výběrovém řízení, které se může protáhnout                  o několik měsíců déle, než bylo obvyklé. To platí u akcí jednoletých a nově zahajovaných, kdy se prodlužuje příprava stavby nebo jsou problémy např. při výkupech pozemků. U akcí rozestavěných byly prověřovány smlouvy uzavřené v předchozím období, což odsouvá čerpání prostředků na další měsíce nebo na příští rok. Nevyčerpané finanční prostředky rozpočtu kapitálových výdajů roku 2015 byly z velké části předmětem převodu do rozpočtu kapitálových výdajů roku 2016 a byly ve výši cca 5,65 mld. Kč.</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BodyTextChar">
    <w:name w:val="Body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27:00Z</dcterms:created>
  <dc:creator>INF</dc:creator>
  <dc:description/>
  <cp:keywords/>
  <dc:language>en-US</dc:language>
  <cp:lastModifiedBy>Čeledová</cp:lastModifiedBy>
  <cp:lastPrinted>2016-03-17T14:28:00Z</cp:lastPrinted>
  <dcterms:modified xsi:type="dcterms:W3CDTF">2016-03-31T11:27:00Z</dcterms:modified>
  <cp:revision>2</cp:revision>
  <dc:subject/>
  <dc:title>I</dc:title>
</cp:coreProperties>
</file>