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  Výda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daje hlavního města Prahy jako celku  byly ve schváleném rozpočtu na rok 2015 rozpočtovány ve výši 65 061 534,94 tis. Kč a v průběhu roku 2015 navýšeny o 2 974 331,80 tis. Kč, z toho běžné výdaje byly navýšeny o 3 919 382,30 tis. Kč a u kapitálových výdajů došlo ve sledovaném období ke snížení o 945 050,50 tis.  Kč. Upravený rozpočet celkových výdajů hlavního města Prahy jako celku k 31. 12. 2015 činí 68 035 866,74 tis. Kč (běžných 52 708 504,50 tis. Kč a výdajů kapitálových 15 327 362,24 tis. Kč). Bližší specifikace navýšení rozpočtu výdajů hlavního města Prahy jako celku je uvedena v tabulce „Rozbor příjmů, výdajů a financování podle jednotlivých kapitol“ v části 6 Důvodové zprávy I. Zdrojem krytí tohoto celkového navýšení výdajů byly zejména transfery ze státního rozpočtu a státních fondů poskytnuté hlavnímu městu Praze prostřednictvím MF, rezortních ministerstev a státních fondů zejména SFDI a finanční prostředky z úspory hospodaření minulých let včetně převodů finančních prostředků z roku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é čerpání celkových výdajů k 31. 12. 2015 dosáhlo výše 58 341 556,10 tis. Kč, což odpovídá plnění na 85,75 % RU. Následující tabulka udává přehled o plnění celkových výdajů v jednotlivých kapitolách. Největší objem celkových výdajů je v kapitole 03 – Doprava (33,13 % z celkového objemu RU a 36,55 % z celkového objemu skutečných výdajů) a v kapitole 04 – Školství, mládež a sport (25,50 % z celkového objemu RU a 27,31 % z celkového objemu skutečných výdajů). Lze konstatovat, že i v minulých letech bylo nejvyšší čerpání celkových výdajů ve stejných kapitolách. Naopak nejnižší čerpání celkových výdajů vykazuje kapitola 01 – Rozvoj obce (1,83 % z celkového objemu RU a 1,26 % z celkového objemu skutečných výdajů)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060"/>
        <w:gridCol w:w="1060"/>
        <w:gridCol w:w="620"/>
        <w:gridCol w:w="1040"/>
        <w:gridCol w:w="895"/>
        <w:gridCol w:w="660"/>
        <w:gridCol w:w="1180"/>
        <w:gridCol w:w="1080"/>
        <w:gridCol w:w="1176"/>
      </w:tblGrid>
      <w:tr>
        <w:trPr>
          <w:trHeight w:val="6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tis. Kč</w:t>
            </w:r>
          </w:p>
        </w:tc>
      </w:tr>
      <w:tr>
        <w:trPr>
          <w:trHeight w:val="49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ola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8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kutečnost 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plnění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</w:tr>
      <w:tr>
        <w:trPr>
          <w:trHeight w:val="37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ORJ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válený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ravený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            z celku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z celku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28 502,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5 727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 729,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 340 306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 031,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 969,5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56 296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49 445,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853 431,8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008 98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07 406,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475 260,08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366 814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537 973,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326 687,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5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 255 40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873 835,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115 095,3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146 98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350 386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934 164,9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831 318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27 833,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002 003,4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2 400,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972 401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514 226,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18 66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85 653,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22 441,54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33 4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5 975,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29 460,8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19 04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7 459,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3 164,0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45 364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7 372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30 361,7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62 301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8 591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1 895,86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92 300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193 762,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34 840,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643 385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33 762,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53 263,0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368 28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49 685,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94 766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65 062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250 786,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182 349,46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01 128,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63 137,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 887,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 575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38 141,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3 998,78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 061 534,9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 035 866,7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341 556,10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7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 055 060,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 855 501,87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 266 44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6425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díl jednotlivých kapitol na celkových výdajích v RU a ve skutečnosti k 31. 12. 2015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0560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20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ěžn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běžných výdajů, který byl schválen pro hlavní město Prahu jako celek na rok 2015 ve výši 48 789 122,20 tis. Kč, byl k 31. 12. 2015 navýšen o 3 919 382,30 tis. Kč, tj. na 52 708 504,50 tis. Kč. Ve sledovaném období byly běžné výdaje čerpány do výše 48 244 643,52 tis. Kč, tj. na 91,53 % RU. Z celkových výdajů hlavního města Prahy jako celku představuje tato částka 82,6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ětšího objemu dosahují běžné výdaje hlavního města Prahy jako celku v kapitole           03 – Doprava (17 120 912,70 tis. Kč, plnění na 98,21 % RU) a v kapitole 04 – Školství, mládež a sport (13 984 877,55 tis. Kč, plnění na 97,57 % RU). Naopak nejnižší čerpání běžných výdajů vykazují kapitoly 01 – Rozvoj obce (343 608,10 tis. Kč, plnění na 75,05 % RU)  a 08 – Hospodářství (585 521,27 tis. Kč, plnění 70,74 % 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é čerpání běžných výdajů hlavního města Prahy je popsáno v komentářích k výdajům jednotlivých kapitol v částech II a III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hled běžných výdajů hlavního města Prahy jako celku (RS, RU a skutečnost k 31. 12. 2015 a pro srovnání skutečnost k 31. 12. 2014 až k 31. 12. 2012) podle jednotlivých kapitol udává následující tabulka: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1053"/>
        <w:gridCol w:w="1095"/>
        <w:gridCol w:w="569"/>
        <w:gridCol w:w="1114"/>
        <w:gridCol w:w="696"/>
        <w:gridCol w:w="696"/>
        <w:gridCol w:w="1172"/>
        <w:gridCol w:w="1114"/>
        <w:gridCol w:w="1109"/>
      </w:tblGrid>
      <w:tr>
        <w:trPr>
          <w:trHeight w:val="330" w:hRule="atLeast"/>
        </w:trPr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ola</w:t>
            </w:r>
          </w:p>
        </w:tc>
        <w:tc>
          <w:tcPr>
            <w:tcW w:w="1053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5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.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plnění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10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</w:tr>
      <w:tr>
        <w:trPr>
          <w:trHeight w:val="5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ORJ)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válený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ravený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z celku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z celku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3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2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9 842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 850,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608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 596,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 960,5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 732,3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08 208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74 539,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83 661,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85 96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706 605,9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671 195,6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216 41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432 493,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120 912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 561 447,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800 668,1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62 259,41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105 066,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333 575,7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984 877,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548 700,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122 581,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524 715,73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06 140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203 703,5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984 845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01 196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98 903,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0 005,10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13 972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95 974,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743 202,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23 846,3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93 576,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2 173,07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26 815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28 876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68 173,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5 700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75 342,5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31 307,2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 640,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 710,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 521,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 740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 484,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 324,5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021 302,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276 741,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41 811,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922 080,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25 623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839 181,27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4 723,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7 040,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 029,7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 845,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66 212,8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49 095,65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em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789 122,20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2 708 504,50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 244 643,5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53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 752 121,31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5 417 959,29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 928 989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vnání skutečného čerpání běžných výdajů hlavního města Prahy jako celku k 31. 12. 2015 se schváleným a upraveným rozpočtem dle jednotlivých kapitol znázorňuje následující gra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614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odíl jednotlivých kapitol na běžných výdajích v upraveném rozpočtu a ve skutečnosti     k 31. 12. 2015 je zobrazen následujícími gra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050" cy="299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pitálové vý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et kapitálových výdajů, který byl schválen pro hlavní město Prahu jako celek na rok 2015 ve výši 16 272 412,74 tis. Kč, byl k 31. 12. 2015 snížen o 945 050,50 tis.  Kč, tj. na 15 327 362,24 tis. Kč. Ve sledovaném období byly kapitálové výdaje čerpány pouze do výše 10 096 912,58 tis. Kč, tj. na 65,88 % RU. Nízké čerpání kapitálových výdajů hlavního města Prahy bylo ovlivněno zejména hospodařením vlastního hlavního města Prahy podle rozpočtového provizoria první 2 měsíce roku. Nízké plnění kapitálových výdajů hlavního města Prahy bylo rovněž ovlivněno přísnějšími upravenými pravidly při výběrových řízeních, které se pak mohou protáhnout i o několik měsíců déle než bylo obvyklé. Dále jsou prověřovány smlouvy uzavřené v předchozím období. To vše má vliv na dobu a výši čerpání kapitálov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 12. 2015 se nejvyšší čerpání kapitálových výdajů hlavního města Prahy projevilo v kapitole 03 – Doprava (4 205 774,62 tis. Kč, plnění na 82,38 % RU a 41,65 % z celkových kapitálových výdajů ve skutečnosti) a v kapitole 04 – Školství, mládež a sport (1 949 287,41 tis. Kč, plnění na 64,61 % RU a 19,31 % z celkových kapitálových výdajů ve skutečnosti). Naopak nejnižší čerpání vykazuje kapitola 10 – Pokladní správa (857,93 tis. Kč, plnění na 0,22 % RU a 0,01 % z celkových kapitálových výdajů ve skutečn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obnější zdůvodnění čerpání kapitálových výdajů v jednotlivých kapitolách je komentováno v Důvodové zprávě II 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hled kapitálových výdajů hlavního města Prahy jako celku (RS, RU a ve skutečnosti pro dané období a pro srovnání stejné období let 2012 – 2014) podle jednotlivých kapitol udává následující tabul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100"/>
        <w:gridCol w:w="1080"/>
        <w:gridCol w:w="720"/>
        <w:gridCol w:w="1080"/>
        <w:gridCol w:w="720"/>
        <w:gridCol w:w="720"/>
        <w:gridCol w:w="1080"/>
        <w:gridCol w:w="1080"/>
        <w:gridCol w:w="1260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 tis. Kč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pitola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oče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plněn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ečnost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ORJ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chválen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raven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z celk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z celk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 31.12.201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78 660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 87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 121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 710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 0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 237,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48 08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74 90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9 7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23 022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00 80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4 064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50 403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05 48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05 77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693 961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073 16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752 835,9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41 91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016 81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949 28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282 617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805 25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477 287,6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 26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 69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 380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 465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 74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2 436,4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 484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 25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 20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883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 991,0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 54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 496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188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 601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 248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 588,6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15 66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366 052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49 31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82 64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 277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92 938,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346 986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 94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95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 981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 163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 168,1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 40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 096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 92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903,1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kem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 272 412,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 327 362,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 096 912,5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5,8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 302 939,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 437 542,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 337 45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ání skutečného čerpání kapitálových výdajů hlavního města Prahy jako celku k 31. 12. 2015 se schváleným rozpočtem podle jednotlivých kapitol znázorňuje následující gra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21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íl jednotlivých kapitol na kapitálových výdajích v upraveném rozpočtu a ve skutečnosti k 31. 12. 2015 je zobrazen následujícími gra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613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63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4:00Z</dcterms:created>
  <dc:creator>INF</dc:creator>
  <dc:description/>
  <cp:keywords/>
  <dc:language>en-US</dc:language>
  <cp:lastModifiedBy>Čeledová</cp:lastModifiedBy>
  <dcterms:modified xsi:type="dcterms:W3CDTF">2016-03-31T11:44:00Z</dcterms:modified>
  <cp:revision>2</cp:revision>
  <dc:subject/>
  <dc:title>3</dc:title>
</cp:coreProperties>
</file>