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4.   Financ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odaření hlavního města Prahy jako celku (obce i kraje současně) skončilo k 31. 12. 2015 přebytkem hospodaření ve výši 12 441 341,37 tis. Kč. Výše přebytku hospodaření byla ovlivněna především nízkým plněním kapitálových výdajů (10 096 912,58 tis. Kč, plnění na 65,88 % RU) ve sledovaném období a vyšším plněním příjmů (107,25 % RU, přijato o 4 785 716,78 tis. Kč více než bylo plánová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třídě 8 – financování je na straně výdajů zachycen proces splácení závazků, a to v celkové výši 831 970,81 tis. Kč, z toho na vlastní hlavní město Prahu připadá částka ve výši 787 819,61 tis. Kč a na městské části hlavního města Prahy částka ve výši 44 151,2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jednotlivých splátek je uveden v bodě 4 – Financování  v Důvodové zprávě II a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zhodnocení volných finančních prostředků byly využívány finanční produkty, které svým charakterem nejlépe vyhovují finanční strategii a způsobu řízení likvidity hlavního města Prahy. Byly využívány převážně konzervativnější způsoby zhodnocení volných finančních produktů. Jednalo se např. o vysoce úročené běžné účty, depozitní certifikáty, depozitní směnky a termínované vkl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5:00Z</dcterms:created>
  <dc:creator>INF</dc:creator>
  <dc:description/>
  <cp:keywords/>
  <dc:language>en-US</dc:language>
  <cp:lastModifiedBy>INF</cp:lastModifiedBy>
  <cp:lastPrinted>2016-03-23T10:07:00Z</cp:lastPrinted>
  <dcterms:modified xsi:type="dcterms:W3CDTF">2016-03-30T14:58:00Z</dcterms:modified>
  <cp:revision>5</cp:revision>
  <dc:subject/>
  <dc:title>4</dc:title>
</cp:coreProperties>
</file>