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</w:p>
    <w:p>
      <w:pPr>
        <w:pStyle w:val="UsnKoho"/>
        <w:rPr/>
      </w:pPr>
      <w:r>
        <w:rPr/>
        <w:t xml:space="preserve">ze dne  </w:t>
      </w:r>
    </w:p>
    <w:p>
      <w:pPr>
        <w:pStyle w:val="Subjekt"/>
        <w:rPr/>
      </w:pPr>
      <w:r>
        <w:rPr/>
        <w:t>ke Zprávě o plnění rozpočtu hlavního města Prahy a vyúčtování výsledků hospodaření hlavního města Prahy za rok 2015 - závěrečný účet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konstatuje, že</w:t>
      </w:r>
    </w:p>
    <w:p>
      <w:pPr>
        <w:pStyle w:val="Odstavec1b"/>
        <w:rPr/>
      </w:pPr>
      <w:r>
        <w:rPr/>
        <w:t>hospodaření hlavního města Prahy za rok 2015 skončilo přebytkem ve výši 12 441 341,37 tis. Kč dle přílohy č. 1 tohoto usnesení</w:t>
      </w:r>
    </w:p>
    <w:p>
      <w:pPr>
        <w:pStyle w:val="NazevOdstavce"/>
        <w:rPr/>
      </w:pPr>
      <w:r>
        <w:rPr/>
        <w:t xml:space="preserve">II. </w:t>
        <w:tab/>
        <w:t>bere na vědomí, že</w:t>
      </w:r>
    </w:p>
    <w:p>
      <w:pPr>
        <w:pStyle w:val="Odstavec1"/>
        <w:rPr/>
      </w:pPr>
      <w:r>
        <w:rPr/>
        <w:t xml:space="preserve">1. </w:t>
        <w:tab/>
        <w:t>do předloženého návrhu finančního vypořádání s městskými částmi hl. m. Prahy (příloha č. 8 tohoto usnesení) bylo zapracováno v souladu s usnesením ZHMP č. 15/24 ze dne 31. 3. 2016 ponechání nevyčerpaných účelových finančních prostředků poskytnutých městským částem hl. m. Prahy z rozpočtu hl. m. Prahy v roce 2015 (popřípadě v předchozích letech) k využití v roce 2016 v celkové výši 314 960 377,89 Kč</w:t>
      </w:r>
    </w:p>
    <w:p>
      <w:pPr>
        <w:pStyle w:val="Odstavec1"/>
        <w:rPr/>
      </w:pPr>
      <w:r>
        <w:rPr/>
        <w:t xml:space="preserve">2. </w:t>
        <w:tab/>
        <w:t>do předloženého návrhu finančního vypořádání s městskými částmi hl. m. Prahy (příloha č. 8 tohoto usnesení) bylo zapracováno v souladu s usnesením Rady hl. m. Prahy č. 1028 ze dne 19. 9. 1995 dokrytí výdajů na přípravu a zkoušky ZOZ ve výši 172 110 Kč, které MČ Praha 6, MČ Praha 10 a MČ Praha - Suchdol vynaložily nad rámec dotace poskytnuté jim v roce 2015 k tomuto účelu</w:t>
      </w:r>
    </w:p>
    <w:p>
      <w:pPr>
        <w:pStyle w:val="Odstavec1"/>
        <w:rPr/>
      </w:pPr>
      <w:r>
        <w:rPr/>
        <w:t xml:space="preserve">3. </w:t>
        <w:tab/>
        <w:t>v rámci finančního vypořádání kompenzace za rok 2015 vykazuje Dopravní podnik hl. m. Prahy, a.s. úsporu po vyhodnocení objednávky dopravních výkonů a smluvně definovaných sdílených rizik(za nižší spotřebu trakční energie a nafty a vyšší tržby) v čisté výši 34 152 tis. Kč, která v souladu s dodatkem č. 19 ke smlouvě o veřejných službách mezi hl. m. Prahou (zastoupeným příspěvkovou organizací ROPID) a Dopravním podnikem hl. m. Prahy, a.s., bude použita jako rezerva na krytí zvýšených objednaných výkonů v roce 2016 a bude tak předmětem finančního vypořádání kompenzace za rok 2016</w:t>
      </w:r>
    </w:p>
    <w:p>
      <w:pPr>
        <w:pStyle w:val="NazevOdstavce"/>
        <w:rPr/>
      </w:pPr>
      <w:r>
        <w:rPr/>
        <w:t xml:space="preserve">III. </w:t>
        <w:tab/>
        <w:t>schvaluje</w:t>
      </w:r>
    </w:p>
    <w:p>
      <w:pPr>
        <w:pStyle w:val="Odstavec1"/>
        <w:rPr/>
      </w:pPr>
      <w:r>
        <w:rPr/>
        <w:t xml:space="preserve">1. </w:t>
        <w:tab/>
        <w:t>výsledek hospodaření za rok 2015 dle přílohy č. 1 tohoto usnesení</w:t>
      </w:r>
    </w:p>
    <w:p>
      <w:pPr>
        <w:pStyle w:val="Odstavec1NoEnterA"/>
        <w:rPr/>
      </w:pPr>
      <w:r>
        <w:rPr/>
        <w:t xml:space="preserve">2. </w:t>
        <w:tab/>
        <w:t>plnění rozpočtu příjmů a výdajů za rok 2015 dle přílohy č. 1 tohoto usnesení:</w:t>
      </w:r>
    </w:p>
    <w:p>
      <w:pPr>
        <w:pStyle w:val="Odstavec1NoEnterB"/>
        <w:rPr/>
      </w:pPr>
      <w:r>
        <w:rPr/>
        <w:t>s objemem příjmů ve výši                      70 782 897,48 tis. Kč</w:t>
      </w:r>
    </w:p>
    <w:p>
      <w:pPr>
        <w:pStyle w:val="Odstavec1NoEnterB"/>
        <w:rPr/>
      </w:pPr>
      <w:r>
        <w:rPr/>
        <w:t>s objemem výdajů ve výši                      58 341 556,11 tis. Kč</w:t>
      </w:r>
    </w:p>
    <w:p>
      <w:pPr>
        <w:pStyle w:val="Odstavec1NoEnterC"/>
        <w:rPr/>
      </w:pPr>
      <w:r>
        <w:rPr/>
        <w:t>s přebytkem ve výši                               12 441 341,37 tis. Kč</w:t>
      </w:r>
    </w:p>
    <w:p>
      <w:pPr>
        <w:pStyle w:val="Odstavec1NoEnterA"/>
        <w:rPr/>
      </w:pPr>
      <w:r>
        <w:rPr/>
        <w:t xml:space="preserve">3. </w:t>
        <w:tab/>
        <w:t>návrh finančního vypořádání:</w:t>
      </w:r>
    </w:p>
    <w:p>
      <w:pPr>
        <w:pStyle w:val="Odstavec1NoEnterB"/>
        <w:rPr/>
      </w:pPr>
      <w:r>
        <w:rPr/>
        <w:t>1. se státním rozpočtem, ze kterého vyplývá odvod dle přílohy č. 2 tohoto usnesení ve výši 7 063 180,28 Kč</w:t>
      </w:r>
    </w:p>
    <w:p>
      <w:pPr>
        <w:pStyle w:val="Odstavec1NoEnterB"/>
        <w:rPr/>
      </w:pPr>
      <w:r>
        <w:rPr/>
        <w:t>2. s Dopravním podnikem hl. m. Prahy, a.s., ze kterého vyplývá odvod v celkové výši 349 740,00 Kč a ponechání nevyčerpaných prostředků v celkové výši 379 053 664,00 Kč dle přílohy č. 3 tohoto usnesení</w:t>
      </w:r>
    </w:p>
    <w:p>
      <w:pPr>
        <w:pStyle w:val="Odstavec1NoEnterB"/>
        <w:rPr/>
      </w:pPr>
      <w:r>
        <w:rPr/>
        <w:t>3. se vztahem rozpočtu hl. m. Prahy za r. 2015 k příspěvkovým organizacím dle přílohy č. 4 tohoto usnesení</w:t>
      </w:r>
    </w:p>
    <w:p>
      <w:pPr>
        <w:pStyle w:val="Odstavec1NoEnterB"/>
        <w:rPr/>
      </w:pPr>
      <w:r>
        <w:rPr/>
        <w:t>4. hospodářské činnosti vlastního hl. m. Prahy za r. 2015 dle přílohy č. 5 tohoto usnesení</w:t>
      </w:r>
    </w:p>
    <w:p>
      <w:pPr>
        <w:pStyle w:val="Odstavec1NoEnterB"/>
        <w:rPr/>
      </w:pPr>
      <w:r>
        <w:rPr/>
        <w:t>5. výsledků hospodářské činnosti vlastního hospodaření hl. m. Prahy za r. 2015 dle přílohy č. 6 tohoto usnesení</w:t>
      </w:r>
    </w:p>
    <w:p>
      <w:pPr>
        <w:pStyle w:val="Odstavec1NoEnterB"/>
        <w:rPr/>
      </w:pPr>
      <w:r>
        <w:rPr/>
        <w:t>6. výnosů z prodeje majetku ve vlastnictví hl. m. Prahy ve správě příspěvkových organizací hl. m. Prahy dle přílohy č. 7 tohoto usnesení</w:t>
      </w:r>
    </w:p>
    <w:p>
      <w:pPr>
        <w:pStyle w:val="Odstavec1NoEnterB"/>
        <w:rPr/>
      </w:pPr>
      <w:r>
        <w:rPr/>
        <w:t>7. s městskými částmi hl. m. Prahy dle přílohy č. 8 tohoto usnesení s tím, že do finančního vypořádání s MČ Praha 12 bylo promítnuto dokrytí výdajů vynaložených na provoz sběrného dvora ve výši 3 096 740,36 Kč</w:t>
      </w:r>
    </w:p>
    <w:p>
      <w:pPr>
        <w:pStyle w:val="Odstavec1NoEnterC"/>
        <w:rPr/>
      </w:pPr>
      <w:r>
        <w:rPr/>
        <w:t>8. dotací poskytnutých MŠMT ke krytí nákladů na vzdělávání školám a školským zařízením, jejichž zřizovatelem jsou městské části hl. m. Prahy, dle přílohy č. 9 tohoto usnesení</w:t>
      </w:r>
    </w:p>
    <w:p>
      <w:pPr>
        <w:pStyle w:val="Odstavec1"/>
        <w:rPr/>
      </w:pPr>
      <w:r>
        <w:rPr/>
        <w:t xml:space="preserve">4. </w:t>
        <w:tab/>
        <w:t>zvýšení rozpočtu příjmů hl. m. Prahy v kap. 0883, § 6330, převodem z účtu hospodářské činnosti HMP prostřednictvím položky 4131, ORG 0098388, ÚZ 00000012 o částku 86 920 tis. Kč o příjmy poskytnuté z prodeje bytových domů BD Cyprichova 707-709 za současného vytvoření rezervy fondu Rozvoje sociálního bydlení na území hl. m. Prahy v kap. 0883, tř. 8 - financování na pol. 8115, ORG 0098388, ÚZ 00000012 ve stejné výši</w:t>
      </w:r>
    </w:p>
    <w:p>
      <w:pPr>
        <w:pStyle w:val="Odstavec1"/>
        <w:rPr/>
      </w:pPr>
      <w:r>
        <w:rPr/>
        <w:t xml:space="preserve">5. </w:t>
        <w:tab/>
        <w:t>převod finančních prostředků z peněžních fondů DS Ďáblice do fondů DS Bohnice následovně : fond FKSP ve výši 58 880,61 Kč, rezervní fond ve výši 542 935,84 Kč a fond investic ve výši 1 761 429,00 Kč, a to na základě vyčlenění DS Bohnice z DS Ďáblice v souladu s usnesením ZHMP č. 8/63 ze dne 18.6. 2015</w:t>
      </w:r>
    </w:p>
    <w:p>
      <w:pPr>
        <w:pStyle w:val="NazevOdstavce"/>
        <w:rPr/>
      </w:pPr>
      <w:r>
        <w:rPr/>
        <w:t xml:space="preserve">IV. </w:t>
        <w:tab/>
        <w:t>žádá</w:t>
      </w:r>
    </w:p>
    <w:p>
      <w:pPr>
        <w:pStyle w:val="Odstavec1b"/>
        <w:rPr/>
      </w:pPr>
      <w:r>
        <w:rPr/>
        <w:t>starostky a starosty MČ HMP, aby zabezpečili zapracování vztahů vyplývajících z finančního vypořádání za rok 2015 do rozpočtů městských částí hl. m. Prahy na rok 2016 nejpozději do 30. 9. 2016</w:t>
      </w:r>
    </w:p>
    <w:p>
      <w:pPr>
        <w:pStyle w:val="NazevOdstavce"/>
        <w:rPr/>
      </w:pPr>
      <w:r>
        <w:rPr/>
        <w:t xml:space="preserve">V. </w:t>
        <w:tab/>
        <w:t>souhlasí</w:t>
      </w:r>
    </w:p>
    <w:p>
      <w:pPr>
        <w:pStyle w:val="Odstavec1b"/>
        <w:rPr/>
      </w:pPr>
      <w:r>
        <w:rPr/>
        <w:t>ve smyslu § 17 odst. 7 zákona č. 250/2000 Sb., o rozpočtových pravidlech územních rozpočtů, ve znění pozdějších předpisů s celoročním hospodařením hlavního města Prahy za rok 2015 s výhradami  dle přílohy č. 10 tohoto usnesení - Zpráva o přezkoumání hospodaření hlavního města Prahy za rok 2015 zpracovanou NEXIA AP a. s., na základě nichž přijme hl. m. Praha opatření potřebná k nápravě zjištěných chyb a nedostatků</w:t>
      </w:r>
      <w:r>
        <w:br w:type="page"/>
      </w:r>
    </w:p>
    <w:p>
      <w:pPr>
        <w:pStyle w:val="NazevOdstavce"/>
        <w:rPr/>
      </w:pPr>
      <w:r>
        <w:rPr/>
        <w:t xml:space="preserve">V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II.3.-5. tohoto usnesení</w:t>
      </w:r>
    </w:p>
    <w:p>
      <w:pPr>
        <w:pStyle w:val="Ukol1"/>
        <w:rPr/>
      </w:pPr>
      <w:r>
        <w:rPr/>
        <w:t>Termín: 30.6.2016</w:t>
      </w:r>
    </w:p>
    <w:p>
      <w:pPr>
        <w:pStyle w:val="Odstavec2Ukol"/>
        <w:rPr/>
      </w:pPr>
      <w:r>
        <w:rPr/>
        <w:t xml:space="preserve">2. </w:t>
        <w:tab/>
        <w:t>realizovat nápravná opatření k zjištěným chybám a nedostatkům obsaženým ve Zprávě o výsledku přezkoumání hospodaření hlavního města Prahy za rok 2015 uvedené v příloze č. 10 tohoto usnesení</w:t>
      </w:r>
    </w:p>
    <w:p>
      <w:pPr>
        <w:pStyle w:val="Ukol1"/>
        <w:rPr/>
      </w:pPr>
      <w:r>
        <w:rPr/>
        <w:t>Termín: 31.12.2016</w:t>
      </w:r>
    </w:p>
    <w:p>
      <w:pPr>
        <w:pStyle w:val="Odstavec2Ukol"/>
        <w:rPr/>
      </w:pPr>
      <w:r>
        <w:rPr/>
        <w:t xml:space="preserve">3. </w:t>
        <w:tab/>
        <w:t>podat písemnou zprávu o plnění přijatých opatření přezkoumávajícímu orgánu</w:t>
      </w:r>
    </w:p>
    <w:p>
      <w:pPr>
        <w:pStyle w:val="Ukol1"/>
        <w:rPr/>
      </w:pPr>
      <w:r>
        <w:rPr/>
        <w:t>Termín: 31.1.2017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4262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CD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0:00Z</dcterms:created>
  <dc:creator>JUDr. Hana Himlová</dc:creator>
  <dc:description/>
  <cp:keywords/>
  <dc:language>en-US</dc:language>
  <cp:lastModifiedBy>Himlová Hana (MHMP, ROZ)</cp:lastModifiedBy>
  <dcterms:modified xsi:type="dcterms:W3CDTF">2016-05-16T10:40:00Z</dcterms:modified>
  <cp:revision>1</cp:revision>
  <dc:subject/>
  <dc:title>Usnesení Zastupitelstva HMP</dc:title>
</cp:coreProperties>
</file>