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u w:val="none"/>
        </w:rPr>
        <w:t xml:space="preserve">Vyúčtování neinvestiční dotace z rozpočtu hl. m. Prah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dravé město Praha 2015“ - I. program pro školy a školská zaří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PROJEKTU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organizac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 organizac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 a příjmení statutárního zástupce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/Fax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868"/>
        <w:gridCol w:w="2693"/>
        <w:gridCol w:w="2552"/>
        <w:gridCol w:w="2627"/>
      </w:tblGrid>
      <w:tr>
        <w:trPr>
          <w:cantSplit w:val="true"/>
        </w:trPr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7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é prostředky z rozpočtu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dělené prostředky v Kč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ané prostředky v K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ácené prostředky v Kč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vozní náklady 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 toho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ál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(lektorné apod.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sobní náklad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P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Č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5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781"/>
        <w:gridCol w:w="2781"/>
        <w:gridCol w:w="8063"/>
      </w:tblGrid>
      <w:tr>
        <w:trPr>
          <w:trHeight w:val="604" w:hRule="exact"/>
        </w:trPr>
        <w:tc>
          <w:tcPr>
            <w:tcW w:w="15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účetních dokladů hrazených z dotace</w:t>
            </w:r>
          </w:p>
        </w:tc>
      </w:tr>
      <w:tr>
        <w:trPr>
          <w:trHeight w:val="839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dokladu </w:t>
              <w:br/>
              <w:t>v účetní evide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otace hrazeno v Kč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plat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zajiště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820"/>
      </w:tblGrid>
      <w:tr>
        <w:trPr>
          <w:trHeight w:val="45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spoluúčast v K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Č Prah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P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imo „Zdravé město Praha 2015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M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ř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né zdroje (uveďte jaké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  <w:vertAlign w:val="superscript"/>
        </w:rPr>
        <w:t xml:space="preserve">I) </w:t>
      </w:r>
      <w:r>
        <w:rPr>
          <w:rFonts w:cs="Arial" w:ascii="Arial" w:hAnsi="Arial"/>
          <w:sz w:val="18"/>
          <w:szCs w:val="18"/>
        </w:rPr>
        <w:t>Uveďte číslo M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7722"/>
      </w:tblGrid>
      <w:tr>
        <w:trPr>
          <w:trHeight w:val="513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a razítko statutárního zástupce: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ěrečnou zprávu a vyúčtování posílejte do 31. 1. 2016 v 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ředmětu e-mailu napište: ZZ2015_název školy. Vyúčtování posílejte spolu se závěrečnou zprávou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INF</dc:creator>
  <dc:description/>
  <cp:keywords/>
  <dc:language>en-US</dc:language>
  <cp:lastModifiedBy>Pracný Ondřej (MHMP, ZSP)</cp:lastModifiedBy>
  <cp:lastPrinted>2013-10-03T14:11:00Z</cp:lastPrinted>
  <dcterms:modified xsi:type="dcterms:W3CDTF">2015-10-02T08:51:00Z</dcterms:modified>
  <cp:revision>6</cp:revision>
  <dc:subject/>
  <dc:title>Tabulka vyúčtování neinvestiční dotace MHMP projetu škol a školských zařízení pro rok 2004</dc:title>
</cp:coreProperties>
</file>