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4"/>
          <w:szCs w:val="20"/>
          <w:u w:val="none"/>
        </w:rPr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5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ogram pro školy a školsk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zpráva se zpracovává za školu/školské zařízení, nikoliv za jednotlivý projekt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/>
        <w:t>Tabulka 1 - Aktivity v rámci školní docházky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v jednom typu škol realizováno více typů programů, potom zkopírujte tabulku a pro každý typ programu uveďte zvlášť počet programů, realizátora, počet tříd,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76"/>
        <w:gridCol w:w="1180"/>
        <w:gridCol w:w="1270"/>
        <w:gridCol w:w="1260"/>
        <w:gridCol w:w="1800"/>
        <w:gridCol w:w="1460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aptační výjezd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>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ulka 3 - Aktivity prevence </w:t>
      </w:r>
      <w:r>
        <w:rPr/>
        <w:t>se skupinami dospělých</w:t>
      </w:r>
    </w:p>
    <w:tbl>
      <w:tblPr>
        <w:tblW w:w="73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I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yučovacích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– uveďte jak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168"/>
        <w:gridCol w:w="3428"/>
      </w:tblGrid>
      <w:tr>
        <w:trPr>
          <w:trHeight w:val="3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</w:rPr>
              <w:t>Ty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očet oslovených</w:t>
            </w:r>
          </w:p>
        </w:tc>
      </w:tr>
      <w:tr>
        <w:trPr>
          <w:trHeight w:val="288" w:hRule="atLeast"/>
        </w:trPr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ojektu/projektů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krtávejte políčko dvojím poklepáním levého tlačítka myš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1. Název projektu:</w:t>
            </w:r>
          </w:p>
        </w:tc>
      </w:tr>
      <w:tr>
        <w:trPr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Podařilo se naplnit cíle projekt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9_3332099212"/>
            <w:bookmarkStart w:id="2" w:name="__Fieldmark__79_3332099212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0_3332099212"/>
            <w:bookmarkStart w:id="4" w:name="__Fieldmark__80_3332099212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1_3332099212"/>
            <w:bookmarkStart w:id="6" w:name="__Fieldmark__81_3332099212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2_3332099212"/>
            <w:bookmarkStart w:id="8" w:name="__Fieldmark__82_3332099212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žák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3_3332099212"/>
            <w:bookmarkStart w:id="10" w:name="__Fieldmark__83_3332099212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učitel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4_3332099212"/>
            <w:bookmarkStart w:id="12" w:name="__Fieldmark__84_3332099212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žák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85_3332099212"/>
            <w:bookmarkStart w:id="14" w:name="__Fieldmark__85_3332099212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učitel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6_3332099212"/>
            <w:bookmarkStart w:id="16" w:name="__Fieldmark__86_3332099212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8_3332099212"/>
            <w:bookmarkStart w:id="18" w:name="__Fieldmark__88_3332099212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Co komplikovalo realizaci?</w:t>
            </w:r>
          </w:p>
        </w:tc>
      </w:tr>
      <w:tr>
        <w:trPr>
          <w:trHeight w:val="154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0_3332099212"/>
            <w:bookmarkStart w:id="20" w:name="__Fieldmark__90_3332099212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1_3332099212"/>
            <w:bookmarkStart w:id="22" w:name="__Fieldmark__91_3332099212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Závěrečné zhodnocení projektu (max. 10 řádků):</w:t>
            </w:r>
          </w:p>
        </w:tc>
      </w:tr>
      <w:tr>
        <w:trPr>
          <w:trHeight w:val="235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externího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dná se o dlouhodobou spolupráci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92_3332099212"/>
            <w:bookmarkStart w:id="24" w:name="__Fieldmark__92_3332099212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3_3332099212"/>
            <w:bookmarkStart w:id="26" w:name="__Fieldmark__93_3332099212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kola oslovila realizáto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94_3332099212"/>
            <w:bookmarkStart w:id="28" w:name="__Fieldmark__94_3332099212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95_3332099212"/>
            <w:bookmarkStart w:id="30" w:name="__Fieldmark__95_3332099212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96_3332099212"/>
            <w:bookmarkStart w:id="32" w:name="__Fieldmark__96_3332099212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7_3332099212"/>
            <w:bookmarkStart w:id="34" w:name="__Fieldmark__97_3332099212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8_3332099212"/>
            <w:bookmarkStart w:id="36" w:name="__Fieldmark__98_3332099212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99_3332099212"/>
            <w:bookmarkStart w:id="38" w:name="__Fieldmark__99_3332099212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0_3332099212"/>
            <w:bookmarkStart w:id="40" w:name="__Fieldmark__100_3332099212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1_3332099212"/>
            <w:bookmarkStart w:id="42" w:name="__Fieldmark__101_3332099212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2_3332099212"/>
            <w:bookmarkStart w:id="44" w:name="__Fieldmark__102_3332099212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03_3332099212"/>
            <w:bookmarkStart w:id="46" w:name="__Fieldmark__103_3332099212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04_3332099212"/>
            <w:bookmarkStart w:id="48" w:name="__Fieldmark__104_3332099212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1. 1. 2016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5_název školy, zároveň do přílohy připojte i vyúčt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vertAlign w:val="superscrip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5-10-02T08:55:00Z</dcterms:modified>
  <cp:revision>8</cp:revision>
  <dc:subject/>
  <dc:title>Osnova závěrečné zprávy</dc:title>
</cp:coreProperties>
</file>