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4"/>
          <w:szCs w:val="20"/>
          <w:u w:val="none"/>
        </w:rPr>
        <w:t>Závěrečná zprá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dravé město Praha 2015“ – I. 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ium k výkonu specializovaných činností – specializační studium pro školní/obvodní metodiky preven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594"/>
      </w:tblGrid>
      <w:tr>
        <w:trPr>
          <w:trHeight w:val="5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školy, školského zařízení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ého zařízení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(jméno a příjmení, telefon, e-mail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16"/>
      </w:tblGrid>
      <w:tr>
        <w:trPr>
          <w:trHeight w:val="60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alizátora vzdělávání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realizátora vzdělávání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reditace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570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hd w:fill="FFFFFF" w:val="clear"/>
              </w:rPr>
              <w:t>Zhodnocení průběhu studia (silné a slabé stránky, návrhy na změny, zlepšení, atd.)</w:t>
            </w:r>
            <w:r>
              <w:rPr/>
              <w:t xml:space="preserve"> </w:t>
            </w:r>
          </w:p>
        </w:tc>
      </w:tr>
      <w:tr>
        <w:trPr>
          <w:trHeight w:val="4789" w:hRule="atLeast"/>
          <w:cantSplit w:val="true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věrečnou zprávu a vyúčtování posílejte do 31. 1. 2016 v 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– Mgr. Jana Havlíková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5_název školy, zároveň do přílohy připojte i vyúčtov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vertAlign w:val="superscrip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2:00Z</dcterms:created>
  <dc:creator>INF</dc:creator>
  <dc:description/>
  <cp:keywords/>
  <dc:language>en-US</dc:language>
  <cp:lastModifiedBy>Pracný Ondřej (MHMP, ZSP)</cp:lastModifiedBy>
  <cp:lastPrinted>2012-12-10T15:20:00Z</cp:lastPrinted>
  <dcterms:modified xsi:type="dcterms:W3CDTF">2015-10-02T08:56:00Z</dcterms:modified>
  <cp:revision>6</cp:revision>
  <dc:subject/>
  <dc:title>Osnova závěrečné zprávy</dc:title>
</cp:coreProperties>
</file>