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aps/>
          <w:sz w:val="32"/>
          <w:szCs w:val="32"/>
        </w:rPr>
      </w:pPr>
      <w:r>
        <w:rPr>
          <w:b w:val="false"/>
          <w:sz w:val="32"/>
          <w:szCs w:val="32"/>
        </w:rPr>
        <w:t>Grantový program hlavního města Prahy pro oblast primární prevence ve školách</w:t>
        <w:br/>
        <w:t>a školských zařízeních pro rok 2018</w:t>
        <w:br/>
      </w:r>
    </w:p>
    <w:p>
      <w:pPr>
        <w:pStyle w:val="Heading1"/>
        <w:spacing w:before="120" w:after="120"/>
        <w:jc w:val="center"/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>Zpráva o realizaci projektu školy/školského zařízení k programu</w:t>
        <w:br/>
      </w:r>
      <w:r>
        <w:rPr>
          <w:b w:val="false"/>
          <w:sz w:val="28"/>
          <w:szCs w:val="28"/>
        </w:rPr>
        <w:br/>
        <w:t>I. Akreditované vzdělávání v oblasti primární prevence rizikového chování pro pedagogické pracovníky škol a školských za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594"/>
      </w:tblGrid>
      <w:tr>
        <w:trPr>
          <w:trHeight w:val="5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školy, školského zařízení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škol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ského zařízení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 (jméno a příjmení, telefon,</w:t>
              <w:br/>
              <w:t>e-mail)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Došlo ke změnám v realizaci projektu oproti původní žádosti?       </w:t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_3609346251"/>
      <w:bookmarkStart w:id="1" w:name="__Fieldmark__2_360934625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3_3609346251"/>
      <w:bookmarkStart w:id="3" w:name="__Fieldmark__3_3609346251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a tato změna písemně ohlášena na oddělení prevence ZSP MHMP?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4_3609346251"/>
      <w:bookmarkStart w:id="5" w:name="__Fieldmark__4_360934625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5_3609346251"/>
      <w:bookmarkStart w:id="7" w:name="__Fieldmark__5_3609346251"/>
      <w:bookmarkEnd w:id="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hlášení změn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16"/>
      </w:tblGrid>
      <w:tr>
        <w:trPr>
          <w:trHeight w:val="60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zdělávacího programu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alizátora vzdělávání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realizátora vzdělávání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kreditace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proškolených pedagogů školy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hodin vzdělávání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místo konání vzdělávací akce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570" w:hRule="atLeast"/>
          <w:cantSplit w:val="true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142" w:hanging="0"/>
              <w:rPr/>
            </w:pPr>
            <w:r>
              <w:rPr>
                <w:shd w:fill="FFFFFF" w:val="clear"/>
              </w:rPr>
              <w:br/>
              <w:t>Zhodnocení průběhu studia/vzdělávací akce (silné a slabé stránky, návrhy na změny, zlepšení, atd.)</w:t>
            </w:r>
            <w:r>
              <w:rPr/>
              <w:t xml:space="preserve"> </w:t>
            </w:r>
          </w:p>
        </w:tc>
      </w:tr>
      <w:tr>
        <w:trPr>
          <w:trHeight w:val="3873" w:hRule="atLeast"/>
          <w:cantSplit w:val="true"/>
        </w:trPr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Datum a Podpis STATUTÁRNÍHO zástupce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7641"/>
      </w:tblGrid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pis a razítko: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ávěrečnou zprávu a vyúčtování posílejte do 30. 4. 2019 v tištěné podobě s podpisem statutárního zástupce zařízení na adre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ÁT HLAVNÍHO MĚSTA PRA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zdravotnictví, sociální péče a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na Havlí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mannova 35/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e-mailem na adresu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na.havlikova@praha.e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 předmětu e-mailu napište: ZZ2018_název školy, zároveň do přílohy připojte i vyúčtování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vertAlign w:val="superscript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vertAlign w:val="superscript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avlikova@praha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11:00Z</dcterms:created>
  <dc:creator>INF</dc:creator>
  <dc:description/>
  <cp:keywords/>
  <dc:language>en-US</dc:language>
  <cp:lastModifiedBy>Pracný Ondřej (MHMP, ZSP)</cp:lastModifiedBy>
  <cp:lastPrinted>2012-12-10T15:20:00Z</cp:lastPrinted>
  <dcterms:modified xsi:type="dcterms:W3CDTF">2018-08-23T08:23:00Z</dcterms:modified>
  <cp:revision>6</cp:revision>
  <dc:subject/>
  <dc:title>Osnova závěrečné zprávy</dc:title>
</cp:coreProperties>
</file>