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3. Přehled o hospodaření s prostředky fondu na obnovu a modernizaci bytového fond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FOMBF)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Na základě pokynu MF ČR „Zásady pro poskytování návratné finanční výpomoci na opravy a modernizaci bytového fondu“ byl v roce 1995 zřízen fond oprav a modernizace bytového fondu MHMP (FOMBF). K 30.6.2003 celková výše poskytnuté návratné finanční výpomoci MF ČR – MMR ČR tvořila částku 164 600 tis. Kč, ze které byla vrácena v r.2003 zpět do SR nepoužitá částka 12 800 tis.Kč (od MČ Praha – Koloděje) a ve 3.čtvrtletí 2004 uhrazena první poskytnutá půjčka z roku 1996 pro OMI MHMP ve výši 18 800 tis.Kč.           V 1.čtvrtletí 2005 bylo možno  předčasně splatit půjčku poskytnutou MČ Praze 6 ve výši     27,0 mil.Kč zpět do státního rozpočtu. K 31.12.2005 byla splacena do státního rozpočtu půjčka určená pro MČ Praha 3 ve výši 24,0 mil. Kč. K dnešnímu dni je výše půjčky od MMR celkem 82 000 tis.Kč. Celková výše poskytnuté půjčky městským částem z FOMBF byla    218 717,6 tis. Kč. Do roku 2011 zbývá splatit celkem 53 579,3 tis.Kč.</w:t>
      </w:r>
    </w:p>
    <w:p>
      <w:pPr>
        <w:pStyle w:val="Normal"/>
        <w:ind w:firstLine="708"/>
        <w:jc w:val="both"/>
        <w:rPr/>
      </w:pPr>
      <w:r>
        <w:rPr/>
        <w:t xml:space="preserve">Rozdíl mezi získanými prostředky MMR ČR a poskytnutými městským částem je uhrazen z vytvářeného fondu a to ze splácených ročních částek a z úroků poskytnutých půjček městským částem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e pravidel FOMBF platných k 9.11.2001(usn.RHMP č.1060 ze dne 12.9.2000) je návratná finanční výpomoc splatná hl.m.Prahou Ministerstvu pro místní rozvoj ČR do konce desátého roku od jejího poskytnutí, 3% roční úrok tvoří příjem fondu. V důsledku reformy územní veřejné správy k 1.1.2003 se vrací tyto půjčky poskytnuté v letech 1994 až 1996 na účet státního rozpočtu Ministerstva financí</w:t>
        <w:tab/>
        <w:t>a půjčky z let 1997 až 2000 se vrací na příjmový účet Ministerstva pro místní rozvo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Užití prostředků FOMBF a následné splátky MČ do FOMBF jsou vyjádřeny v tabulce :</w:t>
      </w:r>
    </w:p>
    <w:p>
      <w:pPr>
        <w:pStyle w:val="Normal"/>
        <w:jc w:val="both"/>
        <w:rPr/>
      </w:pPr>
      <w:r>
        <w:rPr/>
      </w:r>
    </w:p>
    <w:tbl>
      <w:tblPr>
        <w:tblW w:w="936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019"/>
        <w:gridCol w:w="935"/>
        <w:gridCol w:w="935"/>
        <w:gridCol w:w="935"/>
        <w:gridCol w:w="1122"/>
        <w:gridCol w:w="1122"/>
        <w:gridCol w:w="935"/>
        <w:gridCol w:w="1122"/>
      </w:tblGrid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e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oky 3%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ůjčka</w:t>
            </w:r>
          </w:p>
        </w:tc>
        <w:tc>
          <w:tcPr>
            <w:tcW w:w="9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ceno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á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é</w:t>
            </w:r>
          </w:p>
        </w:tc>
        <w:tc>
          <w:tcPr>
            <w:tcW w:w="9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ývá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kytnuté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a. dle 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kytnuta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fondu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oky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dit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atnosti MČ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ůjčky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ouvy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 v roce</w:t>
            </w:r>
          </w:p>
        </w:tc>
        <w:tc>
          <w:tcPr>
            <w:tcW w:w="9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roku</w:t>
            </w:r>
          </w:p>
        </w:tc>
        <w:tc>
          <w:tcPr>
            <w:tcW w:w="112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31.12.2005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31.12.2005</w:t>
            </w:r>
          </w:p>
        </w:tc>
        <w:tc>
          <w:tcPr>
            <w:tcW w:w="9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u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fondu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laceno: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MP-OMI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4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7 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-ÚP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 642 9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2 9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0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 5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8 70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3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ůjčka: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4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22 2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7 77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8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9 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92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 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8 00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Ďáblice 27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6 6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33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0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py 17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 2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 275 777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py 17-ÚP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 275 7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7 3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986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8 41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děje 3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9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2 8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00 00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děje 33-ÚP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99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22 00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4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9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6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7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4 00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4 839 648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 160 35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-ÚP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 160 3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3 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916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27 15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7 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6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 9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76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664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ice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00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EM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717 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67 1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138 26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92 256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79 337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>Poznámka :</w:t>
      </w:r>
      <w:r>
        <w:rPr/>
        <w:t xml:space="preserve"> ÚP.. výše půjčky MČ po úpravě – po vrácení nepoužitých prostředků do SR a      do FOMBF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hled tvorby a čerpání FOMBF za rok 2005 (v tis. Kč)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Počáteční stav bankovního účtu k 1.1.2005</w:t>
        <w:tab/>
        <w:tab/>
        <w:tab/>
        <w:t xml:space="preserve">                         76 640,7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 xml:space="preserve">Příjmy : </w:t>
      </w:r>
    </w:p>
    <w:p>
      <w:pPr>
        <w:pStyle w:val="Normal"/>
        <w:ind w:right="-142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400"/>
      </w:tblGrid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8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256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000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0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1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333,3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1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54,8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27 – Ďáblic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066,7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27 – Ďáblice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6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753,7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5,6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á splátka s úroky MČ Praha 33 – Koloděj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4,5</w:t>
            </w:r>
          </w:p>
        </w:tc>
      </w:tr>
      <w:tr>
        <w:trPr>
          <w:trHeight w:val="1887" w:hRule="atLeast"/>
        </w:trPr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33 – Kolodě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8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579,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4,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777,8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12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 p ř í j m y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 215,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 E L K E M :                                                                                                   92 855,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daje 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402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C e l k e m   v ý d a j e  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51 000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MČ P-6 vrácení splacené půjčky MMR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,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 xml:space="preserve">MČ P-3 vrácení splacené půjčky MMR    </w:t>
        <w:tab/>
        <w:t xml:space="preserve">                 </w:t>
        <w:tab/>
        <w:tab/>
        <w:tab/>
        <w:t xml:space="preserve">       </w:t>
      </w:r>
      <w:r>
        <w:rPr>
          <w:b/>
          <w:bCs/>
        </w:rPr>
        <w:t>24 000,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Zůstatek bankovního účtu k 31.12.2005</w:t>
        <w:tab/>
        <w:tab/>
        <w:tab/>
        <w:t xml:space="preserve">  </w:t>
        <w:tab/>
        <w:tab/>
        <w:t xml:space="preserve">                  41 855,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Aby nedošlo k porušení rozpočtové kázně ve smyslu § 30 zákona ČNR č.576/1990 Sb. o rozpočtových pravidlech republiky a ve smyslu usn.Rady HMP č.1060 ze dne 12.9.2000 k přijetí návratné finanční výpomoci od MMR do FOMBF hl.m.Prahy a k aktualizaci Pravidel hl.m.Prahy pro modernizaci a obnovu BF, byla v roce 2003 vrácena zpět do státního rozpočtu částka 12,8 mil.Kč určená pro MČ Praha – Koloděje (usn.RHMP č.1599 ze dne 21.10.2003). Prostředky, které nebyly do dvou let od jejich poskytnutí na účet MČ použity, byly  v roce 2003  vráceny  jako  zadržené zpět  do FOMBF hl. m. Prahy a  to  od MČ   Praha 17 – Řepy   ( 1 724,2  tis.Kč) a MČ Praha 15 (z půjčky 30 mil. Kč vráceno  4 839,6  tis. Kč a  z půjčky    10 mil. Kč  6 357,0  tis. Kč, zbytek byl splacen do FOMBF v roce 2004). Z tohoto důvodu se ve výše uvedené tabulce vyskytuje původní výše  půjčky, která bude splacena do SR - MMR a nová částka, kterou splácí MČ do FOMBF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>V příjmech FOMBF za rok  2005 jsou zahrnuty splátky a úroky od MČ na poskytnuté finanční výpomoci v souladu s uzavřenými smlouvami o poskytnutí prostředků z fondu obnovy a modernizace bytového fondu hl.m.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hl.m.Prahy usnesením č.2153 ze dne 14.12.2004 vzala na vědomí jednorázovou splátku půjčky MČ Praha 6 ve výši 13,5 mil.Kč a doplatek úroků do FOMBF. Záměr schválený Radou usnesením č. 0060 ze dne 18.1.2005 o předčasném vrácení celé půjčky MMR  ve výši 27,0 mil.Kč byl uskutečněn v 1.čtvrtletí 2005. V řádném termínu tj. do 31.12.2005 byla vrácena zpět do státního rozpočtu půjčka ve výši 24,0 mil. Kč určená          pro MČ Praha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 nové žádosti předkládané Státnímu fondu rozvoje bydlení od 1.1.2002 platí Nařízení vlády č.396/2001 ze dne 15.října 2001 o použití prostředků Státního fondu rozvoje bydlení na opravy a modernizaci bytů, které zásadně mění dosavadní způsob a podmínky poskytování úvěru obcím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5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09:00Z</dcterms:created>
  <dc:creator>INF</dc:creator>
  <dc:description/>
  <dc:language>en-US</dc:language>
  <cp:lastModifiedBy>INF</cp:lastModifiedBy>
  <cp:lastPrinted>2005-11-08T13:49:00Z</cp:lastPrinted>
  <dcterms:modified xsi:type="dcterms:W3CDTF">2006-03-29T08:22:00Z</dcterms:modified>
  <cp:revision>4</cp:revision>
  <dc:subject/>
  <dc:title>5</dc:title>
</cp:coreProperties>
</file>