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Kapitálové výdaje – komentář k plnění za rok 2005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KAPITOLA 08  - HOSPODÁŘSTVÍ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Odbor městského investora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246 - Celková rekonstrukce obytného domu - Molákova</w:t>
      </w:r>
    </w:p>
    <w:p>
      <w:pPr>
        <w:pStyle w:val="Normal"/>
        <w:jc w:val="both"/>
        <w:rPr/>
      </w:pPr>
      <w:r>
        <w:rPr/>
        <w:t>V rámci stavby má být provedena celková rekonstrukce bytového domu, který byl dostavěn v r. 1965 v rámci výstavby experimentálního sídliště Invalidovna. Objekt je zapsanou kulturní památkou pod č. 2315 a podléhá památkové ochraně dle zák.č. 20/187 Sb. Vyklizení objektu je přislíbeno ze strany MČ Praha 8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řevzetí práv a závazků investora k  uvedenému objektu bylo mezi MČ Praha 8 a OMI MHMP uzavřeno v 05/2005. Bylo zajištěno provedení průzkumných prací jako podkladu pro zpracování projektové dokumentace ke stavebnímu povolení. Projektová dokumentace byla předána k 30.6.2005. V průběhu 07-08/2005 proběhlo projednání  s dotčenými orgány a organizacemi státní správy  vč.zapracování připomínek. Zpracovaný „Povodňový plán“ byl odsouhlasen a rovněž v 10/2005 potvrzen soulad s povodňovým plánem MČ P8. Souběžně byla zpracována projektová dokumentace pro výběr zhotovitele stavby. Žádost o vydání stavebního povolení na stavebním úřadě MČ Praha 8 byla  podána dne 12.9.2005. Ústní</w:t>
      </w:r>
      <w:r>
        <w:rPr>
          <w:i/>
          <w:iCs/>
        </w:rPr>
        <w:t xml:space="preserve"> </w:t>
      </w:r>
      <w:r>
        <w:rPr/>
        <w:t>jednání spojené s místním šetřením na místě samém proběhlo dne 10.11.2005 s tím, že Stavební úřad na základě provedeného šetření o vydání stavebního povolení rozhodne. Na základě dalších informací probíhá při ÚMČ Praha 8  řízení o vyloučení některých účastníků  ze stavebního řízen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0149 - Rekonstrukce Bubenského nábřeží - lávka na Štvanici</w:t>
      </w:r>
    </w:p>
    <w:p>
      <w:pPr>
        <w:pStyle w:val="Normal"/>
        <w:jc w:val="both"/>
        <w:rPr/>
      </w:pPr>
      <w:r>
        <w:rPr/>
        <w:t>Na všechny etapy stavby byl s projektanty projednán dopad srpnové povodně roku 2002 do projektového řešení jednotlivých částí stavby, zejména stanovení kóty ochrany před velkou vodou Q2002 a byly zpracovány návrhy opatření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tapa 0001 - Úprava nábřeží</w:t>
      </w:r>
    </w:p>
    <w:p>
      <w:pPr>
        <w:pStyle w:val="Normal"/>
        <w:jc w:val="both"/>
        <w:rPr/>
      </w:pPr>
      <w:r>
        <w:rPr/>
        <w:t>Jedná se o dokončenou etapu s tím, že o kolaudaci bude požádáno až po realizaci protipovodňových úprav nábřeží provedených v rámci stavby č.0012 - Protipovodňová opatření na ochranu hl.m. Prahy, etapa 0004 , část 21. Tyto úpravy byly projednány a povoleny jako změna stavby č. 0149, etapa 0001 před jejím dokončením. Ve druhém čtvrtletí byl, v návaznosti na dokončení protipovodňových úprav v rámci stavby č.0012, podán návrh na kolaudaci stavby na OÚ Praha 7- odbor výstavby. Ve třetím čtvrtletí kladně proběhlo místní šetření v rámci kolaudačního řízení, kolaudační rozhodnutí bylo vydané v 10/2005, nabylo právní moci dne 5.11.2005, VPH s ostatními doklady byly vyhotoveny 10/2005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tapa 0002 – lávka pro pěší</w:t>
      </w:r>
    </w:p>
    <w:p>
      <w:pPr>
        <w:pStyle w:val="Normal"/>
        <w:jc w:val="both"/>
        <w:rPr/>
      </w:pPr>
      <w:r>
        <w:rPr/>
        <w:t>Etapa má projednanou DÚR a obstarána většinu potřebných stanovisek pro podání návrhu na vydání ÚR. Další příprava stavby je pozastavena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Etapa 0003 – Úprava před Holešovickou tržnicí</w:t>
      </w:r>
    </w:p>
    <w:p>
      <w:pPr>
        <w:pStyle w:val="Normal"/>
        <w:jc w:val="both"/>
        <w:rPr/>
      </w:pPr>
      <w:r>
        <w:rPr/>
        <w:t xml:space="preserve">Na etapu je uzavřena SOD, ale na základě rozhodnutí investora o přepracování PD byla v prvním čtvrtletí objednána nová projektová dokumentace ve stupni DSP v podrobnosti realizační dokumentace na opravu objektů Bubenského nábřeží v rozsahu etapy 0003. Ve druhém čtvrtletí bylo požádáno o stanoviska k podání ohlášení stavebních úprav a udržovacích prací na OD MHMP a OV OÚ Praha 7 podle §57 Zákona 50/1976 Sb.. Ve třetím čtvrtletí bylo kladně projednáno ohlášení stavebních prací a na základě předání staveniště zhotoviteli 1.9.2005 byly práce na etapě 0003 zahájeny. Z vlastních prací bylo v měsíci září provedeno odstranění kolejí a tramvajových panelů, odfrézovaná vozovka včetně rozebrání obrubníků, vybourán živičný povrchů chodníků a dále byly založené nové obrubníky včetně odvodňovacích panelů a zahájeny práce na dlažbě obou chodníků kamennou mozaikou. Z důvodu přepracování PD byl na základě výzvy a rozhodnutí o přijetí nabídky zhotovitele připraven dodatek ke smlouvě o dílo, kterým se stanovil nový rozsah stavebních prací a stanovil termín úplného dokončení této etapy do 31.1.2006. Stavba je kompletně dokončená, dne 15.12.2005 převzatá od zhotovitele a předaná správci TSK a DP,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0150 - Veřejné osvětlení NKP Vyšehrad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>Na stavbu bylo vydáno stavební povolení dne 1.6.2005. Přejímací řízení se konalo  15.12.2005. Po vydání kolaudačního rozhodnutí bude provedeno VPH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0151 – Veřejné osvětlení – drobné, blíže nespec. inv. ak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roce 2005 byla zajišťována investorská příprava a realizace výstavby dle jednotlivých etap.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251 - Veřejné osvětlení Petrov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bíhalo zajišťování podkladů pro vydání územního rozhodnutí a stavebního povolení. Z důvodu nevyřešených majetkoprávních vztahů v ul. Novopetrovické byla stavba rozdělena na 4 části tak, aby bylo umožněno realizovat stavbu alespoň částečně v co nejkratší dob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část  – ul. Novopetrovická, 2. část – u hřbitova, 3. část – zadní trakt Frostova, 4. část - slavnostní osvětlení kostela Sv. Jakuba. Na části 1 se řeší majetkoprávní vztahy. Pro část 2 a 3 bylo požádáno o stavební povolení. Na část 4 bylo vydáno územní rozhodnutí. Nabytí právní moci z 31.8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dbor správy majetk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4"/>
          <w:u w:val="none"/>
        </w:rPr>
        <w:t xml:space="preserve">Nejvíce prostředků bylo čerpáno na akci č. </w:t>
      </w:r>
      <w:r>
        <w:rPr>
          <w:sz w:val="24"/>
        </w:rPr>
        <w:t>8254 – Výkupy budov a staveb</w:t>
      </w:r>
      <w:r>
        <w:rPr>
          <w:b w:val="false"/>
          <w:bCs w:val="false"/>
          <w:sz w:val="24"/>
          <w:u w:val="none"/>
        </w:rPr>
        <w:t>, kde se jednalo především o výkup domů postižených povodní v Lahovicích.</w:t>
      </w:r>
    </w:p>
    <w:p>
      <w:pPr>
        <w:pStyle w:val="Normal"/>
        <w:jc w:val="both"/>
        <w:rPr/>
      </w:pPr>
      <w:r>
        <w:rPr/>
        <w:t xml:space="preserve">U akce č. </w:t>
      </w:r>
      <w:r>
        <w:rPr>
          <w:b/>
          <w:bCs/>
          <w:u w:val="single"/>
        </w:rPr>
        <w:t>8252 - Nebytové objekty a stavby</w:t>
      </w:r>
      <w:r>
        <w:rPr/>
        <w:t>, bylo nejvíce prostředků vynaloženo na   rekonstrukci</w:t>
      </w:r>
      <w:r>
        <w:rPr>
          <w:color w:val="FF0000"/>
        </w:rPr>
        <w:t xml:space="preserve"> </w:t>
      </w:r>
      <w:r>
        <w:rPr/>
        <w:t>objektu Něvská 622, P9, rekonstrukci elektroinstalace Dubečská 900/10, P10, zateplení fasády</w:t>
      </w:r>
      <w:r>
        <w:rPr>
          <w:color w:val="FF0000"/>
        </w:rPr>
        <w:t xml:space="preserve"> </w:t>
      </w:r>
      <w:r>
        <w:rPr/>
        <w:t>Dykova 50/20, P10, zateplení fasády Vaníčkova 2445, P6, půdní vestavbu pokojů pro matky</w:t>
      </w:r>
      <w:r>
        <w:rPr>
          <w:color w:val="FF0000"/>
        </w:rPr>
        <w:t xml:space="preserve"> </w:t>
      </w:r>
      <w:r>
        <w:rPr/>
        <w:t>s dětmi v Olivově nadaci v Říčanech, rozšíření vstupní haly v hotelu Opatov, U chodovského</w:t>
      </w:r>
      <w:r>
        <w:rPr>
          <w:color w:val="FF0000"/>
        </w:rPr>
        <w:t xml:space="preserve"> </w:t>
      </w:r>
      <w:r>
        <w:rPr/>
        <w:t>hřbitova 2141, P4, pořízení městského mobiliáře, rekonstrukci rozvodů ÚT Panská 1/892, P1,</w:t>
      </w:r>
      <w:r>
        <w:rPr>
          <w:color w:val="FF0000"/>
        </w:rPr>
        <w:t xml:space="preserve"> </w:t>
      </w:r>
      <w:r>
        <w:rPr/>
        <w:t>vybudování parkoviště a nového vjezdu do objektu Žluté lázně, Podolské nábřeží,P4, dodávku</w:t>
      </w:r>
      <w:r>
        <w:rPr>
          <w:color w:val="FF0000"/>
        </w:rPr>
        <w:t xml:space="preserve"> </w:t>
      </w:r>
      <w:r>
        <w:rPr/>
        <w:t xml:space="preserve">pokladního a odbavovacího systému v plaveckém bazénu Hloubětín, Hloubětínská 80, P9 aj.  </w:t>
      </w:r>
    </w:p>
    <w:p>
      <w:pPr>
        <w:pStyle w:val="Normal"/>
        <w:jc w:val="both"/>
        <w:rPr/>
      </w:pPr>
      <w:r>
        <w:rPr/>
        <w:t xml:space="preserve">U akce </w:t>
      </w:r>
      <w:r>
        <w:rPr>
          <w:u w:val="single"/>
        </w:rPr>
        <w:t xml:space="preserve">č. </w:t>
      </w:r>
      <w:r>
        <w:rPr>
          <w:b/>
          <w:bCs/>
          <w:u w:val="single"/>
        </w:rPr>
        <w:t>8247 - Bytové objekty</w:t>
      </w:r>
      <w:r>
        <w:rPr/>
        <w:t xml:space="preserve">  byly prováděny zejména práce na: zateplení objektů,</w:t>
      </w:r>
      <w:r>
        <w:rPr>
          <w:color w:val="FF0000"/>
        </w:rPr>
        <w:t xml:space="preserve"> </w:t>
      </w:r>
      <w:r>
        <w:rPr/>
        <w:t>rekonstrukci bytových jader a rozvodů elektro v bytových jádrech, rekonstrukci oken, zasklení</w:t>
      </w:r>
      <w:r>
        <w:rPr>
          <w:color w:val="FF0000"/>
        </w:rPr>
        <w:t xml:space="preserve"> </w:t>
      </w:r>
      <w:r>
        <w:rPr/>
        <w:t>pavlačí, rekonstrukci hlavních jističů elektro, rekonstrukci vstupních portálů a výměně</w:t>
      </w:r>
      <w:r>
        <w:rPr>
          <w:color w:val="FF0000"/>
        </w:rPr>
        <w:t xml:space="preserve"> </w:t>
      </w:r>
      <w:r>
        <w:rPr/>
        <w:t>vchodových dveří, požárním senzorovém systému hlášení, zastřešení a zabezpečení</w:t>
      </w:r>
      <w:r>
        <w:rPr>
          <w:color w:val="FF0000"/>
        </w:rPr>
        <w:t xml:space="preserve"> </w:t>
      </w:r>
      <w:r>
        <w:rPr/>
        <w:t xml:space="preserve">kontejnerových stání, modernizaci výtahů a odstranění bezpečnostních rizik výtahů.    </w:t>
      </w:r>
    </w:p>
    <w:p>
      <w:pPr>
        <w:pStyle w:val="Normal"/>
        <w:jc w:val="both"/>
        <w:rPr>
          <w:u w:val="single"/>
        </w:rPr>
      </w:pPr>
      <w:r>
        <w:rPr/>
        <w:t xml:space="preserve">Dále byly čerpány prostředky na akci </w:t>
      </w:r>
      <w:r>
        <w:rPr>
          <w:b/>
          <w:bCs/>
          <w:u w:val="single"/>
        </w:rPr>
        <w:t>č. 7702 - Výkupy pozemků a trvalých porostů</w:t>
      </w:r>
      <w:r>
        <w:rPr/>
        <w:t xml:space="preserve">  a na akci </w:t>
      </w:r>
      <w:r>
        <w:rPr>
          <w:b/>
          <w:bCs/>
          <w:u w:val="single"/>
        </w:rPr>
        <w:t>č. 8253 - Revitalizace osvětlení</w:t>
      </w:r>
      <w:r>
        <w:rPr>
          <w:u w:val="single"/>
        </w:rPr>
        <w:t>,</w:t>
      </w:r>
      <w:r>
        <w:rPr/>
        <w:t xml:space="preserve"> kde se prováděla plynofikace veřejného osvětlení v Celetné ul.</w:t>
      </w:r>
    </w:p>
    <w:p>
      <w:pPr>
        <w:pStyle w:val="Zkladntext3"/>
        <w:rPr/>
      </w:pPr>
      <w:r>
        <w:rPr>
          <w:rFonts w:cs="Times New Roman" w:ascii="Times New Roman" w:hAnsi="Times New Roman"/>
          <w:sz w:val="24"/>
          <w:szCs w:val="24"/>
        </w:rPr>
        <w:t>V nižších objemech byly dále čerpány prostředky na rozšíření urnového háje v krematoriu Motol, zpracování energetických auditů, rekonstrukci objektu Řetězová 3/222, P1, a na technickou infrastrukturu u projektu Bydlení Špitálka</w:t>
      </w:r>
      <w:r>
        <w:rPr>
          <w:sz w:val="24"/>
        </w:rPr>
        <w:t xml:space="preserve">.   </w:t>
      </w:r>
    </w:p>
    <w:p>
      <w:pPr>
        <w:pStyle w:val="Normal"/>
        <w:jc w:val="both"/>
        <w:rPr/>
      </w:pPr>
      <w:r>
        <w:rPr/>
        <w:t>V návaznosti na výši čerpání a vzniklou potřebu byl u akcí Nebytové objekty a stavby (č. 8252),</w:t>
      </w:r>
      <w:r>
        <w:rPr>
          <w:color w:val="FF0000"/>
        </w:rPr>
        <w:t xml:space="preserve"> </w:t>
      </w:r>
      <w:r>
        <w:rPr/>
        <w:t>Bydlení Špitálka – technická infrastruktura (č. 7694), Výkupy pozemků a trvalých porostů (č.</w:t>
      </w:r>
      <w:r>
        <w:rPr>
          <w:color w:val="FF0000"/>
        </w:rPr>
        <w:t xml:space="preserve"> </w:t>
      </w:r>
      <w:r>
        <w:rPr/>
        <w:t>7702), Výkupy pozemků (č. 8255), Řetězová 3/222,P1- rekonstrukce objektu (č. 8256) a Bytové</w:t>
      </w:r>
      <w:r>
        <w:rPr>
          <w:color w:val="FF0000"/>
        </w:rPr>
        <w:t xml:space="preserve"> </w:t>
      </w:r>
      <w:r>
        <w:rPr/>
        <w:t>objekty</w:t>
      </w:r>
      <w:r>
        <w:rPr>
          <w:color w:val="FF0000"/>
        </w:rPr>
        <w:t xml:space="preserve"> </w:t>
      </w:r>
      <w:r>
        <w:rPr/>
        <w:t>(č. 8247) schválen převod části finančních prostředků do roku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práva pražských hřbitovů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864 – Vybudování nových cest a odstr.povrch.rozvodů na hřbitovech v Praze 3 - 6</w:t>
      </w:r>
    </w:p>
    <w:p>
      <w:pPr>
        <w:pStyle w:val="TextBody"/>
        <w:rPr/>
      </w:pPr>
      <w:r>
        <w:rPr/>
        <w:t>Akce splněna (nevyčerpáno 17,- Kč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5001 – Hřbitov Olšany rekonstrukce kolumbárních zdí</w:t>
      </w:r>
    </w:p>
    <w:p>
      <w:pPr>
        <w:pStyle w:val="TextBody"/>
        <w:rPr/>
      </w:pPr>
      <w:r>
        <w:rPr/>
        <w:t>Technicky náročná rekonstrukce kolumbárních míst včetně zdí na hřbitově Olšany, které jsou významnou chráněnou kulturní památkou. Finanční pokrytí  vysoce náročné akce bylo zajištěno přesunem finančních prostředků z jiných akcí, práce  proběhly za složité spolupráce s klienty, protože bylo nutné před opravou vyjmout urny a uložit na bezpečné místo a následně po dokončení opět umístit do opravených kolumbárií. Akce ukončena, prostředky  vyčerpány v plné výš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5770 – Hřbitov Olšany rekonstrukce komunikací vč. vody</w:t>
      </w:r>
    </w:p>
    <w:p>
      <w:pPr>
        <w:pStyle w:val="TextBody"/>
        <w:rPr/>
      </w:pPr>
      <w:r>
        <w:rPr/>
        <w:t>Akce byla postupně zajišťována v několika etapách,  pro letošní rok ukončena, dotace nedočerpána ve výši 125,50 Kč.</w:t>
      </w:r>
    </w:p>
    <w:tbl>
      <w:tblPr>
        <w:tblW w:w="5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0"/>
      </w:tblGrid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u w:val="single"/>
        </w:rPr>
        <w:t>6555 – Hřbitov Hloubětín – rozšíření hřbitova</w:t>
      </w:r>
    </w:p>
    <w:p>
      <w:pPr>
        <w:pStyle w:val="TextBody"/>
        <w:rPr/>
      </w:pPr>
      <w:r>
        <w:rPr/>
        <w:t>Proběhly projektové práce a příprava stavebního řízení, důvodem akce je především zajištění rezervy pohřbívacích míst pro oblast Prahy 9 – sídliště Černý Most. Stavební řízení pozastaveno z důvodu neuzavření kupní smlouvy na pozemek. Akce pro letošní rok ukončena, dotace nedočerpána ve výši 18,50 Kč.</w:t>
      </w:r>
    </w:p>
    <w:tbl>
      <w:tblPr>
        <w:tblW w:w="5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0"/>
      </w:tblGrid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6559 – Hřbitov Vyšehrad rekonstrukce celého hřbitova</w:t>
      </w:r>
    </w:p>
    <w:p>
      <w:pPr>
        <w:pStyle w:val="TextBody"/>
        <w:rPr/>
      </w:pPr>
      <w:r>
        <w:rPr/>
        <w:t>Od května t.r. probíhaly etapově stavební práce za součinnosti orgánů památkové péče,  (jde o opravy zdí, arkád, chodníků apod.). Akce pro letošní rok ukončena, dotace nedočerpána ve výši 990,- Kč.</w:t>
      </w:r>
    </w:p>
    <w:tbl>
      <w:tblPr>
        <w:tblW w:w="51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0"/>
      </w:tblGrid>
      <w:tr>
        <w:trPr>
          <w:trHeight w:val="31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/>
                <w:iCs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7703 – Hřbitov Braník soc.zázemí včetně rek. zdí</w:t>
      </w:r>
    </w:p>
    <w:p>
      <w:pPr>
        <w:pStyle w:val="TextBody"/>
        <w:rPr/>
      </w:pPr>
      <w:r>
        <w:rPr/>
        <w:t>Jedná se v podstatě o postupnou rekonstrukci celého hřbitova, v současné době probíhá příprava rekonstrukce ohradních zdí. Akce pro letošní rok ukončena, dotace nedočerpána ve výši 20,60 Kč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8087 – Rekonstrukce správní budovy Malvazinky</w:t>
      </w:r>
    </w:p>
    <w:p>
      <w:pPr>
        <w:pStyle w:val="TextBody"/>
        <w:rPr/>
      </w:pPr>
      <w:r>
        <w:rPr/>
        <w:t xml:space="preserve">Proběhly práce na přestavbě správní budovy hřbitovní správy, dále na výstavbě veřejných WC  včetně kompletní úpravy prostor pro kontakt s klienty a veřejností. Vše bez přerušení činnosti hřbitovní správy. Celkem upravený rozpočet  byl 8 487 tis. Kč. Akce ukončena a dotace vyčerpána v plné výši.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8249 – Ďáblice – síň rozloučení</w:t>
      </w:r>
    </w:p>
    <w:p>
      <w:pPr>
        <w:pStyle w:val="TextBody"/>
        <w:rPr/>
      </w:pPr>
      <w:r>
        <w:rPr/>
        <w:t xml:space="preserve">Stavba síně rozloučení sloužící pro občany při obřadech na loučce rozptylu proběhla podle harmonogramu, konkrétně se jedná  o doplnění občanské vybavenosti rozptylových obřadů na základě žádosti MČ Praha  8. Upravený rozpočet v celkové výši 14 113 tis. Kč. Akce ukončena, dotace vyčerpána v plné výši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40:00Z</dcterms:created>
  <dc:creator>INF</dc:creator>
  <dc:description/>
  <dc:language>en-US</dc:language>
  <cp:lastModifiedBy>INF</cp:lastModifiedBy>
  <cp:lastPrinted>2006-04-04T10:43:00Z</cp:lastPrinted>
  <dcterms:modified xsi:type="dcterms:W3CDTF">2006-04-04T08:45:00Z</dcterms:modified>
  <cp:revision>2</cp:revision>
  <dc:subject/>
  <dc:title>Kapitálové výdaje – komentář k plnění za rok 2005</dc:title>
</cp:coreProperties>
</file>