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2"/>
              <w:rPr/>
            </w:pPr>
            <w:r>
              <w:rPr>
                <w:rFonts w:eastAsia="Century Schoolbook CE;Bookman Old Style"/>
              </w:rPr>
              <w:t xml:space="preserve"> </w:t>
            </w:r>
            <w:r>
              <w:rPr/>
              <w:t xml:space="preserve">P R O G R A M </w:t>
            </w:r>
          </w:p>
        </w:tc>
        <w:tc>
          <w:tcPr>
            <w:tcW w:w="92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1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jednání Rady HMP, které se koná dne 19. 12. 2014</w:t>
            </w:r>
          </w:p>
        </w:tc>
        <w:tc>
          <w:tcPr>
            <w:tcW w:w="9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63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80"/>
        <w:gridCol w:w="1260"/>
        <w:gridCol w:w="1620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MATERIÁL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KLÁD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ind w:left="-70" w:firstLine="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ŘIZVAN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záležitost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zřízení komise Rady hl.m Prahy pro ICT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m. Prah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16"/>
              </w:rPr>
              <w:t>k návrhu na zm</w:t>
            </w:r>
            <w:r>
              <w:rPr>
                <w:rFonts w:eastAsia="Arial Unicode MS"/>
                <w:bCs/>
                <w:sz w:val="20"/>
                <w:szCs w:val="16"/>
              </w:rPr>
              <w:t>ěnu stanov společnosti Dopravní podnik hl. m. Prahy, akciová společnost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 xml:space="preserve">náměstek primátorky </w:t>
            </w:r>
          </w:p>
          <w:p>
            <w:pPr>
              <w:pStyle w:val="PRGJEDTabPredkl"/>
              <w:rPr/>
            </w:pPr>
            <w:r>
              <w:rPr/>
              <w:t>Dolín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Ďuriš,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. předst.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HM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16"/>
              </w:rPr>
              <w:t>k personálním zm</w:t>
            </w:r>
            <w:r>
              <w:rPr>
                <w:rFonts w:eastAsia="Arial Unicode MS"/>
                <w:bCs/>
                <w:sz w:val="20"/>
                <w:szCs w:val="16"/>
              </w:rPr>
              <w:t>ěnám v dozorčí radě Dopravního podniku hl. m. Prahy, akciové společnosti a schválení smluv o výkonu funkce členů dozorčí rady Dopravního podniku hl. m. Prahy, akciové společnost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 xml:space="preserve">náměstek primátorky </w:t>
            </w:r>
          </w:p>
          <w:p>
            <w:pPr>
              <w:pStyle w:val="PRGJEDTabPredkl"/>
              <w:rPr/>
            </w:pPr>
            <w:r>
              <w:rPr/>
              <w:t>Dolín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Ďuriš,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. předst.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HM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16"/>
              </w:rPr>
              <w:t>k návrhu na rozhodnutí zadavatele o výb</w:t>
            </w:r>
            <w:r>
              <w:rPr>
                <w:rFonts w:eastAsia="Arial Unicode MS"/>
                <w:bCs/>
                <w:sz w:val="20"/>
                <w:szCs w:val="16"/>
              </w:rPr>
              <w:t>ěru nejvhodnější nabídky na veřejnou zakázku "Přezkoumání hospodaření hlavního města Prahy za kalendářní roky 2014-2017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>
                <w:szCs w:val="20"/>
              </w:rPr>
            </w:pPr>
            <w:r>
              <w:rPr>
                <w:szCs w:val="20"/>
              </w:rPr>
              <w:t>náměstkyně primátorky</w:t>
            </w:r>
          </w:p>
          <w:p>
            <w:pPr>
              <w:pStyle w:val="PRGJEDTabPredkl"/>
              <w:rPr>
                <w:szCs w:val="20"/>
              </w:rPr>
            </w:pPr>
            <w:r>
              <w:rPr>
                <w:szCs w:val="20"/>
              </w:rPr>
              <w:t>Kislinger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rozhodnutí Rady HMP o výb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ru nejvhodnější nabídky ve veřejné zakázce "Správa, provoz a údržba veřejného osvětlení na území hlavního města Prahy od 1. 1. 2015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>
                <w:szCs w:val="20"/>
              </w:rPr>
            </w:pPr>
            <w:r>
              <w:rPr>
                <w:szCs w:val="20"/>
              </w:rPr>
              <w:t>radní Haš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Svooda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TPD,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"Dodávka poukázek pro volnočasové aktivity za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stnanců Městské policie hl. m. Prahy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>
                <w:szCs w:val="20"/>
              </w:rPr>
            </w:pPr>
            <w:r>
              <w:rPr>
                <w:szCs w:val="20"/>
              </w:rPr>
              <w:t>radní Hadr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Šuster,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MP HM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16"/>
              </w:rPr>
              <w:t>k návrhu Dodatku č. 32 ke "Smlouv</w:t>
            </w:r>
            <w:r>
              <w:rPr>
                <w:rFonts w:eastAsia="Arial Unicode MS"/>
                <w:bCs/>
                <w:sz w:val="20"/>
                <w:szCs w:val="16"/>
              </w:rPr>
              <w:t>ě o nájmu a správě věcí ve vlastnictví hlavního města Prahy v souvislosti s poskytováním vodárenských služeb a služeb odvádění a čištění odpadních vod a souvisejících služeb" uzavřené dne 5.11.1998 ve znění pozdějších dodatků  mezi hl.m. Prahou a Pražskou vodohospodářskou společností a.s., ve smyslu stanovení výše nájemného pro rok 2015 a vodného stočného pro rok 2015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 xml:space="preserve">radní </w:t>
            </w:r>
          </w:p>
          <w:p>
            <w:pPr>
              <w:pStyle w:val="PRGJEDTabPredkl"/>
              <w:rPr/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Žejdlík,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. předst.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S, a.s.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MATERIÁL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KLÁD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ind w:left="-70" w:firstLine="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ŘIZVAN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zá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ru odboru městské zeleně a odpadového hospodářství na realizaci veřejné zakázky "Zajištění nakládání s komunálním odpadem na území hl. m. Prahy od 1.2.2015 do maximálně 31.7.2016 s výjimkou MČ Praha 2, Praha 3, Praha 8, Praha 9, Praha 10, Praha 14 a Praha-Troja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radní</w:t>
            </w:r>
          </w:p>
          <w:p>
            <w:pPr>
              <w:pStyle w:val="PRGJEDTabPredkl"/>
              <w:rPr/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Jirás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zá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ru odboru městské zeleně a odpadového hospodářství na realizaci veřejné zakázky "Zajištění služby svozu komunálního odpadu na území MČ Praha 2, Praha 3, Praha 8, Praha 9, Praha 10, Praha 14 a Praha-Troja od 1.2.2015 do maximálně 31.7.2016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radní</w:t>
            </w:r>
          </w:p>
          <w:p>
            <w:pPr>
              <w:pStyle w:val="PRGJEDTabPredkl"/>
              <w:rPr/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Jirás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3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zá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ru odboru městské zeleně a odpadového hospodářství na realizaci veřejné zakázky "Zajištění komplexního systému nakládání s komunálním odpadem na území hl. m. Prahy na období 2016 - 2025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radní</w:t>
            </w:r>
          </w:p>
          <w:p>
            <w:pPr>
              <w:pStyle w:val="PRGJEDTabPredkl"/>
              <w:rPr/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Jirás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uzavření dodatku k darovací smlouv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 uzavřené v rámci grantového řízení na podporu projektů ke zlepšení stavu životního prostředí hl. m. Prahy pro rok 2013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radní</w:t>
            </w:r>
          </w:p>
          <w:p>
            <w:pPr>
              <w:pStyle w:val="PRGJEDTabPredkl"/>
              <w:rPr/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Jirás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uzavření Smlouvy o zajišt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ní zpětného odběru a využití odpadů z obalů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radní</w:t>
            </w:r>
          </w:p>
          <w:p>
            <w:pPr>
              <w:pStyle w:val="PRGJEDTabPredkl"/>
              <w:rPr/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Jirás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zá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ru odboru technické vybavenosti MHMP na realizaci veřejné zakázky „stavba č. 3127 TV Běchovice, etapa 0025 Podchod ČD”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radní</w:t>
            </w:r>
          </w:p>
          <w:p>
            <w:pPr>
              <w:pStyle w:val="PRGJEDTabPredkl"/>
              <w:rPr/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Albert,Ph.D.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16"/>
              </w:rPr>
              <w:t>k vyloučení v řízení veřejné zakázky na realizaci st.č. 42032 : Rekonstrukce budovy Divadla Pod Palmovkou po záplav</w:t>
            </w:r>
            <w:r>
              <w:rPr>
                <w:rFonts w:eastAsia="Arial Unicode MS"/>
                <w:bCs/>
                <w:sz w:val="20"/>
                <w:szCs w:val="16"/>
              </w:rPr>
              <w:t>ě 2013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Albert,Ph.D.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80"/>
        <w:gridCol w:w="1260"/>
        <w:gridCol w:w="1620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MATERIÁL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KLÁD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ind w:left="-70" w:firstLine="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ŘIZVAN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návrh na zrušení grantového Celo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stského programu podpory projektů netradičních forem využití volného času mládeže v hl. m. Praze v roce 2014 - "Můj nápad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stupce 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MHM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volbu členů správní rady a dozorčí rady Nadačního fondu Cesta ke vzd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lání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stupce 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MHM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  <w:t>k návrhu Dodatku č. 3 ke Smlouv</w:t>
            </w:r>
            <w:r>
              <w:rPr>
                <w:rFonts w:eastAsia="Arial Unicode MS"/>
                <w:bCs/>
                <w:color w:val="000000"/>
                <w:sz w:val="20"/>
                <w:szCs w:val="16"/>
                <w:lang w:eastAsia="en-US"/>
              </w:rPr>
              <w:t>ě o výpůjčce čj. 402.512/2002, č. VYP/1/07/000114/2002 ze dne 2.8.200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Pekár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podnájmu nebytového prostoru v budov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 KCP - Business Centre Vyšehrad společnosti C.T.S. studio, a.s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Pekár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16"/>
              </w:rPr>
              <w:t>k návrhu smluv o připojení k distribuční soustav</w:t>
            </w:r>
            <w:r>
              <w:rPr>
                <w:rFonts w:eastAsia="Arial Unicode MS"/>
                <w:bCs/>
                <w:sz w:val="20"/>
                <w:szCs w:val="16"/>
              </w:rPr>
              <w:t>ě kategorie střední odběratel - velkoodběratel na zajištění dodávky zemního plynu pro budovy MHMP v roce 2015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sz w:val="2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sz w:val="20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Pekár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16"/>
              </w:rPr>
              <w:t>k zám</w:t>
            </w:r>
            <w:r>
              <w:rPr>
                <w:rFonts w:eastAsia="Arial Unicode MS"/>
                <w:bCs/>
                <w:sz w:val="20"/>
                <w:szCs w:val="16"/>
              </w:rPr>
              <w:t>ěru odboru služeb na realizaci veřejné zakázky "Dodávky tiskopisů, tiskařské a grafické práce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Pekár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zá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ru odboru služeb na realizaci veřejné zakázky „Provedení energetických služeb v budově  Nové radnice MHMP - metodou EPC“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Pekár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uzavření objednávky veřejné zakázky malého rozsahu "Úprava VZT v archivu evidence obyvatel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20"/>
                <w:szCs w:val="20"/>
              </w:rPr>
              <w:t>Ing.Pekár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80"/>
        <w:gridCol w:w="1260"/>
        <w:gridCol w:w="1620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MATERIÁL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KLÁD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ind w:left="-70" w:firstLine="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ŘIZVAN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uzavření objednávky veřejné zakázky malého rozsahu "Dodávka a instalace samoobslužného platebního kiosku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20"/>
                <w:szCs w:val="20"/>
              </w:rPr>
              <w:t>Ing.Pekár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uzavření objednávky veřejné zakázky malého rozsahu "Rozšíření a úprava EPS, přístupového a bezpečnostního systému budovy v ulici Charvátové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Pekárková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Macháč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uzavření smlouvy veřejné zakázky malého rozsahu "Zajišt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ní technologické podpory výrobce CheckPoint na překlenovací období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Vorlíč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Dodatek č. 1 ke smlouv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 INO/40/02/002828/2012 o poskytování služeb podpory a údržby programového vybavení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Vorlíč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e jmenování komise pro otevírání obálek v řízení veřejné zakázky „Správa koncových zařízení IT“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Vorlíč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e jmenování komise pro posouzení kvalifikace a hodnocení v řízení veřejné zakázky „Správa koncových zařízení IT“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-  předáno 17.12.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Vorlíč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án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vní rozhodování Rady HMP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zy, iniciativní návrhy členů Rady HMP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ály zařazené do operativního rozhodování Rady HM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80"/>
        <w:gridCol w:w="1260"/>
        <w:gridCol w:w="1620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MATERIÁL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KLÁD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-70" w:firstLine="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ud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lení souhlasu s užitím velkého znaku hlavního města Prahy pro JUDr. PhDr. Vratislava Košťál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m. Prah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financování stavební akce „Stavební úpravy tramvajové zastávky U Kaštanu v ulici B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lohorská“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 xml:space="preserve">náměstek primátor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lín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úpravu rozpočtu kapitálových a b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žných výdajů Technické správy komunikací hl.m. Prahy v kapitole 03 Doprav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 xml:space="preserve">náměstek primátorky </w:t>
            </w:r>
          </w:p>
          <w:p>
            <w:pPr>
              <w:pStyle w:val="PRGJEDTabPredkl"/>
              <w:rPr/>
            </w:pPr>
            <w:r>
              <w:rPr/>
              <w:t>Dolín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ud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lení souhlasu MČ Praha 20 k uzavření dohody s Úřadem práce České republiky - krajskou pobočkou pro hl. m. Prahu za účelem vytvoření pracovních příležitostí v rámci veřejně prospěšných prací a poskytnutí příspěvku na jejich vytvoření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>
                <w:szCs w:val="20"/>
              </w:rPr>
            </w:pPr>
            <w:r>
              <w:rPr>
                <w:szCs w:val="20"/>
              </w:rPr>
              <w:t>náměstkyně primátor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linger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navýšení neinvestičního přísp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vku příspěvkové organizaci v působnosti odboru ZSP MHMP - Dětský domov Charlotty Masarykové v roce 20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>
                <w:szCs w:val="20"/>
              </w:rPr>
            </w:pPr>
            <w:r>
              <w:rPr>
                <w:szCs w:val="20"/>
              </w:rPr>
              <w:t>radni Lac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úpravu odpisového plánu dlouhodobého hmotného a nehmotného majetku přísp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vkové organizace v působnosti odboru ZSP MHMP - Zdravotnická záchranná služba hl.m. Prahy v roce 20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>
                <w:szCs w:val="20"/>
              </w:rPr>
            </w:pPr>
            <w:r>
              <w:rPr>
                <w:szCs w:val="20"/>
              </w:rPr>
              <w:t>radni Lac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napojení objektů na poplachový monitorovací systém hlavního 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sta Prah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>
                <w:szCs w:val="20"/>
              </w:rPr>
            </w:pPr>
            <w:r>
              <w:rPr>
                <w:szCs w:val="20"/>
              </w:rPr>
              <w:t>radní Hadr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revokaci usnesení Rady HMP č.1403 ze dne 31.8.2010 k návrhu na úplatné nabytí části pozemku parc. č. 98 k.ú.Písnice z podílového spoluvlastnictví Marie Fliegerové a Aleny Švarcové do vlastnictví hl.m. Prah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radní</w:t>
            </w:r>
          </w:p>
          <w:p>
            <w:pPr>
              <w:pStyle w:val="PRGJEDTabPredkl"/>
              <w:rPr>
                <w:szCs w:val="20"/>
              </w:rPr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uzavření dodatku č. 1 ke smlouv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 o poskytování služeb uzavřené se společností Vodohospodářský rozvoj a výstavba a.s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radní</w:t>
            </w:r>
          </w:p>
          <w:p>
            <w:pPr>
              <w:pStyle w:val="PRGJEDTabPredkl"/>
              <w:rPr>
                <w:szCs w:val="20"/>
              </w:rPr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uzavření objednávky veřejné zakázky malého rozsahu "Ostraha areálů sb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rných dvorů v MČ Praha 4 - Zakrytá, v MČ Praha 8 - Voctářova a v MČ Praha 21 - Podnikatelská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radní</w:t>
            </w:r>
          </w:p>
          <w:p>
            <w:pPr>
              <w:pStyle w:val="PRGJEDTabPredkl"/>
              <w:rPr>
                <w:szCs w:val="20"/>
              </w:rPr>
            </w:pPr>
            <w:r>
              <w:rPr/>
              <w:t>Plamín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MATERIÁL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KLÁD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-70" w:firstLine="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úpravu rozpočtu kap. 0662 - OZV MHMP, přísp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vkové organizace Městská knihovna v Praze v roce 20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úpravu rozpočtu kapitoly 0662 - KULTURA v roce 20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vrácení části finanční podpory čerpané z Operačního programu Praha - Adaptabilita ve výši 56 949,00 Kč z důvodu porušení Podmínek realizace projektu č. CZ.2.17/3.1.00/30009, se zkráceným názvem JARO I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úpravu rozpočtu v kap. 0504 a úpravu rozpočtu přísp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vkových organizací hl. m. Prahy v roce 20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vydání souhlasného stanoviska ke z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ně zápisu právnické osoby Obchodní akademie Praha, s.r.o., se sídlem 190 15  Praha 9 - Satalice, Vinořská 163 a výmazu právnické osoby Obchodní akademie, s.r.o., se sídlem 190 15  Praha 9 - Satalice, Vinořská 163, z rejstříku škol a školských zařízení s účinností od 1. 2. 2015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nu zápisu příspěvkové organizace Odborné učiliště Vyšehrad, Praha 2, Vratislavova 6, v rejstříku škol a školských zařízení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16"/>
              </w:rPr>
              <w:t>k návrhu na rozpracování usnesení 2. zasedání Zastupitelstva hl.m. Prahy ze dne 18. 12. 20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ke Zpráv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 o výsledcích kontrolních činností zabezpečovaných odborem  kontrolních činností MHMP za období od 26.11.2014 do 2.12.201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0"/>
                <w:szCs w:val="16"/>
              </w:rPr>
            </w:pPr>
            <w:r>
              <w:rPr>
                <w:rFonts w:eastAsia="Calibri"/>
                <w:bCs/>
                <w:color w:val="FF000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GJEDTabPredkl"/>
              <w:rPr/>
            </w:pPr>
            <w:r>
              <w:rPr/>
              <w:t>Ing.Ondráčk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: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74"/>
        <w:gridCol w:w="1701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SK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70" w:firstLine="7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ŘEDKLÁDÁ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2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Informace pro Radu HMP ve v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ci poškození Městského kamerového systému a uplatnění vzniklé škody hlavním městem Prahou, informace o odložení věci policejním orgánem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</w:rPr>
              <w:t>Informace pro Radu HMP o trestním oznámení podaném hl. m. Prahou ve v</w:t>
            </w:r>
            <w:r>
              <w:rPr>
                <w:rFonts w:eastAsia="Arial Unicode MS"/>
                <w:bCs/>
                <w:color w:val="000000"/>
                <w:sz w:val="20"/>
                <w:szCs w:val="16"/>
              </w:rPr>
              <w:t>ěci falsifikátu listiny odboru SVM MHMP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GJEDTabPredkl"/>
              <w:rPr/>
            </w:pPr>
            <w:r>
              <w:rPr/>
              <w:t>pověřená</w:t>
            </w:r>
          </w:p>
          <w:p>
            <w:pPr>
              <w:pStyle w:val="PRGJEDTabPredkl"/>
              <w:rPr/>
            </w:pPr>
            <w:r>
              <w:rPr/>
              <w:t>ředitelka</w:t>
            </w:r>
          </w:p>
          <w:p>
            <w:pPr>
              <w:pStyle w:val="PRGJEDTabPredkl"/>
              <w:rPr/>
            </w:pPr>
            <w:r>
              <w:rPr/>
              <w:t>MH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entury Schoolbook CE;Bookman Old Style" w:hAnsi="Century Schoolbook CE;Bookman Old Style" w:cs="Century Schoolbook CE;Bookman Old Style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entury Schoolbook CE;Bookman Old Style" w:hAnsi="Century Schoolbook CE;Bookman Old Style" w:eastAsia="Times New Roman" w:cs="Times New Roman"/>
      <w:b/>
      <w:bCs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GJEDTabPredkl">
    <w:name w:val="PRGJED_TabPredkl"/>
    <w:basedOn w:val="Normal"/>
    <w:qFormat/>
    <w:pPr>
      <w:overflowPunct w:val="false"/>
      <w:autoSpaceDE w:val="false"/>
      <w:ind w:right="-130" w:hanging="0"/>
    </w:pPr>
    <w:rPr>
      <w:rFonts w:cs="Arial"/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5:00Z</dcterms:created>
  <dc:creator>INF</dc:creator>
  <dc:description/>
  <cp:keywords/>
  <dc:language>en-US</dc:language>
  <cp:lastModifiedBy>INF</cp:lastModifiedBy>
  <dcterms:modified xsi:type="dcterms:W3CDTF">2014-12-17T15:40:00Z</dcterms:modified>
  <cp:revision>20</cp:revision>
  <dc:subject/>
  <dc:title/>
</cp:coreProperties>
</file>