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t>Komentář k návrhu rozpočtu na rok 2006</w:t>
      </w:r>
    </w:p>
    <w:p>
      <w:pPr>
        <w:pStyle w:val="Normal"/>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tab/>
        <w:tab/>
        <w:tab/>
        <w:tab/>
        <w:tab/>
        <w:t xml:space="preserve">  (v tis. Kč)</w:t>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 087 074,7</w:t>
            </w:r>
          </w:p>
        </w:tc>
        <w:tc>
          <w:tcPr>
            <w:tcW w:w="140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286 552,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800 522,7</w:t>
            </w:r>
          </w:p>
        </w:tc>
      </w:tr>
    </w:tbl>
    <w:p>
      <w:pPr>
        <w:pStyle w:val="Normal"/>
        <w:jc w:val="both"/>
        <w:rPr/>
      </w:pPr>
      <w:r>
        <w:rPr/>
        <w:t> </w:t>
      </w:r>
    </w:p>
    <w:tbl>
      <w:tblPr>
        <w:tblW w:w="6114" w:type="dxa"/>
        <w:jc w:val="left"/>
        <w:tblInd w:w="-70" w:type="dxa"/>
        <w:tblLayout w:type="fixed"/>
        <w:tblCellMar>
          <w:top w:w="0" w:type="dxa"/>
          <w:left w:w="70" w:type="dxa"/>
          <w:bottom w:w="0" w:type="dxa"/>
          <w:right w:w="70" w:type="dxa"/>
        </w:tblCellMar>
      </w:tblPr>
      <w:tblGrid>
        <w:gridCol w:w="2590"/>
        <w:gridCol w:w="145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5</w:t>
            </w:r>
          </w:p>
        </w:tc>
        <w:tc>
          <w:tcPr>
            <w:tcW w:w="145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Celkem</w:t>
            </w:r>
          </w:p>
        </w:tc>
        <w:tc>
          <w:tcPr>
            <w:tcW w:w="1457" w:type="dxa"/>
            <w:tcBorders>
              <w:left w:val="single" w:sz="18" w:space="0" w:color="FFFFFF"/>
              <w:bottom w:val="single" w:sz="18" w:space="0" w:color="FFFFFF"/>
              <w:right w:val="single" w:sz="18" w:space="0" w:color="FFFFFF"/>
            </w:tcBorders>
            <w:shd w:fill="CCCCCC"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67" w:type="dxa"/>
            <w:tcBorders>
              <w:left w:val="single" w:sz="18" w:space="0" w:color="FFFFFF"/>
              <w:bottom w:val="single" w:sz="18" w:space="0" w:color="FFFFFF"/>
            </w:tcBorders>
            <w:shd w:fill="CCCCCC"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590" w:type="dxa"/>
            <w:tcBorders>
              <w:top w:val="single" w:sz="18" w:space="0" w:color="FFFFFF"/>
              <w:right w:val="single" w:sz="18" w:space="0" w:color="FFFFFF"/>
            </w:tcBorders>
            <w:shd w:fill="F2F2F2" w:val="clear"/>
          </w:tcPr>
          <w:p>
            <w:pPr>
              <w:pStyle w:val="Normal"/>
              <w:jc w:val="center"/>
              <w:rPr/>
            </w:pPr>
            <w:r>
              <w:rPr>
                <w:rFonts w:cs="Times New Roman" w:ascii="Times New Roman" w:hAnsi="Times New Roman"/>
              </w:rPr>
              <w:t>301 759,3</w:t>
            </w:r>
          </w:p>
        </w:tc>
        <w:tc>
          <w:tcPr>
            <w:tcW w:w="1457"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94 900,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06 859,3</w:t>
            </w:r>
          </w:p>
        </w:tc>
      </w:tr>
    </w:tbl>
    <w:p>
      <w:pPr>
        <w:pStyle w:val="Normal"/>
        <w:rPr>
          <w:rFonts w:ascii="Times New Roman" w:hAnsi="Times New Roman" w:cs="Times New Roman"/>
        </w:rPr>
      </w:pPr>
      <w:r>
        <w:rPr>
          <w:rFonts w:cs="Times New Roman" w:ascii="Times New Roman" w:hAnsi="Times New Roman"/>
        </w:rPr>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 388 834,0</w:t>
            </w:r>
          </w:p>
        </w:tc>
        <w:tc>
          <w:tcPr>
            <w:tcW w:w="140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381 452,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007 382,0</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pPr>
      <w:r>
        <w:rPr>
          <w:rFonts w:cs="Times New Roman" w:ascii="Times New Roman" w:hAnsi="Times New Roman"/>
          <w:u w:val="single"/>
        </w:rPr>
        <w:t>Botanické zahradě</w:t>
      </w:r>
      <w:r>
        <w:rPr>
          <w:rFonts w:cs="Times New Roman" w:ascii="Times New Roman" w:hAnsi="Times New Roman"/>
        </w:rPr>
        <w:t xml:space="preserve"> je navržen neinvestiční příspěvek ve výši 57 877 tis. Kč. Projevují se zvýšené náklady na provoz skleníku Fata Morgana. </w:t>
      </w:r>
    </w:p>
    <w:p>
      <w:pPr>
        <w:pStyle w:val="Normal"/>
        <w:jc w:val="both"/>
        <w:rPr/>
      </w:pPr>
      <w:r>
        <w:rPr>
          <w:rFonts w:cs="Times New Roman" w:ascii="Times New Roman" w:hAnsi="Times New Roman"/>
          <w:u w:val="single"/>
        </w:rPr>
        <w:t>Zoologické zahradě</w:t>
      </w:r>
      <w:r>
        <w:rPr>
          <w:rFonts w:cs="Times New Roman" w:ascii="Times New Roman" w:hAnsi="Times New Roman"/>
        </w:rPr>
        <w:t xml:space="preserve"> je navržen neinvestiční příspěvek ve výši 101 000 tis. Kč. Novými úkoly pro organizaci je zajištění provozu nově otevíraných a rekonstruovaných pavilonů.</w:t>
      </w:r>
    </w:p>
    <w:p>
      <w:pPr>
        <w:pStyle w:val="Heading9"/>
        <w:jc w:val="both"/>
        <w:rPr>
          <w:rFonts w:ascii="Times New Roman" w:hAnsi="Times New Roman" w:cs="Times New Roman"/>
          <w:i w:val="false"/>
          <w:i w:val="false"/>
          <w:iCs w:val="false"/>
        </w:rPr>
      </w:pPr>
      <w:r>
        <w:rPr>
          <w:rFonts w:cs="Times New Roman"/>
          <w:i w:val="false"/>
          <w:iCs w:val="false"/>
        </w:rPr>
      </w:r>
    </w:p>
    <w:p>
      <w:pPr>
        <w:pStyle w:val="Heading9"/>
        <w:jc w:val="both"/>
        <w:rPr/>
      </w:pPr>
      <w:r>
        <w:rPr/>
        <w:t>Odbor městského investora</w:t>
      </w:r>
    </w:p>
    <w:p>
      <w:pPr>
        <w:pStyle w:val="Heading3"/>
        <w:rPr>
          <w:sz w:val="24"/>
          <w:u w:val="single"/>
        </w:rPr>
      </w:pPr>
      <w:r>
        <w:rPr>
          <w:sz w:val="24"/>
          <w:u w:val="single"/>
        </w:rPr>
      </w:r>
    </w:p>
    <w:p>
      <w:pPr>
        <w:pStyle w:val="Normal"/>
        <w:jc w:val="both"/>
        <w:rPr>
          <w:rFonts w:ascii="Times New Roman" w:hAnsi="Times New Roman" w:cs="Times New Roman"/>
        </w:rPr>
      </w:pPr>
      <w:r>
        <w:rPr>
          <w:rFonts w:cs="Times New Roman" w:ascii="Times New Roman" w:hAnsi="Times New Roman"/>
        </w:rPr>
        <w:t>Na úhradu nájemného za dočasně zabírané plochy pozemku při výstavbě, nebo do doby vykoupení pozemku. Nájemné se od r. 2004 hradí z běžných výdajů v souladu se změnou metodiky ohledně pořízení dlouhodobého hmotného a nehmotného majetku.</w:t>
      </w:r>
    </w:p>
    <w:p>
      <w:pPr>
        <w:pStyle w:val="Normal"/>
        <w:jc w:val="both"/>
        <w:rPr/>
      </w:pPr>
      <w:r>
        <w:rPr>
          <w:rFonts w:cs="Times New Roman" w:ascii="Times New Roman" w:hAnsi="Times New Roman"/>
        </w:rPr>
        <w:t>V rozpočtu odboru jsou rovněž zahrnuty výdaje na protierozní, protilavinovou  a protipožární ochranu, vč. ochrany proti povodním.</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Heading8"/>
        <w:rPr/>
      </w:pPr>
      <w:r>
        <w:rPr/>
        <w:t>Odbor infrastruktury města</w:t>
      </w:r>
    </w:p>
    <w:p>
      <w:pPr>
        <w:pStyle w:val="Normal"/>
        <w:rPr/>
      </w:pPr>
      <w:r>
        <w:rPr/>
      </w:r>
    </w:p>
    <w:p>
      <w:pPr>
        <w:pStyle w:val="Normal"/>
        <w:jc w:val="both"/>
        <w:rPr/>
      </w:pPr>
      <w:r>
        <w:rPr>
          <w:rFonts w:cs="Times New Roman" w:ascii="Times New Roman" w:hAnsi="Times New Roman"/>
          <w:szCs w:val="20"/>
          <w:u w:val="single"/>
        </w:rPr>
        <w:t>Palivové konverze – dotace</w:t>
      </w:r>
      <w:r>
        <w:rPr>
          <w:rFonts w:cs="Times New Roman" w:ascii="Times New Roman" w:hAnsi="Times New Roman"/>
          <w:szCs w:val="20"/>
        </w:rPr>
        <w:t xml:space="preserve"> </w:t>
      </w:r>
    </w:p>
    <w:p>
      <w:pPr>
        <w:pStyle w:val="Normal"/>
        <w:jc w:val="both"/>
        <w:rPr>
          <w:rFonts w:ascii="Times New Roman" w:hAnsi="Times New Roman" w:cs="Times New Roman"/>
          <w:szCs w:val="16"/>
        </w:rPr>
      </w:pPr>
      <w:r>
        <w:rPr>
          <w:rFonts w:cs="Times New Roman" w:ascii="Times New Roman" w:hAnsi="Times New Roman"/>
          <w:szCs w:val="16"/>
        </w:rPr>
        <w:t>Tato položka zahrnuje finanční prostředky na realizaci Programu hl.m.Prahy na podporu přeměn topných systémů. Program je realizován již od roku 1994. Navrhovaná částka je snížena oproti očekávané poptávce obyvatel města po této dotaci (při zachování max. částky na jeden byt 15 tis.Kč). Snížená celková částka zvýrazní motivační poslání příspěvku města na přeměny topných systémů.</w:t>
      </w:r>
    </w:p>
    <w:p>
      <w:pPr>
        <w:pStyle w:val="Normal"/>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al"/>
        <w:jc w:val="both"/>
        <w:rPr>
          <w:rFonts w:ascii="Times New Roman" w:hAnsi="Times New Roman" w:cs="Times New Roman"/>
        </w:rPr>
      </w:pPr>
      <w:r>
        <w:rPr>
          <w:rFonts w:cs="Times New Roman" w:ascii="Times New Roman" w:hAnsi="Times New Roman"/>
          <w:u w:val="single"/>
        </w:rPr>
        <w:t xml:space="preserve">Technické zabezpečení počítačového programu a zpracování odborných posudků  </w:t>
      </w:r>
    </w:p>
    <w:p>
      <w:pPr>
        <w:pStyle w:val="Zkladntext2"/>
        <w:jc w:val="both"/>
        <w:rPr>
          <w:b w:val="false"/>
          <w:b w:val="false"/>
          <w:bCs w:val="false"/>
          <w:sz w:val="24"/>
          <w:u w:val="none"/>
        </w:rPr>
      </w:pPr>
      <w:r>
        <w:rPr>
          <w:b w:val="false"/>
          <w:bCs w:val="false"/>
          <w:sz w:val="24"/>
          <w:u w:val="none"/>
        </w:rPr>
        <w:t>V této položce jsou vedeny finanční prostředky na průběžné úpravy softwaru informačního systému dotací na přeměnu topných systémů a programu ENA – zpracování energetických auditů a na zajištění soudně znaleckých posudků pro případné soudní spory vedené městem s žadateli o dotace na přeměnu topných systémů, příspěvku na realizaci závěrů provedených auditů a ostatních znaleckých posudků.</w:t>
      </w:r>
    </w:p>
    <w:p>
      <w:pPr>
        <w:pStyle w:val="Heading6"/>
        <w:rPr/>
      </w:pPr>
      <w:r>
        <w:rPr>
          <w:b w:val="false"/>
          <w:bCs w:val="false"/>
          <w:sz w:val="24"/>
          <w:u w:val="single"/>
        </w:rPr>
        <w:t>Implementace Státní energetické koncepce a Územní energetické koncepce hl.m.Prahy</w:t>
      </w:r>
      <w:r>
        <w:rPr>
          <w:b w:val="false"/>
          <w:bCs w:val="false"/>
          <w:sz w:val="24"/>
        </w:rPr>
        <w:t xml:space="preserve"> </w:t>
      </w:r>
    </w:p>
    <w:p>
      <w:pPr>
        <w:pStyle w:val="TextBodyIndent"/>
        <w:rPr>
          <w:i w:val="false"/>
          <w:i w:val="false"/>
          <w:iCs w:val="false"/>
          <w:sz w:val="24"/>
        </w:rPr>
      </w:pPr>
      <w:r>
        <w:rPr>
          <w:i w:val="false"/>
          <w:iCs w:val="false"/>
          <w:sz w:val="24"/>
        </w:rPr>
        <w:t>Ve schválené Státní energetické koncepci došlo v souvislosti se vstupem ČR do EU ke změnám, které současný návrh ÚEK hl.m.Prahy zpracovaný v souladu s nařízením vlády č. 195/2001 Sb., kterým se stanoví podrobnosti obsahu ÚEK, nezahrnuje. V současné době připravovaná novela uvedeného nařízení a zákona č. 406/2000 Sb., o hospodaření energií, stanoví závaznost SEK pro jednotlivé ÚEK. V souvislosti s tím jsou na implementaci SEK poskytovány od roku 2005 státní dotace prostřednictvím České energetické agentury. Podíl státní dotace pro rok 2006 není dosud stanoven, proto je nutné v rozpočtu hl.m.Prahy vyčlenit na tento účel uvedené finanční prostředky. Z těchto prostředků musí být současně financována i implementace závěrů ÚEK hl.m.Prahy vycházejících ze schválených cílů, priorit a navržených opatření.</w:t>
      </w:r>
    </w:p>
    <w:p>
      <w:pPr>
        <w:pStyle w:val="Heading3"/>
        <w:rPr>
          <w:b w:val="false"/>
          <w:b w:val="false"/>
          <w:bCs w:val="false"/>
          <w:sz w:val="24"/>
          <w:u w:val="single"/>
        </w:rPr>
      </w:pPr>
      <w:r>
        <w:rPr>
          <w:b w:val="false"/>
          <w:bCs w:val="false"/>
          <w:sz w:val="24"/>
          <w:u w:val="single"/>
        </w:rPr>
        <w:t xml:space="preserve">Sběr a svoz komunálních odpadů a odstraňování komunálních odpadů </w:t>
      </w:r>
    </w:p>
    <w:p>
      <w:pPr>
        <w:pStyle w:val="Normal"/>
        <w:jc w:val="both"/>
        <w:rPr>
          <w:rFonts w:ascii="Times New Roman" w:hAnsi="Times New Roman" w:cs="Times New Roman"/>
          <w:szCs w:val="16"/>
        </w:rPr>
      </w:pPr>
      <w:r>
        <w:rPr>
          <w:rFonts w:cs="Times New Roman" w:ascii="Times New Roman" w:hAnsi="Times New Roman"/>
          <w:szCs w:val="16"/>
        </w:rPr>
        <w:t xml:space="preserve">Zajištění povinností obce vyplývajících ze zákona č.185/2001 Sb., o odpadech. Finanční prostředky nárokované v uvedených položkách slouží ke krytí nákladů na svoz, termické využívání (spalování) a odstraňování směsného a objemného odpadu. Částka vychází ze smluvního vztahu mezi hl.m.Prahou a PS a.s. v platném znění. </w:t>
      </w:r>
    </w:p>
    <w:p>
      <w:pPr>
        <w:pStyle w:val="Heading4"/>
        <w:jc w:val="both"/>
        <w:rPr/>
      </w:pPr>
      <w:r>
        <w:rPr>
          <w:b w:val="false"/>
          <w:bCs w:val="false"/>
          <w:sz w:val="24"/>
          <w:u w:val="single"/>
        </w:rPr>
        <w:t>Prevence vzniku odpadů</w:t>
      </w:r>
      <w:r>
        <w:rPr>
          <w:b w:val="false"/>
          <w:bCs w:val="false"/>
          <w:sz w:val="24"/>
        </w:rPr>
        <w:t xml:space="preserve"> </w:t>
      </w:r>
    </w:p>
    <w:p>
      <w:pPr>
        <w:pStyle w:val="TextBodyIndent"/>
        <w:rPr>
          <w:i w:val="false"/>
          <w:i w:val="false"/>
          <w:iCs w:val="false"/>
          <w:sz w:val="24"/>
        </w:rPr>
      </w:pPr>
      <w:r>
        <w:rPr>
          <w:i w:val="false"/>
          <w:iCs w:val="false"/>
          <w:sz w:val="24"/>
        </w:rPr>
        <w:t>Částka zahrnuje náklady na realizaci tříděného sběru odpadů (papír, sklo, plasty) v souladu se schváleným Projektem hospodaření s odpady v hl.m.Praze. Dále částka zahrnuje i provozní prostředky na zajištění činnosti sběrných dvorů a kompostárny. Samostatně je uvedeno i nájemné pro sběrný dvůr Voctářova ve výši 10 000,- Kč.</w:t>
      </w:r>
    </w:p>
    <w:p>
      <w:pPr>
        <w:pStyle w:val="TextBodyIndent"/>
        <w:rPr>
          <w:i w:val="false"/>
          <w:i w:val="false"/>
          <w:iCs w:val="false"/>
          <w:sz w:val="24"/>
        </w:rPr>
      </w:pPr>
      <w:r>
        <w:rPr>
          <w:i w:val="false"/>
          <w:iCs w:val="false"/>
          <w:sz w:val="24"/>
        </w:rPr>
        <w:t>Nově je přičleněna i položka za inflaci, která vyplývá z uzavřené smlouvy mezi hl.m.Prahou-MČ Praha Ďáblice a MČ Praha Březiněves a je nárokována ve výši 500.000,- Kč.</w:t>
      </w:r>
    </w:p>
    <w:p>
      <w:pPr>
        <w:pStyle w:val="Normal"/>
        <w:jc w:val="both"/>
        <w:rPr>
          <w:rFonts w:ascii="Times New Roman" w:hAnsi="Times New Roman" w:cs="Times New Roman"/>
          <w:szCs w:val="16"/>
        </w:rPr>
      </w:pPr>
      <w:r>
        <w:rPr>
          <w:rFonts w:cs="Times New Roman" w:ascii="Times New Roman" w:hAnsi="Times New Roman"/>
          <w:szCs w:val="16"/>
        </w:rPr>
        <w:t>Rozpočet v této položce je snížen o 70 mil. Kč, rozdíl by měl být hrazen z příjmů za předané informace o tříděném sběru komunálního odpadu, které hl.m.Praha dostává od společnosti EKO-KOMU a.s. na základě uzavřené smlouvy.</w:t>
      </w:r>
    </w:p>
    <w:p>
      <w:pPr>
        <w:pStyle w:val="Normal"/>
        <w:jc w:val="both"/>
        <w:rPr/>
      </w:pPr>
      <w:r>
        <w:rPr>
          <w:rFonts w:cs="Times New Roman" w:ascii="Times New Roman" w:hAnsi="Times New Roman"/>
          <w:szCs w:val="20"/>
          <w:u w:val="single"/>
        </w:rPr>
        <w:t>Sběr a svoz a odstranění nebezpečných odpadů</w:t>
      </w:r>
      <w:r>
        <w:rPr>
          <w:rFonts w:cs="Times New Roman" w:ascii="Times New Roman" w:hAnsi="Times New Roman"/>
          <w:szCs w:val="20"/>
        </w:rPr>
        <w:t xml:space="preserve"> </w:t>
      </w:r>
    </w:p>
    <w:p>
      <w:pPr>
        <w:pStyle w:val="Normal"/>
        <w:jc w:val="both"/>
        <w:rPr>
          <w:rFonts w:ascii="Times New Roman" w:hAnsi="Times New Roman" w:cs="Times New Roman"/>
          <w:szCs w:val="16"/>
        </w:rPr>
      </w:pPr>
      <w:r>
        <w:rPr>
          <w:rFonts w:cs="Times New Roman" w:ascii="Times New Roman" w:hAnsi="Times New Roman"/>
          <w:szCs w:val="16"/>
        </w:rPr>
        <w:t>Zajištění povinností obce vyplývajících ze zákona č.185/2001 Sb., o odpadech, nebezpečné odpady. Na základě smlouvy je na území města zajištěn komplexní sběr, třídění a následné využívání nebezpečných odpadů. Systém zahrnuje stabilní sběr (ve stálých sběrnách), mobilní sběr (na zastávkách) a sběr léků a Hg teploměrů ve všech lékárnách na území města. Dále je zahrnut pod tuto položku sběr zařízení s obsahem chlorfluoruhlovodíků a sběr monočlánků a jejich odstranění.</w:t>
      </w:r>
    </w:p>
    <w:p>
      <w:pPr>
        <w:pStyle w:val="Heading4"/>
        <w:jc w:val="both"/>
        <w:rPr>
          <w:b w:val="false"/>
          <w:b w:val="false"/>
          <w:bCs w:val="false"/>
          <w:sz w:val="24"/>
        </w:rPr>
      </w:pPr>
      <w:r>
        <w:rPr>
          <w:b w:val="false"/>
          <w:bCs w:val="false"/>
          <w:sz w:val="24"/>
          <w:u w:val="single"/>
        </w:rPr>
        <w:t>Monitoring nakládání s odpady</w:t>
      </w:r>
    </w:p>
    <w:p>
      <w:pPr>
        <w:pStyle w:val="Normal"/>
        <w:jc w:val="both"/>
        <w:rPr/>
      </w:pPr>
      <w:r>
        <w:rPr>
          <w:rFonts w:cs="Times New Roman" w:ascii="Times New Roman" w:hAnsi="Times New Roman"/>
          <w:szCs w:val="16"/>
        </w:rPr>
        <w:t>Položka zahrnuje náklady na zpracování Plánu odpadového hospodářství  a pořízení posudků a studií pro oblast nakládání s komunálním odpadem.</w:t>
      </w:r>
    </w:p>
    <w:p>
      <w:pPr>
        <w:pStyle w:val="Heading7"/>
        <w:rPr>
          <w:b w:val="false"/>
          <w:b w:val="false"/>
          <w:bCs w:val="false"/>
          <w:szCs w:val="24"/>
        </w:rPr>
      </w:pPr>
      <w:r>
        <w:rPr>
          <w:b w:val="false"/>
          <w:bCs w:val="false"/>
          <w:szCs w:val="24"/>
        </w:rPr>
        <w:t>Ostatní nakládání s odpady  a  aktualizace projektu ISSKLAD</w:t>
      </w:r>
    </w:p>
    <w:p>
      <w:pPr>
        <w:pStyle w:val="Heading7"/>
        <w:rPr/>
      </w:pPr>
      <w:r>
        <w:rPr>
          <w:b w:val="false"/>
          <w:bCs w:val="false"/>
          <w:szCs w:val="16"/>
          <w:u w:val="none"/>
        </w:rPr>
        <w:t xml:space="preserve">Jedná se o  náklady na úklid černých skládek na území hl.m.Prahy. </w:t>
      </w:r>
      <w:r>
        <w:rPr>
          <w:b w:val="false"/>
          <w:bCs w:val="false"/>
          <w:u w:val="none"/>
        </w:rPr>
        <w:t>V roce 2006 je potřeba zahájit aktualizaci tohoto projektu, který centrálně eviduje lokalizaci černých skládek na území hl.m.Prahy.To umožní autorizované stanovení priorit likvidace černých skládek s ohledem  na zvolená kritéria.</w:t>
      </w:r>
    </w:p>
    <w:p>
      <w:pPr>
        <w:pStyle w:val="Heading1"/>
        <w:jc w:val="both"/>
        <w:rPr/>
      </w:pPr>
      <w:r>
        <w:rPr>
          <w:sz w:val="24"/>
        </w:rPr>
        <w:t>Ekologická výchova a osvěta</w:t>
      </w:r>
      <w:r>
        <w:rPr>
          <w:sz w:val="24"/>
          <w:u w:val="none"/>
        </w:rPr>
        <w:t xml:space="preserve"> </w:t>
      </w:r>
    </w:p>
    <w:p>
      <w:pPr>
        <w:pStyle w:val="Normal"/>
        <w:jc w:val="both"/>
        <w:rPr>
          <w:b/>
          <w:b/>
          <w:bCs/>
          <w:sz w:val="16"/>
          <w:szCs w:val="16"/>
          <w:u w:val="single"/>
        </w:rPr>
      </w:pPr>
      <w:r>
        <w:rPr>
          <w:rFonts w:cs="Times New Roman" w:ascii="Times New Roman" w:hAnsi="Times New Roman"/>
          <w:szCs w:val="16"/>
        </w:rPr>
        <w:t xml:space="preserve">Tato položka je určena na pokračování informační kampaně k posílení ekologického chování obyvatel v odpadovém hospodářství. Zejména se týká třídění odpadů (papír, sklo, plasty) a nebezpečných odpadů. Kvalitní třídění těchto komodit obyvateli je nezbytné pro následné využití vytříděných odpadů i jako preventivní opatření pro snížení emisí v kouřových plynech spalovny Malešice i pro snížení obsahu nebezpečných složek ve škváře. </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8"/>
        <w:rPr>
          <w:szCs w:val="24"/>
        </w:rPr>
      </w:pPr>
      <w:r>
        <w:rPr>
          <w:szCs w:val="24"/>
        </w:rPr>
        <w:t>Odbor ochrany prostředí</w:t>
      </w:r>
    </w:p>
    <w:p>
      <w:pPr>
        <w:pStyle w:val="Footer"/>
        <w:tabs>
          <w:tab w:val="clear" w:pos="4536"/>
          <w:tab w:val="clear" w:pos="9072"/>
        </w:tabs>
        <w:rPr>
          <w:b/>
          <w:b/>
          <w:bCs/>
          <w:szCs w:val="24"/>
          <w:u w:val="single"/>
        </w:rPr>
      </w:pPr>
      <w:r>
        <w:rPr>
          <w:b/>
          <w:bCs/>
          <w:szCs w:val="24"/>
          <w:u w:val="single"/>
        </w:rPr>
      </w:r>
    </w:p>
    <w:p>
      <w:pPr>
        <w:pStyle w:val="Footer"/>
        <w:tabs>
          <w:tab w:val="clear" w:pos="4536"/>
          <w:tab w:val="clear" w:pos="9072"/>
        </w:tabs>
        <w:rPr/>
      </w:pPr>
      <w:r>
        <w:rPr>
          <w:u w:val="single"/>
        </w:rPr>
        <w:t>Ozdravování hospodářských zvířat, polních a speciálních plodin</w:t>
      </w:r>
      <w:r>
        <w:rPr/>
        <w:t xml:space="preserve"> </w:t>
      </w:r>
    </w:p>
    <w:p>
      <w:pPr>
        <w:pStyle w:val="Footer"/>
        <w:tabs>
          <w:tab w:val="clear" w:pos="4536"/>
          <w:tab w:val="clear" w:pos="9072"/>
        </w:tabs>
        <w:rPr/>
      </w:pPr>
      <w:r>
        <w:rPr/>
        <w:t xml:space="preserve">a zvláštní veterinární péče- jedná se o nový úkol. Provoz a údržba stanice pro handicapovaná zvířata.                                                 </w:t>
      </w:r>
    </w:p>
    <w:p>
      <w:pPr>
        <w:pStyle w:val="Normal"/>
        <w:jc w:val="both"/>
        <w:rPr>
          <w:rFonts w:ascii="Times New Roman" w:hAnsi="Times New Roman" w:cs="Times New Roman"/>
          <w:bCs/>
          <w:u w:val="single"/>
        </w:rPr>
      </w:pPr>
      <w:r>
        <w:rPr>
          <w:rFonts w:cs="Times New Roman" w:ascii="Times New Roman" w:hAnsi="Times New Roman"/>
          <w:bCs/>
          <w:u w:val="single"/>
        </w:rPr>
        <w:t>Pěstební činnost</w:t>
      </w:r>
    </w:p>
    <w:p>
      <w:pPr>
        <w:pStyle w:val="Normal"/>
        <w:jc w:val="both"/>
        <w:rPr/>
      </w:pPr>
      <w:r>
        <w:rPr>
          <w:rFonts w:cs="Times New Roman" w:ascii="Times New Roman" w:hAnsi="Times New Roman"/>
        </w:rPr>
        <w:t xml:space="preserve">Pěstební a výchovné práce v lesích (výsadba nových stromků, ochrana kultur mechanická </w:t>
      </w:r>
      <w:r>
        <w:rPr/>
        <w:t xml:space="preserve">i </w:t>
      </w:r>
      <w:r>
        <w:rPr>
          <w:rFonts w:cs="Times New Roman" w:ascii="Times New Roman" w:hAnsi="Times New Roman"/>
        </w:rPr>
        <w:t>chemická, prořezávky, probírky, obnova lesa, likvidace souší, ochrana lesa proti škůdcům,nepředvídatelné události (následky vichřic, zabezpečení lesních pozemků proti padání kamenů apod.). V majetku obce je cca 2450 ha, průměrné náklady na 1 hektar lesa jsou zhruba 5 900 Kč.  V posledních letech bylo v hl. m. Praze v souladu se schváleným územním plánem  hl. m. Prahy a strategickým plánem vysázeno více než 215 000 m</w:t>
      </w:r>
      <w:r>
        <w:rPr>
          <w:rFonts w:cs="Times New Roman" w:ascii="Times New Roman" w:hAnsi="Times New Roman"/>
          <w:vertAlign w:val="superscript"/>
        </w:rPr>
        <w:t xml:space="preserve">2 </w:t>
      </w:r>
      <w:r>
        <w:rPr>
          <w:rFonts w:cs="Times New Roman" w:ascii="Times New Roman" w:hAnsi="Times New Roman"/>
          <w:b/>
          <w:bCs/>
        </w:rPr>
        <w:t xml:space="preserve"> </w:t>
      </w:r>
      <w:r>
        <w:rPr>
          <w:rFonts w:cs="Times New Roman" w:ascii="Times New Roman" w:hAnsi="Times New Roman"/>
        </w:rPr>
        <w:t>nových lesních porostů. Těmto porostům je nutné věnovat velkou péči zejména v prvních letech po výsadbě.</w:t>
      </w:r>
    </w:p>
    <w:p>
      <w:pPr>
        <w:pStyle w:val="Normal"/>
        <w:rPr>
          <w:rFonts w:ascii="Times New Roman" w:hAnsi="Times New Roman" w:cs="Times New Roman"/>
          <w:u w:val="single"/>
        </w:rPr>
      </w:pPr>
      <w:r>
        <w:rPr>
          <w:rFonts w:cs="Times New Roman" w:ascii="Times New Roman" w:hAnsi="Times New Roman"/>
          <w:u w:val="single"/>
        </w:rPr>
        <w:t>Celospolečenská funkce lesů</w:t>
      </w:r>
    </w:p>
    <w:p>
      <w:pPr>
        <w:pStyle w:val="Normal"/>
        <w:jc w:val="both"/>
        <w:rPr>
          <w:rFonts w:ascii="Times New Roman" w:hAnsi="Times New Roman" w:cs="Times New Roman"/>
        </w:rPr>
      </w:pPr>
      <w:r>
        <w:rPr>
          <w:rFonts w:cs="Times New Roman" w:ascii="Times New Roman" w:hAnsi="Times New Roman"/>
        </w:rPr>
        <w:t>Jedná se o práce celospolečenského významu v lesích zvláštního určení, realizace plánu péče obory Hvězda, provoz a údržba zoo koutku,  opravy a doplnění rekreačních prvků, opravy lesních cest</w:t>
      </w:r>
    </w:p>
    <w:p>
      <w:pPr>
        <w:pStyle w:val="Normal"/>
        <w:jc w:val="both"/>
        <w:rPr>
          <w:rFonts w:ascii="Times New Roman" w:hAnsi="Times New Roman" w:cs="Times New Roman"/>
          <w:u w:val="single"/>
        </w:rPr>
      </w:pPr>
      <w:r>
        <w:rPr>
          <w:rFonts w:cs="Times New Roman" w:ascii="Times New Roman" w:hAnsi="Times New Roman"/>
          <w:u w:val="single"/>
        </w:rPr>
        <w:t xml:space="preserve">Záležitosti lesního hospodářství j.n. </w:t>
      </w:r>
    </w:p>
    <w:p>
      <w:pPr>
        <w:pStyle w:val="Footer"/>
        <w:tabs>
          <w:tab w:val="clear" w:pos="4536"/>
          <w:tab w:val="clear" w:pos="9072"/>
        </w:tabs>
        <w:jc w:val="both"/>
        <w:rPr/>
      </w:pPr>
      <w:r>
        <w:rPr/>
        <w:t>Jedná se o nákup lesnických stejnokrojů a ostatního materiálu, tiskopisy, odznaky pro stráže, plomby na ulovenou zvěř, konzultační, poradenské a právní služby – zajištění výkonu státní správy lesů, myslivosti a rybářství, služby zpracování, znalecké posudky, geometrické plány, pasportizace, opravy a údržba objektů, staveb a jiných nemovitostí. Nebytové objekty a stavby – jedná se o navýšení oproti r. 2005  z důvodů převodu velké části nemovitého majetku do působnosti odboru, kdy OMZ převzal od OSM MHMP v roce 2005 do své správy tyto objekty, jež vyžadují s ohledem na značnou zanedbanost zajištění komplexních oprav: hájovny Kunratice, v Krči, Šárka, Motol a provozní budova Ďáblice</w:t>
      </w:r>
    </w:p>
    <w:p>
      <w:pPr>
        <w:pStyle w:val="Footer"/>
        <w:tabs>
          <w:tab w:val="clear" w:pos="4536"/>
          <w:tab w:val="clear" w:pos="9072"/>
        </w:tabs>
        <w:rPr>
          <w:u w:val="single"/>
        </w:rPr>
      </w:pPr>
      <w:r>
        <w:rPr>
          <w:u w:val="single"/>
        </w:rPr>
        <w:t>Úpravy drobných vodních toků</w:t>
      </w:r>
    </w:p>
    <w:p>
      <w:pPr>
        <w:pStyle w:val="Footer"/>
        <w:tabs>
          <w:tab w:val="clear" w:pos="4536"/>
          <w:tab w:val="clear" w:pos="9072"/>
        </w:tabs>
        <w:jc w:val="both"/>
        <w:rPr/>
      </w:pPr>
      <w:r>
        <w:rPr/>
        <w:t xml:space="preserve">Revitalizace RN Černý Most  - jedná se o celkovou revitalizaci retenční nádrže Černý Most, včetně posílení přítoků do nádrže,   úpravy břehů , zeleně a opravy objektů.                                                                                                                                 Oprava jezu Petrovice – jedná se o opravu historického  jezu na Botiči v Petrovicích ,  včetně opravy několika břehových nádrží nad a pod jezem.                                       </w:t>
      </w:r>
    </w:p>
    <w:p>
      <w:pPr>
        <w:pStyle w:val="Footer"/>
        <w:tabs>
          <w:tab w:val="clear" w:pos="4536"/>
          <w:tab w:val="clear" w:pos="9072"/>
        </w:tabs>
        <w:jc w:val="both"/>
        <w:rPr>
          <w:b/>
          <w:b/>
          <w:bCs/>
        </w:rPr>
      </w:pPr>
      <w:r>
        <w:rPr/>
        <w:t xml:space="preserve">Revitalizace Kyjského rybníka – jedná se o celkovou revitalizaci Kyjského rybníka včetně odbahnění, výstavby ostrova, úpravy břehů a opravy  objektů.                      </w:t>
      </w:r>
    </w:p>
    <w:p>
      <w:pPr>
        <w:pStyle w:val="Normal"/>
        <w:jc w:val="both"/>
        <w:rPr/>
      </w:pPr>
      <w:r>
        <w:rPr>
          <w:rFonts w:cs="Times New Roman" w:ascii="Times New Roman" w:hAnsi="Times New Roman"/>
          <w:u w:val="single"/>
        </w:rPr>
        <w:t>Ostatní správa ve vodním hospodářství</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rPr>
        <w:t>Financování odběrů kontrolních vzorků a provedení jejich laboratorních rozborů, objednávání odborných posudků na úseku vodního hospodářství, výkon rozhodnutí, které vydal OOP jako vodoprávní úřad a účastník nesplnil své povinnosti,  náklady spojené s výkonem  rozhodnutí budou na subjektu, jemuž byla povinnost uložena vymáhány, nezbytných opatření k nápravě, hrozí-li ohrožení nebo znečištění povrchových nebo    podzemních vod a není znám původce (dle ustanovení § 42 odst. 4 zákona č. 254/2001 Sb., o vodách a o změně některých zákonů (vodní zákon ), ve znění pozdějších předpisů.</w:t>
        <w:tab/>
        <w:tab/>
        <w:tab/>
        <w:tab/>
        <w:tab/>
        <w:tab/>
        <w:t xml:space="preserve">  </w:t>
      </w:r>
      <w:r>
        <w:rPr>
          <w:rFonts w:cs="Times New Roman" w:ascii="Times New Roman" w:hAnsi="Times New Roman"/>
          <w:u w:val="single"/>
        </w:rPr>
        <w:t>Monitoring ochrany ovzduší</w:t>
      </w:r>
    </w:p>
    <w:p>
      <w:pPr>
        <w:pStyle w:val="Zkladntext3"/>
        <w:tabs>
          <w:tab w:val="left" w:pos="0" w:leader="none"/>
          <w:tab w:val="right" w:pos="8789" w:leader="none"/>
          <w:tab w:val="left" w:pos="9000" w:leader="none"/>
        </w:tabs>
        <w:ind w:right="72" w:hanging="0"/>
        <w:jc w:val="both"/>
        <w:rPr/>
      </w:pPr>
      <w:r>
        <w:rPr/>
        <w:t>Rozpracování vybraných opatření v Programu snižování emisí a Programu zlepšování kvality ovzduší, zajištění provozu 5 – ti  monitorovacích stanic AIM, měření imisních koncentrací persistentních organických látek a PM10 v ovzduší hlavního města Prahy, rozvoj databází a modelovacích postupů v rámci matematického modelu ATEM, monitorování kvality ovzduší na vybraných místech města metodou pasivní sorpce.</w:t>
        <w:tab/>
        <w:tab/>
        <w:tab/>
        <w:tab/>
      </w:r>
    </w:p>
    <w:p>
      <w:pPr>
        <w:pStyle w:val="Zkladntext3"/>
        <w:ind w:right="72" w:hanging="0"/>
        <w:jc w:val="both"/>
        <w:rPr>
          <w:u w:val="single"/>
        </w:rPr>
      </w:pPr>
      <w:r>
        <w:rPr>
          <w:u w:val="single"/>
        </w:rPr>
        <w:t xml:space="preserve">Ostatní nakládání s odpady </w:t>
      </w:r>
    </w:p>
    <w:p>
      <w:pPr>
        <w:pStyle w:val="Zkladntext3"/>
        <w:tabs>
          <w:tab w:val="clear" w:pos="0"/>
          <w:tab w:val="left" w:pos="180" w:leader="none"/>
          <w:tab w:val="right" w:pos="8789" w:leader="none"/>
        </w:tabs>
        <w:ind w:right="72" w:hanging="0"/>
        <w:jc w:val="both"/>
        <w:rPr/>
      </w:pPr>
      <w:r>
        <w:rPr/>
        <w:t>Vypracování soudně znaleckých posudků, zpracování analýz, hodnocení vlastností odpadů   dle zákona č. 185/2001 Sb., o odpadech, likvidace skládek na LPF v majetku města a v ZCHÚ.</w:t>
      </w:r>
    </w:p>
    <w:p>
      <w:pPr>
        <w:pStyle w:val="TextBody"/>
        <w:rPr>
          <w:i w:val="false"/>
          <w:i w:val="false"/>
          <w:iCs w:val="false"/>
          <w:sz w:val="24"/>
          <w:szCs w:val="24"/>
          <w:u w:val="single"/>
        </w:rPr>
      </w:pPr>
      <w:r>
        <w:rPr>
          <w:i w:val="false"/>
          <w:iCs w:val="false"/>
          <w:sz w:val="24"/>
          <w:szCs w:val="24"/>
          <w:u w:val="single"/>
        </w:rPr>
        <w:t>Ochrana druhů a stanovišť</w:t>
      </w:r>
    </w:p>
    <w:p>
      <w:pPr>
        <w:pStyle w:val="TextBody"/>
        <w:rPr/>
      </w:pPr>
      <w:r>
        <w:rPr>
          <w:i w:val="false"/>
          <w:iCs w:val="false"/>
          <w:sz w:val="24"/>
          <w:szCs w:val="24"/>
        </w:rPr>
        <w:t>Finanční příspěvek botanické zahradě  UK (na základě usnesení Rady hl. m. Prahy č. 742 ze dne 11. 5. 2004</w:t>
      </w:r>
      <w:r>
        <w:rPr>
          <w:b/>
          <w:bCs/>
          <w:i w:val="false"/>
          <w:iCs w:val="false"/>
          <w:sz w:val="24"/>
          <w:szCs w:val="24"/>
        </w:rPr>
        <w:t xml:space="preserve">                                                                                                      </w:t>
      </w:r>
    </w:p>
    <w:p>
      <w:pPr>
        <w:pStyle w:val="TextBodyIndent"/>
        <w:tabs>
          <w:tab w:val="clear" w:pos="708"/>
          <w:tab w:val="right" w:pos="9072" w:leader="none"/>
        </w:tabs>
        <w:overflowPunct w:val="false"/>
        <w:autoSpaceDE w:val="false"/>
        <w:ind w:right="72" w:hanging="0"/>
        <w:textAlignment w:val="baseline"/>
        <w:rPr>
          <w:i w:val="false"/>
          <w:i w:val="false"/>
          <w:iCs w:val="false"/>
          <w:sz w:val="24"/>
          <w:u w:val="single"/>
        </w:rPr>
      </w:pPr>
      <w:r>
        <w:rPr>
          <w:i w:val="false"/>
          <w:iCs w:val="false"/>
          <w:sz w:val="24"/>
          <w:u w:val="single"/>
        </w:rPr>
        <w:t>Péče o vzhled obcí a veřejnou zeleň</w:t>
      </w:r>
    </w:p>
    <w:p>
      <w:pPr>
        <w:pStyle w:val="TextBodyIndent"/>
        <w:tabs>
          <w:tab w:val="clear" w:pos="708"/>
          <w:tab w:val="left" w:pos="0" w:leader="none"/>
          <w:tab w:val="right" w:pos="9072" w:leader="none"/>
        </w:tabs>
        <w:overflowPunct w:val="false"/>
        <w:autoSpaceDE w:val="false"/>
        <w:ind w:right="72" w:hanging="0"/>
        <w:textAlignment w:val="baseline"/>
        <w:rPr>
          <w:b/>
          <w:b/>
          <w:bCs/>
          <w:i w:val="false"/>
          <w:i w:val="false"/>
          <w:iCs w:val="false"/>
          <w:sz w:val="24"/>
          <w:u w:val="single"/>
        </w:rPr>
      </w:pPr>
      <w:r>
        <w:rPr>
          <w:i w:val="false"/>
          <w:iCs w:val="false"/>
          <w:sz w:val="24"/>
        </w:rPr>
        <w:t>Základní údržba ploch zeleně I. kategorie (Stromovka, Letná, Hvězda, zahrada Kinských,            Petřín, Vítkov), běžné opravy a údržba stavebních prvků na plochách parků I. kategorie, lesopark Cibulka, oprava zdi obory Hvězda, obnova a údržba stromořadí, doplnění a opravy drobného mobiliáře v parcích, informační systémy v parcích, fytopatologická opatření na plochách I. kategorie, arboristické práce, nákup rostlinného materiálu, údržba zahrady kláštera sv. Markéty (usnesení ZHMP č. 676 z 27.8.1992 + dodatek), projektová dokumentace, poradenské služby, správa a údržba objektů</w:t>
      </w:r>
    </w:p>
    <w:p>
      <w:pPr>
        <w:pStyle w:val="TextBodyIndent"/>
        <w:tabs>
          <w:tab w:val="clear" w:pos="708"/>
          <w:tab w:val="left" w:pos="0" w:leader="none"/>
          <w:tab w:val="right" w:pos="9072" w:leader="none"/>
        </w:tabs>
        <w:overflowPunct w:val="false"/>
        <w:autoSpaceDE w:val="false"/>
        <w:ind w:right="72" w:hanging="0"/>
        <w:textAlignment w:val="baseline"/>
        <w:rPr>
          <w:i w:val="false"/>
          <w:i w:val="false"/>
          <w:iCs w:val="false"/>
          <w:sz w:val="24"/>
          <w:u w:val="single"/>
        </w:rPr>
      </w:pPr>
      <w:r>
        <w:rPr>
          <w:i w:val="false"/>
          <w:iCs w:val="false"/>
          <w:sz w:val="24"/>
          <w:u w:val="single"/>
        </w:rPr>
        <w:t>Ostatní činnosti k ochraně přírody a krajiny j.n.</w:t>
      </w:r>
    </w:p>
    <w:p>
      <w:pPr>
        <w:pStyle w:val="TextBodyIndent"/>
        <w:tabs>
          <w:tab w:val="clear" w:pos="708"/>
          <w:tab w:val="left" w:pos="0" w:leader="none"/>
          <w:tab w:val="right" w:pos="9072" w:leader="none"/>
        </w:tabs>
        <w:overflowPunct w:val="false"/>
        <w:autoSpaceDE w:val="false"/>
        <w:ind w:right="72" w:hanging="0"/>
        <w:textAlignment w:val="baseline"/>
        <w:rPr>
          <w:sz w:val="24"/>
        </w:rPr>
      </w:pPr>
      <w:r>
        <w:rPr>
          <w:i w:val="false"/>
          <w:iCs w:val="false"/>
          <w:sz w:val="24"/>
        </w:rPr>
        <w:t>Vyhodnocení krajinného rázu přírodních parků ve smyslu § 12 zákona č. 114/1992 Sb., plány a projekty ÚSES ve smyslu §§ 2, 3, 4 a 5 vyhlášky MŽP ČR č. 395/1992 Sb. biomonitoring zvláště chráněných území včetně inventarizačních přírodovědných průzkumů sloužící jako podklady pro řízení podle § 40 zákona č. 114/1992 Sb. a vyhodnocování stavu území, management a podklady pro registraci významných krajinných prvků registrovaných podle § 6 zákona č. 114/1992 Sb., plány péče o zvláště chráněná území ve smyslu § 38 zákona č. 114/1992 Sb.  vybavení stráží přírody ustanovených podle § 81 zákona č. 114/1992 Sb., aktualizace mapy „Ochrana přírody a krajiny“ a  pořízení nových informačních a datových vrstev pro potřeby výkonu státní správy podle zákona č. 114/1992 Sb. včetně rozšíření informační základny CD-ROM ochrana přírody.  zajištění značení památných stromů, informační systém v ZCHÚ a přírodních parcích, údržba ÚSES, likvidace křídlatky a bolševníku, údržba ZCHÚ a pozemků obce v přírodních parcích, zpracování základní projektové dokumentace a výchozích podkladů pro určené lokality.</w:t>
      </w:r>
      <w:r>
        <w:rPr/>
        <w:t xml:space="preserve">                                                                                                                                                                                                                                                                                        </w:t>
      </w:r>
      <w:r>
        <w:rPr>
          <w:i w:val="false"/>
          <w:iCs w:val="false"/>
          <w:sz w:val="24"/>
          <w:u w:val="single"/>
        </w:rPr>
        <w:t>Ostatní správa k ochraně životního prostředí</w:t>
      </w:r>
    </w:p>
    <w:p>
      <w:pPr>
        <w:pStyle w:val="TextBody"/>
        <w:jc w:val="both"/>
        <w:rPr>
          <w:b/>
          <w:b/>
          <w:bCs/>
        </w:rPr>
      </w:pPr>
      <w:r>
        <w:rPr>
          <w:i w:val="false"/>
          <w:iCs w:val="false"/>
          <w:sz w:val="24"/>
          <w:szCs w:val="24"/>
        </w:rPr>
        <w:t>Obecné expertízy ve správě životního prostředí – zajištění soudněznaleckých posudků, analýzy rozhodovací činnosti OOP, konzultační a poradenské služby, ze zákona č. 100/2001  Sb., o posuzování vlivů na životní  prostředí a o změně některých souvisejících zákonů,  vyplývající povinnost dle § 16 pro příslušný orgán kraje   zveřejňování informací o dokumentech pořízených v průběhu posuzování, programové vybavení – nová verze programového vybavení nutná k vedení agendy vydávání stanovisek dotčeného orgánu státní správy pro účely stavebního zákona dle § 126 včetně údržby funkčního programového vybavení nutného k vedení této agendy. Jedná se o úpravy databáze, instalaci a reinstalaci programu dle potřeb odboru, vytváření vzorových dokumentů apod.</w:t>
      </w:r>
    </w:p>
    <w:p>
      <w:pPr>
        <w:pStyle w:val="Normal"/>
        <w:rPr>
          <w:rFonts w:ascii="Times New Roman" w:hAnsi="Times New Roman" w:cs="Times New Roman"/>
          <w:u w:val="single"/>
        </w:rPr>
      </w:pPr>
      <w:r>
        <w:rPr>
          <w:rFonts w:cs="Times New Roman" w:ascii="Times New Roman" w:hAnsi="Times New Roman"/>
          <w:u w:val="single"/>
        </w:rPr>
        <w:t>Ekologická výchova a osvěta</w:t>
      </w:r>
    </w:p>
    <w:p>
      <w:pPr>
        <w:pStyle w:val="Normal"/>
        <w:rPr>
          <w:rFonts w:ascii="Times New Roman" w:hAnsi="Times New Roman" w:cs="Times New Roman"/>
        </w:rPr>
      </w:pPr>
      <w:r>
        <w:rPr>
          <w:rFonts w:cs="Times New Roman" w:ascii="Times New Roman" w:hAnsi="Times New Roman"/>
        </w:rPr>
        <w:t xml:space="preserve">Příspěvek Zájmovému sdružení Toulcův dvůr.                                 </w:t>
      </w:r>
    </w:p>
    <w:p>
      <w:pPr>
        <w:pStyle w:val="Footer"/>
        <w:tabs>
          <w:tab w:val="clear" w:pos="4536"/>
          <w:tab w:val="clear" w:pos="9072"/>
        </w:tabs>
        <w:rPr>
          <w:u w:val="single"/>
        </w:rPr>
      </w:pPr>
      <w:r>
        <w:rPr>
          <w:u w:val="single"/>
        </w:rPr>
        <w:t>Ostatní ekologické záležitosti a programy</w:t>
      </w:r>
    </w:p>
    <w:p>
      <w:pPr>
        <w:pStyle w:val="Footer"/>
        <w:tabs>
          <w:tab w:val="clear" w:pos="4536"/>
          <w:tab w:val="clear" w:pos="9072"/>
        </w:tabs>
        <w:rPr>
          <w:b/>
          <w:b/>
          <w:bCs/>
        </w:rPr>
      </w:pPr>
      <w:r>
        <w:rPr/>
        <w:t xml:space="preserve">Granty v oblasti životního prostředí.                                                         </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rPr>
      </w:pPr>
      <w:r>
        <w:rPr>
          <w:rFonts w:cs="Times New Roman" w:ascii="Times New Roman" w:hAnsi="Times New Roman"/>
        </w:rPr>
        <w:t xml:space="preserve">Návrh rozpočtu kapitoly 02 pro OSM představuje především náklady na likvidaci vodovodních řadů, pořízení geometrických plánů a znaleckých posudků týkajících se vodohospodářských zařízení. Tyto činnosti jsou prováděny přes PVS a.s.  Další položky jsou navrženy na odstraňování černých skládek po celém území hl.m. Prahy, péči o veřejnou zeleň na sídlištích a záležitosti vodního hospodářství přestavující úhradu dlouhodobých závazků po PV a PKVT – půjčky na zařízení vodovodních přípojek, závazky z věcných břemen. </w:t>
      </w:r>
    </w:p>
    <w:p>
      <w:pPr>
        <w:pStyle w:val="TextBody"/>
        <w:tabs>
          <w:tab w:val="clear" w:pos="708"/>
          <w:tab w:val="left" w:pos="1080" w:leader="none"/>
          <w:tab w:val="left" w:pos="4500" w:leader="none"/>
        </w:tabs>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b/>
          <w:b/>
          <w:bCs/>
          <w:sz w:val="24"/>
          <w:szCs w:val="24"/>
          <w:u w:val="single"/>
        </w:rPr>
      </w:pPr>
      <w:r>
        <w:rPr>
          <w:b/>
          <w:bCs/>
          <w:sz w:val="24"/>
          <w:szCs w:val="24"/>
          <w:u w:val="single"/>
        </w:rPr>
        <w:t xml:space="preserve">PŘEVODY BĚŽNÝCH VÝDAJŮ Z R. 2005 </w:t>
      </w:r>
    </w:p>
    <w:p>
      <w:pPr>
        <w:pStyle w:val="TextBody"/>
        <w:tabs>
          <w:tab w:val="clear" w:pos="708"/>
          <w:tab w:val="left" w:pos="1080" w:leader="none"/>
          <w:tab w:val="left" w:pos="4500" w:leader="none"/>
        </w:tabs>
        <w:jc w:val="both"/>
        <w:rPr>
          <w:b/>
          <w:b/>
          <w:bCs/>
          <w:sz w:val="24"/>
          <w:szCs w:val="24"/>
          <w:u w:val="single"/>
        </w:rPr>
      </w:pPr>
      <w:r>
        <w:rPr>
          <w:b/>
          <w:bCs/>
          <w:sz w:val="24"/>
          <w:szCs w:val="24"/>
          <w:u w:val="single"/>
        </w:rPr>
      </w:r>
    </w:p>
    <w:p>
      <w:pPr>
        <w:pStyle w:val="Heading6"/>
        <w:rPr>
          <w:i/>
          <w:i/>
          <w:iCs/>
          <w:color w:val="000000"/>
          <w:sz w:val="24"/>
        </w:rPr>
      </w:pPr>
      <w:r>
        <w:rPr>
          <w:i/>
          <w:iCs/>
          <w:color w:val="000000"/>
          <w:sz w:val="24"/>
        </w:rPr>
        <w:t>Odbor městského investora</w:t>
      </w:r>
    </w:p>
    <w:p>
      <w:pPr>
        <w:pStyle w:val="Normal"/>
        <w:rPr>
          <w:i/>
          <w:i/>
          <w:iCs/>
          <w:color w:val="000000"/>
          <w:sz w:val="24"/>
        </w:rPr>
      </w:pPr>
      <w:r>
        <w:rPr>
          <w:i/>
          <w:iCs/>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u w:val="single"/>
        </w:rPr>
        <w:t>§ 3744-5165</w:t>
      </w:r>
    </w:p>
    <w:p>
      <w:pPr>
        <w:pStyle w:val="Normal"/>
        <w:jc w:val="both"/>
        <w:rPr>
          <w:rFonts w:ascii="Times New Roman" w:hAnsi="Times New Roman" w:cs="Times New Roman"/>
          <w:color w:val="000000"/>
        </w:rPr>
      </w:pPr>
      <w:r>
        <w:rPr>
          <w:rFonts w:cs="Times New Roman" w:ascii="Times New Roman" w:hAnsi="Times New Roman"/>
          <w:color w:val="000000"/>
        </w:rPr>
        <w:t>Vzhledem k tomu, že v roce 2005 nebyla zahájena realizace etapy 0006 – Zbraslav-Radotín stavby Protipovodňová opatření na ochranu Hl.m.Prahy a u některých pozemků se podařilo uzavřít smlouvy o výpůjčce oproti předpokládaným smlouvám nájemním, dojde ke snížení běžných výdajů v roce 2005 na 1,3 mil. Kč s tím, že zbývající prostředky ve výši 1,4 mil. Kč budou čerpány v roce 2006.</w:t>
      </w:r>
    </w:p>
    <w:p>
      <w:pPr>
        <w:pStyle w:val="TextBody"/>
        <w:tabs>
          <w:tab w:val="clear" w:pos="708"/>
          <w:tab w:val="left" w:pos="1080" w:leader="none"/>
          <w:tab w:val="left" w:pos="4500" w:leader="none"/>
        </w:tabs>
        <w:jc w:val="both"/>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Heading6"/>
        <w:rPr>
          <w:i/>
          <w:i/>
          <w:iCs/>
          <w:sz w:val="24"/>
        </w:rPr>
      </w:pPr>
      <w:r>
        <w:rPr>
          <w:i/>
          <w:iCs/>
          <w:sz w:val="24"/>
        </w:rPr>
        <w:t>Odbor infrastruktury města</w:t>
      </w:r>
    </w:p>
    <w:p>
      <w:pPr>
        <w:pStyle w:val="Normal"/>
        <w:rPr>
          <w:i/>
          <w:i/>
          <w:iCs/>
          <w:sz w:val="24"/>
        </w:rPr>
      </w:pPr>
      <w:r>
        <w:rPr>
          <w:i/>
          <w:iCs/>
          <w:sz w:val="24"/>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3719-5169 – 2 500 tis. Kč</w:t>
      </w:r>
    </w:p>
    <w:p>
      <w:pPr>
        <w:pStyle w:val="TextBody"/>
        <w:jc w:val="both"/>
        <w:rPr>
          <w:i w:val="false"/>
          <w:i w:val="false"/>
          <w:iCs w:val="false"/>
          <w:color w:val="000000"/>
          <w:sz w:val="24"/>
        </w:rPr>
      </w:pPr>
      <w:r>
        <w:rPr>
          <w:i w:val="false"/>
          <w:iCs w:val="false"/>
          <w:color w:val="000000"/>
          <w:sz w:val="24"/>
        </w:rPr>
        <w:t xml:space="preserve">Územní energetickou koncepci hl.m. Prahy je nutno dopracovat o kapitolu Bezpečnostní politika hl.m. Prahy v energetice (rozhodnutí komise RHMP). Podle vybrané nabídky je zpracování rozloženo do dvou etap, z nichž I. etapa bude fakturována v prosinci t.r., II. etapa přechází do r. 2006. </w:t>
      </w:r>
    </w:p>
    <w:p>
      <w:pPr>
        <w:pStyle w:val="Normal"/>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3721-5169 – 12 000 tis. Kč</w:t>
      </w:r>
    </w:p>
    <w:p>
      <w:pPr>
        <w:pStyle w:val="TextBody"/>
        <w:jc w:val="both"/>
        <w:rPr>
          <w:b/>
          <w:b/>
          <w:bCs/>
          <w:i w:val="false"/>
          <w:i w:val="false"/>
          <w:iCs w:val="false"/>
          <w:sz w:val="24"/>
          <w:u w:val="single"/>
          <w:del w:id="0" w:author="INF" w:date="2005-09-29T10:34:00Z"/>
        </w:rPr>
      </w:pPr>
      <w:r>
        <w:rPr>
          <w:i w:val="false"/>
          <w:iCs w:val="false"/>
          <w:sz w:val="24"/>
        </w:rPr>
        <w:t>Položka řeší sběr a svoz nebezpečného odpadu. V roce 2005 je nastaven provizorní postup do uzavření dvou otevřených  řízení veřejných zakázek na nebezpečné odpady, proto žádáme posílit rozpočet roku 2006. S převodem těchto prostředků bylo počítáno při přípravě návrhu rozpočtu pro rok 2006. Do doby podání nabídek ze strany uchazečů nelze přesně specifikovat výše nabídkových cen, tyto finanční prostředky budou použity jako rezerva pro r. 2006.</w:t>
      </w:r>
    </w:p>
    <w:p>
      <w:pPr>
        <w:pStyle w:val="TextBody"/>
        <w:widowControl/>
        <w:bidi w:val="0"/>
        <w:jc w:val="both"/>
        <w:rPr>
          <w:ins w:id="2" w:author="INF" w:date="2005-09-26T15:43:00Z"/>
        </w:rPr>
      </w:pPr>
      <w:ins w:id="1" w:author="INF" w:date="2005-09-26T15:43:00Z">
        <w:r>
          <w:rPr/>
        </w:r>
      </w:ins>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3724-5169 – 7 000 tis. Kč</w:t>
      </w:r>
    </w:p>
    <w:p>
      <w:pPr>
        <w:pStyle w:val="Normal"/>
        <w:jc w:val="both"/>
        <w:rPr>
          <w:rFonts w:ascii="Times New Roman" w:hAnsi="Times New Roman" w:cs="Times New Roman"/>
          <w:color w:val="FFFF00"/>
        </w:rPr>
      </w:pPr>
      <w:r>
        <w:rPr>
          <w:rFonts w:cs="Times New Roman" w:ascii="Times New Roman" w:hAnsi="Times New Roman"/>
          <w:color w:val="000000"/>
        </w:rPr>
        <w:t>Položka řeší odstranění nebezpečného odpadu a navazuje na předchozí paragraf. Do doby podání nabídek ze strany uchazečů nelze přesně specifikovat výše nabídkových cen, tyto finanční prostředky budou použity jako rezerva pro r. 2006.</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3725-5169 – 3 000 tis. Kč</w:t>
      </w:r>
    </w:p>
    <w:p>
      <w:pPr>
        <w:pStyle w:val="TextBody"/>
        <w:jc w:val="both"/>
        <w:rPr>
          <w:i w:val="false"/>
          <w:i w:val="false"/>
          <w:iCs w:val="false"/>
          <w:color w:val="000000"/>
          <w:sz w:val="24"/>
        </w:rPr>
      </w:pPr>
      <w:r>
        <w:rPr>
          <w:i w:val="false"/>
          <w:iCs w:val="false"/>
          <w:color w:val="000000"/>
          <w:sz w:val="24"/>
        </w:rPr>
        <w:t>Tato položka řeší odstraňování směsného a objemného odpadu dle smlouvy s Pražskými službami, a.s. Platba za prosinec 2005 proběhne v lednu 2006, proto požaduje posílit rozpočet roku 2006.</w:t>
      </w:r>
    </w:p>
    <w:p>
      <w:pPr>
        <w:pStyle w:val="TextBody"/>
        <w:jc w:val="both"/>
        <w:rPr>
          <w:i w:val="false"/>
          <w:i w:val="false"/>
          <w:iCs w:val="false"/>
          <w:color w:val="000000"/>
          <w:sz w:val="24"/>
        </w:rPr>
      </w:pPr>
      <w:r>
        <w:rPr>
          <w:i w:val="false"/>
          <w:iCs w:val="false"/>
          <w:color w:val="000000"/>
          <w:sz w:val="24"/>
        </w:rPr>
      </w:r>
    </w:p>
    <w:p>
      <w:pPr>
        <w:pStyle w:val="TextBody"/>
        <w:jc w:val="both"/>
        <w:rPr>
          <w:i w:val="false"/>
          <w:i w:val="false"/>
          <w:iCs w:val="false"/>
          <w:color w:val="000000"/>
          <w:sz w:val="24"/>
          <w:u w:val="single"/>
        </w:rPr>
      </w:pPr>
      <w:r>
        <w:rPr>
          <w:i w:val="false"/>
          <w:iCs w:val="false"/>
          <w:color w:val="000000"/>
          <w:sz w:val="24"/>
          <w:u w:val="single"/>
        </w:rPr>
        <w:t>§ 3727-5169 – 56 000 tis. Kč</w:t>
      </w:r>
    </w:p>
    <w:p>
      <w:pPr>
        <w:pStyle w:val="TextBody"/>
        <w:jc w:val="both"/>
        <w:rPr/>
      </w:pPr>
      <w:r>
        <w:rPr>
          <w:i w:val="false"/>
          <w:iCs w:val="false"/>
          <w:color w:val="000000"/>
          <w:sz w:val="24"/>
        </w:rPr>
        <w:t>V této položce jsou účelově vedené finanční prostředky pod ÚZ 00095, které hl.m. Praha získá od společnosti EKO-KOM, a.s. na základě smlouvy. Veškeré finanční prostředky jsou čerpány na zajišťování tříděného odpadu v hl.m. Praze.</w:t>
      </w:r>
      <w:r>
        <w:rPr>
          <w:i w:val="false"/>
          <w:iCs w:val="false"/>
          <w:sz w:val="24"/>
        </w:rPr>
        <w:t xml:space="preserve"> V roce 2006 nutno o tuto částku posílit rozpočet, protože rozpočet hl.m.Prahy tento paragraf</w:t>
      </w:r>
      <w:r>
        <w:rPr>
          <w:i w:val="false"/>
          <w:iCs w:val="false"/>
          <w:color w:val="000000"/>
          <w:sz w:val="24"/>
        </w:rPr>
        <w:t xml:space="preserve"> nepokryje. S převodem těchto prostředků bylo počítáno při přípravě návrhu rozpočtu pro rok 2006.</w:t>
      </w:r>
    </w:p>
    <w:p>
      <w:pPr>
        <w:pStyle w:val="Normal"/>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 3729-5169 – 10 000 tis. Kč                                        </w:t>
      </w:r>
    </w:p>
    <w:p>
      <w:pPr>
        <w:pStyle w:val="Normal"/>
        <w:jc w:val="both"/>
        <w:rPr>
          <w:rFonts w:ascii="Times New Roman" w:hAnsi="Times New Roman" w:cs="Times New Roman"/>
          <w:color w:val="000000"/>
        </w:rPr>
      </w:pPr>
      <w:r>
        <w:rPr>
          <w:rFonts w:cs="Times New Roman" w:ascii="Times New Roman" w:hAnsi="Times New Roman"/>
          <w:color w:val="000000"/>
        </w:rPr>
        <w:t xml:space="preserve">Položka řeší financování úklidu černých skládek, kde je požadován převod ve výši 10 000 tis. Kč, velké skládky budou odklizeny až v roce 2006, proto požadujeme posílit rozpoč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 3792-5169 – 3 000 tis. Kč </w:t>
      </w:r>
    </w:p>
    <w:p>
      <w:pPr>
        <w:pStyle w:val="Normal"/>
        <w:jc w:val="both"/>
        <w:rPr>
          <w:rFonts w:ascii="Times New Roman" w:hAnsi="Times New Roman" w:cs="Times New Roman"/>
        </w:rPr>
      </w:pPr>
      <w:r>
        <w:rPr>
          <w:rFonts w:cs="Times New Roman" w:ascii="Times New Roman" w:hAnsi="Times New Roman"/>
          <w:color w:val="000000"/>
        </w:rPr>
        <w:t>Položka řeší převod finančních prostředků na ekologickou výchovu a osvětu, kde v roce 2006 bude vydána brožurka pro obyvatele hl.m.Prahy, která nemohla být v roce 2005 realizová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sz w:val="28"/>
          <w:u w:val="single"/>
        </w:rPr>
        <w:t>KAPITÁLOVÉ VÝDAJ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Heading8"/>
        <w:widowControl w:val="false"/>
        <w:autoSpaceDE w:val="false"/>
        <w:rPr>
          <w:szCs w:val="20"/>
        </w:rPr>
      </w:pPr>
      <w:r>
        <w:rPr>
          <w:szCs w:val="20"/>
        </w:rPr>
        <w:t>Botanická zahrada hl.m. Prahy</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36 - Expoz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slední rozsáhlejší fytogeografická expozice bude situovaná ve svahu nad úvodní expozici a bude návštěvníky seznamovat s pouštní, polopouštní, stepní a horskou flórou střední Asie a Himaláji. Pro realizaci je nutné vybudovat rozvody vody a cestní sí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určena na dobudování nových popínavých rostlin, dokončeno vybudování oplocení areálu Západ, odstranění nevhodně vybudovaných šaten zaměstnanců na expozici vinice a vybudování šaten nových. Dokončení systému zavlažování na expozici "Japonská za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2004 byla vybudována expozice vodopádu v tropickém skleníku Fata Morgana, dokončeno rýnsko-hesenské vedení na vinici sv.Kláry a předpokládá se dokončení šaten pro zaměstnance na vinici.Bude realizováno dle přidělených prostředků min.do roku 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37 - Infrastruktu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zaměřena na vybudování nezbytné infrastruktury PBZ, zaměřené zejména na zahájení stavby propojovacích cest mezi úvodní expozicí a areálem "Sever" a areálem "Západ". Vybudování vodovodní přípojky pro areál "Západ" a úpravy cestní sítě v okolí expozičního skleníku Fata Morgana. Je vybudován vybudování foliového skleníku pro uložení rostlin ze skleníku Fata Morgana do dokončení výstavby pěstebního zázem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38 - Návštěvnická vybave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zaměřena na zlepšení návštěvnické vybavenosti a zvýšení spokojenosti návštěvníků PBZ. Dle přidělených prostředků budou doplňovány prvky venkovního osvětlení, parkový mobiliář, dětské herní prvky, informační systém pro návštěvníky, budování drobné zahradní architektury v podobě altánů, pergol, lávek a můstků pro pěší návštěvníky až do roku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budování nové pokladny a parkoviště jízdních kol na úvodní expozic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03 - Areál Zápa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stavby Areál "Západ" zajistí zpřístupnění vybudovaných staveb (skleník Fata Morga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ěstební zázemí a technická budova) hospodářskému provozu a veřejnosti. Nedílnou součástí stavby je zajištění návštěvnického servisu v areálu minimálně na úrovni evropských botanický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hrad (restaurace se vstupním objektem). Neposledním úkolem je architektonické začlenění areálu "Západ" do okolní zástavby městské části Tró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b/>
          <w:bCs/>
          <w:szCs w:val="20"/>
          <w:u w:val="single"/>
        </w:rPr>
        <w:t>8097 - Sanace svahu vinice sv. Klá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a základě vydaného havarijního výměru je nutné zajistit stabilitu svahu vinice sv.Kláry        (strmá skalní stěna), kde by bez tohoto zajištění reálně mohlo dojít k půdním sesuvům spojené s porušením stability svahu nad komunikacemi včetně svahů přilehlých a přístupových</w:t>
        <w:tab/>
        <w:t>cest. Současný stav vyžaduje bezodkladné řeš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7 - Komunikace a parkov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 ohledem na to, ze PBZ má v péči i historickou a památkově chráněnou vinici sv. Kláry, bylo by potřeba postupně rekonstruovat obslužné komunikace a pěší cesty a současně pro stabilizaci svahu vybudovat řadu opěrných zíde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8 - Výstavní pavilon-Areál JI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Budova (stávající) ředitelství PBZ je provizorní "Tesco barák", jemuž již vypršela lhůta k užívání. Technický stav budovy vyžaduje stále vyšší náklady na údržbu a je z hlediska provozu neekonomický. Žádná pojišťovna tento objekt nechce pojistit zvláště proti vloupání, protože objekt je stavebně nekvalitní. Nova budova bude zhruba na stejném místě, v nejjednodušším technickém provedení, architektonicky sladěna se  stávajícími expozicemi PBZ. Kapacitně se objekt nebude rozšiřovat a lze předpokládat, ze budoucí provozní náklady budou nižší, neboť odpadne nákladná údržba stávajícího dožitého objekt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8"/>
        <w:widowControl w:val="false"/>
        <w:autoSpaceDE w:val="false"/>
        <w:rPr>
          <w:szCs w:val="20"/>
        </w:rPr>
      </w:pPr>
      <w:r>
        <w:rPr>
          <w:szCs w:val="20"/>
        </w:rPr>
        <w:t>Lesy hl.m. Prahy</w:t>
      </w:r>
    </w:p>
    <w:p>
      <w:pPr>
        <w:pStyle w:val="Normal"/>
        <w:widowControl w:val="false"/>
        <w:autoSpaceDE w:val="false"/>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jc w:val="both"/>
        <w:rPr/>
      </w:pPr>
      <w:r>
        <w:rPr>
          <w:rFonts w:cs="Times New Roman" w:ascii="Times New Roman" w:hAnsi="Times New Roman"/>
          <w:b/>
          <w:bCs/>
          <w:szCs w:val="20"/>
          <w:u w:val="single"/>
        </w:rPr>
        <w:t>6573 – SZN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obnovu strojního parku pro údržbu lesů a vodních toků. Současný park dožív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 opravy nejsou ekonomické. Jmenovitě se jedná 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 osobní užitková vozidla pro přepravu nářadí a pracovníků</w:t>
      </w:r>
    </w:p>
    <w:p>
      <w:pPr>
        <w:pStyle w:val="Normal"/>
        <w:widowControl w:val="false"/>
        <w:autoSpaceDE w:val="false"/>
        <w:jc w:val="both"/>
        <w:rPr/>
      </w:pPr>
      <w:r>
        <w:rPr>
          <w:rFonts w:cs="Times New Roman" w:ascii="Times New Roman" w:hAnsi="Times New Roman"/>
          <w:szCs w:val="20"/>
        </w:rPr>
        <w:t>b) lehká nákladní vozidla s kontejnery na přepravu odpadu a malá vozidla typu Multica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 terénní nákladní vozidla s vlekem vozidla typu T-815 s vanou na přepravu kal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 autojeřáb, autobagr a rypadl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 traktory, nakladače a vle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f) drobnou mechanizaci - malotraktory, sekačky, štěpkovače apod.</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Heading8"/>
        <w:widowControl w:val="false"/>
        <w:autoSpaceDE w:val="false"/>
        <w:rPr/>
      </w:pPr>
      <w:r>
        <w:rPr>
          <w:szCs w:val="20"/>
        </w:rPr>
        <w:t>Odbor městského investora</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12 – Protipovodňová opatření na ochranu 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rozdělena na následující eta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1 - Staré Město a Josef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2 - Malá Strana a Kam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3 - Libeň a Karl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4 - Holešovice - Stromov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5 - Výtoň, Podolí a Smích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6 - Zbraslav a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7 - Tro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a 0008 - Modř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y jsou dále členěny na různý počet čás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pokládané kapaci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ochrana územním plánem stanovených částí Prahy na úroveň průtoku  cca QN=5300 m3s-1 (odpovídá hladině povodně ze srpna 2002 přepočtené pro předpoklad, že všechny stanovené části budou chráněny vybudovanými protipovodňovými opatřeními), s bezpečnostní rezervou 30 c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Účel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1997 byla zahájena příprava investice, která má sloužit k ochraně Prahy proti škodám způsobeným povodněmi na historických budovách, majetku i zdraví a životech obyvatel. Pomo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mobilních protipovodňových bariér, opatření na kanalizační síti i stálých protipovodňových hrází má být zabráněno vzduté vodě při povodni, aby se vylila mimo koryto Vltavy a Berounky do území města, kde by mohla působit škody, v celé délce od jejich vtoku do města až k hranici města, kde je Vltava opouští. Na základě zkušenosti z povodně v srpnu 2002 byla protipovodňová opatření oproti původnímu řešení upravena a jsou nyní navržena tak, aby ochránila město před účinky srovnatelných povodní na Vltavě o průtoku QN=5300 m3s-1, s bezpečnostní rezervou 30 cm.</w:t>
      </w:r>
    </w:p>
    <w:p>
      <w:pPr>
        <w:pStyle w:val="Normal"/>
        <w:widowControl w:val="false"/>
        <w:autoSpaceDE w:val="false"/>
        <w:jc w:val="both"/>
        <w:rPr/>
      </w:pPr>
      <w:r>
        <w:rPr>
          <w:rFonts w:cs="Times New Roman" w:ascii="Times New Roman" w:hAnsi="Times New Roman"/>
          <w:szCs w:val="20"/>
        </w:rPr>
        <w:t>Navržený rozpočet na rok 2006 zahrnuje částku cca 260 mil. Kč na úhradu prací provedený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hotoviteli v roce 2005, cca 680 mil. Kč na rozestavěné etapy a části z roku 2005 a nově zahajované v roce 2006. Postupně bude zahájena realizace etapy 0006 - Zbraslav - Radotín, kde se v současné době zpracovávají studie v jakém rozsahu budou protipovodňová opatření nejefektivnější. V roce 2006 je navrhována realizace části 12 - Zbraslav - opatření proti vnitřním vodám a postupné zahájení částí 16 - Zbraslav - zámek a 13 - Zbraslav - město, rovněž by měla proběhnout realizace části 21 - Radotín. Předpokládá se i zahájení realizace etapy 0007 - Trója, dokončena by měla být část 12 - zkapacitnění Šáreckého potoka, na podzim by měly být zahájeny práce i na části 11 - Trója, která bude chránit i staveniště tunelu městského okruhu. Pro etapy 0006 a 0007 proběhnou nezbytné výkupy dotčených pozemků, u kterých vlastníci nepřistoupí na uzavření věcného břemena. Vzhledem k současnému průběhu financování a případných rozhodnutích o změně koncepce řešení se dokončení všech etap předpokládá do konce roku 2007, kdy budou dokončeny zbývající části etap 0006 a 0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1009 - JPD2 - Výstavba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plnění sítí technické infrastruktury v nedostatečně vybavené lokalitě Praha –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JPD - TV Dubeč-etapa 0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mětem stavby je vybudování nové splaškové kanalizace v obci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Praha 13-Malá O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komplexní rekonstrukci inženýrských sítí, vozovek a chodníků v oblasti Malé Ohrady na Praze 13. Stavba je členěna na etapu 0001 - ul. K sopce, ul. Ke klubovně, napojení na ulici Jeremiášovou a napojení do přírodní rezervace Prokopské údolí, dále na etapu 0002 - ul. Velichovská, ul. Mutěnínská a ul. Liběšická s napojením na ulici U Albrechtova vrchu a na etap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0003 - ul. Podohradská, ul. Na Hvížďalce s napojením na ulici Tlumačovskou. Stavba je fázi projednávání DÚR s předpokladem ukončení projektové přípravy v prvním čtvrtletí roku 2006. Termín realizace se předpokládá v letech 2006 až 2007.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TV Praha 4</w:t>
      </w:r>
    </w:p>
    <w:p>
      <w:pPr>
        <w:pStyle w:val="Normal"/>
        <w:widowControl w:val="false"/>
        <w:autoSpaceDE w:val="false"/>
        <w:jc w:val="both"/>
        <w:rPr/>
      </w:pPr>
      <w:r>
        <w:rPr>
          <w:rFonts w:cs="Times New Roman" w:ascii="Times New Roman" w:hAnsi="Times New Roman"/>
          <w:szCs w:val="20"/>
        </w:rPr>
        <w:t>MČ Praha 4 vznesla požadavek na vybudování splaškové kanalizace v části Praha 4 v návaznosti na kontrolu kanalizace provedenou PVK a.s. v ulici Nad Koupadly. Jedná se o splaškovou kanalizaci v ulici Nad Koupadly a případně dalších v Praze 4-Lhotce. V roce 2006 bude provedena investorská a projektová příprava s možností zahájení realizace koncem roku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b/>
          <w:bCs/>
          <w:szCs w:val="20"/>
          <w:u w:val="single"/>
        </w:rPr>
        <w:t>0013 - BABA II – rekonstrukce IS</w:t>
      </w:r>
    </w:p>
    <w:p>
      <w:pPr>
        <w:pStyle w:val="Normal"/>
        <w:widowControl w:val="false"/>
        <w:autoSpaceDE w:val="false"/>
        <w:jc w:val="both"/>
        <w:rPr/>
      </w:pPr>
      <w:r>
        <w:rPr>
          <w:rFonts w:cs="Times New Roman" w:ascii="Times New Roman" w:hAnsi="Times New Roman"/>
          <w:szCs w:val="20"/>
        </w:rPr>
        <w:t>Jedná se o rekonstrukci v minulosti nezkolaudovaných inženýrských sítí provozovaných v havarijním stavu na Praze 6, sídliště BABA. Rekonstrukce inženýrských sítí a komunikací vytvoří možnost dostavby bytových jednotek na pozemcích v majetku hl. m. Prahy. Stavba je fázi projednávání DÚR s předpokladem ukončení projektové přípravy do konce  roku 2005. Navrhované finanční prostředky na rok 2006 umožní zahájení stavebních prací s předpokladem dokončení v roce 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50 - TV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komplexní výstavbu technické vybavenosti v MČ Praha - Slivenec a to včetně k.ú.Holyně. V současné době je ukončena etapa 0001 Kanalizace + ČOV Holyně, etapa 0002 Komunikace Holyně, etapa 0006 Kanalizační přivaděč Velká Chuchle a etapa 0008 Kanalizace střed. Počínaje rokem 2006 zbývá k dokončení výstavba komunikace U Náhonu (k.ú.Holyně), z cca 60% výstavba splaškové kanalizace a celoplošná rekonstrukce místních komunikací a chodní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57 - Prodloužení stoky A 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stavbu splaškové kanalizace v oblasti Komořan od ul.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 Stavební práce probíhají na etapě 0001 - Stoka Komořanská s termínem dokončení podle uzavřené smlouvy o dílo v roce 2005. Vzhledem k nedostatku finančních prostředků v rozpočtu na rok 2005 se předpokládá posunutí lhůty výstavby této etapy do roku 2006. Navrhované finanční prostředky na rok 2006 umožní dokončit stavební práce na etapě 0001 - Stoka Komořanská, umožní majetkoprávně dovypořádat a zahájit stavební práce na etapě 0002 - Splaškové výběhy a pokračovat v přípravě etapy 0004 – Gravitační stoka do A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85 - TV Ře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nové vybudování technické vybavenosti - vodovodní a kanalizační sítě vč.komunikací na území starých Řep. Technické parametry:</w:t>
      </w:r>
    </w:p>
    <w:p>
      <w:pPr>
        <w:pStyle w:val="Normal"/>
        <w:widowControl w:val="false"/>
        <w:autoSpaceDE w:val="false"/>
        <w:jc w:val="both"/>
        <w:rPr/>
      </w:pPr>
      <w:r>
        <w:rPr>
          <w:rFonts w:cs="Times New Roman" w:ascii="Times New Roman" w:hAnsi="Times New Roman"/>
          <w:szCs w:val="20"/>
        </w:rPr>
        <w:t>-délka vodovodu cca 2 750 m ( D 160 a D 100 z polyethylenu IP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élka kanalizace 2 790 m (kameninové trouby DN 300 s integrovanými spoj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élka následné opravy komunikací a chodníků cca 3 420 m (tj. 17 100 m2  komunikací a 8 600 m2 chodní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 splaškové kanalizace je uvažována dostatečná kapacita (Q kap. = 107,53 l/s) - 150 l/os./den a 70 l/os./den na vybavenost. Dešťové vody jsou sváděny pouze z komunikací a přilehlých  zpevněných ploch. Vodovod je uvažován 150 l/ 70 l/ os./den - spec.spotřeba/ technická vybavenost, což činí 3375 m3/hod = 0,94 l/sec. Nově budovaná kanalizace, vodovod a komunikace řeší nevyhovující technickou vybavenost městské části Řepy. Projektovaná kapacita technické vybavenosti je v dostatečné míře uvažována i pro následné investice v obci.  Stavba je  rozdělena na 5 etap.  V roce 2003 byla dokončena etapa 0001, v r. 2005 etapa 0002  a rozestavěna etapa 0003. Etapy 0004 a 0005 budou realizovány v letech 2006  - 2008 dle zajištěných finančních prostřed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88 - TV Libu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oučástí stavby je rekonstrukce místních komunikací včetně výstavby chodníků v k.ú.Libuš, výstavba kanalizačních řadů a rekonstrukce místních komunikací v k.ú.Písnice. Samostatnou je etapa 0010 Komunikace Libušská, jejímž obsahem je úplná rekonstrukce této komunikace a to včetně výstavby kanalizace a okružní křižovatky s Kunratickou spojkou. Celá stavba je členěna do etapy 0001 - 0015, z nichž je k 06/2005 ukončena etapa 0001 Odkanalizování Písnice I, etapa 0002 Komunikace Libuš I, etapa 0003 Komunikace Libuš II, etapa 0004 Kanalizace Libuš,  etapa 0005 Odkanalizování Písnice II, etapa 0008 Komunikace Písnice I a etapa 0012 DUN Písnice. V roce 2006 bude realizována I. část etapy 0010 – Komunikace Libušská a bude pokračováno ve výstavbě etapy 0011 - Odkanalizování Písnice I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92 - TV Zlič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členěna do etapy 0001 - 0010, z nichž je ukončena etapa 0001 Leskovecká - komunikace, 0002 Nedašovská, 0003 Zličín - komunikace, 0004 Hrozenkovská, 0006 Vodovod Sobín, 0007 Za Radostí a 1.část etapy 0008 Komunikace Zličín. Svým rozsahem se jedná o cca 40% celkové výstavby TV v této MČ. V roce 2006 a dále je prioritou výstavba komunikace včetně dešťové kanalizace v ulici Hostivická (k.ú.Sobín) a dokončení výstavby dalších komunikací včetně tz.obchvatové komunik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b/>
          <w:bCs/>
          <w:szCs w:val="20"/>
          <w:u w:val="single"/>
        </w:rPr>
        <w:t>0093 - TV Kbe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 zahájením této stavby v roce 1996 byla provedena obnova místních komunikací v této MČ v</w:t>
      </w:r>
    </w:p>
    <w:p>
      <w:pPr>
        <w:pStyle w:val="Normal"/>
        <w:widowControl w:val="false"/>
        <w:autoSpaceDE w:val="false"/>
        <w:jc w:val="both"/>
        <w:rPr/>
      </w:pPr>
      <w:r>
        <w:rPr>
          <w:rFonts w:cs="Times New Roman" w:ascii="Times New Roman" w:hAnsi="Times New Roman"/>
          <w:szCs w:val="20"/>
        </w:rPr>
        <w:t>minimálním rozsahu. Po tomto roce se dokončila výstavba vodohospodářské infrastruktury v lokalitě ulice Toužimská - etapa 0001 IS Kbely a v části Nouzov - etapa 0003 Kanalizace Nouzov. Rekonstrukce komunikací probíhá plynule a v současné době je ukončena z cca 60%. Ukončena je etapa 0002 Komunikace Rokytnická, Sojovická, 0004 Komunikace Kbely I, 0005 Uličky (včetně vodohospodářské infrastruktury), 0006 Komunikace Kbely II, 0007 Komunikace Nouzov, 0011 Nymburská a 0012 Komunikace SV.</w:t>
      </w:r>
    </w:p>
    <w:p>
      <w:pPr>
        <w:pStyle w:val="Normal"/>
        <w:widowControl w:val="false"/>
        <w:autoSpaceDE w:val="false"/>
        <w:jc w:val="both"/>
        <w:rPr/>
      </w:pPr>
      <w:r>
        <w:rPr>
          <w:rFonts w:cs="Times New Roman" w:ascii="Times New Roman" w:hAnsi="Times New Roman"/>
          <w:szCs w:val="20"/>
        </w:rPr>
        <w:t>Pro rok 2006 a dále je stěžejní etapa 0008 Toužimská a etapa 0010 Komunikace Kbely II. Plynule bude pokračovat rekonstrukce komunikace Katusická - etapa 0014 a dalších - etapa 0015 Sběr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0 - TV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infrastruktury, resp.TV bude v roce 2005 ukončena z cca 50%. Stavba je členěna do etapy 0001 - 0009, z nichž je ukončena pouze etapa 0006.  Pilotní projekt a etapa 0007 Komunikace U Národní galerie. Ostatní etapy jsou rozpracovány nebo na nich probíhá projekční příprava. V roce 2006 se předpokládá ukončení etapy 0002 -  Kanalizace Lahovičky a 0008 - Komunikace Žitavského a výstavba vodohospodářské infrastruktury v oblasti Na Závisti - etapa 0003 Kanalizace Zbraslav, 5.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1 - TV Újez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a je výstavba splaškové kanalizace v MČ Praha - Újezd, tj.etapa 0003 IS Újezd a 0005 ČOV Újezd, a rekonstrukce komunikace v ulici Formanská - etapa 0001 a 0002. V roce 2005 se předpokládá zahájení rekonstrukce místních komunikací včetně výstavby dešťové kanalizace - etapa 0004 - Komunikace. Práce na této etapě pokryje z větší části rozpočet na rok 2006, v roce 2006 se předpokládá výstavba protihlukových valů podél komunikace Formanská - etapa 0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2 - TV Kolodě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 doby zpracování generelu odvodnění této městské části byly pozastaveny projektové práce 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oplošné rekonstrukci komunikací a výstavbě chodníků - etapa 0003 Komunikace ve staré zástavbě a 0004 Komunikace K Dubči. V roce 2006 se předpokládá obnovení projekční a investorské přípravy a následně zahájení stavebních pra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06 - TV Šebe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05 byla ukončena výstavba technické vybavenosti v k.ú. Šeberov - mimo výstavby komunikace v ulici V Ladech II - 3.část etapy 0004, tj. etapy 0001 - Komunikace K Hrnčířům, 0002 – Kanalizace Šeberov, 0003 - Komunikace Šeberov, 0004 - Komunikace K Šeberovu, 0006 - Komunikace Šeberov II a 0007 - Komunikace Pod Rozvodnou. V roce 2005 se předpokládá zahájení rekonstrukce místních komunikací v k.ú.Hrnčíře - etapa 0005 - Komunikace Hrnčíře. Jedná se o technicky a finančně náročnou etapu, která si vyžádá maximální výši rozpočtu na ro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13 - TV Lipen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období let 1999 - 2005 byla provedena výstavba technické vybavenosti v této MČ v rozsahu cca 40% z celkového množství. Dokončena byla etapa 0001 Komunikace I, 0002 Komunikace II, 0003 Lipany a 0005 Ke Kravínu. V roce 2005 jsou vytvořeny předpoklady pro dokončení 2.části rekonstrukce komunikace v  ulici Jílovišťská - etapa 0004 Jílovišťská. K tomuto předpokladu je potřebný rozpočet na rok 2006 a následně v dalších letech. V roce 2006 se předpokládá rovněž ukončení přípravy 3.části etapy 0004 a etapy 0007 Komunikace TSK - rekonstrukce komunikace Josefa Houd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14 - TV Stodůl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V v okrajových lokalitách MČ Praha 13 je rozdělena do 5 etap, z nichž je ukončena etapa rozsahu. Počínaje rokem 2006 bude zahájena výstavba etapy 0003 -  Vstavačova a ukončena projekční příprava etapy 0004 - Třebo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17 - TV Zbuzan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a dostavbu infrastruktury, zejména splaškové kanalizace v oblasti Jivin-Praha 6 mezi ulicemi Zbuzanská, Hořelická, Unhošťská a Netřebská. Stavba je fázi projednává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ÚR s předpokladem ukončení projektové přípravy v prvním čtvrtletí roku 2006. Navrhované finanční prostředky na rok 2006 umožní dokončit přípravu stavby a zahájit stavební práce tak, aby stavba byla dokončena v roce 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2 - TV Toč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i technické infrastruktury v Točné a Cholupicích - splašková a dešťová kanalizace, vodovod, veřejné osvětlení, komunikace a chodníky. Kompletní výstavba infrastruktury je rozdělena do třech etap, přičemž z etapy 0001 IS Cholupice byl pro urychlení zahájení stavebních prací vyčleněn výtlak z Cholupic do Písnice jako 0.etapa, která je z velké části zrealizována. Navrhované finanční prostředky na rok 2006 umožní stavebně dokončit celou 0.etapu a zrealizovat podstatnou část etapy 0001, tak aby byla dokončena v roce 2007 a dokončit projektovou přípravu na etapu 0002 a etapu 0003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3 - TV Ďáb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Finančně nejnáročnější investicí této stavby je řešení generelu odvodnění této MČ - etapa 0005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dvodnění Ďáblic. Se zahájením výstavby se předpokládá v roce 2007, resp.2008. Do té doby, tj. v roce 2006 je nutné dokončit výstavbu infrastruktury v lokalitě ulice Na Blatech a U Červenéh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mlýnku - etapa 0004 - Komunikace Na Blatech a v ulici Kučerové (prodloužení) - etapa 0002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munik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4 - TV Dolní Počernice</w:t>
      </w:r>
    </w:p>
    <w:p>
      <w:pPr>
        <w:pStyle w:val="Normal"/>
        <w:widowControl w:val="false"/>
        <w:autoSpaceDE w:val="false"/>
        <w:jc w:val="both"/>
        <w:rPr/>
      </w:pPr>
      <w:r>
        <w:rPr>
          <w:rFonts w:cs="Times New Roman" w:ascii="Times New Roman" w:hAnsi="Times New Roman"/>
          <w:szCs w:val="20"/>
        </w:rPr>
        <w:t>Výstavba vodohospodářské infrastruktury v této MČ bude do konce roku 2005 provedena v rozsahu cca 50% z celkového objemu. Ukončeny jsou etapy 0002 - Komunikace D.P.I, etapa 0004 – Komunikace D.P.III a 1. a 2.část etapy 0006 - Komunikace D.P.IV. V roce 2006 bude zahájena 3.část etapy 0006 - Komunikace D.Počernice IV, etapa 0003 - Komunikace D.Počernice II a následně etapa 0001 - Komunikace Vi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38 - TV Kunrat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technicky i investičně jednu z nejnáročnějších staveb, jejíž rozsah bude v roce 2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 z cca 40%. Výstavba splaškové kanalizace je provedena v etapě 0001 - Kanalizace I a etapě 0002 - Kanalizace II a rozpracována v etapě 0003 - Kanalizace III. Rekonstrukce komunikací je provedena pouze v etapě 0005 Komunikace I a před dokončením je etapa 0004 K Libuši. V roce 2006 se předpokládá dofinancování celkové rekonstrukce komunikace v ulici K Libuši - etapa 0004 a s dokončením etapy 0003. Dále bude probíhat projekční příprava celoplošné rekonstrukce místních komunikací - etapa 0006 a 0007 - Komunikace II a I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52 - TV  Dolní Chab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5 bude ukončena výstavba TV v rozsahu cca 65% z celkového množství. Vzhledem k charakteru dostavby je ukončena pouze etapa 0001 - Na pěšině a etapy 0002 -  Komunikace I a etapa 0003 - Komunikace II jsou ve značném stupni rozpracovanosti. V roce 2006 je nutné ukončit etapu 0002 a výstavbu chodníků v ulici Ústecká. Dále se předpokládá zahájení stavby okružní křižovatky v ulici Spořic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61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5 bude ukončena etapa 0001 Kolovraty JZ a etapa 0002 Kolovraty SV. Tímto bude celková výstavba TV provedena z cca 50%. V roce 2006 se předpokládá ukončení etapy 0003 - Lipany a 2.části etapy 0005 - Do Lipan. Dále bude ve značném stupni rozpracovanosti výstavba tzv.propojovací komunikace vč. výstavby IS - etapa 0006 - Severní komunik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196 - TV Klán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soustředěna do rekonstrukce místních komunikací včetně výstavby chodníků a do likvidace dešťových vod. Z celkového množství je do roku 2005 provedeno pouze cca 25%. Ukončena je etapa 0001 - Komunikace I, etapa 0005 - Komunikace V a 1.a 2.část etapy 0002 - Komunikace II. V roce 2006 se předpokládá ukončení 3.části a tím celé etapy 00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04 - TV Nebuš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áplní 2006 této etapy je rekonstrukce místních komunikací a dostavba chodníků po výstavbě splaškové kanalizace v této MČ. Do konce roku 2005 bude provedeno cca 25% z celkového množství. Dokončena je 1 a 2.část etapy 0001 - Komunikace I a etapa 0002 - Nebušická (dešťová a splašková kanalizace). V roce 2006 se předpokládá realizace 3.části etapy 00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18 - TV Jahod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kompletní úpravu komunikací po zřízení inženýrských sítí ve stávající zástavbě. 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u bylo vydáno stavební povolení a je rozdělena na tři etap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opravu vozovek a chodníků ve stávající zástavbě po provedení všech inženýrských sítí. P 14 - Kyje, část Jahodnice. Předpokládá se realizace v etapách vzhledem k tomu, že úprava komunikací v části ulic je podmíněna realizací vodovodních řadů v koordinaci s PVS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245 - TV Zelený pruh-Antala Staš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čtyřproudové obousměrné komunikace Antala Staška včetně inženýrských sítí, chodníků v délce cca 0,8 km od křižovatky ul. Na strži ke křižovatce s ul. Budějovická. Na základě dodatečného požadavku ÚMČ Praha 4 došlo k variantnímu přepracování dopravního uspořádání komunikace s dopadem na nové projednání stavby v územním řízení a posunutí předpokládaného termínu dokončení do roku 2006. V případě nepřekročení původního rozpočtu stavby z důvodu změny projektové dokumentace, navržené finanční prostředky umožní dokončení stavby v roce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082 - TV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sahem stavby je komplexní výstavba technické infrastruktury vč.plynových řadů (investor P.p.a.s.) a rekonstrukce místních komunikací. V roce 2005 bude tato výstavba ukončena v rozsahu cca 70%.aUkončeny jsou etapy 0001 - Radotín východ (mimo lokalitu Na Července), 0002 - Loučanská, 0003 - Věštínská, 0004 - Na Rymáni, 2.,3. a 4.část etapy 0005 - Radotín západ, 0006 - Zderazská, 0007 - Radotín sever a 0009 - Komunikace Lochkov-Radotín. V roce 2006 se předpokládá realizace etapy 0010 - Radotín střed a zahájení 1. části etapy 0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090 - TV Řepory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Historické nedostatky ve výstavbě technické vybavenosti v této MČ jsou značné a jejich odstranění do roku 2015 si vyžaduje podstatně vyšší rozpočet než dosud a to počínaje již rokem 2006. Z celkového rozsahu bude v roce 2005 zrealizováno pouze cca 20%. Ukončena je etapa 0001 – Kanalizace Řeporyje, 0002 - K Třebonicům, 0004 - Šachta 2a, 1.část etapy 0005 - Kanalizace I, 1.část etapy 0006 - Komunikace I a 0008 - Kanalizace II. V roce 2006 bude dokončena etapa 0005 - její 2.část a 1.část etapy 0007 - IS Zadní Kopanina a zahájena bude 2. část etapy 0006 a etapa 0009 – Kanalizace I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03 - TV Lochk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splaškové kanalizace a nové ČOV byla ukončena v roce 2002 - etapa 0001 -  Kanalizace+ČOV. Následně byla zahájena celoplošná rekonstrukce komunikací včetně ulice Ke Slivenci a Cementářská - etapa 0002 - Komunikace. V roce 2005 bude ukončena 1.,2. a 3.část etapy 0002 a v roce 2006 se předpokládá zahájení 4. části této eta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06 - TV Suchd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á stavba je členěna do etapy 0001 až 0009. V roce 2005 byla ukončena etapa 0001 Nový Suchdol a 1.část etapy 0002 - Budovec. V minulých letech byla ukončena etapa 0003 -Kamýcká, 0004 - Nad Dolíky a 0008 - Komunikace K Osmidomkům. Tím je ukončena výstavba TV z cca 30% z celkového množství. V roce 2006 se předpokládá realizace 2. části etapy 0002 a etapy 0006 - Kanalizace Starý Suchd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1 - TV Lysola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ukončena z cca 60-ti%. Dokončena je etapa 0001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analizace Lysolaje, 0002 - Hřebenová, 1.část etapy 0003 - Komunikace Lysolaje, 0004 -Protipovodňová opatření, 1.část etapy 0005 - Opěrná zeď Čábelecká a 0006 - Obslužná komunikace. V roce 2006 bude provedena rekonstrukce komunikace v ulici V Lysolajském údolí - 2. část etapy 0003 a ukončena 2.část etapy 000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3 - TV Přední Kopani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y 0001 - IS Přední Kopanina a 0002 - Komunikace Přední Kopanina jsou ukončeny. Pro úplné dokončení výstavby technické vybavenosti v této MČ zbývá realizace etapy 0003 - Komunikace II, jejíž realizace je rozvržena do let 2006 - 2008.</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7 – Revitalizace Drahaňského poto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dokončena. V návrhu rozpočtu na rok 2006 jsou předpokládané pouze náklady na výkupy zbývajících pozemků ve výši 625 tis.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19 -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Ukončena je etapa 0001 - ČOV Miškovice a výstavba splaškové kanalizace v k.ú.Třeboradice – etapa 0002 - 0005 - Kanalizace Třeboradice I-IV a etapa 0009 - Kanalizace střed. Ve značném stupni rozpracovanosti je 1.část etapy 0006 - Kanalizace Čakovice a etapa 0012 -Komunikace Miškovice. Tímto jsou celkové investiční náklady stavby vyčerpány z cca 25%. V roce 2005 se předpokládá zahájení 1. části etapy 0010 - Komunikace Třeboradice. V roce 2006 je reálné dokončit 1. část etapy 0006 a celou etapu 0012. Z důvodu dopravní obslužnosti v k.ú.Třeboradice bude ukončena 1. část etapy 0010. Dále je v tomto roce nutná realizace etapy 0011 - Vodovod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27 - TV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y 0001 - 0005, včetně 1. části etapy 0006 jsou ukončeny. V roce 2005 bude ukončena 2.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y 0006 - Komunikace ostatní a následně v roce 2006 bude zahájena 3.část této etapy. Stávající postup výstavby technické infrastruktury umožňuje její dokončení v roce 2006, resp.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36 - TV Sata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kové náklady na realizaci výstavby technické vybavenosti v této MČ jsou rokem 2005 vyčerpány ve výši cca 50%. Dokončeny jsou etapy 0001 - Kanalizace střed, 0002 - Komunikace U Řempa, 0003 - Komunikace střed, 0004 - Kanalizace ostatní, 0005 - Komunikace ostatní, 0006 - Kanalizace výhled, 1. část etapy 0007 - K Cihelně. V roce 2005 bude ukončena etapa 0009 - Komunikace Trabantská a před dokončením bude 3. část etapy 0007. V roce 2006 se předpokládá ukončení etapy 0007 a zahájení investorské přípravy etapy 0010 -Budovatel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40 - TV Újezd nad Les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jež svým rozsahem patří mezi největší, v MČ Praha 22 je rokem 2005 ukončena z cca 50-ti%. Ukončena je etapa 0001 - Starokolínská, příprava území, 0002 – Kanalizace východ, 0003 - Kanalizace sever, 1.část etapy 0004 - Komunikace - sever, 1.část etapy 0005 - Komunikace Starokolínská, 0006 - Kanalizace Ochozská, 0007 - Komunikace Staroújezdská a 1.část etapy 0008 - Komunikace jih. V roce 2005 bude ukončena rekonstrukce ČOV - 1.část etapy 0009 - Intenzifikace ČOV a zahájena 2. část etapy 0005 a 0008. V roce 2006 se předpokládá ukončení rozestavěných částí etap 0005 a 0008 a zahájení výstavby přivaděče na ČOV - 2. část etapy 0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45 - TV Vino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oučasný postup výstavby umožňuje tuto stavbu ukončit v roce 2007. K úplnému dokončení zbývá realizace 3. části etapy 0007 - Komunikace střed, jejíž zahájení se předpokládá v roce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50 - TV Be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Etapy 0001 - IS Květnového povstání a 0002 - IS Komunikace Benice jsou ukončeny. V roce 2005 bude ukončena investorská příprava etapy 0003 - Komunikace Benice, jejíž realizace se předpokládá v letech 2006 a 2007.</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51 - TV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technické vybavenosti v této MČ je rozdělena do 0001 - 0011, z nichž je ukončena etapa 0001, resp.0002 - Dubeček jih, 0003 - Dubeč střed I, 1. část etapy 0004 - Dubeč střed II, 0005 - Dubeč - V Křížkách a 1. část etapy 0007 - Komunikace K Zámku. Tímto je celkové čerpání investičních nákladů vyčerpáno z cca 35%. V roce 2006 se předpokládá realizace etapy 0008 - Dubeč - Netlucká a etapy 0009 - Měst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68 - TV Křes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Celkové čerpání IN nákladů na této stavbě je cca 80%. Ukončena je etapa 0001 - Štychova, 0002-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tlak, 0003 - Stoka A-B a 0005 - Komunikace Štychova. V roce 2006 bude probíhat investor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íprava na etapu 0004 - Komunikace, jejíž zahájení je reálné ve 2. pololetí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171 - TV Štěrboho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je ukončena etapa 0001 - Kanalizace Štěrboholy, 0002 - Sektor B1, 0003 – Komunikace I, 0004 - Radiála, 1.část etapy 0006 - Komunikace III a 1. část etapy 0007 - Komunikace IV. V roce 2005 bude ukončena etapa 0005 - Komunikace II a rozpracována 2.část etapy 0007 - Komunikace IV. Po jejím ukončení zůstává na rok 2006 až 2008 realizace 2.části etapy 0006 - Komunikace II, což je cca 70% z celkového objem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3295 - TV Hor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1 byla ukončena výstavba IS a rekonstrukce komunikace v ulici Náchodská - etapa 0001 až 0004. V dalších letech byla ukončena etapa 0005 - Kanalizace Březecká, 0007 -Mezilesí, 0008 - Jívanská, 0009 - Komunikace I, 0010 - Komunikace II a 1. část etapy 0013 - Komunikace Božanovská. V roce 2005 bude ukončena 2. část etapy 0006 - Komunikace Robotnice, etapa 0011 - Komunikace III a 1.</w:t>
        <w:tab/>
        <w:t>část etapy 0012 - IS ostatní. Přesto bude čerpání celkových investičních nákladů pouze ve výši cca</w:t>
        <w:tab/>
        <w:t>50% z celkového objemu. V roce 2006 se předpokládá dofinancování částí dokončených v roce 2005 a realizace 2. části etapy 0012 - IS ostat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63 – Celková přestavba a rozšíření ÚČOV Praha na Císařském  ostrov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ílem stavby je přestavba stávající čistírny odpadních vod v Praze Tróji areálu na Císařském ostrově na vyhovující kvalitu čištění odpadních vod tak, aby splňovala požadavky EU pro citlivé oblast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133 - IP pro stavby T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daje na projektovou přípravu a inženýrskou činnost staveb nezařazených jmenovitě ve schváleném rozpočtu kapitálových výdajů na běžný rok.</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 xml:space="preserve"> </w:t>
      </w:r>
      <w:r>
        <w:rPr>
          <w:rFonts w:cs="Times New Roman" w:ascii="Times New Roman" w:hAnsi="Times New Roman"/>
          <w:b/>
          <w:bCs/>
          <w:szCs w:val="20"/>
          <w:u w:val="single"/>
        </w:rPr>
        <w:t>7499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stavba inženýrských sítí a rekonstrukce komunikace včetně chodníků v ulici Kutnohorská je členěna do dvou etap. První část etapy 0001 - Kutnohorská I byla ukončena v roce 2004 a druhá část této etapy bude ukončena v roce 2005. V roce 2006 se předpokládá ukončení etapy 0002 - Kutnohorská II a tím i celé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00 - TV Praha 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byla založena v roce 2005 a je členěna do čtyř etap. Etapa 0001 - Šárecké údolí, res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jí 1. část je zahájena v roce 2005 a její ukončení se předpokládá v roce 2006. Následně bude připravena k realizaci 2. část etapy s termínem ukončení v roce 2007. V roce 2005 byla zaháje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jekční a investorská příprava etapy 0004 - Papírenská, jejíž ukončení se předpokládá v roce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7526 - Dostavba botanické zahr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ýstavbu provozní budovy, pěstebních skleníků a příjezdové komunikace vč. Příslušných sítí v areálu Pražské botanické zahrady Předpoklad zahájení v 07/2005 - dokončení v r.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7877 – Regenerace vnitrobloku Chlebovická-Tupolev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generaci vnitrobloku vyhrazeného panelovými domy (o rozměrech cca 80 x 150 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tvořením nových sportovních a relaxačních ploch  (ve třech pásmech - pro mládež, malé dět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eniory a matky s malými dětmi) úpravou a výsadbou zeleně, rekonstrukcí  a vybudováním pěších komunikací a veřejného osvětlení s cílem humanizace sídlištního parteru. Předpoklad vydání územního rozhodnutí 31.8.2005, předpoklad vydání stavebního povolení 11/2005. Zahájení realizace 03/06 - dokončení rovněž v roce 2006. Navrhované řešení regenerace lze použít jako vzorový projekt i pro podobné sídlištní lokality v hl.m.Praz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981 - TV Za Hor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se sestává z výstavby dešťové a splaškové kanalizace v ulicích Za Mosty a Před Mosty 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lasti Za Horou v Praze 9 - Hloubětíně. Stavba je v současné době delimitována na OMI MHMP z MČ Praha 9 ve fázi ukončeného výběrového řízení na zhotovitele stavby. Práce z této etapy budou ukončeny v letošním roce. V roce 2005 bude dokončena část TV Za Horou - objekty SO 27 a SO 28. V návrhu na rok 2006 a dle požadavku ÚMČ Praha 9 se uvažuje s dokončením kanalizačního řadu až k ul. Českobrodské, tím by bylo dokončeno odkanalizování celé západní oblasti Za Horou. V návrhu je zařazena i úprava komunikace v ul. Švestkov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4 - TV Sedl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řeší výstavbu vodohospodářské infrastruktury - etapa 0001 - Kanalizace a celoplošnou rekonstrukci komunikací - etapa 0002 - Komunikace v k.ú.Sedlec. V roce 2005 je zahájena realizace etapy 0001, jejíž ukončení bude v roce 2006. Následně v tomto roce bude zahájena etapa 00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275 - TV Uhříněv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technické vybavenosti na Novém náměstí v Uhříněvsi. Stavba byla delimitována na OMI MHMP ve druhém čtvrtletí 2005 a rozděluje se na část infrastruktury a část komunikace. Stavba má podanou žádost o vydání územního rozhodnutí a má vyhotovenou dokumentaci pro stavební povolení. Předpokládané celkové investiční náklady budou upřesněny po výběru zhotovitele stavebních prací. Navrhované finanční prostředky na rok 2006 umožní zahájit stavební práce tak, aby se plynule koordinovaly s plánovanou výstavbou na Novém náměstí a byla  dokončena v roce 2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521 - Sběrný dvůr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běrný dvůr (SD) Běchovice je navrhován v blízkosti mimoúrovňového křížení Českobrodské ulice se Štěrboholskou radiálou pro bezproblémové dopravní napojení dvora. SD bude odpovídat požadavkům na zřízení těchto zařízení jak po technické stránce, tak i po stránce napojení na inženýrské sítě, areál bude oplocen, osvětlen, veškeré plochy budou zpevněny pro odvádění srážkových vod do jímek nebo lapolu. SD bude dále obsahovat nájezdovou rampu k velkoobjemovým kontejnerům s lehkým zastřešením. Budou zde umístěny kontejnery o objemu 9-15 m3 určené pro objemový odpad, stavební suť, dřevěný odpad, odpad ze zeleně, kovový odpad, pneumatiky, papír a lepenku a 3 rezervní kontejnery.  SD bude dále obsahovat kontejnery o objemu 1.100 - 3.200 l na papír a lepenku, plasty, barevné sklo, bílé sklo, nápojové kartony. V SD bude vyhrazen zastřešený prostor pro ukládání vybraného druhu elektrošrotu, nebezpečný odpad, mostovou váhu. Při SD budou 2 parkovací místa pro zaměstnance, šatna, kancelář, sprcha, soc. zařízení. Podél Českobrodské ulice bude vysázena vzrostlá zeleň. Umístění SD je v souladu s Úpn hl.m.Prahy. V roce 2006 bude stavba realizová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9534 - TV Nové But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stavby byla vybudována infrastruktura pro celé sídliště Nové Butovice s tím, že zůsta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edokončené některé části stavby v důsledku koordinace s pozastavenou nebo nezahájenou výstavbou pozemních objektů. Navrhované finanční prostředky na rok 2006 jsou určeny na realizaci části stavby Odstranění skládky a mezideponie Nové Butovice (odvoz přebytečné zeminy, odvoz komunálního odpadu, HTÚ a ČTÚ pro rekreační územ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8"/>
        <w:widowControl w:val="false"/>
        <w:autoSpaceDE w:val="false"/>
        <w:rPr>
          <w:szCs w:val="20"/>
        </w:rPr>
      </w:pPr>
      <w:r>
        <w:rPr>
          <w:szCs w:val="20"/>
        </w:rPr>
        <w:t>Odbor infrastruktury města</w:t>
      </w:r>
    </w:p>
    <w:p>
      <w:pPr>
        <w:pStyle w:val="Normal"/>
        <w:widowControl w:val="false"/>
        <w:autoSpaceDE w:val="false"/>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alizace opatření vyplývajících z energetických  auditů</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272 - Sběrné dvo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alizaci sběrných dvorů (středisek pro nakládání odpady), které jsou budovány v souladu s usnesením RHMP č. 47 ze dne 16.1.1996, kterým byl schválen Projekt hospodaření s odpady v hl.m.Praze. Část prostředků byla převedena na MČ Praha 16 - Radotín, kde probíhá výstavba sběrného dvora od r.2003. V r. 2005 byla schválena lokalita Běchovice, probíhají přípravné práce pro výstavbu sběrného dvo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28 - Kompostár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stupitelstvo MHMP usnesením č. 39/07 ze dne 29.5.1998 uložilo radě ZHMP zajistit lokální tříděný sběr bioodpadu na území hl.m. Prahy v návaznosti na dobudování technické vybavenosti pro využití bioodpadu. V r.2005 se počítalo s výkupem pozemku a projektovou příprav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8"/>
        <w:widowControl w:val="false"/>
        <w:autoSpaceDE w:val="false"/>
        <w:rPr>
          <w:szCs w:val="20"/>
        </w:rPr>
      </w:pPr>
      <w:r>
        <w:rPr>
          <w:szCs w:val="20"/>
        </w:rPr>
        <w:t>Odbor ochrany prostředí</w:t>
      </w:r>
    </w:p>
    <w:p>
      <w:pPr>
        <w:pStyle w:val="Normal"/>
        <w:widowControl w:val="false"/>
        <w:autoSpaceDE w:val="false"/>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Přírodně-krajinářský park "U Čeň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áměr vytvoření přírodně-krajinářského parku vznikl z potřeby protiváhy masivní zástavbě, zejména na Černém mostě, s naprostou absencí ploch pro pasivní rekreaci. Podstatnou funkcí tohoto přírodně-krajinářského parku bude uchování fragmentu historické krajiny s optimálním poměrem volných ploch a mozaiky rozptýlené zeleně, protkanou sítí přírodě blízkých (revitalizovaných) vodních toků. Bude se jednat o podstatný příspěvek k udržení ekologické stability na území HMP včetně stabilizace vodního režimu (protipovodňová funkce). Záměr je koordinován s právě vytvářeným projektem revitalizace místní sítě vodoteč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území, kde došlo k vzácné shodě několika nezbytných faktorů -  území je ekologic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ompaktním logickým celkem, dle platného ÚPn je nezastavitelné, určené pro zeleň, je součástí celoměstského systému  zeleně, je chráněné několika stupni ochrany dle zák. č. 114/1992 Sb., a je převážně v majetku HMP. Proto  má všechny předpoklady sloužit celospolečenským zájmů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 ověření záměru byla v letošním roce vypracována a s místní správou projednána studie rozvoje území. Tato studie respektuje i záměr soukromých investorů vybudovat na části území golfové hřiště. Navazující část ploch je v souladu s předpokládaným vývojem a požadavky samosprávy věnována obytné zástavb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je projednána studie. V druhé polovině roku 2005 a v roce 2006 uvažujeme se zpracováním dalších stupňů projektové dokumentace včetně biologického hodnocení. Po dokončení podrobné dokumentace bude rozložení  investice dále upřesněno. Součástí záměru je rovněž dlouhodobý monitoring změn druhové rozmanitosti a postupné stabilizace ekosystémů revitalizovaného fragmentu krajiny. Výsledky sledování budou prezentovány veřejnosti prostřednictvím informačního systému (naučná stez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06 - podrobná dokumentace DSŘ včetně inženýringu (0,5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07 - výsadby a realizace cestní sítě (I. etapa  15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08 - výsadby a realizace cestní sítě (II. etapa 15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09 - definitivní stavba mlatových cest (20 mil. Kč), naplánováno po realizaci výsadeb a zemních prací tak, aby nedošlo k poškození cest těžkou technik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010 - umístění mobiliáře, osvětlení, a  informačních systém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2003 - Výkupy lesních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lesních pozemků od soukromých vlastníků se provádí v zájmu zachování lesních pozemků obce a z důvodu zajištění kvalitnější péče o rekreačně využitelné lesy, která jde často nad rámec povinností daných zákonem o les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y lesních pozemků od soukromých vlastníků se zajišťuje arondace majetku hl.m.Prahy. Na vykoupených pozemcích se jednodušeji realizují záměry HMP v oblasti rekreačního využití les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452 - Letenské sady - obnova ploch zeleně I.ka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í se očekává zlepšení vzhledu a stavu technických prvků včetně zvýšení rekreačního potenciálu sadů. Na obnovu nástupního parteru pravděpodobně naváže projekt obnovy okolí Letenského zámečku a nástupu od Technického muzea.Pro rok 2005 je vydáno SP na II.etapu, která bude zahájena.</w:t>
      </w:r>
    </w:p>
    <w:p>
      <w:pPr>
        <w:pStyle w:val="Normal"/>
        <w:widowControl w:val="false"/>
        <w:autoSpaceDE w:val="false"/>
        <w:jc w:val="both"/>
        <w:rPr/>
      </w:pPr>
      <w:r>
        <w:rPr>
          <w:rFonts w:cs="Times New Roman" w:ascii="Times New Roman" w:hAnsi="Times New Roman"/>
          <w:b/>
          <w:bCs/>
          <w:szCs w:val="20"/>
          <w:u w:val="single"/>
        </w:rPr>
        <w:t>4857 - Kinského zahrada - obnova, I. etapa</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Byla dokončena realizace nástupního prostoru včetně rekonstrukce obvodové zdi Holečkova a výstavba dětského hřiště v dolní části zahrady, realizace obnovy stávajících vodních prvků a vybudování nových vodních prvků včetně obnovy navazujících tech. součástí zahrady tzn. mostky, komunikace, zpevněné plochy. Realizace rekonstrukce dvou ucelených částí zahrady, tzn.parter a okolí letohrádku, dokončení horního jezírka.</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4859 - Stromovk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ladu s usnesením ZHMP č. 17/4 ze dne 215. 4. 1996 byla projekčním atelierem Florart Šimek vypracována studie celkové postupné obnovy Královské obory. V této studii byl rovněž navržen "ideální" postup obnovy v logických celcích. Postupně jsou zpracovávány pro jednotlivá kompoziční a provozní oddělení této památky zahradní architektury podrobnější dokument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Byla realizována rekonstrukce dětského hřiště "Kaštánek", demolice WC a obnova mola u rybníka po povodni Projekčně se připravuje rekonstrukce původního zázemí zahradní údržby okolí Planetária, nového zázemí zahradní  údržby a pokračuje obnova ploch postižených povod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5284 - Investice související s areály zeleně I.kategor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d tímto číslem akce je uvedena celková rekonstrukce Fürstenberské zahr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aha 1, Valdštejnská ul. Fin.prostředky budou použity na mimořádně významné stavební akce v parcích I. kategor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5286 - Vodovod Let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ystém bude napojen na již realizovaný "Hradní vodovod". Akce je nezbyt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 kvalitní stav údržby Letenských sadů a realizaci obnovy této plochy. Očekáváno je celkové zlepšení stavu vegetace, které v současnosti trpí nedostatkem vláhy  a podmínek rekreace návštěvníků parku – rekreační louky. Vodovod bude do vybudování rybníka (vodojemu) provizorně napájen pitnou vodou a posléze přepojen na užitkovou vod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141 - Úprava Větveného potok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úpravu nekapacitní části Větveného potoka, který způsobuje zatápění soukromých objektů. Větší stavební úpravy nebyly vlastníky pozemků odsouhlaseny. Byla provedena pouze oprava stávajícího zatrubně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475 - Obnova parku na Vítkov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Byla zpracována dokumentace k územnímu řízení a v roce 2005 dokumentace ke SP, včetně stanovení přesných nákladů na realizaci celé ak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2 - Provozní objekt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současné době je sociální a provozní zařízení umístěno v provizorní stavbě na soukromém pozemku. Jedná se o provozní zařízení obsahující šatny a sociální zařízení pro zaměstnance, kancelář lesnického úseku, sklad nářadí a garáže pro mechanizaci. Jde o výstavbu nového sociálního zázemí pro návštěvníky lesoparku Hostivař. Součástí objektu bude služebna ostrahy a občerstv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4 - Obora Hvězda-obn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ý areál obory Hvězda je památkově chráněn, jako národní kulturní památka. Tomuto významu však neodpovídají některé stavební prvky zbudované zde druhotně a nekoncepčně kolem šedesátých let, jako je dožívající středisko údržby zeleně, již roky nefunkční veřejné WC, špatné povrchy komunikací. Náplní úprav bude tedy celková rekonstrukce objektu zahradní údržby s novým WC pro veřejnost a oprava či provedení nových povrchů komunikací v místech největšího zatížení (plocha u brány z Petřin, tři hlavní průhledy k letohrád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 xml:space="preserve"> </w:t>
      </w:r>
      <w:r>
        <w:rPr>
          <w:rFonts w:cs="Times New Roman" w:ascii="Times New Roman" w:hAnsi="Times New Roman"/>
          <w:b/>
          <w:bCs/>
          <w:szCs w:val="20"/>
          <w:u w:val="single"/>
        </w:rPr>
        <w:t>6955 - Petřín-obnov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amátkově chráněný komplex zeleně vrchu Petřína je vystaven neustálému tlaku velkého množství</w:t>
        <w:tab/>
        <w:t>návštěvníků. Z tohoto důvodu je zcela nezbytné stavebně obnovit plochy v okolí petřínské rozhledny tak, aby vyhověly četnosti turistického provozu,  provést  rekonstrukci  historické  Křížové  cesty za</w:t>
        <w:tab/>
        <w:t>rozhlednou,včetně úpravy vozovky a výměny jejího povrchu. Předmětem prací je rovněž  celková rekonstrukce  zcela zdevastovaného objektu fontány u lanové dráhy s novým přívodem vody a jejího</w:t>
        <w:tab/>
        <w:t>odkanalizování.  Veškeré práce a zvolené druhy materiálů budou samozřejmě odsouhlaseny Státním památkovým ústave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56 - Výkup pozemků pro ÚS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ýkup pozemků do vlastnictví města pro zkvalitnění péče o prostředí. Jedná se o pozemky, které jsou součástí zvlášť chráněných území. Tato území představují obrovský přírodovědný potenciál a dotvářejí charakter Prahy. V územích je nutno zajistit základní péči. Druhou skupinou jsou pozemky pro vytváření územního systému ekologické stability, zahrnuté do základního systému zeleně města. Jedná se o minimální systém zaručující životaschopnost ekosystémů v rámci plochy města. Zároveň tyto plochy doplňují systém rekreační zele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29 - Areál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ámci areálu Hostivař bude vystavěno nové hospodářské zázemí údržby Lesoparku a sociální zázemí pro údržbu a návštěvní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0 - Lobkovická za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4 byla předmětná památka zahradní architektury převedena do majetku města, předpokládá se předání do správy OOP, který zahájí obnovu zahrady, ta je v havarijním stav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5 - Realizace nových ploch les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souladu se strategickým plánem hl. m. Prahy (strategické cíle P1.4 a P3.1) bude naplňován územní plán hl. m. Prahy v oblasti nových ploch lesa. Prioritně se to týká oblastí s malým procentem zeleně (severní, severovýchodní, východní a jihovýchodní části Prahy) tak, aby zde došlo k dosažení rovnováhy mezi sídelními strukturami a krajinou. Nové plochy lesa výrazně posílí rekreačně-ekologický potenciál území, zásadně se zvýší i retenční schopnost předmětných oblast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6 - Rybník (vodojem) - Letenské sa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alizace rybníka je podmíněnou investicí pro přepojení a využívání pitné vody na užitkovou vodu pro nezbytné závlahy Letenských sadů. Realizací rybníka (vodojemu) se podstatně zvýší rekreační potenciál a mikroklima parku. Poměrně vysoká cena investice je dána náročnými terénním pracemi a zvýšením DP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82 - Areál Cibulka - Mot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ysoký návštěvnický provoz a původní hodnota objektu městské zeleně - Cibulka, vyvolává spolu se zanedbaným stavem, zejména jeho technických prvků, nutnost celkové postupné rehabilitace. Zpracovaná studie stanovila rozsah úprav včetně nutnosti v parku zabezpečit občerstvení a sociální zázemí pro jeho návštěvníky. V areálu Cibulka –Motol se navrhuje rehabilitovat i původní hájovnu Motol, která bude technicky zabezpečovat širší území lesních komplexů na Praze 5. Rekonstrukce a dostavba vlastní hájovny Motol bude časově koordinována s úpravami Cibulka, pro kterou se v r. 2005 projednává dokumentace k územnímu říz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8"/>
        <w:widowControl w:val="false"/>
        <w:autoSpaceDE w:val="false"/>
        <w:rPr>
          <w:szCs w:val="20"/>
        </w:rPr>
      </w:pPr>
      <w:r>
        <w:rPr>
          <w:szCs w:val="20"/>
        </w:rPr>
        <w:t>Odbor správy majetku</w:t>
      </w:r>
    </w:p>
    <w:p>
      <w:pPr>
        <w:pStyle w:val="Normal"/>
        <w:widowControl w:val="false"/>
        <w:autoSpaceDE w:val="false"/>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Dostavba vodovodního řadu v ul. Hrdlořezská, P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dostavbu vodovodního řadu v délce 106 m vč. 3 přípojek. Dostavba je vedena podél stávající kanalizace po hranici veřejného pozemku. Každý z objektů bude zásobován vodou z vlastní vodovodní přípojky napojené na nový vodovodní řad s vlastní fakturací vodného a stočnéh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Monitoring KP oblasti Západ, Východ vč. Barrandovského most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Rekonstrukce kolektorového podchodu, který je součástí exponovaného Barrandovského mostu, zajistí bezpečný a bezporuchový provoz tohoto kolektoru, který bude mimo jiné doplněn prvky pro monitoring proti vniknutí neoprávněných osob vč. datového přenosu do centrálního dispečinku oblasti Praha Západ.  Akc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OVŘ Na Topolce, P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rostřednictvím PVS a.s. Bude provedena výměna vodovodních řadů DN 80 z r. 1933, DN 100 v délce 197 m vč. veřejné část vodovodních přípojek. Stavba bude probíhat v koordinaci s výstavbou kanalizace a dostavbou Jedličkova ústav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MaR a elektro Řepy 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hrnuje doplnění monitorovacích prvků  a čidel do kolektoru v oblasti Řepy, výměnu rozvaděčů MaR a NN vč. elektrorozvodů, programové vybavení  jednotlivých stanic SAIA a jejich zakomponování do stávajícího zobrazování na dispečinku oblasti Západ- Stodůlky. Součástí rekonstrukce jsou i nezbytné stavební úpravy pro montáž nové technologie vč. potřebné demontáže stávajícího dosluhujícího zařízení. Akc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SW,HW, MaR- oblast Zápa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nového systému zpracování a přenosu dat telemetrických údajů pro monitorování prostření v kolektorech. Přechod na centrální dispečerské řízení vyžaduje nové programové vybavení koncentrátorů dat a modernizaci HW vybavení všech rozvaděčů v oblasti. Nově bude zhotoven a vlastní vizualizační program na dispečerském pracovišti. Akc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SW,HW,MaR - oblast Centru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vybudování nového systému zpracování a přenosu dat telemetrických údajů pro monitorování prostření v kolektorech. Přechod na centrální dispečerské řízení vyžaduje nové programové vybavení koncentrátorů dat a modernizaci HW vybavení všech rozvaděčů v oblasti. Nově bude zhotoven a vlastní vizualizační program na dispečerském pracovišti. Akce zabezpečována prostřednictvím společnosti Kolektory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4 - Monitoring Řepy vč. stavebních úpr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plnění monitoringu (tj. kontrola vstupů do kolektoru, signalizace osvětlení, analogové měř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úniku plynu,</w:t>
        <w:tab/>
        <w:t>snímání hladiny vody aj.), výměna rozvaděčů a elektrorozvodů vč. stavebních úprav je součástí akcí</w:t>
        <w:tab/>
        <w:t>zaměřených</w:t>
        <w:tab/>
        <w:t>na sjednocení monitoringu v celé oblasti Západ. Dokončením  monitoringu v této oblasti  bude podstatně zlepšeno provozování</w:t>
        <w:tab/>
        <w:t>kolektorových sítí z</w:t>
        <w:tab/>
        <w:t>hlediska</w:t>
        <w:tab/>
        <w:t>bezpečnosti neboť mimořádné provozní stavy, poruchy, havárie a neoprávněné vstupy jsou nepřetržitě monitorovány a okamžitě řešeny s ohledem na bezpečnost obyvatelstva v oblasti a provozní spolehlivost. Tato akce je zabezpečována prostřednictvím Kolektorů Praha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kanalizace Bártlova, P2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řes PVS a.s. Projevila se nedostatečná funkce oddělovací komory Bártlova.</w:t>
        <w:tab/>
        <w:t>Oddělovací komora je navržena ke</w:t>
        <w:tab/>
        <w:t>zrušení , navržení nové stoky do areálu PČOV Čertouzy, původní stoka  v Bártlově ul. bude zkapacitně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kanalizace Morušová, P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ána prostřednictvím PVS a.s.  Bude vybudován veřejný splaškový řad DN 300 v celkové délce 64 m, do kterého budou zaústěny splaškové odpadní vody z objek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kanalizace Na Topolce, P1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řes PVS a.s. Špatný stavební stav betonové stoky, rekonstrukce bude provedena v profilu DN 400 v délce 250 m a DN 300 v délce 218 m. Práce budou prováděny v koordinaci s obnovou vodovodního řadu a rekonstrukcí prostor Jedličkova ústav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0 - Rekonstrukce kanalizace Pod Havránkou, P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zabezpečovaná přes PVS a.s. Stoka bude rekonstruována v délce cca 300 m v profilu DN 300 současně s výstavbou přepojení Halštýřského potoka. Stoka bude pouze splašková a dešťové vody z komunikace a přilehlých nemovitostí  budou napojeny do zatrubněného Halštýřského potoka. Nutná koordinace s MČ Praha Tro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Výstavba vodovodu Morušová,P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ána prostřednictvím PVS a.s.  Nový vodovodní řad  bude napojen na stávající veřejný vodovodní řad</w:t>
        <w:tab/>
        <w:t>DN 100 L   z r. 1974 a veden v nové trase k stávajícím objektům a prodloužen ul. Morušovou pro</w:t>
        <w:tab/>
        <w:t>napojení objektů č. 931 a 933 v celkové délce 472 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969 - Zásobení Křeslic z vodojemu Jesenice 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se skládá z následujících součástí:  Propojení vodovodního řadu Šeberov - Kateřinky, Šachta</w:t>
        <w:tab/>
        <w:t>RV,  Propojení vodovodního řadu Křeslice - Újezd, Propojení stávajících řadů,  Propojení se stávajícím vodovodním</w:t>
        <w:tab/>
        <w:t>řadem (v Křeslicích). Akce se týká rozvoje obce Křeslice. V současné době je obec zásobována odbočkou DN 200 z hlavního řadu DN 600 vedoucího z vodojemu Kozinec. Na základě zpracování Hydraulického modelu  "Koncepční posouzení zásobování vodou Křeslic" byla vybrána varianta zásobení Křeslic z vodojemu Jesenice II a z vodojemu Kozinec. Akce je zajišťována PVS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253 - Zabezpečení objektů ÚV Káran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ová akce zařazená do rozpočtu HMP dle usn.RHMP č.1156 ze dne 12.8.2003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Zajišťuje PVS a.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254 - Zabezpečení 1.,2.a 3. řadu ÚV Káraný</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ová akce pro OSM MHMP dle usn.RHMP č.1156 ze dne 12.8.2003 . Zajišťuje PVS a.s.</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32 - 0008. etapa protipovodňových opatř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aná prostřednictvím PVS a.s. Jedná se o stavební a technologické úpravy na vypouštěcích objektech tak, aby nedošlo v případě povodní k poškození stavebních částí a technologických zařízení na objektech kanalizačního systému  a následnému průniku do kanalizačních stok a vzniku tlakového režimu v těchto stokách, což má za následek jejich poškození. Realizace se předpokládá v letech 2004 - 200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43 - Rekonstrukce větráků 1. a 2. káranského řa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bezpečovaná prostřednictvím PVS a.s. Jedná se o celkovou  výměnu stávajících větráků,  které jsou</w:t>
        <w:tab/>
        <w:t>umístěny na nejvyšších místech potrubí a slouží mimo jiné jako protirázová ochrana.  Větráky jsou v</w:t>
        <w:tab/>
        <w:t>provozu 70 resp.</w:t>
        <w:tab/>
        <w:t>90  let a jsou již natolik fyzicky opotřebované, že  nelze provést jejich opravu. Z tohoto důvodu</w:t>
        <w:tab/>
        <w:t>se provede rekonstrukce větráků s dvoustupňovým odvzdušnění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7546 - Zabezpečenost vodohospodářských objektů na území 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akce bude zajišťována přes PVS a.s. Zabezpečení obsahuje prvky zvýšení odolnosti  objektů a areálu proti vniknutí cizích osob, realizaci elektronického zabezpečovacího systému a kamerového systému s přenosem signálů na pracoviště se stálou obsluhou a u vybraných objektů i na bezpečnostní pult policie ČR. Předpokládá se postupná realizace těchto opatření podle stanovených priorit a potřeb zabezpeč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Heading8"/>
        <w:widowControl w:val="false"/>
        <w:autoSpaceDE w:val="false"/>
        <w:rPr>
          <w:szCs w:val="20"/>
        </w:rPr>
      </w:pPr>
      <w:r>
        <w:rPr>
          <w:szCs w:val="20"/>
        </w:rPr>
        <w:t>Zoologická zahrada hl.m. Prahy</w:t>
      </w:r>
    </w:p>
    <w:p>
      <w:pPr>
        <w:pStyle w:val="Normal"/>
        <w:widowControl w:val="false"/>
        <w:autoSpaceDE w:val="false"/>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Aligátoř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současné době nemá ZOO Praha k dispozici adekvátní chovatelské zařízení pro chov a vystavování velkých plazů z řádu krokodýlovitých. Tento nedostatek plánujeme odstranit výstavbou expozice aligátorů, která bude navazovat na areály "Rybník" a "Opičí ostrovy". Součástí expozice bude bazén s ohřívanou vodou, do něhož budou návštěvníci moci nahlížet prosklenou stěnou přímo pod vodní hladin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Bažant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Několik desítek let staré chovné zařízení pro ptáky v dolní části zoo bylo v srpnu roku 2002 zaplaveno a po povodni pouze opraveno do provozuschopného stavu. Nyní hodláme toto zařízení expozičně zkvalitnit zvětšením zateplených částí voliér tak, aby celá expozice byla návštěvnicky atraktivní po celý rok. Jedná se o spojení a zvětšení celkem 10 expozičních volié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Expoziční bazén lachtan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návaznosti na akci Rekonstrukce pavilonu tučňáků a lachtanů, v rámci které byly odstraněny škody způsobené v tomto objektu povodní 2002, plánujeme výstavbu nového expozičního bazénu pro lachtany. Velikost nového bazénu bude oproti stávajícímu zdvojnásobena, bazén bude v celé své hloubce pro návštěvníky průhledný a bude imitovat přirozený sklaní břeh. Zároveň bude bazén uzpůsoben pro v současnosti jednu z nejvyhledávanějších atraktivit ZOO Praha - komentované cvičení. Pro tento účel bude v rámci akce vybudována návštěvnická tribuna a recyklační čistící stanice k dosažení co nejvyšší kvality a čistoty vo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Hye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hov hyen čabrakových je jedním z nejúspěšnějších chovatelských projektů ZOO Praha posledních let. Expozice těchto chovů je však morálně ve zcela nevyhovujícím stavu - hyeny jsou chovány ve 2 výbězích o nevyhovující výměře, oplocené letitým mřížovým plotem. Naším úmyslem je zvětšit tyto plochy, novým způsobem je ozelenit, obehnat příkopem a lávkou pro návštěvní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Občestvení a WC I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vodeň v srpnu 2002 zničila veškerá gastronomická zařízení a WC v dolní části areálu a bylo třeba je vybudovat znovu. Bez těchto zařízení nelze plnohodnotně obnovit běžný návštěvnický provoz v zahradě. Navíc návštěvnost po povodni, a tím i akutnost tohoto úkolu výrazně stoupá. Po povodni byla z vlastních zdrojů zrealizována akce Občerstvení a WC I, ale kapacita těchto zařízení nestačí. Proto chceme na tuto akci navázat a vybudované gastronomické a sociální zařízení doplnit dalším na opačné straně dolní části areálu, v bezprostřední blízkosti jižního vstupu do zo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 - Rekonstrukce chovného zařízení pro ptá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hovné zázemí pro ptáky je malý objekt v dolní části areálu, který byl po povodni pouze opraven do provozuschopného stavu a který se svou generální rekonstrukcí čekal až na příhodnější období po dokončení hlavních investičních akcí po povodn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032 - SZN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Část nárokovaných prostředků je určena zejména na  systematickou obnovu vozového parku, část na dovybavení výpočetní technikou a vytvoření počítačové sítě.V dalších letech bude plán vždy aktuálně konkretizová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 plánována obnova strojů nebo zařízení ,  nezbytně nutných pro provoz ZOO (vozidla, poč. technika,audioviz. technika, bezp.systémy, jiná tech. zařízení, např. čerpadla, mycí stroje apo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6826 - Technické zázem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atastrofální povodeň v srpnu 2002 prakticky zničila Technické oddělení (kanceláře stavebního o oddělení a vedoucího údržby, garáže a dílny malé mechanizace oddělení životního prostředí....). V souladu se schváleným Generelem rozvoje a výstavby areálu zoologické zahrady budou nové objekty sloužící servisu ZOO situovány do horní zahrady. Bude se jednat o tři stavby realizované v etapách.V roce 2003 byla zpracována projektová dokumentace a byly zahájeny přípravné stavební práce na I.etapě, která byla v roce 2004 dokončena (zázemí pro odd.životního prostředí - šatny a hyg. zařízení, sklady, garáže malé mechanizace).V dalších letech plánujeme realizaci dílen a dále manipulačních, parkovacích a jiných ploch. Lokalita nového technického zázemí bude investiční aktivitou podstatně zkultivována, včetně vnějšího oplocení areálu, zeleně a nového strážního stanoviště u provozního vjezdu do zo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8308 - Rekonstrukce lineární expozice papouš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oliéry papoušků situované v jedné linii podél návštěvnické cesty poblíž vchodu do zoo patří k nejstarším chovatelským zařízením areálu a technicky i morálně již neodpovídají moderním chovatelským a expozičním nárokům. Akce byla plánována již dříve, ale k vůli  změně investičních priorit po povodni, byla přesunuta na pozdější dobu. Rekonstrukce obsahuje zateplené ubikace, nové oplocení a návštěvnickou cestu s vyhlídkami umožňujícími na několika místech vstoupit přímo do voliér mezi ptáky.</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39:00Z</dcterms:created>
  <dc:creator>INF</dc:creator>
  <dc:description/>
  <dc:language>en-US</dc:language>
  <cp:lastModifiedBy>INF</cp:lastModifiedBy>
  <cp:lastPrinted>2005-11-03T15:24:00Z</cp:lastPrinted>
  <dcterms:modified xsi:type="dcterms:W3CDTF">2005-11-11T09:13:00Z</dcterms:modified>
  <cp:revision>3</cp:revision>
  <dc:subject/>
  <dc:title>BĚŽNÉ VÝDAJE</dc:title>
</cp:coreProperties>
</file>