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Komentář k návrhu rozpočtu na rok 200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b w:val="false"/>
          <w:b w:val="false"/>
          <w:bCs w:val="false"/>
        </w:rPr>
      </w:pPr>
      <w:r>
        <w:rPr/>
        <w:t>KAPITOLA 05 – ZDRAVOTNICTVÍ A SOCIÁLNÍ OBLAST</w:t>
      </w:r>
    </w:p>
    <w:p>
      <w:pPr>
        <w:pStyle w:val="Normal"/>
        <w:ind w:left="708" w:hanging="0"/>
        <w:jc w:val="both"/>
        <w:rPr>
          <w:b/>
          <w:b/>
          <w:bCs/>
        </w:rPr>
      </w:pPr>
      <w:r>
        <w:rPr>
          <w:b/>
          <w:bCs/>
        </w:rPr>
      </w:r>
    </w:p>
    <w:p>
      <w:pPr>
        <w:pStyle w:val="Normal"/>
        <w:ind w:left="708" w:hanging="0"/>
        <w:jc w:val="both"/>
        <w:rPr/>
      </w:pPr>
      <w:r>
        <w:rPr/>
        <w:t xml:space="preserve">                                                                   </w:t>
      </w:r>
      <w:r>
        <w:rPr/>
        <w:t>(v tis. Kč)</w:t>
      </w:r>
    </w:p>
    <w:tbl>
      <w:tblPr>
        <w:tblW w:w="6097" w:type="dxa"/>
        <w:jc w:val="left"/>
        <w:tblInd w:w="-70" w:type="dxa"/>
        <w:tblLayout w:type="fixed"/>
        <w:tblCellMar>
          <w:top w:w="0" w:type="dxa"/>
          <w:left w:w="70" w:type="dxa"/>
          <w:bottom w:w="0" w:type="dxa"/>
          <w:right w:w="70" w:type="dxa"/>
        </w:tblCellMar>
      </w:tblPr>
      <w:tblGrid>
        <w:gridCol w:w="2410"/>
        <w:gridCol w:w="1620"/>
        <w:gridCol w:w="2067"/>
      </w:tblGrid>
      <w:tr>
        <w:trPr/>
        <w:tc>
          <w:tcPr>
            <w:tcW w:w="2410" w:type="dxa"/>
            <w:tcBorders>
              <w:bottom w:val="single" w:sz="18" w:space="0" w:color="FFFFFF"/>
              <w:right w:val="single" w:sz="18" w:space="0" w:color="FFFFFF"/>
            </w:tcBorders>
            <w:shd w:fill="CCCCCC" w:val="clear"/>
          </w:tcPr>
          <w:p>
            <w:pPr>
              <w:pStyle w:val="Normal"/>
              <w:jc w:val="both"/>
              <w:rPr>
                <w:b/>
                <w:b/>
                <w:bCs/>
              </w:rPr>
            </w:pPr>
            <w:r>
              <w:rPr>
                <w:b/>
                <w:bCs/>
              </w:rPr>
              <w:t>kapitola 05 celkem</w:t>
            </w:r>
          </w:p>
        </w:tc>
        <w:tc>
          <w:tcPr>
            <w:tcW w:w="162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 423 781,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223 781,0</w:t>
            </w:r>
          </w:p>
        </w:tc>
        <w:tc>
          <w:tcPr>
            <w:tcW w:w="2067" w:type="dxa"/>
            <w:tcBorders>
              <w:top w:val="single" w:sz="18" w:space="0" w:color="FFFFFF"/>
              <w:left w:val="single" w:sz="18" w:space="0" w:color="FFFFFF"/>
            </w:tcBorders>
            <w:shd w:fill="F2F2F2" w:val="clear"/>
          </w:tcPr>
          <w:p>
            <w:pPr>
              <w:pStyle w:val="Normal"/>
              <w:jc w:val="center"/>
              <w:rPr/>
            </w:pPr>
            <w:r>
              <w:rPr/>
              <w:t>200 000,0</w:t>
            </w:r>
          </w:p>
        </w:tc>
      </w:tr>
    </w:tbl>
    <w:p>
      <w:pPr>
        <w:pStyle w:val="Heading7"/>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jc w:val="both"/>
              <w:rPr/>
            </w:pPr>
            <w:r>
              <w:rPr>
                <w:b/>
                <w:bCs/>
              </w:rPr>
              <w:t>převod z roku 2005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22 444,1</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187,5</w:t>
            </w:r>
          </w:p>
        </w:tc>
        <w:tc>
          <w:tcPr>
            <w:tcW w:w="2067" w:type="dxa"/>
            <w:tcBorders>
              <w:top w:val="single" w:sz="18" w:space="0" w:color="FFFFFF"/>
              <w:left w:val="single" w:sz="18" w:space="0" w:color="FFFFFF"/>
            </w:tcBorders>
            <w:shd w:fill="F2F2F2" w:val="clear"/>
          </w:tcPr>
          <w:p>
            <w:pPr>
              <w:pStyle w:val="Normal"/>
              <w:jc w:val="center"/>
              <w:rPr/>
            </w:pPr>
            <w:r>
              <w:rPr/>
              <w:t>121 256,6</w:t>
            </w:r>
          </w:p>
        </w:tc>
      </w:tr>
    </w:tbl>
    <w:p>
      <w:pPr>
        <w:pStyle w:val="Normal"/>
        <w:rPr/>
      </w:pPr>
      <w:r>
        <w:rPr/>
      </w:r>
    </w:p>
    <w:tbl>
      <w:tblPr>
        <w:tblW w:w="6064" w:type="dxa"/>
        <w:jc w:val="left"/>
        <w:tblInd w:w="-70" w:type="dxa"/>
        <w:tblLayout w:type="fixed"/>
        <w:tblCellMar>
          <w:top w:w="0" w:type="dxa"/>
          <w:left w:w="70" w:type="dxa"/>
          <w:bottom w:w="0" w:type="dxa"/>
          <w:right w:w="70" w:type="dxa"/>
        </w:tblCellMar>
      </w:tblPr>
      <w:tblGrid>
        <w:gridCol w:w="2410"/>
        <w:gridCol w:w="1587"/>
        <w:gridCol w:w="2067"/>
      </w:tblGrid>
      <w:tr>
        <w:trPr/>
        <w:tc>
          <w:tcPr>
            <w:tcW w:w="2410" w:type="dxa"/>
            <w:tcBorders>
              <w:bottom w:val="single" w:sz="18" w:space="0" w:color="FFFFFF"/>
              <w:right w:val="single" w:sz="18" w:space="0" w:color="FFFFFF"/>
            </w:tcBorders>
            <w:shd w:fill="CCCCCC" w:val="clear"/>
          </w:tcPr>
          <w:p>
            <w:pPr>
              <w:pStyle w:val="Normal"/>
              <w:ind w:right="-480" w:hanging="0"/>
              <w:jc w:val="both"/>
              <w:rPr>
                <w:b/>
                <w:b/>
                <w:bCs/>
              </w:rPr>
            </w:pPr>
            <w:r>
              <w:rPr>
                <w:b/>
                <w:bCs/>
              </w:rPr>
              <w:t>CELKEM vč.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410" w:type="dxa"/>
            <w:tcBorders>
              <w:top w:val="single" w:sz="18" w:space="0" w:color="FFFFFF"/>
              <w:right w:val="single" w:sz="18" w:space="0" w:color="FFFFFF"/>
            </w:tcBorders>
            <w:shd w:fill="F2F2F2" w:val="clear"/>
          </w:tcPr>
          <w:p>
            <w:pPr>
              <w:pStyle w:val="Normal"/>
              <w:jc w:val="center"/>
              <w:rPr/>
            </w:pPr>
            <w:r>
              <w:rPr/>
              <w:t>1 546 225,1</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224 968,5</w:t>
            </w:r>
          </w:p>
        </w:tc>
        <w:tc>
          <w:tcPr>
            <w:tcW w:w="2067" w:type="dxa"/>
            <w:tcBorders>
              <w:top w:val="single" w:sz="18" w:space="0" w:color="FFFFFF"/>
              <w:left w:val="single" w:sz="18" w:space="0" w:color="FFFFFF"/>
            </w:tcBorders>
            <w:shd w:fill="F2F2F2" w:val="clear"/>
          </w:tcPr>
          <w:p>
            <w:pPr>
              <w:pStyle w:val="Normal"/>
              <w:jc w:val="center"/>
              <w:rPr/>
            </w:pPr>
            <w:r>
              <w:rPr/>
              <w:t>321 256,6</w:t>
            </w:r>
          </w:p>
        </w:tc>
      </w:tr>
    </w:tbl>
    <w:p>
      <w:pPr>
        <w:pStyle w:val="Heading2"/>
        <w:rPr/>
      </w:pPr>
      <w:r>
        <w:rPr/>
      </w:r>
    </w:p>
    <w:p>
      <w:pPr>
        <w:pStyle w:val="Heading2"/>
        <w:rPr/>
      </w:pPr>
      <w:r>
        <w:rPr/>
      </w:r>
    </w:p>
    <w:p>
      <w:pPr>
        <w:pStyle w:val="Heading2"/>
        <w:rPr>
          <w:sz w:val="24"/>
          <w:u w:val="single"/>
        </w:rPr>
      </w:pPr>
      <w:r>
        <w:rPr>
          <w:sz w:val="24"/>
          <w:u w:val="single"/>
        </w:rPr>
        <w:t>BĚŽNÉ VÝDAJE</w:t>
      </w:r>
    </w:p>
    <w:p>
      <w:pPr>
        <w:pStyle w:val="Normal"/>
        <w:rPr>
          <w:b/>
          <w:b/>
          <w:bCs/>
          <w:sz w:val="24"/>
          <w:u w:val="single"/>
        </w:rPr>
      </w:pPr>
      <w:r>
        <w:rPr>
          <w:b/>
          <w:bCs/>
          <w:sz w:val="24"/>
          <w:u w:val="single"/>
        </w:rPr>
      </w:r>
    </w:p>
    <w:p>
      <w:pPr>
        <w:pStyle w:val="Normal"/>
        <w:jc w:val="both"/>
        <w:rPr/>
      </w:pPr>
      <w:r>
        <w:rPr/>
        <w:t xml:space="preserve">           </w:t>
      </w:r>
      <w:r>
        <w:rPr/>
        <w:t>Běžné výdaje byly navrženy ve výši 1 203 781 tis. Kč.</w:t>
      </w:r>
      <w:r>
        <w:rPr>
          <w:b/>
          <w:bCs/>
        </w:rPr>
        <w:t xml:space="preserve"> </w:t>
      </w:r>
      <w:r>
        <w:rPr/>
        <w:t xml:space="preserve">Na základě jednání Zastupitelstva hl. m. Prahy dne 24. 11. 2005 (usn. č. 32/01) byly zvýšeny o 20 000 tis. Kč na granty v oblasti sociální péče s tím, že částka 5 000 tis. Kč je určena na podporu projektů nabízejících řešení problematiky bezdomovectví. </w:t>
      </w:r>
    </w:p>
    <w:p>
      <w:pPr>
        <w:pStyle w:val="Normal"/>
        <w:ind w:firstLine="708"/>
        <w:jc w:val="both"/>
        <w:rPr/>
      </w:pPr>
      <w:r>
        <w:rPr/>
        <w:t>Návrh rozpočtu běžných výdajů na rok 2006 vycházel ze schválených „Zásad pro sestavení rozpočtu hl.m. Prahy na rok 2006, střednědobého rozpočtového výhledu do roku 2011 a dlouhodobého rozpočtového výhledu do roku 2016“ (příloha č. 1 k usnesení Rady HMP č. 0956 ze dne 28.6.2005) a pokrývá neinvestiční  výdaje jednotlivých zařízení sociální péče a zdravotnictví.</w:t>
      </w:r>
    </w:p>
    <w:p>
      <w:pPr>
        <w:pStyle w:val="Normal"/>
        <w:jc w:val="both"/>
        <w:rPr/>
      </w:pPr>
      <w:r>
        <w:rPr/>
        <w:t xml:space="preserve">           </w:t>
      </w:r>
      <w:r>
        <w:rPr/>
        <w:t xml:space="preserve">Při sestavování návrhu rozpočtu se přihlíželo k efektivnosti vynakládání finančních prostředků. </w:t>
      </w:r>
    </w:p>
    <w:p>
      <w:pPr>
        <w:pStyle w:val="Normal"/>
        <w:rPr/>
      </w:pPr>
      <w:r>
        <w:rPr/>
        <w:t xml:space="preserve">           </w:t>
      </w:r>
      <w:r>
        <w:rPr/>
        <w:t>Celkové  navýšení  běžných  výdajů  oproti  schválenému  rozpočtu  na  rok  2005  činí</w:t>
      </w:r>
    </w:p>
    <w:p>
      <w:pPr>
        <w:pStyle w:val="Normal"/>
        <w:jc w:val="both"/>
        <w:rPr/>
      </w:pPr>
      <w:r>
        <w:rPr/>
        <w:t>84 781 tis.Kč a je tvořeno následujícími položkami (v tis.Kč):</w:t>
      </w:r>
    </w:p>
    <w:p>
      <w:pPr>
        <w:pStyle w:val="Normal"/>
        <w:jc w:val="both"/>
        <w:rPr/>
      </w:pPr>
      <w:r>
        <w:rPr/>
      </w:r>
    </w:p>
    <w:p>
      <w:pPr>
        <w:pStyle w:val="Normal"/>
        <w:jc w:val="both"/>
        <w:rPr/>
      </w:pPr>
      <w:r>
        <w:rPr/>
        <w:t xml:space="preserve">                                                                         </w:t>
      </w:r>
      <w:r>
        <w:rPr>
          <w:b/>
          <w:bCs/>
        </w:rPr>
        <w:t>2005                 2006           Rozdíl 2006-2005</w:t>
      </w:r>
    </w:p>
    <w:p>
      <w:pPr>
        <w:pStyle w:val="Normal"/>
        <w:jc w:val="both"/>
        <w:rPr/>
      </w:pPr>
      <w:r>
        <w:rPr/>
        <w:t xml:space="preserve">příspěvkové organizace                                 1 008 110       1 070 371                62 261  </w:t>
      </w:r>
    </w:p>
    <w:p>
      <w:pPr>
        <w:pStyle w:val="Normal"/>
        <w:jc w:val="both"/>
        <w:rPr/>
      </w:pPr>
      <w:r>
        <w:rPr/>
        <w:t>běžné výdaje odbor SOC + SE-10                   130 890          153 410                22 520</w:t>
      </w:r>
    </w:p>
    <w:p>
      <w:pPr>
        <w:pStyle w:val="Normal"/>
        <w:jc w:val="both"/>
        <w:rPr>
          <w:b/>
          <w:b/>
          <w:bCs/>
          <w:i/>
          <w:i/>
          <w:iCs/>
        </w:rPr>
      </w:pPr>
      <w:r>
        <w:rPr>
          <w:b/>
          <w:bCs/>
          <w:i/>
          <w:iCs/>
        </w:rPr>
      </w:r>
    </w:p>
    <w:p>
      <w:pPr>
        <w:pStyle w:val="Normal"/>
        <w:jc w:val="both"/>
        <w:rPr/>
      </w:pPr>
      <w:r>
        <w:rPr/>
        <w:t xml:space="preserve">           </w:t>
      </w:r>
      <w:r>
        <w:rPr/>
        <w:t xml:space="preserve">Návrh rozpočtu běžných výdajů pokrývá pouze zčásti požadavky (převážně mzdové) organizací, které původně činily 1 145 954 tis. Kč,  i požadavky odboru SOC + SE-10, které činily původně 173 210 tis. Kč,  ( § 3539, pol. 5169, pol. 5166, pol. 5163,  § 4315, pol. 5169, § 4339, pol. 5169, § 4341, pol. 5909, § 4399, pol. 5169, ORJ 0544, § 4399, pol. 5901). Běžné výdaje, které se týkají výkonu státní správy ve zdravotnictví a další náplně činnosti odboru SOC MHMP, jsou navrženy přibližně ve výši schváleného rozpočtu roku 2005. Jedná se o zajištění finančních prostředků např. na odborné znalecké posudky – v souvislosti se šetřením stížností občanů na poskytování zdravotní péče, nebo na činnost územní znalecké komise – v souladu s vyhláškou MZ ČR č.221/1995 Sb., ve znění vyhlášky č.105/2002 Sb., o znaleckých komisích se náklady spojené s činností územní znalecké komise hradí z rozpočtu kraje. O provádění znaleckých komisí je uzavřena smlouva s VFN. Dále se jedná o hrazení faktur za nákup služeb, zejména deratizace, kalmetizace, provoz Protialkoholní záchytné stanice ve FN Bulovka, a o zajištění a realizaci výběrových řízení podle zákona č. 48/1997 Sb., o veřejném zdravotním pojištění. </w:t>
      </w:r>
    </w:p>
    <w:p>
      <w:pPr>
        <w:pStyle w:val="Normal"/>
        <w:jc w:val="both"/>
        <w:rPr/>
      </w:pPr>
      <w:r>
        <w:rPr/>
        <w:t xml:space="preserve">      </w:t>
      </w:r>
      <w:r>
        <w:rPr/>
        <w:tab/>
        <w:t xml:space="preserve">Finanční prostředky vyčleněné na záležitosti soc. věcí  jsou určeny  např. na lékařské posudky v oblasti náhradní rodinné péče, posuzování zdravotního stavu žadatelů o umístění do domova důchodců nebo ústavů sociální péče.  </w:t>
      </w:r>
    </w:p>
    <w:p>
      <w:pPr>
        <w:pStyle w:val="Normal"/>
        <w:jc w:val="both"/>
        <w:rPr/>
      </w:pPr>
      <w:r>
        <w:rPr/>
        <w:t xml:space="preserve">     </w:t>
      </w:r>
      <w:r>
        <w:rPr/>
        <w:tab/>
        <w:t>V souvislosti  se  zajištěním  LSPP  na  území  hl.m.Prahy  je  navržena  částka  ve výši 25 000 tis. Kč. Tato částka bude rozdělena na základě doporučení Sociálního a zdravotního výboru ZHMP městským částem Praha 1 – 22 ve stejné výši jako v roce 2005.</w:t>
      </w:r>
    </w:p>
    <w:p>
      <w:pPr>
        <w:pStyle w:val="Normal"/>
        <w:jc w:val="both"/>
        <w:rPr/>
      </w:pPr>
      <w:r>
        <w:rPr/>
      </w:r>
    </w:p>
    <w:p>
      <w:pPr>
        <w:pStyle w:val="Normal"/>
        <w:jc w:val="both"/>
        <w:rPr>
          <w:b/>
          <w:b/>
          <w:bCs/>
        </w:rPr>
      </w:pPr>
      <w:r>
        <w:rPr>
          <w:b/>
          <w:bCs/>
        </w:rPr>
        <w:t>Granty v oblasti  sociální péče a zdravotnictví</w:t>
      </w:r>
    </w:p>
    <w:p>
      <w:pPr>
        <w:pStyle w:val="Normal"/>
        <w:jc w:val="both"/>
        <w:rPr>
          <w:i/>
          <w:i/>
          <w:iCs/>
        </w:rPr>
      </w:pPr>
      <w:r>
        <w:rPr/>
        <w:t>Navržená částka 60 000 tis. Kč na granty v sociální oblasti  (§ 4349, pol. 5229) je na základě usnesení ZHMP č. 32/01 ze dne 24. 11. 2005 zvýšena o 20 000 tis. Kč s tím, že 5 000 tis. Kč je určeno na podporu projektů nabízejících řešení problematiky bezdomovectví.</w:t>
      </w:r>
    </w:p>
    <w:p>
      <w:pPr>
        <w:pStyle w:val="Normal"/>
        <w:jc w:val="both"/>
        <w:rPr/>
      </w:pPr>
      <w:r>
        <w:rPr/>
        <w:t>Témata byla schválena usnesením RHMP č. 1005 ze dne 19.7.2005.</w:t>
      </w:r>
    </w:p>
    <w:p>
      <w:pPr>
        <w:pStyle w:val="Normal"/>
        <w:jc w:val="both"/>
        <w:rPr/>
      </w:pPr>
      <w:r>
        <w:rPr/>
        <w:t xml:space="preserve">  </w:t>
      </w:r>
    </w:p>
    <w:p>
      <w:pPr>
        <w:pStyle w:val="Normal"/>
        <w:jc w:val="both"/>
        <w:rPr/>
      </w:pPr>
      <w:r>
        <w:rPr/>
        <w:t>Vyhlášená témata na rok 2006:</w:t>
      </w:r>
    </w:p>
    <w:p>
      <w:pPr>
        <w:pStyle w:val="Normal"/>
        <w:jc w:val="both"/>
        <w:rPr/>
      </w:pPr>
      <w:r>
        <w:rPr/>
        <w:t>I.    Program pro zlepšení podmínek života osob se zdravotním postižením:</w:t>
      </w:r>
    </w:p>
    <w:p>
      <w:pPr>
        <w:pStyle w:val="Normal"/>
        <w:jc w:val="both"/>
        <w:rPr/>
      </w:pPr>
      <w:r>
        <w:rPr/>
        <w:t>podprogramy: mentálně postižení, duševní onemocnění, tělesné a kombinované postižení, zrakově postižení, sluchově postižení, jiné zdravotní postižení</w:t>
      </w:r>
    </w:p>
    <w:p>
      <w:pPr>
        <w:pStyle w:val="Normal"/>
        <w:jc w:val="both"/>
        <w:rPr/>
      </w:pPr>
      <w:r>
        <w:rPr/>
        <w:t>II.   Program pro zlepšení kvality života seniorů</w:t>
      </w:r>
    </w:p>
    <w:p>
      <w:pPr>
        <w:pStyle w:val="Normal"/>
        <w:jc w:val="both"/>
        <w:rPr/>
      </w:pPr>
      <w:r>
        <w:rPr/>
        <w:t xml:space="preserve">III. Program na podporu fungování rodiny a podporu dětí a mladých lidí ohrožených sociálním vyloučením </w:t>
      </w:r>
    </w:p>
    <w:p>
      <w:pPr>
        <w:pStyle w:val="Normal"/>
        <w:jc w:val="both"/>
        <w:rPr/>
      </w:pPr>
      <w:r>
        <w:rPr/>
        <w:t>IV. Program na zlepšení života osob společensky nepřizpůsobivých (bezdomovci, osoby ohrožené prostitucí, pachatelé trestné činnosti)</w:t>
      </w:r>
    </w:p>
    <w:p>
      <w:pPr>
        <w:pStyle w:val="Normal"/>
        <w:jc w:val="both"/>
        <w:rPr/>
      </w:pPr>
      <w:r>
        <w:rPr/>
        <w:t>V.   Program na vyrovnání příležitostí pro menšiny a etnika (Romové, uprchlíci, migranti)</w:t>
      </w:r>
    </w:p>
    <w:p>
      <w:pPr>
        <w:pStyle w:val="Normal"/>
        <w:jc w:val="both"/>
        <w:rPr/>
      </w:pPr>
      <w:r>
        <w:rPr/>
        <w:t>VI. Program na podporu obětí násilí</w:t>
      </w:r>
    </w:p>
    <w:p>
      <w:pPr>
        <w:pStyle w:val="Normal"/>
        <w:jc w:val="both"/>
        <w:rPr/>
      </w:pPr>
      <w:r>
        <w:rPr/>
        <w:t>VII. Program podpory občanské společnosti:</w:t>
      </w:r>
    </w:p>
    <w:p>
      <w:pPr>
        <w:pStyle w:val="Normal"/>
        <w:jc w:val="both"/>
        <w:rPr/>
      </w:pPr>
      <w:r>
        <w:rPr/>
        <w:t xml:space="preserve">podprogramy: svépomocná klientská hnutí, občanské poradny  </w:t>
      </w:r>
    </w:p>
    <w:p>
      <w:pPr>
        <w:pStyle w:val="Normal"/>
        <w:jc w:val="both"/>
        <w:rPr/>
      </w:pPr>
      <w:r>
        <w:rPr/>
      </w:r>
    </w:p>
    <w:p>
      <w:pPr>
        <w:pStyle w:val="Normal"/>
        <w:jc w:val="both"/>
        <w:rPr>
          <w:i/>
          <w:i/>
          <w:iCs/>
        </w:rPr>
      </w:pPr>
      <w:r>
        <w:rPr/>
        <w:t>Navržena finanční částka ve výši 11 000 tis. Kč na granty v oblasti zdravotnictví (§ 3539, pol. 5229).</w:t>
      </w:r>
      <w:r>
        <w:rPr>
          <w:color w:val="0000FF"/>
        </w:rPr>
        <w:t xml:space="preserve"> </w:t>
      </w:r>
    </w:p>
    <w:p>
      <w:pPr>
        <w:pStyle w:val="Normal"/>
        <w:jc w:val="both"/>
        <w:rPr/>
      </w:pPr>
      <w:r>
        <w:rPr/>
        <w:t>Témata byla schválena usnesením RHMP č. 1039 ze dne 19.7.2005.</w:t>
      </w:r>
    </w:p>
    <w:p>
      <w:pPr>
        <w:pStyle w:val="Normal"/>
        <w:jc w:val="both"/>
        <w:rPr>
          <w:b/>
          <w:b/>
          <w:bCs/>
          <w:i/>
          <w:i/>
          <w:iCs/>
        </w:rPr>
      </w:pPr>
      <w:r>
        <w:rPr>
          <w:b/>
          <w:bCs/>
          <w:i/>
          <w:iCs/>
        </w:rPr>
      </w:r>
    </w:p>
    <w:p>
      <w:pPr>
        <w:pStyle w:val="Normal"/>
        <w:jc w:val="both"/>
        <w:rPr/>
      </w:pPr>
      <w:r>
        <w:rPr/>
        <w:t>Vyhlášená témata na rok 2006:</w:t>
      </w:r>
    </w:p>
    <w:p>
      <w:pPr>
        <w:pStyle w:val="Normal"/>
        <w:jc w:val="both"/>
        <w:rPr/>
      </w:pPr>
      <w:r>
        <w:rPr/>
        <w:t>I.   Program podpory terénní zdravotní péče</w:t>
      </w:r>
    </w:p>
    <w:p>
      <w:pPr>
        <w:pStyle w:val="Normal"/>
        <w:jc w:val="both"/>
        <w:rPr/>
      </w:pPr>
      <w:r>
        <w:rPr/>
        <w:t>II.  Program podpory následné péče a hospicové péče</w:t>
      </w:r>
    </w:p>
    <w:p>
      <w:pPr>
        <w:pStyle w:val="Normal"/>
        <w:jc w:val="both"/>
        <w:rPr/>
      </w:pPr>
      <w:r>
        <w:rPr/>
        <w:t>III. Program podpory provozování denních stacionářů pro osoby se zdravotním postižením</w:t>
      </w:r>
    </w:p>
    <w:p>
      <w:pPr>
        <w:pStyle w:val="Normal"/>
        <w:jc w:val="both"/>
        <w:rPr/>
      </w:pPr>
      <w:r>
        <w:rPr/>
        <w:t>IV. Program na podporu poradenství a prevence</w:t>
      </w:r>
    </w:p>
    <w:p>
      <w:pPr>
        <w:pStyle w:val="Normal"/>
        <w:jc w:val="both"/>
        <w:rPr/>
      </w:pPr>
      <w:r>
        <w:rPr/>
      </w:r>
    </w:p>
    <w:p>
      <w:pPr>
        <w:pStyle w:val="Normal"/>
        <w:ind w:firstLine="708"/>
        <w:jc w:val="both"/>
        <w:rPr/>
      </w:pPr>
      <w:r>
        <w:rPr/>
        <w:t>V souladu s uvedenými usneseními RHMP byly předloženy na odbor sociální péče a zdravotnictví MHMP zpracované žádosti v oblasti sociální celkem 279 žádostí a požadované částce 374 214 tis. Kč (z toho požaduje HMP od MPSV na program I. a II. částku ve výši 264 800 tis. Kč). Žádosti budou posuzovány ve spolupráci s OZF a vyhlášeném opatření 3.1. JPD Cíl 3. V oblasti zdravotnictví podáno celkem 81 žádostí a požadovaná částka ve výši 38 000 tis. Kč.</w:t>
      </w:r>
    </w:p>
    <w:p>
      <w:pPr>
        <w:pStyle w:val="Normal"/>
        <w:jc w:val="both"/>
        <w:rPr/>
      </w:pPr>
      <w:r>
        <w:rPr/>
      </w:r>
    </w:p>
    <w:p>
      <w:pPr>
        <w:pStyle w:val="Normal"/>
        <w:jc w:val="both"/>
        <w:rPr>
          <w:b/>
          <w:b/>
          <w:bCs/>
          <w:szCs w:val="28"/>
        </w:rPr>
      </w:pPr>
      <w:r>
        <w:rPr>
          <w:b/>
          <w:bCs/>
          <w:szCs w:val="28"/>
        </w:rPr>
        <w:t>Podpora národnostních menšin</w:t>
      </w:r>
    </w:p>
    <w:p>
      <w:pPr>
        <w:pStyle w:val="Normal"/>
        <w:rPr/>
      </w:pPr>
      <w:r>
        <w:rPr/>
        <w:t>kap. 05, paragraf 3429</w:t>
      </w:r>
    </w:p>
    <w:p>
      <w:pPr>
        <w:pStyle w:val="Normal"/>
        <w:ind w:firstLine="708"/>
        <w:jc w:val="both"/>
        <w:rPr/>
      </w:pPr>
      <w:r>
        <w:rPr/>
        <w:t>Hl. město Praha vyhlásilo usnesením Rady HMP č. 1040 ze dne 19. 7. 2005 „Celoměstské programy podpory aktivit národnostních menšin a integrujících se cizinců na území Hl. města Prahy pro rok 2006“.  Na programy č. 1 - 3 určené na podporu občanských sdružení národnostních menšin je vyčleněna z rozpočtu hl. města Prahy finanční částka ve výši  2 510 tis..Kč. Jedná se o následující programy:</w:t>
      </w:r>
    </w:p>
    <w:p>
      <w:pPr>
        <w:pStyle w:val="Normal"/>
        <w:jc w:val="both"/>
        <w:rPr/>
      </w:pPr>
      <w:r>
        <w:rPr/>
        <w:t xml:space="preserve">1. Programy zaměřené na prezentaci </w:t>
      </w:r>
      <w:r>
        <w:rPr>
          <w:color w:val="000000"/>
        </w:rPr>
        <w:t>národnostně menšinových kultur</w:t>
      </w:r>
      <w:r>
        <w:rPr/>
        <w:t xml:space="preserve"> v Hl. městě Praze, na kulturní a   společenskou činnost národnostních menšin. </w:t>
      </w:r>
    </w:p>
    <w:p>
      <w:pPr>
        <w:pStyle w:val="Normal"/>
        <w:jc w:val="both"/>
        <w:rPr/>
      </w:pPr>
      <w:r>
        <w:rPr/>
        <w:t>2. Programy zaměřené na publikační činnost, související se vztahem národnostních menšin v Hl. městě Praze.</w:t>
      </w:r>
    </w:p>
    <w:p>
      <w:pPr>
        <w:pStyle w:val="Normal"/>
        <w:rPr/>
      </w:pPr>
      <w:r>
        <w:rPr/>
        <w:t>3. Programy zaměřené na propagační a osvětovou činnost související se vztahem národnostních menšin k Hl. městě Praze.</w:t>
      </w:r>
    </w:p>
    <w:p>
      <w:pPr>
        <w:pStyle w:val="Normal"/>
        <w:rPr/>
      </w:pPr>
      <w:r>
        <w:rPr/>
      </w:r>
    </w:p>
    <w:p>
      <w:pPr>
        <w:pStyle w:val="Normal"/>
        <w:ind w:firstLine="708"/>
        <w:jc w:val="both"/>
        <w:rPr/>
      </w:pPr>
      <w:r>
        <w:rPr/>
        <w:t>Na program č. 4, který je určen na podporu občanských sdružení integrujících se cizinců, je vyčleněna z rozpočtu Hl. města Prahy finanční částka ve výši 1 000 tis. Kč.</w:t>
      </w:r>
    </w:p>
    <w:p>
      <w:pPr>
        <w:pStyle w:val="Normal"/>
        <w:ind w:firstLine="708"/>
        <w:jc w:val="both"/>
        <w:rPr/>
      </w:pPr>
      <w:r>
        <w:rPr/>
        <w:t>Hl. město Praha kromě podpory občanských sdružení národnostních menšin a integrujících se cizinců v rámci „Celoměstské programy podpory aktivit národnostních menšin a integrujících se cizinců na území Hl. m. Prahy pro rok 2006“ používá finančních prostředků, vyčleněných každoročně z rozpočtu Hl. města Prahy, také na prezentaci své politiky ve vztahu k národnostním menšinám a na komunikaci s národnostními menšinami a dalšími odborníky, městy ČR, SR i evropskými, a to formou konferencí, výstav národnostních menšin, publikační činnosti</w:t>
      </w:r>
    </w:p>
    <w:p>
      <w:pPr>
        <w:pStyle w:val="Normal"/>
        <w:ind w:firstLine="708"/>
        <w:jc w:val="both"/>
        <w:rPr/>
      </w:pPr>
      <w:r>
        <w:rPr/>
        <w:t xml:space="preserve">Na základě příznivého ohlasu setkání národnostních menšin organizovaných Hl. městem Prahou, jejichž součástí byly konference a s nimi spojené výstavy a ostatní doprovodné akce, je připravováno již 6. setkání národnostních menšin na podzim roku 2006. Setkání se uskuteční v prostorách Magistrátu Hl. města Prahy (konference) a dále se uskuteční výstava výtvarníků a fotografů národnostních menšin. </w:t>
      </w:r>
    </w:p>
    <w:p>
      <w:pPr>
        <w:pStyle w:val="Normal"/>
        <w:ind w:firstLine="708"/>
        <w:jc w:val="both"/>
        <w:rPr/>
      </w:pPr>
      <w:r>
        <w:rPr/>
        <w:t>Na zajištění výstavy národnostních menšin a doprovodných akcí v rámci 6. setkání národnostních menšin je vyčleněna z rozpočtu Hl. města Prahy finanční částka ve výši 270 tis.  Kč a na zajištění 6. setkání národnostních menšin - konference ( vydání sborníku, katalogu - informační  brožury ) finanční částka ve výši 130 tis. Kč.</w:t>
      </w:r>
    </w:p>
    <w:p>
      <w:pPr>
        <w:pStyle w:val="Normal"/>
        <w:ind w:firstLine="708"/>
        <w:jc w:val="both"/>
        <w:rPr/>
      </w:pPr>
      <w:r>
        <w:rPr/>
        <w:t>Současně bude v listopadu 2006 v rámci pravidelné celopražské výstavy Schola Pragensis již sedmým rokem realizována prezentace Hl. města. Prahy ve vztahu k práci s národnostními menšinami  a integrujícími se cizinci na území Hl. města. Prahy. Na zajištění stánku hl. m. Prahy na Schole Pragensis je vyčleněna z rozpočtu Hl. města. Prahy finanční částka ve výši 30 tis. Kč</w:t>
      </w:r>
    </w:p>
    <w:p>
      <w:pPr>
        <w:pStyle w:val="Normal"/>
        <w:ind w:firstLine="708"/>
        <w:jc w:val="both"/>
        <w:rPr/>
      </w:pPr>
      <w:r>
        <w:rPr/>
        <w:t>S ohledem na zkvalitnění podpory práce s romskou komunitou bude vyčleněna z rozpočtu Hl. města Prahy finanční částka ve výši 20 tis. Kč použito na seminář k aktuálním otázkám romské komunity pro poradní sbor romských poradců HMP  (jehož členy jsou pracovníci jednotlivých MČ, kteří mají v rámci své pracovní činnosti na starosti práci s romskou komunitou a národnostními menšinami, jedná se převážně o romské poradce) a na podporu kulturní akce k oslavám Mezinárodního dne Romů finanční částka ve výši 50 tis. Kč.</w:t>
      </w:r>
    </w:p>
    <w:p>
      <w:pPr>
        <w:pStyle w:val="Normal"/>
        <w:jc w:val="right"/>
        <w:rPr/>
      </w:pPr>
      <w:r>
        <w:rPr/>
        <w:t>v tis. Kč</w:t>
      </w:r>
    </w:p>
    <w:tbl>
      <w:tblPr>
        <w:tblW w:w="10260" w:type="dxa"/>
        <w:jc w:val="left"/>
        <w:tblInd w:w="-547" w:type="dxa"/>
        <w:tblLayout w:type="fixed"/>
        <w:tblCellMar>
          <w:top w:w="0" w:type="dxa"/>
          <w:left w:w="70" w:type="dxa"/>
          <w:bottom w:w="0" w:type="dxa"/>
          <w:right w:w="70" w:type="dxa"/>
        </w:tblCellMar>
      </w:tblPr>
      <w:tblGrid>
        <w:gridCol w:w="720"/>
        <w:gridCol w:w="3420"/>
        <w:gridCol w:w="342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zajištění výstavy národnostních menšin a doprovodných akcí </w:t>
            </w:r>
          </w:p>
          <w:p>
            <w:pPr>
              <w:pStyle w:val="Normal"/>
              <w:rPr/>
            </w:pPr>
            <w:r>
              <w:rPr/>
              <w:t>( společenský večer ) v rámci 6. setkání národnostních menš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zajištění 6. setkání národnostních menšin - konference </w:t>
            </w:r>
          </w:p>
          <w:p>
            <w:pPr>
              <w:pStyle w:val="Normal"/>
              <w:rPr/>
            </w:pPr>
            <w:r>
              <w:rPr/>
              <w:t>( vydání sborníku, katalogu - informační  brožury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zajištění stánku národnostních menšin na Schole Pragensi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zajištění semináře poradního sboru romských poradců</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pPr>
            <w:r>
              <w:rPr/>
              <w:t>zajištění podpory kulturní akce k oslavám Mezinárodního dne Romů</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r>
        <w:trPr>
          <w:trHeight w:val="510" w:hRule="atLeast"/>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Celoměstské programy podpory aktivit národnostních menšin a integrujících se cizinců na území hl. m. Prah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gram č. 1 - 3 národnostních  menši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 510</w:t>
            </w:r>
          </w:p>
        </w:tc>
      </w:tr>
      <w:tr>
        <w:trPr>
          <w:trHeight w:val="509" w:hRule="atLeast"/>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gram č. 4 integrujících se cizinců</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ELKE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 000</w:t>
            </w:r>
          </w:p>
        </w:tc>
      </w:tr>
    </w:tbl>
    <w:p>
      <w:pPr>
        <w:pStyle w:val="Normal"/>
        <w:ind w:firstLine="708"/>
        <w:jc w:val="both"/>
        <w:rPr/>
      </w:pPr>
      <w:r>
        <w:rPr/>
        <w:t xml:space="preserve">Podpora aktivit národnostních menšin je zakotvena v prioritách hl. m. Prahy  v Koncepci Hl. města Prahy ve vztahu k národnostním menšinám, schválené usnesením Zastupitelstva Hl. města Prahy č. 47 / 11 ze dne 17. 10. 2002. Financování aktivit národnostních menšin je v souladu s tímto usnesením. </w:t>
      </w:r>
    </w:p>
    <w:p>
      <w:pPr>
        <w:pStyle w:val="TextBody"/>
        <w:ind w:firstLine="708"/>
        <w:rPr/>
      </w:pPr>
      <w:r>
        <w:rPr/>
        <w:t>V předchozích letech byly finanční prostředky využity optimálním způsobem, jak ze strany občanských sdružení národnostních menšin, tak ze strany Hl. města Prahy při organizování celopražských mezinárodních setkání národnostních menšin. Jejich příznivý ohlas i výstupy jsou dokladem i zárukou pro úspěšnou realizaci koncepce politiky hl. města Prahy ve vztahu k národnostním menšinám i v roce 2006.</w:t>
      </w:r>
    </w:p>
    <w:p>
      <w:pPr>
        <w:pStyle w:val="Normal"/>
        <w:jc w:val="both"/>
        <w:rPr/>
      </w:pPr>
      <w:r>
        <w:rPr/>
      </w:r>
    </w:p>
    <w:p>
      <w:pPr>
        <w:pStyle w:val="Normal"/>
        <w:jc w:val="both"/>
        <w:rPr/>
      </w:pPr>
      <w:r>
        <w:rPr/>
      </w:r>
    </w:p>
    <w:p>
      <w:pPr>
        <w:pStyle w:val="Normal"/>
        <w:jc w:val="both"/>
        <w:rPr>
          <w:b/>
          <w:b/>
          <w:bCs/>
          <w:sz w:val="28"/>
        </w:rPr>
      </w:pPr>
      <w:r>
        <w:rPr>
          <w:b/>
          <w:bCs/>
          <w:sz w:val="28"/>
        </w:rPr>
        <w:t>KAPITÁLOVÉ VÝDAJE</w:t>
      </w:r>
    </w:p>
    <w:p>
      <w:pPr>
        <w:pStyle w:val="Normal"/>
        <w:jc w:val="both"/>
        <w:rPr>
          <w:b/>
          <w:b/>
          <w:bCs/>
          <w:sz w:val="28"/>
        </w:rPr>
      </w:pPr>
      <w:r>
        <w:rPr>
          <w:b/>
          <w:bCs/>
          <w:sz w:val="28"/>
        </w:rPr>
      </w:r>
    </w:p>
    <w:p>
      <w:pPr>
        <w:pStyle w:val="Normal"/>
        <w:jc w:val="both"/>
        <w:rPr/>
      </w:pPr>
      <w:r>
        <w:rPr/>
        <w:t xml:space="preserve">           </w:t>
      </w:r>
      <w:r>
        <w:rPr/>
        <w:t xml:space="preserve">Návrh rozpočtu kapitálových výdajů na rok 2006 činí </w:t>
      </w:r>
      <w:r>
        <w:rPr>
          <w:b/>
          <w:bCs/>
        </w:rPr>
        <w:t xml:space="preserve">200 000 tis. Kč. </w:t>
      </w:r>
    </w:p>
    <w:p>
      <w:pPr>
        <w:pStyle w:val="Normal"/>
        <w:jc w:val="both"/>
        <w:rPr>
          <w:b/>
          <w:b/>
          <w:bCs/>
          <w:color w:val="000000"/>
        </w:rPr>
      </w:pPr>
      <w:r>
        <w:rPr>
          <w:b/>
          <w:bCs/>
          <w:color w:val="000000"/>
        </w:rPr>
      </w:r>
    </w:p>
    <w:p>
      <w:pPr>
        <w:pStyle w:val="Normal"/>
        <w:jc w:val="both"/>
        <w:rPr>
          <w:color w:val="000000"/>
        </w:rPr>
      </w:pPr>
      <w:r>
        <w:rPr>
          <w:color w:val="000000"/>
        </w:rPr>
        <w:t>Schválený rozpočet kapitálových výdajů (údaje včetně převodů nevyčerpaných fin. prostředků z předchozího roku)</w:t>
      </w:r>
    </w:p>
    <w:p>
      <w:pPr>
        <w:pStyle w:val="Normal"/>
        <w:jc w:val="both"/>
        <w:rPr>
          <w:color w:val="000000"/>
        </w:rPr>
      </w:pPr>
      <w:r>
        <w:rPr>
          <w:color w:val="000000"/>
        </w:rPr>
      </w:r>
    </w:p>
    <w:p>
      <w:pPr>
        <w:pStyle w:val="Normal"/>
        <w:jc w:val="both"/>
        <w:rPr>
          <w:color w:val="000000"/>
        </w:rPr>
      </w:pPr>
      <w:r>
        <w:rPr>
          <w:color w:val="000000"/>
        </w:rPr>
        <w:t>rok 2003                              332 800 tis. Kč</w:t>
      </w:r>
    </w:p>
    <w:p>
      <w:pPr>
        <w:pStyle w:val="Normal"/>
        <w:jc w:val="both"/>
        <w:rPr/>
      </w:pPr>
      <w:r>
        <w:rPr>
          <w:color w:val="000000"/>
        </w:rPr>
        <w:t xml:space="preserve">      </w:t>
      </w:r>
      <w:r>
        <w:rPr>
          <w:color w:val="000000"/>
        </w:rPr>
        <w:t>2004                              331 165</w:t>
      </w:r>
    </w:p>
    <w:p>
      <w:pPr>
        <w:pStyle w:val="Normal"/>
        <w:jc w:val="both"/>
        <w:rPr>
          <w:color w:val="000000"/>
        </w:rPr>
      </w:pPr>
      <w:r>
        <w:rPr>
          <w:color w:val="000000"/>
        </w:rPr>
        <w:t xml:space="preserve">      </w:t>
      </w:r>
      <w:r>
        <w:rPr>
          <w:color w:val="000000"/>
        </w:rPr>
        <w:t>2005                              275 150</w:t>
      </w:r>
    </w:p>
    <w:p>
      <w:pPr>
        <w:pStyle w:val="Normal"/>
        <w:jc w:val="both"/>
        <w:rPr>
          <w:color w:val="000000"/>
        </w:rPr>
      </w:pPr>
      <w:r>
        <w:rPr>
          <w:color w:val="000000"/>
        </w:rPr>
        <w:t xml:space="preserve">      </w:t>
      </w:r>
      <w:r>
        <w:rPr>
          <w:color w:val="000000"/>
        </w:rPr>
        <w:t xml:space="preserve">2006                              321 256  </w:t>
      </w:r>
    </w:p>
    <w:p>
      <w:pPr>
        <w:pStyle w:val="Normal"/>
        <w:jc w:val="both"/>
        <w:rPr>
          <w:color w:val="000000"/>
        </w:rPr>
      </w:pPr>
      <w:r>
        <w:rPr>
          <w:color w:val="000000"/>
        </w:rPr>
      </w:r>
    </w:p>
    <w:p>
      <w:pPr>
        <w:pStyle w:val="Normal"/>
        <w:jc w:val="both"/>
        <w:rPr>
          <w:color w:val="000000"/>
        </w:rPr>
      </w:pPr>
      <w:r>
        <w:rPr>
          <w:color w:val="000000"/>
        </w:rPr>
        <w:t>Porovnání v  %:</w:t>
      </w:r>
    </w:p>
    <w:p>
      <w:pPr>
        <w:pStyle w:val="Normal"/>
        <w:jc w:val="both"/>
        <w:rPr>
          <w:color w:val="000000"/>
        </w:rPr>
      </w:pPr>
      <w:r>
        <w:rPr>
          <w:color w:val="000000"/>
        </w:rPr>
        <w:t>2004/2003 – 99,5 %</w:t>
      </w:r>
    </w:p>
    <w:p>
      <w:pPr>
        <w:pStyle w:val="Normal"/>
        <w:jc w:val="both"/>
        <w:rPr>
          <w:color w:val="000000"/>
        </w:rPr>
      </w:pPr>
      <w:r>
        <w:rPr>
          <w:color w:val="000000"/>
        </w:rPr>
        <w:t>2005/2004 – 83,1 %</w:t>
      </w:r>
    </w:p>
    <w:p>
      <w:pPr>
        <w:pStyle w:val="Normal"/>
        <w:jc w:val="both"/>
        <w:rPr>
          <w:color w:val="000000"/>
        </w:rPr>
      </w:pPr>
      <w:r>
        <w:rPr>
          <w:color w:val="000000"/>
        </w:rPr>
        <w:t>2006/2005 – 116,8 %</w:t>
      </w:r>
    </w:p>
    <w:p>
      <w:pPr>
        <w:pStyle w:val="Normal"/>
        <w:jc w:val="both"/>
        <w:rPr>
          <w:color w:val="000000"/>
        </w:rPr>
      </w:pPr>
      <w:r>
        <w:rPr>
          <w:color w:val="000000"/>
        </w:rPr>
        <w:t>2006/2003 – 96,5 %</w:t>
      </w:r>
    </w:p>
    <w:p>
      <w:pPr>
        <w:pStyle w:val="Normal"/>
        <w:jc w:val="both"/>
        <w:rPr>
          <w:color w:val="000000"/>
        </w:rPr>
      </w:pPr>
      <w:r>
        <w:rPr>
          <w:color w:val="000000"/>
        </w:rPr>
      </w:r>
    </w:p>
    <w:p>
      <w:pPr>
        <w:pStyle w:val="Normal"/>
        <w:jc w:val="both"/>
        <w:rPr/>
      </w:pPr>
      <w:r>
        <w:rPr/>
        <w:t xml:space="preserve">           </w:t>
      </w:r>
      <w:r>
        <w:rPr/>
        <w:t xml:space="preserve">Do investičních akcí jsou zařazeny některé větší akce realizované odborem městského investora.   Jedná  se  především  o  předpokládanou výstavbu DD Praha 6 (15 000 tis. Kč),   rekonstrukci DD Praha 4, Sulická ulice (14 500 tis. Kč),  Dům národnostních menšin           (10 000 tis. Kč), JÚŠ – Rehabilitační pavilon (30 000 tis. Kč), DD Řepy (3 000 tis. Kč). </w:t>
      </w:r>
    </w:p>
    <w:p>
      <w:pPr>
        <w:pStyle w:val="Normal"/>
        <w:jc w:val="both"/>
        <w:rPr/>
      </w:pPr>
      <w:r>
        <w:rPr>
          <w:color w:val="0000FF"/>
        </w:rPr>
        <w:t xml:space="preserve">          </w:t>
      </w:r>
      <w:r>
        <w:rPr/>
        <w:t xml:space="preserve">Z předložených požadavků ředitelů PO byly vybrány investiční akce s důrazem na zkvalitnění poskytnutých sociálních služeb. Mimořádný důraz je kladen na postupné zavádění  standardů sociálních služeb. Jedná se stavebně technické parametry, zvýšení soukromí a poskytování individuální péče o obyvatele, kteří to potřebují. Velkou snahou je rovněž postupné srovnávání úrovně jednotlivých zařízení, které byly zřizovány v různých časových obdobích a podmínkách a proto je stavebně technický stav na rozdílné úrovni. Některé investičně náročné akce jsou rozloženy na několik let ( od zahájení v roce 2004 až do roku 2007 k dokončení). </w:t>
      </w:r>
    </w:p>
    <w:p>
      <w:pPr>
        <w:pStyle w:val="Normal"/>
        <w:ind w:firstLine="708"/>
        <w:jc w:val="both"/>
        <w:rPr/>
      </w:pPr>
      <w:r>
        <w:rPr/>
        <w:t>Drobné stavební úpravy a obnova technického vybavení či vozového parku (ZZS HMP) budou hrazeny z investičních fondů PO. Schvalování použití a účelnosti investičních fondů PO je v kompetenci RHMP. Z tohoto důvodu nejsou tyto akce předmětem rozpočtu HMP.</w:t>
      </w:r>
    </w:p>
    <w:p>
      <w:pPr>
        <w:pStyle w:val="Normal"/>
        <w:jc w:val="both"/>
        <w:rPr/>
      </w:pPr>
      <w:r>
        <w:rPr/>
        <w:t xml:space="preserve">           </w:t>
      </w:r>
      <w:r>
        <w:rPr/>
        <w:t>Ze stanoveného limitu ve výši 200 000 tis. Kč jsou navrženy finanční prostředky na následující investiční akce:</w:t>
      </w:r>
    </w:p>
    <w:p>
      <w:pPr>
        <w:pStyle w:val="Normal"/>
        <w:jc w:val="both"/>
        <w:rPr/>
      </w:pPr>
      <w:r>
        <w:rPr/>
      </w:r>
    </w:p>
    <w:p>
      <w:pPr>
        <w:pStyle w:val="TextBody"/>
        <w:rPr/>
      </w:pPr>
      <w:r>
        <w:rPr/>
        <w:t xml:space="preserve">DD Praha 10 – Malešice – výměna oken na hlavní budově DD (2 500 tis. Kč), rekonstrukce elektrorozvodu v DD i penzionu  (5 000 tis. Kč), DD Praha 10 – Zahradní Město – přestavba budovy (12 000 tis. Kč), DD Praha 6 – bezbariérový přístup do jídelny v Thákurově ulici (1 100 tis. Kč), vybudování rehabilitačního centra (700 tis. Kč), DD Praha 8 – Bohnice – požární signalizace  pav. 02 (1 000 tis. Kč), DD Ďáblice – rekonstrukce pokojů, bytových jader (5 000 tis. Kč), DC Paprsek (středisko DAR) – bezbariérová úprava vchodů (150 tis. Kč), vybudování terapeutické dílny (200 tis. Kč), středisko Šestajovická – úprava hygienického zázemí (500 tis. Kč ), výměna oken (1 000 tis. Kč), chráněné pracovní dílny (18 tis. Kč), Palata – Domov pro zrakově postižené – přestavba 4lůžkových pokojů (1 500 tis. Kč ), ÚSP Horní Poustevna – rekonstrukce domu č.p.252 ve Vilémově (9 500 tis. Kč), rekonstrukce budovy čp. 126 (1 000 tis. Kč), ÚSP Kytlice – prádelna – automatická pračka, sušička, žehlič (652 tis. Kč), ÚSP Praha 4 – rekonstrukce prádelny (4 000 tis. Kč), nástavba objektu +ergoterapeutické dílny (4 000 tis. Kč), ÚSP Rudné u Nejdku – rekonstrukce kuchyně (včetně projektu) – (4 018 tis. Kč), ZZS HMP – ÚSZS – administrativně technická budova               (56 000 tis. Kč). </w:t>
      </w:r>
    </w:p>
    <w:p>
      <w:pPr>
        <w:pStyle w:val="Zkladntext3"/>
        <w:ind w:firstLine="708"/>
        <w:rPr>
          <w:color w:val="000000"/>
        </w:rPr>
      </w:pPr>
      <w:r>
        <w:rPr>
          <w:color w:val="000000"/>
        </w:rPr>
        <w:t>Finanční prostředky jsou vyčleněny na JPD – Výstavba komunitního bydlení                           (1 975,54 tis. Kč) a pro OSM MHMP - FN Na Bulovce – rekonstrukce objektů                     (12 000 tis. Kč).</w:t>
      </w:r>
    </w:p>
    <w:p>
      <w:pPr>
        <w:pStyle w:val="Normal"/>
        <w:ind w:firstLine="708"/>
        <w:jc w:val="both"/>
        <w:rPr/>
      </w:pPr>
      <w:r>
        <w:rPr/>
        <w:t>Do návrhu rozpočtu kapitálových výdajů jsou zahrnuty i akce, které počítají se zvýšením lůžkové kapacity domovů důchodců:</w:t>
      </w:r>
    </w:p>
    <w:p>
      <w:pPr>
        <w:pStyle w:val="Normal"/>
        <w:numPr>
          <w:ilvl w:val="0"/>
          <w:numId w:val="2"/>
        </w:numPr>
        <w:jc w:val="both"/>
        <w:rPr/>
      </w:pPr>
      <w:r>
        <w:rPr/>
        <w:t>DD Praha 6 – výstavba nového domova důchodců s cca 140 lůžky nahradí havarijní budovu v Šolínově ulici ( současná kapacita zařízení je 262 míst ). Městská část Praha 6 se záměrem souhlasila a vrátila svěřený pozemek zpět HMP. O poskytnutí dotace ze SR byla podána žádost na MPSV. S budovou v Šolínově ulici se počítá, že bude prodána a z výtěžku bude hrazena nová budova DD.</w:t>
      </w:r>
    </w:p>
    <w:p>
      <w:pPr>
        <w:pStyle w:val="Normal"/>
        <w:numPr>
          <w:ilvl w:val="0"/>
          <w:numId w:val="2"/>
        </w:numPr>
        <w:jc w:val="both"/>
        <w:rPr/>
      </w:pPr>
      <w:r>
        <w:rPr/>
        <w:t>DD Řepy – výstavba nového domova důchodců s kapacitou cca 150 lůžek. Městská část Praha 17 s výstavbou souhlasí, v současné době probíhají jednání s vlastníkem sousedních pozemků (řádové sestry – Boromejky).</w:t>
      </w:r>
    </w:p>
    <w:p>
      <w:pPr>
        <w:pStyle w:val="Normal"/>
        <w:numPr>
          <w:ilvl w:val="0"/>
          <w:numId w:val="2"/>
        </w:numPr>
        <w:jc w:val="both"/>
        <w:rPr/>
      </w:pPr>
      <w:r>
        <w:rPr/>
        <w:t>DD Praha 10 – Zahradní město – přístavba nového pavilonu se zvýšením kapacity o 50 lůžek.</w:t>
      </w:r>
    </w:p>
    <w:p>
      <w:pPr>
        <w:pStyle w:val="Normal"/>
        <w:numPr>
          <w:ilvl w:val="0"/>
          <w:numId w:val="2"/>
        </w:numPr>
        <w:jc w:val="both"/>
        <w:rPr/>
      </w:pPr>
      <w:r>
        <w:rPr/>
        <w:t>DD Praha 4, Sulická ulice č. 53 – jsou připraveny postupné rekonstrukce z důvodu špatného technického stavu vodovodních stoupaček. Současně budou vybudovány 1 – 2 lůžkové pokoje a postupně tak bude snižován počet vícelůžkových pokojů. Uvolní se i kapacita 39 míst, které v současné době obývají klienti ÚSP Sulická</w:t>
      </w:r>
    </w:p>
    <w:p>
      <w:pPr>
        <w:pStyle w:val="Normal"/>
        <w:numPr>
          <w:ilvl w:val="0"/>
          <w:numId w:val="2"/>
        </w:numPr>
        <w:jc w:val="both"/>
        <w:rPr/>
      </w:pPr>
      <w:r>
        <w:rPr/>
        <w:t>ÚSP Praha 4, Sulická ulice č. 48 – nadstavbou nad objekt vzniknou nové prostory, do kterých bude přemístěno 39 klientů, kteří v současné době obývají pokoje v DD Sulická.</w:t>
      </w:r>
    </w:p>
    <w:p>
      <w:pPr>
        <w:pStyle w:val="Normal"/>
        <w:jc w:val="both"/>
        <w:rPr/>
      </w:pPr>
      <w:r>
        <w:rPr/>
      </w:r>
    </w:p>
    <w:p>
      <w:pPr>
        <w:pStyle w:val="Normal"/>
        <w:jc w:val="both"/>
        <w:rPr/>
      </w:pPr>
      <w:r>
        <w:rPr/>
        <w:t>Mezi další důležité investiční akce patří zejména :</w:t>
      </w:r>
    </w:p>
    <w:p>
      <w:pPr>
        <w:pStyle w:val="Normal"/>
        <w:numPr>
          <w:ilvl w:val="0"/>
          <w:numId w:val="2"/>
        </w:numPr>
        <w:jc w:val="both"/>
        <w:rPr/>
      </w:pPr>
      <w:r>
        <w:rPr/>
        <w:t>budova ZZS HMP – nová administrativně technická budova bude umístěna na pozemku HMP pod areálem FNB. Novou budovou dojde k uvolnění prostor v Nádražní ulici a v Korunní ulici. Na částečné finanční krytí této investiční akce bude vypracován projekt k výzvě v rámci JPD Cíl 2. Též byla podána žádost o dotaci ze SROV.</w:t>
      </w:r>
    </w:p>
    <w:p>
      <w:pPr>
        <w:pStyle w:val="Normal"/>
        <w:numPr>
          <w:ilvl w:val="0"/>
          <w:numId w:val="2"/>
        </w:numPr>
        <w:jc w:val="both"/>
        <w:rPr/>
      </w:pPr>
      <w:r>
        <w:rPr/>
        <w:t>Dům národnostních menšin – Budova byla bezúplatně převedena z vlastnictví státu na HMP.  Dva roky probíhalo soudní řízení o určení vlastnictví pro uplatňování restitučního nároku. V říjnu 2005 rozhodl městský soud ve prospěch HMP. Z toho důvodu je investiční akce zahrnována do rozpočtu HMP opakovaně s tím, že bylo nutno počkat na konečné soudní rozhodnutí.</w:t>
      </w:r>
    </w:p>
    <w:p>
      <w:pPr>
        <w:pStyle w:val="Normal"/>
        <w:jc w:val="both"/>
        <w:rPr/>
      </w:pPr>
      <w:r>
        <w:rPr/>
      </w:r>
    </w:p>
    <w:p>
      <w:pPr>
        <w:pStyle w:val="Normal"/>
        <w:widowControl w:val="false"/>
        <w:autoSpaceDE w:val="false"/>
        <w:jc w:val="both"/>
        <w:rPr/>
      </w:pPr>
      <w:r>
        <w:rPr>
          <w:b/>
          <w:bCs/>
          <w:sz w:val="28"/>
          <w:szCs w:val="20"/>
          <w:u w:val="single"/>
        </w:rPr>
        <w:t>DD KOBYLISY          P8</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Odd.spec.péče a denní stacionář pro lidi s demencí</w:t>
      </w:r>
    </w:p>
    <w:p>
      <w:pPr>
        <w:pStyle w:val="Normal"/>
        <w:widowControl w:val="false"/>
        <w:autoSpaceDE w:val="false"/>
        <w:jc w:val="both"/>
        <w:rPr>
          <w:szCs w:val="20"/>
        </w:rPr>
      </w:pPr>
      <w:r>
        <w:rPr>
          <w:szCs w:val="20"/>
        </w:rPr>
        <w:t>Jedná se o zřízení oddělení specializované péče a denního stacionáře pro lidi s demencí, kteří v pokročilém stadiu onemocnění potřebují specializovanou péči. Takto specializované oddělení není dosud zřízeno v žádném z DD v Praze.</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 PRAHA 10 MALEŠ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Výměna oken na hlavní budově DD</w:t>
      </w:r>
    </w:p>
    <w:p>
      <w:pPr>
        <w:pStyle w:val="Normal"/>
        <w:widowControl w:val="false"/>
        <w:autoSpaceDE w:val="false"/>
        <w:jc w:val="both"/>
        <w:rPr>
          <w:szCs w:val="20"/>
        </w:rPr>
      </w:pPr>
      <w:r>
        <w:rPr>
          <w:szCs w:val="20"/>
        </w:rPr>
        <w:t>Tato akce představuje výměnu všech kovových oken v hlavní budově DD za plastová, a to na oddělení relativně zdravých v ceně 5 mil. Kč a na oddělení zvýšené péče v ceně 10 mil. Kč. Stávající kovová okna dle energetického auditu jsou naprosto nevyhovující a netěsní. Vzhledem k</w:t>
      </w:r>
    </w:p>
    <w:p>
      <w:pPr>
        <w:pStyle w:val="Normal"/>
        <w:widowControl w:val="false"/>
        <w:autoSpaceDE w:val="false"/>
        <w:jc w:val="both"/>
        <w:rPr>
          <w:szCs w:val="20"/>
        </w:rPr>
      </w:pPr>
      <w:r>
        <w:rPr>
          <w:szCs w:val="20"/>
        </w:rPr>
        <w:t>Těmto okolnostem dochází k úniku značného množství tepla a k zatékání. Výměnou oken by došlo ke značným úsporám tepla a pohodě obyvatel DD. V DPD výměna oken činí 16 mil. Kč. Tato akce musí předcházet obnově fasády v DD a DPD.</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198 - Rek. elektrorozvodů v DD i PD</w:t>
      </w:r>
    </w:p>
    <w:p>
      <w:pPr>
        <w:pStyle w:val="Normal"/>
        <w:widowControl w:val="false"/>
        <w:autoSpaceDE w:val="false"/>
        <w:jc w:val="both"/>
        <w:rPr>
          <w:szCs w:val="20"/>
        </w:rPr>
      </w:pPr>
      <w:r>
        <w:rPr>
          <w:szCs w:val="20"/>
        </w:rPr>
        <w:t>Tato akce představuje výměnu elektrorozvaděčů, elektroinstalací (výměna hliníku za měď) a výměnu elektrických přívodů z hlavní elektrorozvodny k nově zřízeným elektrickým rozvaděčům a dále od nich do jednotlivých pokojů a kanceláří, včetně bytových jednotek všech čtyř penziónů.. V budovách jsou ještě původní elektrorozvody, které jsou již opotřebené, zastaralé a svojí kapacitou nestačí stále se zvyšující vybavenosti elektrickými přístroji a zařízením, což se projevuje neustálými výpadky přetížené elektrické sítě. Tím dochází často k poškození především programového vybavení a k nebezpečí případného požáru a ohrožení zdraví obyvatel a zaměstnanců.</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 PRAHA 10 ZAHR.MĚSTO</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8199 - Přestavba budovy</w:t>
      </w:r>
    </w:p>
    <w:p>
      <w:pPr>
        <w:pStyle w:val="Normal"/>
        <w:widowControl w:val="false"/>
        <w:autoSpaceDE w:val="false"/>
        <w:jc w:val="both"/>
        <w:rPr>
          <w:szCs w:val="20"/>
        </w:rPr>
      </w:pPr>
      <w:r>
        <w:rPr>
          <w:szCs w:val="20"/>
        </w:rPr>
        <w:t>Akce zahrnuje celkovou přestavbu dvoulůžkových pokojů I.a II.podlaží na jednolůžkové - zvýšení kvality ubytování. V návaznosti  na nástavbu 6.podlaží chceme zvýšit kvalitu ubytování v celém ústavu. Kromě postupného snižování lůžkové kapacity se jedná o zvýšení počtu hygien.zařízení a jejich dostupnosti vč. umístění na pokojích.</w:t>
      </w:r>
    </w:p>
    <w:p>
      <w:pPr>
        <w:pStyle w:val="Normal"/>
        <w:widowControl w:val="false"/>
        <w:autoSpaceDE w:val="false"/>
        <w:jc w:val="both"/>
        <w:rPr>
          <w:szCs w:val="20"/>
        </w:rPr>
      </w:pPr>
      <w:r>
        <w:rPr>
          <w:szCs w:val="20"/>
        </w:rPr>
        <w:t>Výhledově máme záměr přebudovat:</w:t>
      </w:r>
    </w:p>
    <w:p>
      <w:pPr>
        <w:pStyle w:val="Normal"/>
        <w:widowControl w:val="false"/>
        <w:autoSpaceDE w:val="false"/>
        <w:jc w:val="both"/>
        <w:rPr>
          <w:szCs w:val="20"/>
        </w:rPr>
      </w:pPr>
      <w:r>
        <w:rPr>
          <w:szCs w:val="20"/>
        </w:rPr>
        <w:t>- čtyřlůžkové pokoje na třílůžkové, přičemž bychom v uvolněném prostoru vybudovali pro inkontinentní obyvatele těchto pokojů sprchové kouty</w:t>
      </w:r>
    </w:p>
    <w:p>
      <w:pPr>
        <w:pStyle w:val="Normal"/>
        <w:widowControl w:val="false"/>
        <w:autoSpaceDE w:val="false"/>
        <w:jc w:val="both"/>
        <w:rPr>
          <w:szCs w:val="20"/>
        </w:rPr>
      </w:pPr>
      <w:r>
        <w:rPr>
          <w:szCs w:val="20"/>
        </w:rPr>
        <w:t xml:space="preserve">- dvoulůžkové pokoje na jednolůžkové, kdy počet rekonstruovaných pokojů by byl vázán na počet žadatelů o tuto úroveň ubytovaní. </w:t>
      </w:r>
    </w:p>
    <w:p>
      <w:pPr>
        <w:pStyle w:val="Normal"/>
        <w:widowControl w:val="false"/>
        <w:autoSpaceDE w:val="false"/>
        <w:jc w:val="both"/>
        <w:rPr>
          <w:szCs w:val="20"/>
        </w:rPr>
      </w:pPr>
      <w:r>
        <w:rPr>
          <w:szCs w:val="20"/>
        </w:rPr>
        <w:t>Z předchozích lety byly požadavky (nástavba sedlové střechy, zateplení budovy A+B, přestavba I. A II. podlaží, venkovní omítky a panely) sumarizovány a sloučeny do jedné akce. Stále přetrvává skutečnost, že se rekonstrukce bude provádět za plného provozu DD a proto se jeví jako nejšetrnější způsob provedení rekonstrukcí po jednotlivých patrech, přičemž stávající obyvatelé budou ubytováni v prostorách nově vzniklých výstavbou 6. a dostavbou 4. podlaží.</w:t>
      </w:r>
    </w:p>
    <w:p>
      <w:pPr>
        <w:pStyle w:val="Normal"/>
        <w:widowControl w:val="false"/>
        <w:autoSpaceDE w:val="false"/>
        <w:jc w:val="both"/>
        <w:rPr>
          <w:szCs w:val="20"/>
        </w:rPr>
      </w:pPr>
      <w:r>
        <w:rPr>
          <w:szCs w:val="20"/>
        </w:rPr>
        <w:t>Finanční profil akce je stanoven v souladu s harmonogramem a orientačním rozpočtem uvedeným v "Záměru modernizace lůžkového fondu a zvýšení ubytovacího standardu," předloženým naším DD v prosinci 2001.</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 PRAHA 4         HÁ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8200 - Půdní vestavba - A2</w:t>
      </w:r>
    </w:p>
    <w:p>
      <w:pPr>
        <w:pStyle w:val="Normal"/>
        <w:widowControl w:val="false"/>
        <w:autoSpaceDE w:val="false"/>
        <w:jc w:val="both"/>
        <w:rPr>
          <w:szCs w:val="20"/>
        </w:rPr>
      </w:pPr>
      <w:r>
        <w:rPr>
          <w:szCs w:val="20"/>
        </w:rPr>
        <w:t>Důvodem půdní vestavby na budově A2 je využití rozsáhlých půdních prostor. Vybudováno bude 12 jednolůžkových pokojů s moderními prvky služeb bydlení. Kromě pokojů zde bude i technické zázemí, prostory pro obslužný personál, kulturní místnost atd. Zřízením těchto míst dojde ke zkvalitnění služeb bydlení na oddělení se zvýšenou péčí, kde by byly vytvořeny lepší podmínky na šesti čtyřlůžkových pokojích snížením kapacity na třílůžkové. Došlo by k nízkému nárůstu kapacity míst pro klienty, pouze o 6 míst, byly by tím však zajištěny důstojnější podmínky pro klienty se zvýšenou potřebou péče.</w:t>
      </w:r>
    </w:p>
    <w:p>
      <w:pPr>
        <w:pStyle w:val="Normal"/>
        <w:widowControl w:val="false"/>
        <w:autoSpaceDE w:val="false"/>
        <w:jc w:val="both"/>
        <w:rPr/>
      </w:pPr>
      <w:r>
        <w:rPr>
          <w:szCs w:val="20"/>
        </w:rPr>
        <w:t>Pro rok 2005 plánujeme pouze zhotovení prováděcího projektu pro stavební povolení. Prostředky přidělené v roce 2005 na vypracování projektové dokumentace k akci "Půdní vestavba A2" nebudou všechny vyčerpány, vzhledem k tomu že byla vybrána projekční firma, která nabídla nižší částku, než byl předpoklad.</w:t>
      </w:r>
    </w:p>
    <w:p>
      <w:pPr>
        <w:pStyle w:val="Normal"/>
        <w:widowControl w:val="false"/>
        <w:autoSpaceDE w:val="false"/>
        <w:jc w:val="both"/>
        <w:rPr/>
      </w:pPr>
      <w:r>
        <w:rPr>
          <w:szCs w:val="20"/>
        </w:rPr>
        <w:t>Po vypracování projektové dokumentace a veškerých podkladů pro provedení výběrového řízení by byla započata vlastní realizace "Půdní vestavby A2". Předpokládané náklady činí cca 25 mil.Kč. Realizaci by bylo možno započít až v roce 2007, poté co bude provedena rekonstrukce koteln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344 - Rekonstrukce kotelny</w:t>
      </w:r>
    </w:p>
    <w:p>
      <w:pPr>
        <w:pStyle w:val="Normal"/>
        <w:widowControl w:val="false"/>
        <w:autoSpaceDE w:val="false"/>
        <w:jc w:val="both"/>
        <w:rPr>
          <w:szCs w:val="20"/>
        </w:rPr>
      </w:pPr>
      <w:r>
        <w:rPr>
          <w:szCs w:val="20"/>
        </w:rPr>
        <w:t>Realizace rekonstrukce kotelny je plánována mimo topnou sezónu v měsících červen - září. Provedení je nutné vzhledem k provizornímu stavu vybavení kotelny. Staré, nevyhovující kotle byly provizorně opraveny tak, aby byla zajištěna topná sezóna roku 2004-2005. Během této topné</w:t>
      </w:r>
    </w:p>
    <w:p>
      <w:pPr>
        <w:pStyle w:val="Normal"/>
        <w:widowControl w:val="false"/>
        <w:autoSpaceDE w:val="false"/>
        <w:jc w:val="both"/>
        <w:rPr>
          <w:szCs w:val="20"/>
        </w:rPr>
      </w:pPr>
      <w:r>
        <w:rPr>
          <w:szCs w:val="20"/>
        </w:rPr>
        <w:t>sezóny se objevily další závady a to boilerů. Rekonstrukci kotelny plánujeme již delší dobu, přesto jsme byli nuceni ještě před kompletní rekonstrukcí provést výměnu vadné, nefunkční tlakové nádoby za novou kompatibilní. Dle nařízení energetického auditu byla provedena v roce 2004 oprava topného systému celého objektu DD, výměna regulačních ventilů, osazených termostatickými hlavicemi včetně doregulování topného systému. V této podobě bude topný systém fungovat i po rekonstrukci kotelny bez dalších úprav. V současné době byl proveden výběr firmy, která zajistí výběrové řízení na dodavatele.</w:t>
      </w:r>
    </w:p>
    <w:p>
      <w:pPr>
        <w:pStyle w:val="Normal"/>
        <w:widowControl w:val="false"/>
        <w:autoSpaceDE w:val="false"/>
        <w:jc w:val="both"/>
        <w:rPr>
          <w:szCs w:val="20"/>
        </w:rPr>
      </w:pPr>
      <w:r>
        <w:rPr>
          <w:szCs w:val="20"/>
        </w:rPr>
        <w:t xml:space="preserve">Naší snahou bude provést urychleně veškeré práce tak, aby rekonstrukce mohla být zahájena a provedena před začátkem topné sezóny 2005-2006. Nelze ji provést na etapy, musí být provedena kompletně v návaznosti na ostatní technologii. Na projektovou dokumentaci byla schválena částka ve výši 892 000,-Kč a na realizaci prací částka ve výši 10 745 000,-Kč. </w:t>
      </w:r>
    </w:p>
    <w:p>
      <w:pPr>
        <w:pStyle w:val="Normal"/>
        <w:widowControl w:val="false"/>
        <w:autoSpaceDE w:val="false"/>
        <w:jc w:val="both"/>
        <w:rPr>
          <w:szCs w:val="20"/>
        </w:rPr>
      </w:pPr>
      <w:r>
        <w:rPr>
          <w:szCs w:val="20"/>
        </w:rPr>
        <w:t>Celková  částka byla schválena k použití na proj. dokumentaci. Z tohoto důvodu nám zbývá ze schválené částky na proj. dok. 600 000,- Kč, kterou použijeme na provedení vlastní rekonstrukce kotelny v roce 2006 současně se schválenou částkou 10 475 000,- Kč z Investičního fond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 PRAHA 6           P6</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Bezbariérový přístup do jídelny -Thákurova</w:t>
      </w:r>
    </w:p>
    <w:p>
      <w:pPr>
        <w:pStyle w:val="Normal"/>
        <w:widowControl w:val="false"/>
        <w:autoSpaceDE w:val="false"/>
        <w:jc w:val="both"/>
        <w:rPr>
          <w:szCs w:val="20"/>
        </w:rPr>
      </w:pPr>
      <w:r>
        <w:rPr>
          <w:szCs w:val="20"/>
        </w:rPr>
        <w:t>V přízemí Thákurova je jídelna pro obyvatele. Vchází se po ní po 4 schodech, které představují překážku pro špatně chodící obyvatele na vozíčku, kteří se tak nemohou zúčastnit společného stolování a různých kulturních a společenských akcí. Bezbarierový přístup by se vyřešil stavebními úpravami a doplnil by se plošinou.</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Lůžkový výtah Thákurova</w:t>
      </w:r>
    </w:p>
    <w:p>
      <w:pPr>
        <w:pStyle w:val="Normal"/>
        <w:widowControl w:val="false"/>
        <w:autoSpaceDE w:val="false"/>
        <w:jc w:val="both"/>
        <w:rPr>
          <w:szCs w:val="20"/>
        </w:rPr>
      </w:pPr>
      <w:r>
        <w:rPr>
          <w:szCs w:val="20"/>
        </w:rPr>
        <w:t>Jedná se o lůžkový výtah v objektu Thákurova. Stávající výtah je silně poruchový a neodpovídá</w:t>
      </w:r>
    </w:p>
    <w:p>
      <w:pPr>
        <w:pStyle w:val="Normal"/>
        <w:widowControl w:val="false"/>
        <w:autoSpaceDE w:val="false"/>
        <w:jc w:val="both"/>
        <w:rPr>
          <w:szCs w:val="20"/>
        </w:rPr>
      </w:pPr>
      <w:r>
        <w:rPr>
          <w:szCs w:val="20"/>
        </w:rPr>
        <w:t>evropské normě.</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03 - Vybavení rehabilitačního centra</w:t>
      </w:r>
    </w:p>
    <w:p>
      <w:pPr>
        <w:pStyle w:val="Normal"/>
        <w:widowControl w:val="false"/>
        <w:autoSpaceDE w:val="false"/>
        <w:jc w:val="both"/>
        <w:rPr>
          <w:szCs w:val="20"/>
        </w:rPr>
      </w:pPr>
      <w:r>
        <w:rPr>
          <w:szCs w:val="20"/>
        </w:rPr>
        <w:t>Na letošní rok (2005) nám byla schválena investice vybavení rehabilitačního centra 1 050 tis. Kč. Tato částka nepokryje skutečné náklady na toto vybavení. Z tohoto důvodu žádáme o navýšení investičního příspěvku na toto vybavení o 700 tis. Kč v roce 2006. Vybavení rehabilitačního centra bude sloužit obyvatelům domova důchodců a mělo by jít o standardní vybavení při péči o tyto obyvatele.</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D PRAHA 8 - BOHNICE P8</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Požární signalizace v pav.02</w:t>
      </w:r>
    </w:p>
    <w:p>
      <w:pPr>
        <w:pStyle w:val="Normal"/>
        <w:widowControl w:val="false"/>
        <w:autoSpaceDE w:val="false"/>
        <w:jc w:val="both"/>
        <w:rPr>
          <w:szCs w:val="20"/>
        </w:rPr>
      </w:pPr>
      <w:r>
        <w:rPr>
          <w:szCs w:val="20"/>
        </w:rPr>
        <w:t>Jedná se o instalaci požární signalizace na pav. 02 hl. budovy DD, to je odd. zvýšené péče, kde je třeba zajistit co největší ochranu obyvatelům, kteří jsou z převážné většiny ležící a s omezenou hybností.</w:t>
      </w:r>
    </w:p>
    <w:p>
      <w:pPr>
        <w:pStyle w:val="Normal"/>
        <w:widowControl w:val="false"/>
        <w:autoSpaceDE w:val="false"/>
        <w:jc w:val="both"/>
        <w:rPr>
          <w:szCs w:val="20"/>
        </w:rPr>
      </w:pPr>
      <w:r>
        <w:rPr>
          <w:szCs w:val="20"/>
        </w:rPr>
      </w:r>
    </w:p>
    <w:p>
      <w:pPr>
        <w:pStyle w:val="Normal"/>
        <w:widowControl w:val="false"/>
        <w:autoSpaceDE w:val="false"/>
        <w:jc w:val="both"/>
        <w:rPr/>
      </w:pPr>
      <w:r>
        <w:rPr>
          <w:b/>
          <w:bCs/>
          <w:sz w:val="28"/>
          <w:szCs w:val="20"/>
          <w:u w:val="single"/>
        </w:rPr>
        <w:t>DD ĎÁBLICE           P8</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6496 - Rekon. pokojů, byt. jader a vybudov. lůžkového odd</w:t>
      </w:r>
    </w:p>
    <w:p>
      <w:pPr>
        <w:pStyle w:val="Normal"/>
        <w:widowControl w:val="false"/>
        <w:autoSpaceDE w:val="false"/>
        <w:jc w:val="both"/>
        <w:rPr>
          <w:szCs w:val="20"/>
        </w:rPr>
      </w:pPr>
      <w:r>
        <w:rPr>
          <w:szCs w:val="20"/>
        </w:rPr>
        <w:t>Rekonstrukce sociálních zařízení (bytová jádra).Sociální zařízení domova důchodců v pokojích obyvatel (panelová výstavba dokončena kolem roku 1979) jsou řešena formou bytových jader, která jsou již za svojí životností (20 let) a s ohledem na zvýšenou zátěž při užívání starými lidmi vykazují podle znaleckého posudku značné vady. Praskání laminátové povrchové úpravy stěn vytváří ostré okraje s nebezpečím úrazu a související zatékání do dřevěných desek způsobuje hnilobu jejich okrajů, která se pod nepropustnou vrstvou rozšiřuje. Z celkového počtu 77 bytových jader jsme v minulých letech provizorně opravili 20 koupelen. Vadných koupelen ale přibývá (nyní již 30). Provizorní dílčí opravy jsou neefektivní. Zpracováváme projekt rekonstrukce koupelny a WC tak (jde o vyjmutí bytového jádra a vyzdění), aby sociální zařízení odpovídalo již běžně uplatňovaným hygienickým normám EU a moderním nárokům na bezbariérovost. Současné stavební uspořádání (vysoká sprchová vana) umožňuje používat koupelny jen malému počtu soběstačných obyvatel.Odstraněním bariér umožníme většině klientů prodloužit dobu, po kterou budou moci vykonávat hygienické potřeby důstojně, bez asistence personálu. Zajistíme odvod vody z podlahy. Rekonstrukce kompletních sociálních zařízení naváže vhodně na již provedenou rekonstrukci vodovodních rozvodů plastovou technologií. Odstraníme vnitřní dluh na majetku HMP a výrazně jej zhodnotíme.</w:t>
      </w:r>
    </w:p>
    <w:p>
      <w:pPr>
        <w:pStyle w:val="Normal"/>
        <w:widowControl w:val="false"/>
        <w:autoSpaceDE w:val="false"/>
        <w:jc w:val="both"/>
        <w:rPr>
          <w:szCs w:val="20"/>
        </w:rPr>
      </w:pPr>
      <w:r>
        <w:rPr>
          <w:szCs w:val="20"/>
        </w:rPr>
        <w:t>Předpokládáme, že rekonstrukcí by procházelo cca 10-15 sociálních zařízení ročně.</w:t>
      </w:r>
    </w:p>
    <w:p>
      <w:pPr>
        <w:pStyle w:val="Normal"/>
        <w:widowControl w:val="false"/>
        <w:autoSpaceDE w:val="false"/>
        <w:jc w:val="both"/>
        <w:rPr>
          <w:szCs w:val="20"/>
        </w:rPr>
      </w:pPr>
      <w:r>
        <w:rPr>
          <w:szCs w:val="20"/>
        </w:rPr>
        <w:t>Akce č.6496 byla zahájena v roce 2002 vybudováním dalšího lůžkového oddělení a bude pokračovat do roku 2010. V roce 2003 proběhla rekonstrukce 18 pokojů a bytových jader v části obytné budovy B.Výsledkem je zvětšení obytných ploch pokojů z 8 m2 na 9,8 m2 a provedení modernizace veškerých inženýrských sítí obytných budov. Jedná se o nejdůležitější a provozně náročnou akci s ohledem na provozní možnosti ústavu a technologické možnosti stavby.</w:t>
      </w:r>
    </w:p>
    <w:p>
      <w:pPr>
        <w:pStyle w:val="Normal"/>
        <w:widowControl w:val="false"/>
        <w:autoSpaceDE w:val="false"/>
        <w:jc w:val="both"/>
        <w:rPr/>
      </w:pPr>
      <w:r>
        <w:rPr>
          <w:szCs w:val="20"/>
        </w:rPr>
        <w:t>V  roce 2004 se v ceně promítlo vyšší DPH  19%.</w:t>
      </w:r>
    </w:p>
    <w:p>
      <w:pPr>
        <w:pStyle w:val="Normal"/>
        <w:widowControl w:val="false"/>
        <w:autoSpaceDE w:val="false"/>
        <w:jc w:val="both"/>
        <w:rPr>
          <w:szCs w:val="20"/>
        </w:rPr>
      </w:pPr>
      <w:r>
        <w:rPr>
          <w:szCs w:val="20"/>
        </w:rPr>
        <w:t>Ke zvýšení ceny díla dochází: a) zpřísněním norem o požární bezpečnosti staveb,</w:t>
      </w:r>
    </w:p>
    <w:p>
      <w:pPr>
        <w:pStyle w:val="Normal"/>
        <w:widowControl w:val="false"/>
        <w:autoSpaceDE w:val="false"/>
        <w:jc w:val="both"/>
        <w:rPr>
          <w:szCs w:val="20"/>
        </w:rPr>
      </w:pPr>
      <w:r>
        <w:rPr>
          <w:szCs w:val="20"/>
        </w:rPr>
        <w:t>b) vícepracemi (v průběhu rekonstrukčních prací se řeší stavební překážky - tvrdost betonu, silná</w:t>
      </w:r>
    </w:p>
    <w:p>
      <w:pPr>
        <w:pStyle w:val="Normal"/>
        <w:widowControl w:val="false"/>
        <w:autoSpaceDE w:val="false"/>
        <w:jc w:val="both"/>
        <w:rPr>
          <w:szCs w:val="20"/>
        </w:rPr>
      </w:pPr>
      <w:r>
        <w:rPr>
          <w:szCs w:val="20"/>
        </w:rPr>
        <w:t>ocelová výztuž, nepředpokládaná nerovnost podlah  a nestejná výška stropních panelů viditelná až po odstranění původních příček),</w:t>
      </w:r>
    </w:p>
    <w:p>
      <w:pPr>
        <w:pStyle w:val="Normal"/>
        <w:widowControl w:val="false"/>
        <w:autoSpaceDE w:val="false"/>
        <w:jc w:val="both"/>
        <w:rPr>
          <w:szCs w:val="20"/>
        </w:rPr>
      </w:pPr>
      <w:r>
        <w:rPr>
          <w:szCs w:val="20"/>
        </w:rPr>
        <w:t>c) úpravami projektu směrem k vyšší kvalitě, užitné hodnotě, bezpečnosti a trvanlivosti,</w:t>
      </w:r>
    </w:p>
    <w:p>
      <w:pPr>
        <w:pStyle w:val="Normal"/>
        <w:widowControl w:val="false"/>
        <w:autoSpaceDE w:val="false"/>
        <w:jc w:val="both"/>
        <w:rPr>
          <w:szCs w:val="20"/>
        </w:rPr>
      </w:pPr>
      <w:r>
        <w:rPr>
          <w:szCs w:val="20"/>
        </w:rPr>
        <w:t>d) cenovým přírůstkem cen stavebních prací a jeho prognózou (viz FSÚ).</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DD ĎÁBLICE           P8</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7215 - Vybavení zrekonstr. pokojů</w:t>
      </w:r>
    </w:p>
    <w:p>
      <w:pPr>
        <w:pStyle w:val="Normal"/>
        <w:widowControl w:val="false"/>
        <w:autoSpaceDE w:val="false"/>
        <w:jc w:val="both"/>
        <w:rPr>
          <w:szCs w:val="20"/>
        </w:rPr>
      </w:pPr>
      <w:r>
        <w:rPr>
          <w:szCs w:val="20"/>
        </w:rPr>
        <w:t>Akce "Rekonstrukce pokojů, byt. jader, vybudování lůžkového oddělení" č. 6496 byla zahájena v roce 2002 vybudováním lůžkového oddělení a bude pokračovat do roku 2010. V letošním roce probíhá rekonstrukce pokojů a bytových jader v části budovy B domova důchodců, která bude pokračovat do roku 2010. Výsledkem akce je zvětšení obytných ploch pokojů z 8 m2 na 9,8 m2 a provedení celkové modernizace veškerých inženýrských sítí obytných budov.</w:t>
      </w:r>
    </w:p>
    <w:p>
      <w:pPr>
        <w:pStyle w:val="Normal"/>
        <w:widowControl w:val="false"/>
        <w:autoSpaceDE w:val="false"/>
        <w:jc w:val="both"/>
        <w:rPr>
          <w:szCs w:val="20"/>
        </w:rPr>
      </w:pPr>
      <w:r>
        <w:rPr>
          <w:szCs w:val="20"/>
        </w:rPr>
        <w:t>Velikost pokojů obyvatel ani po rekonstrukci (cca 10m2) neumožňuje vybavit je důstojně s ohledem na potřeby starých lidí standardním nábytkem. Proto jsme s ohledem na potřeby starých lidí změněné věkem a onemocněním, navrhli a vyvinuli nábytek vysoké účelnosti a funkční variability. Nábytek je moderní, ale připomíná starým lidem jejich minulost a umožňuje navázat na předchozí životní zkušenosti. Vybavení pokojů je nedílnou součástí akce č.6496 a rekonstrukce soc. zařízení a pokojů obyvatel a má pozitivní odezvu z části již provedené rekonstrukce.</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ĚTSKÉ CENTRUM PAPRSEK</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Střed. DAR-bezbariérová úprava vchodů</w:t>
      </w:r>
    </w:p>
    <w:p>
      <w:pPr>
        <w:pStyle w:val="Normal"/>
        <w:widowControl w:val="false"/>
        <w:autoSpaceDE w:val="false"/>
        <w:jc w:val="both"/>
        <w:rPr>
          <w:szCs w:val="20"/>
        </w:rPr>
      </w:pPr>
      <w:r>
        <w:rPr>
          <w:szCs w:val="20"/>
        </w:rPr>
        <w:t>Z hlediska péče o klienty s kombin.postižením je třeba vybudovat bezbariérový vstup do vodoléčby i bezbariérové vchody.</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0000 - Šestajovická - úprava hygienického zázemí</w:t>
      </w:r>
    </w:p>
    <w:p>
      <w:pPr>
        <w:pStyle w:val="Normal"/>
        <w:widowControl w:val="false"/>
        <w:autoSpaceDE w:val="false"/>
        <w:jc w:val="both"/>
        <w:rPr>
          <w:szCs w:val="20"/>
        </w:rPr>
      </w:pPr>
      <w:r>
        <w:rPr>
          <w:szCs w:val="20"/>
        </w:rPr>
        <w:t>Na základě požadavků hygieny je třeba přebudovat hygienické zázemí jak pro klienty, tak pro personál. Soc.zařízení je zastaralé a nevyhovující požadavkům.</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Šestajovická, Svépravická - výměna oken</w:t>
      </w:r>
    </w:p>
    <w:p>
      <w:pPr>
        <w:pStyle w:val="Normal"/>
        <w:widowControl w:val="false"/>
        <w:autoSpaceDE w:val="false"/>
        <w:jc w:val="both"/>
        <w:rPr>
          <w:szCs w:val="20"/>
        </w:rPr>
      </w:pPr>
      <w:r>
        <w:rPr>
          <w:szCs w:val="20"/>
        </w:rPr>
        <w:t>V objektech v Hloubětíně jsou osazena stará okna, která jsou již nefunkční, špatně se otevírají a hrozí i nebezpečí jejich vypadnutí a způsobení úrazu. Rovněž tak tepelně izolační vlastnosti těchto oken jsou takřka nulové. Vzhledem ke stále rostoucím cenám energií je třeba tato okna vyměnit za plastová.</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8513 - Chráněné pracovní dílny</w:t>
      </w:r>
    </w:p>
    <w:p>
      <w:pPr>
        <w:pStyle w:val="Normal"/>
        <w:widowControl w:val="false"/>
        <w:autoSpaceDE w:val="false"/>
        <w:jc w:val="both"/>
        <w:rPr>
          <w:szCs w:val="20"/>
        </w:rPr>
      </w:pPr>
      <w:r>
        <w:rPr>
          <w:szCs w:val="20"/>
        </w:rPr>
        <w:t>Vybudování prostor pro chráněné dílny a terapeutické a vzdělávací  místnosti formou přestavby zahradního domku v areálu DC Paprsek ve Svépravické ulici.</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PALATA-DOM.PRO ZRAK.POS</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Přestavba 4lůžkových pokojů</w:t>
      </w:r>
    </w:p>
    <w:p>
      <w:pPr>
        <w:pStyle w:val="Normal"/>
        <w:widowControl w:val="false"/>
        <w:autoSpaceDE w:val="false"/>
        <w:jc w:val="both"/>
        <w:rPr>
          <w:szCs w:val="20"/>
        </w:rPr>
      </w:pPr>
      <w:r>
        <w:rPr>
          <w:szCs w:val="20"/>
        </w:rPr>
        <w:t>Všechny 4lůžkové pokoje postrádají vlastní sociální zařízení a svou velikostí splňují normu jen pro umístění tří obyvatel. Přestavba je v souladu s koncepcí a splněním standardu kvality soc.služeb.</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SP HORNÍ POUSTEVN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8214 - Rek. domu č.p.252 Vilémov</w:t>
      </w:r>
    </w:p>
    <w:p>
      <w:pPr>
        <w:pStyle w:val="Normal"/>
        <w:widowControl w:val="false"/>
        <w:autoSpaceDE w:val="false"/>
        <w:jc w:val="both"/>
        <w:rPr>
          <w:szCs w:val="20"/>
        </w:rPr>
      </w:pPr>
      <w:r>
        <w:rPr>
          <w:szCs w:val="20"/>
        </w:rPr>
        <w:t>Přízemní dům se suterénem je vystavěn na konci 60.let na svažité parcele poblíž centra obce</w:t>
      </w:r>
    </w:p>
    <w:p>
      <w:pPr>
        <w:pStyle w:val="Normal"/>
        <w:widowControl w:val="false"/>
        <w:autoSpaceDE w:val="false"/>
        <w:jc w:val="both"/>
        <w:rPr>
          <w:szCs w:val="20"/>
        </w:rPr>
      </w:pPr>
      <w:r>
        <w:rPr>
          <w:szCs w:val="20"/>
        </w:rPr>
        <w:t>Vilémov. Původně sloužil pro účely mateřské školy. V současné době v něm bydlí 14 lidí s postižením, většinou kombinovaným.</w:t>
      </w:r>
    </w:p>
    <w:p>
      <w:pPr>
        <w:pStyle w:val="Normal"/>
        <w:widowControl w:val="false"/>
        <w:autoSpaceDE w:val="false"/>
        <w:jc w:val="both"/>
        <w:rPr>
          <w:szCs w:val="20"/>
        </w:rPr>
      </w:pPr>
      <w:r>
        <w:rPr>
          <w:szCs w:val="20"/>
        </w:rPr>
        <w:t>Technický a provozní stav domu je nevyhovující. Víceúčelové pokoje jsou volně spojeny s obytnou místností a působí spíše jako nemocniční. Obyvatelé tu nemají dostatek minimálního komfortu a soukromí, přesto je to jediná bezbariérová budova ÚSP.</w:t>
      </w:r>
    </w:p>
    <w:p>
      <w:pPr>
        <w:pStyle w:val="Normal"/>
        <w:widowControl w:val="false"/>
        <w:autoSpaceDE w:val="false"/>
        <w:jc w:val="both"/>
        <w:rPr>
          <w:szCs w:val="20"/>
        </w:rPr>
      </w:pPr>
      <w:r>
        <w:rPr>
          <w:szCs w:val="20"/>
        </w:rPr>
        <w:t>V letošním roce bude zahájena rozsáhlá rekonstrukce domu čp.252 ve Vilémově. Nová koncepce domu respektuje stávající počet obyvatel s cílem vytvořit pro ně příjemnější, téměř rodinné prostředí. V dispozici domu je ponecháno jeho osové rozdělení na dva byty, spojené halou a schodištěm. Do nového podkroví je umístěno na každou stranu pět jednolůžkových a 1 dvoulůžkový pokoj doplněné malou patrovou koupelnou. V přízemí je obytný prostor oddělen posuvnou stěnou (japonské dveře) umožňující volné propojení s jídelnou a kuchyní - vytvoření velké "family room". Kuchyňky jsou vymezeny pouze "barovým pultem" aby se obyvatelé mohli aktivně účastnit chodu domácnosti. Komunikaci mezi suterénem, přízemím a  podkrovím zajistí výtah nebo otevřená plošina. Tato investiční akce je priorita  ÚSP Horní Poustevna.</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481 - Rekon. budovy čp. 126</w:t>
      </w:r>
    </w:p>
    <w:p>
      <w:pPr>
        <w:pStyle w:val="Normal"/>
        <w:widowControl w:val="false"/>
        <w:autoSpaceDE w:val="false"/>
        <w:jc w:val="both"/>
        <w:rPr>
          <w:szCs w:val="20"/>
        </w:rPr>
      </w:pPr>
      <w:r>
        <w:rPr>
          <w:szCs w:val="20"/>
        </w:rPr>
        <w:t>V loňském roce jsme zahájili opravu budovy čp. 126 s cílem vybudovat v tomto objektu  nezávislé bytové jednotky pro zhruba 15 klientů. V budoucnu by zde mohlo vzniknout malé centrum, které by řídilo chod ústavu. Na této opravě a jejím dokončení  závisí další investiční akce naplánované na tento rok. Zpočátku jsme se domnívali že opravu pokryjeme z vlastních zdrojů, ale po zahájení prací se ukázalo, že bude třeba rozsáhlejší stavební zásah (do konstrukce stropů a podlah). Je porušena statika domu a i střecha vykazuje známky poškození. Bude třeba provést rozsáhlou rekonstrukci elektroinstalace a topení.</w:t>
      </w:r>
    </w:p>
    <w:p>
      <w:pPr>
        <w:pStyle w:val="Normal"/>
        <w:widowControl w:val="false"/>
        <w:autoSpaceDE w:val="false"/>
        <w:jc w:val="both"/>
        <w:rPr>
          <w:szCs w:val="20"/>
        </w:rPr>
      </w:pPr>
      <w:r>
        <w:rPr>
          <w:szCs w:val="20"/>
        </w:rPr>
        <w:t>Po rozsáhlé rekonstrukci budovy čp. 126 bude v roce 2006 potřeba zhotovit novou střechu, zateplit a omítnout celý dům a obnovit zimní zahradu. Tyto práce budou prováděny již při plném využití budovy (bydlení klientů).</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SP KYTLIC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Prádelna - autom.pračka,sušička,žehlič</w:t>
      </w:r>
    </w:p>
    <w:p>
      <w:pPr>
        <w:pStyle w:val="Normal"/>
        <w:widowControl w:val="false"/>
        <w:autoSpaceDE w:val="false"/>
        <w:jc w:val="both"/>
        <w:rPr>
          <w:szCs w:val="20"/>
        </w:rPr>
      </w:pPr>
      <w:r>
        <w:rPr>
          <w:szCs w:val="20"/>
        </w:rPr>
        <w:t>Nákup vybavení do nové prádeln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SP LEONTÝN</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8342 - Hospodářské stavení pro zooterapii</w:t>
      </w:r>
    </w:p>
    <w:p>
      <w:pPr>
        <w:pStyle w:val="Normal"/>
        <w:widowControl w:val="false"/>
        <w:autoSpaceDE w:val="false"/>
        <w:jc w:val="both"/>
        <w:rPr/>
      </w:pPr>
      <w:r>
        <w:rPr>
          <w:szCs w:val="20"/>
        </w:rPr>
        <w:t>Při zachování stávajícího pomocného hospodářství stavba umožní chov koní, ovcí, psů, event. Dalších hospodářských zvířat. Velkým přínosem pro klienty bude nejen péče o zvířata, ale budeme mít možnost uplatnit i vlastní hipoterapii a canisterapii. Vyřeší se tím problém využití trávy ze zámeckého parku, dále se získá kvalitní hnojivo pro rostlinou výrobu. Hospodářské stavení bude zároveň sloužit jako zázemí pro pomocné hospodářství. Objekt bude určen pro uložení potřebných strojů, nářadí a ostatních potřeb i pro přípravu krmiv. Je zde počítáno s vytvořením odpočinkového posezení pro klienty.</w:t>
      </w:r>
    </w:p>
    <w:p>
      <w:pPr>
        <w:pStyle w:val="Normal"/>
        <w:widowControl w:val="false"/>
        <w:autoSpaceDE w:val="false"/>
        <w:jc w:val="both"/>
        <w:rPr>
          <w:szCs w:val="20"/>
        </w:rPr>
      </w:pPr>
      <w:r>
        <w:rPr>
          <w:szCs w:val="20"/>
        </w:rPr>
        <w:t>V letošním roce bylo uhrazeno zhotovení projektové dokumentace ve výši 174 tis. Kč. Vzhledem k tomu, že jde o nadlimitní zakázku, bude třeba uskutečnit výběrové řízení přes "Centrální adresu". Náklady spojené s tímto úkonem odhadujeme na 16 tis. Kč. Na výše uvedenou akci byla v letošním roce uvolněna částka 1 271,1 tis Kč. Protože zahájení vlastní realizace stavby z důvodu náročnosti na výběrové řízení bude posunuto na r. 2006, žádáme tímto o přesun zbylých finančních prostředků na rok 2006. V roce 2006 proběhne tedy první etapa vlastní stavební</w:t>
      </w:r>
    </w:p>
    <w:p>
      <w:pPr>
        <w:pStyle w:val="Normal"/>
        <w:widowControl w:val="false"/>
        <w:autoSpaceDE w:val="false"/>
        <w:jc w:val="both"/>
        <w:rPr>
          <w:szCs w:val="20"/>
        </w:rPr>
      </w:pPr>
      <w:r>
        <w:rPr>
          <w:szCs w:val="20"/>
        </w:rPr>
        <w:t>realizace. Celá akce je rozložena do 5ti etap, tzn., že poslední platba a předání díla by mělo být v r. 2010.</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SP PRAHA 4 SULICKÁ  P4</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Rek.prádelny</w:t>
      </w:r>
    </w:p>
    <w:p>
      <w:pPr>
        <w:pStyle w:val="Normal"/>
        <w:widowControl w:val="false"/>
        <w:autoSpaceDE w:val="false"/>
        <w:jc w:val="both"/>
        <w:rPr/>
      </w:pPr>
      <w:r>
        <w:rPr>
          <w:szCs w:val="20"/>
        </w:rPr>
        <w:t>Úprava prádelny ve smyslu zákona č. 195/2005. Platnost zákona je od 1.7.2005.</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 - Sulická - Nástavba objektu + ergoterapeut.dílny</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b/>
          <w:b/>
          <w:bCs/>
          <w:szCs w:val="20"/>
          <w:u w:val="single"/>
        </w:rPr>
      </w:pPr>
      <w:r>
        <w:rPr>
          <w:b/>
          <w:bCs/>
          <w:szCs w:val="20"/>
          <w:u w:val="single"/>
        </w:rPr>
        <w:t>7652 - Rehabilitační bazén</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szCs w:val="20"/>
        </w:rPr>
      </w:pPr>
      <w:r>
        <w:rPr>
          <w:szCs w:val="20"/>
        </w:rPr>
        <w:t>Akce bude zahájena až po ukončení rekonstrukce kuchyně.. Jedná se o úpravu bývalého bunkru pro nádrže na LTO, který je v současně době nevyužíván na podzemní rehabilitační bazén.</w:t>
      </w:r>
    </w:p>
    <w:p>
      <w:pPr>
        <w:pStyle w:val="Normal"/>
        <w:widowControl w:val="false"/>
        <w:autoSpaceDE w:val="false"/>
        <w:jc w:val="both"/>
        <w:rPr>
          <w:szCs w:val="20"/>
        </w:rPr>
      </w:pPr>
      <w:r>
        <w:rPr>
          <w:szCs w:val="20"/>
        </w:rPr>
        <w:t>Stavební úpravy pro výstavbu vnitřního rehabilitačního bazénu. Technologická část - vlastní bazén bude hrazen z daru poskytnutého nadačním Fondem Lubomíra Pěničk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ÚSP RUDNÉ U NEJD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pPr>
      <w:r>
        <w:rPr>
          <w:b/>
          <w:bCs/>
          <w:szCs w:val="20"/>
          <w:u w:val="single"/>
        </w:rPr>
        <w:t>7274 - Rekonstr.kuchyně (vč.projektu)</w:t>
      </w:r>
    </w:p>
    <w:p>
      <w:pPr>
        <w:pStyle w:val="Normal"/>
        <w:widowControl w:val="false"/>
        <w:autoSpaceDE w:val="false"/>
        <w:jc w:val="both"/>
        <w:rPr>
          <w:b/>
          <w:b/>
          <w:bCs/>
          <w:szCs w:val="20"/>
          <w:u w:val="single"/>
        </w:rPr>
      </w:pPr>
      <w:r>
        <w:rPr>
          <w:b/>
          <w:bCs/>
          <w:szCs w:val="20"/>
          <w:u w:val="single"/>
        </w:rPr>
      </w:r>
    </w:p>
    <w:p>
      <w:pPr>
        <w:pStyle w:val="Normal"/>
        <w:widowControl w:val="false"/>
        <w:autoSpaceDE w:val="false"/>
        <w:jc w:val="both"/>
        <w:rPr>
          <w:szCs w:val="20"/>
        </w:rPr>
      </w:pPr>
      <w:r>
        <w:rPr>
          <w:szCs w:val="20"/>
        </w:rPr>
        <w:t>V kuchyni ústavu jsou 2 sporáky na propanbutan staré již 25 let, podle odborného posouzení jsou trouby propálené a oprava již není  možná. Pro zajištění provozu v kuchyni je nutný nákup nových sporáků.</w:t>
      </w:r>
    </w:p>
    <w:p>
      <w:pPr>
        <w:pStyle w:val="Normal"/>
        <w:widowControl w:val="false"/>
        <w:autoSpaceDE w:val="false"/>
        <w:jc w:val="both"/>
        <w:rPr>
          <w:szCs w:val="20"/>
        </w:rPr>
      </w:pPr>
      <w:r>
        <w:rPr>
          <w:szCs w:val="20"/>
        </w:rPr>
        <w:t>Projektová a inženýrská činnost, stavební úpravy suterénu pro zázemí kuchyně a provoz ÚSP</w:t>
      </w:r>
    </w:p>
    <w:p>
      <w:pPr>
        <w:pStyle w:val="Normal"/>
        <w:widowControl w:val="false"/>
        <w:autoSpaceDE w:val="false"/>
        <w:jc w:val="both"/>
        <w:rPr>
          <w:szCs w:val="20"/>
        </w:rPr>
      </w:pPr>
      <w:r>
        <w:rPr>
          <w:szCs w:val="20"/>
        </w:rPr>
        <w:t>Stavební úpravy přízemí pro zázemí kuchyně a vlastní provoz kuchyně, vč. doplnění stávajícího vybavení kuchyně. Přístavba stolního výtahu pro výdej jídel do 2NP – ležáci.</w:t>
      </w:r>
    </w:p>
    <w:p>
      <w:pPr>
        <w:pStyle w:val="Normal"/>
        <w:widowControl w:val="false"/>
        <w:autoSpaceDE w:val="false"/>
        <w:jc w:val="both"/>
        <w:rPr/>
      </w:pPr>
      <w:r>
        <w:rPr>
          <w:szCs w:val="20"/>
        </w:rPr>
        <w:t>Celková částka na akci činí 49 172 000,-</w:t>
      </w:r>
    </w:p>
    <w:p>
      <w:pPr>
        <w:pStyle w:val="Normal"/>
        <w:widowControl w:val="false"/>
        <w:autoSpaceDE w:val="false"/>
        <w:jc w:val="both"/>
        <w:rPr>
          <w:szCs w:val="20"/>
        </w:rPr>
      </w:pPr>
      <w:r>
        <w:rPr>
          <w:szCs w:val="20"/>
        </w:rPr>
        <w:t>2006 - Akce pokračuje podle plánu.</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městského investor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DD Řepy</w:t>
      </w:r>
    </w:p>
    <w:p>
      <w:pPr>
        <w:pStyle w:val="Normal"/>
        <w:widowControl w:val="false"/>
        <w:autoSpaceDE w:val="false"/>
        <w:jc w:val="both"/>
        <w:rPr>
          <w:szCs w:val="20"/>
        </w:rPr>
      </w:pPr>
      <w:r>
        <w:rPr>
          <w:szCs w:val="20"/>
        </w:rPr>
        <w:t>Domov seniorů by měl být maximálně čtyřpodlažní se třemi nadzemními podlažími o celkové kapacitě 120 pokojů. Celý prostor pozemku č. parc. 19 a 59 včetně stavby by měl být řešen jako bezbariérový, oplocený a vnitroareálové účelové komunikace musí splňovat podmínky požárních nástupových evakuačních ploch, včetně dopravy v klidu. Záměr předpokládá ubytování pro skupinu seniorů, která nevyžaduje náročnou ošetřovatelskou péči, ale současně není schopna si vlastními silami zajistit důstojný život ve vlastním bytě, v osobní hygieně, chodu domácnosti a v sociálních kontaktech. Je zpracována studie, která se projednává.</w:t>
      </w:r>
    </w:p>
    <w:p>
      <w:pPr>
        <w:pStyle w:val="Normal"/>
        <w:widowControl w:val="false"/>
        <w:autoSpaceDE w:val="false"/>
        <w:jc w:val="both"/>
        <w:rPr>
          <w:szCs w:val="20"/>
        </w:rPr>
      </w:pPr>
      <w:r>
        <w:rPr>
          <w:szCs w:val="20"/>
        </w:rPr>
        <w:t>Předpoklad zahájení vlastní realizace stavby 09/06.</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200 - Dostavba ÚSP Palata</w:t>
      </w:r>
    </w:p>
    <w:p>
      <w:pPr>
        <w:pStyle w:val="Normal"/>
        <w:widowControl w:val="false"/>
        <w:autoSpaceDE w:val="false"/>
        <w:jc w:val="both"/>
        <w:rPr>
          <w:szCs w:val="20"/>
        </w:rPr>
      </w:pPr>
      <w:r>
        <w:rPr>
          <w:szCs w:val="20"/>
        </w:rPr>
        <w:t>Dostavba budovy A,C - projektová dokumentace zpracována. Obsahem dostavby je, jak ubytovací prostory včetně sociálních zázemí, tak i přestavba stravovacího komplexu. Zahájení realizace se předpokládá v roce 2005. V současné době se provádí dostavba atria, kterou provádí fa EGEMA s.r.o. Staveniště bylo předáno 18.4.2005. Stavba je pozastavena z důvodu odstranění vlhkosti zdiva stávajícího objektu ústavu. Na odstranění vlhkosti zdiva se zpracovává projektová dokumentace. Projektant fa DAKA s.r.o. dokončuje projekty pro změnu stavby před dokončením (SO 01 dostavba A+C rehabilitace) a projekt pro stavební povolení (rekonstrukce kuchyně, kogenerační jednotka, náhradní zdroj NN, kontejnery a chlazení). Současně  zpracovává dokumentaci pro výběr zhotovitele. Finanční prostředky dle návrhu rozpočtu na r. 2006 odpovídají předpokládanému termínu dokončení stavby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24 - Dům národnostních menšin</w:t>
      </w:r>
    </w:p>
    <w:p>
      <w:pPr>
        <w:pStyle w:val="Normal"/>
        <w:widowControl w:val="false"/>
        <w:autoSpaceDE w:val="false"/>
        <w:jc w:val="both"/>
        <w:rPr/>
      </w:pPr>
      <w:r>
        <w:rPr>
          <w:szCs w:val="20"/>
        </w:rPr>
        <w:t>Stavba vychází jak z požadavků občanských sdružení národnostních menšin tak i z koncepce hl.m.Prahy ve vztahu k národnostním menšinám. Zrekonstruovaný objekt bude disponovat 410 m2 kancelářské plochy a dalšími 460m2 společenských prostor. Stavba má vydané pravomocné stavební povolení a na základě obchodní veřejné soutěže byl vybrán zhotovitel a podepsána SoD. Vzhledem k soudnímu sporu o vlastnictví objektu určeného k rekonstrukci mezi Hl.m.P. a Spolkem elektrotechniků je zahájení realizace stavby odloženo do doby vyřešení sporu. Navržené finanční prostředky umožní v případě ukončení soudního sporu dokončení stavby v roce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236 - Dofakturace pro kap. 0521</w:t>
      </w:r>
    </w:p>
    <w:p>
      <w:pPr>
        <w:pStyle w:val="Normal"/>
        <w:widowControl w:val="false"/>
        <w:autoSpaceDE w:val="false"/>
        <w:jc w:val="both"/>
        <w:rPr>
          <w:szCs w:val="20"/>
        </w:rPr>
      </w:pPr>
      <w:r>
        <w:rPr>
          <w:szCs w:val="20"/>
        </w:rPr>
        <w:t>Jedná se o proplácení faktur za práce provedené na dokončených stavbách do konce roku 2005, které budou předloženy k proplacení v roce 2006 a stavbách, jenž nejsou jmenovitě zařazeny ve schváleném rozpočtu kapitálových výdajů na rok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5990 - JÚŠ-Rehabilitační pavilon</w:t>
      </w:r>
    </w:p>
    <w:p>
      <w:pPr>
        <w:pStyle w:val="Normal"/>
        <w:widowControl w:val="false"/>
        <w:autoSpaceDE w:val="false"/>
        <w:jc w:val="both"/>
        <w:rPr>
          <w:szCs w:val="20"/>
        </w:rPr>
      </w:pPr>
      <w:r>
        <w:rPr>
          <w:szCs w:val="20"/>
        </w:rPr>
        <w:t>Jedná se o novostavbu v areálu JÚŠ, kde v objektu "C" vznikne lékařský rehabilitační pavilon a v</w:t>
      </w:r>
    </w:p>
    <w:p>
      <w:pPr>
        <w:pStyle w:val="Normal"/>
        <w:widowControl w:val="false"/>
        <w:autoSpaceDE w:val="false"/>
        <w:jc w:val="both"/>
        <w:rPr>
          <w:szCs w:val="20"/>
        </w:rPr>
      </w:pPr>
      <w:r>
        <w:rPr>
          <w:szCs w:val="20"/>
        </w:rPr>
        <w:t>objektu "D" kapacita ubytování. Celková užitná plocha je 4.590 m2. Z důvodu nedostatku finančních prostředků v rozpočtu stavby se předpokládá posunutí termínu dokončení do roku 2006. Zvýšení předpokládaných investičních nákladů stavby, na 185 mil.Kč vychází z výsledku výběru zhotovitele podle zákona o veřejných zakázkách. Stavební náklady podle uzavřené smlouvy o dílo činí 179,3 mil.Kč. Navrhované finanční prostředky kryjí zbývající předpokládané náklady stavby a umožní zrealizovat stavbu v průběhu roku 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7649 - DD Praha 6</w:t>
      </w:r>
    </w:p>
    <w:p>
      <w:pPr>
        <w:pStyle w:val="Normal"/>
        <w:widowControl w:val="false"/>
        <w:autoSpaceDE w:val="false"/>
        <w:jc w:val="both"/>
        <w:rPr>
          <w:szCs w:val="20"/>
        </w:rPr>
      </w:pPr>
      <w:r>
        <w:rPr>
          <w:szCs w:val="20"/>
        </w:rPr>
        <w:t>Usnesení RHMP č. 0714 ze dne 21.05.2002 vyslovilo souhlas se záměrem prodeje objektu Domova důchodců v Praze 6, Šolínova 3 (6 budova v ul. Šolínova a Thákurova s kapacitou 260 míst) s tím, že finanční prostředky budou použity na výstavbu nového domova důchodců o kapacitě 200 míst na území Městské části Praha 6. Uvedené rozhodnutí vychází z technického stavu celkem 6 čtyřpodlažních budov postavených v roce 1924 a 1930, který neumožňuje řádně plnit funkci domova důchodců. V 11/2004 byla zpracována dokumentace k územnímu rozhodnutí. Technické projednání dokumentace k územnímu rozhodnutí je téměř ukončeno. Řeší se majetkoprávní vztahy k pozemkům dotčeným stavbou. Zahájení stavby se předpokládá v 07/2006.</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8211 - Administrativně-technická budova ZZS</w:t>
      </w:r>
    </w:p>
    <w:p>
      <w:pPr>
        <w:pStyle w:val="Normal"/>
        <w:widowControl w:val="false"/>
        <w:autoSpaceDE w:val="false"/>
        <w:jc w:val="both"/>
        <w:rPr>
          <w:szCs w:val="20"/>
        </w:rPr>
      </w:pPr>
      <w:r>
        <w:rPr>
          <w:szCs w:val="20"/>
        </w:rPr>
        <w:t>Zahájení financování stavby "Zdravotnická záchranná služba" bylo započato v roce 2005, kdy byla vybrána studie nejvhodnější varianty výstavby této budovy. V současné době probíhají projektové práce na dokumentaci k územnímu rozhodnutí. Do konce roku 2005 se očekává pravomocné ÚR. Nová budova ZZS je nutná kvůli absolutně nevyhovujícímu stavu nemovitostí a technicko-ekonomického řešení autoprovozu záchranné služby. V roce 2006 bude dokončena dokumentace ke stavebnímu povolení, vydáno pravomocné stavební povolení a po výběru zhotovitele zahájena stavba.</w:t>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8212 - Rekonstrukce DD Praha 4-Sulická</w:t>
      </w:r>
    </w:p>
    <w:p>
      <w:pPr>
        <w:pStyle w:val="Normal"/>
        <w:widowControl w:val="false"/>
        <w:autoSpaceDE w:val="false"/>
        <w:jc w:val="both"/>
        <w:rPr>
          <w:szCs w:val="20"/>
        </w:rPr>
      </w:pPr>
      <w:r>
        <w:rPr>
          <w:szCs w:val="20"/>
        </w:rPr>
        <w:t>V případě stavby "Rekonstrukce Domova důchodců Sulická" jsou základní technické parametry stavby dány současným stavem. Tvar, obestavěný prostor, užitná plocha a další ukazatele nebudou rekonstrukcí měněny. Areál Domova důchodců se nachází v katastru Prahy 4, v Sulické ulici. Areál je sestavou jednotlivých budov (křídel), která dohromady tvoří ubytovací zařízení pro své klienty včetně veškerého technického zázemí a stravovacích a společenských prostor.</w:t>
      </w:r>
    </w:p>
    <w:p>
      <w:pPr>
        <w:pStyle w:val="Normal"/>
        <w:widowControl w:val="false"/>
        <w:autoSpaceDE w:val="false"/>
        <w:jc w:val="both"/>
        <w:rPr>
          <w:szCs w:val="20"/>
        </w:rPr>
      </w:pPr>
      <w:r>
        <w:rPr>
          <w:szCs w:val="20"/>
        </w:rPr>
        <w:t>Domov důchodců slouží dnes stále svému původnímu účelu a má být takto využíván i v budoucnu. Vzhledem k nedostatku podobných zařízení a obrovskému množství  žádostí o umístění starých a často nemocných lidí, kteří potřebují více či méně odborné péče, je kapacita domova v tuto chvíli překročena, což má za následek přeplněné pokoje s minimem soukromí pro jednotlivé obyvatele. Zdravotní stav některých klientů zařízení značně omezuje a znepříjemňuje pobyt pro ostatní.</w:t>
      </w:r>
    </w:p>
    <w:p>
      <w:pPr>
        <w:pStyle w:val="Normal"/>
        <w:widowControl w:val="false"/>
        <w:autoSpaceDE w:val="false"/>
        <w:jc w:val="both"/>
        <w:rPr>
          <w:szCs w:val="20"/>
        </w:rPr>
      </w:pPr>
      <w:r>
        <w:rPr>
          <w:szCs w:val="20"/>
        </w:rPr>
        <w:t>Důvodem uplatnění požadavku na postupnou rekonstrukci celého zařízení je jednak upravit standardy ubytování pro požadavky dnešní doby a zároveň nahradit dosluhující stavebně-technické vybavení budov a za druhé vytvořit přiměřené podmínky pro poskytování nezbytné zdravotní péče a soukromí pro klienty - pacienty, kteří to vzhledem ke svému zdravotnímu stavu potřebují. Návrh rozpočtu na rok 2006 představuje náklady na vlastní realizaci stavby (předpoklad lhůty výstavby je 6 měsíců – bude upřesněno dle vítězné nabídky zhotovitele stavby).</w:t>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správy majetku</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0 - FN  Bulovka - rekonstrukce objektů</w:t>
      </w:r>
    </w:p>
    <w:p>
      <w:pPr>
        <w:pStyle w:val="Normal"/>
        <w:widowControl w:val="false"/>
        <w:autoSpaceDE w:val="false"/>
        <w:jc w:val="both"/>
        <w:rPr>
          <w:szCs w:val="20"/>
        </w:rPr>
      </w:pPr>
      <w:r>
        <w:rPr>
          <w:szCs w:val="20"/>
        </w:rPr>
        <w:t>V celkové částce jsou zahrnuty následující  akce 1. Pavilon č. 7, č.p. 373 - rekonstrukce středové sekce - 30.000.000,- Kč. Bude provedena rekonstrukce středové sekce v pavilonu č. 7.  Stavební úpravy 1.-4. NP středové sekce navazují na již provedené stavební úpravy lůžkové části 1.-4. NP východního křídla. Jedná se o úpravu přístupových prostor, osazení automatických dveří, dispoziční úpravy, výměnu podlahové krytiny, výměnu stoupaček SV, TUV, zpátečky, kanalizace, výměnu elektrorozvodů vč. rozvaděčů, instalaci počítačové sítě, dorozumívacího zařízení, výměny rozvodu medicinálních plynů, výměnu obkladů, provedení nových nátěrů a výmalby .  V 6. a 7. NP se jedná  o rekonstrukci posluchárny.</w:t>
      </w:r>
    </w:p>
    <w:p>
      <w:pPr>
        <w:pStyle w:val="Normal"/>
        <w:widowControl w:val="false"/>
        <w:autoSpaceDE w:val="false"/>
        <w:jc w:val="both"/>
        <w:rPr>
          <w:szCs w:val="20"/>
        </w:rPr>
      </w:pPr>
      <w:r>
        <w:rPr>
          <w:szCs w:val="20"/>
        </w:rPr>
        <w:t>2. Pavilon č.8, č.p. 375 - rekonstrukce na komplement - 40.000.000,- Kč</w:t>
      </w:r>
    </w:p>
    <w:p>
      <w:pPr>
        <w:pStyle w:val="Normal"/>
        <w:widowControl w:val="false"/>
        <w:autoSpaceDE w:val="false"/>
        <w:jc w:val="both"/>
        <w:rPr>
          <w:szCs w:val="20"/>
        </w:rPr>
      </w:pPr>
      <w:r>
        <w:rPr>
          <w:szCs w:val="20"/>
        </w:rPr>
        <w:t>3. Pavilon č. 5, č.p. 365 - rekonstrukce výtahu - 4.000.000,- Kč</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jc w:val="both"/>
        <w:rPr>
          <w:b/>
          <w:b/>
          <w:bCs/>
          <w:szCs w:val="20"/>
        </w:rPr>
      </w:pPr>
      <w:r>
        <w:rPr>
          <w:b/>
          <w:bCs/>
          <w:szCs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7">
    <w:name w:val="Heading 7"/>
    <w:basedOn w:val="Normal"/>
    <w:next w:val="Normal"/>
    <w:qFormat/>
    <w:pPr>
      <w:keepNext w:val="true"/>
      <w:numPr>
        <w:ilvl w:val="6"/>
        <w:numId w:val="1"/>
      </w:numPr>
      <w:outlineLvl w:val="6"/>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i/>
      <w:iCs/>
      <w:color w:val="0000FF"/>
    </w:rPr>
  </w:style>
  <w:style w:type="paragraph" w:styleId="Zkladntext3">
    <w:name w:val="Základní text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5:00Z</dcterms:created>
  <dc:creator>INF</dc:creator>
  <dc:description/>
  <dc:language>en-US</dc:language>
  <cp:lastModifiedBy>INF</cp:lastModifiedBy>
  <cp:lastPrinted>2005-11-25T09:04:00Z</cp:lastPrinted>
  <dcterms:modified xsi:type="dcterms:W3CDTF">2005-11-25T08:18:00Z</dcterms:modified>
  <cp:revision>4</cp:revision>
  <dc:subject/>
  <dc:title>Komentář k návrhu rozpočtu kapitoly 0504 – zdravotnictví a sociální oblast pro rok 2005</dc:title>
</cp:coreProperties>
</file>