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t>Komentář k návrhu rozpočtu na rok 2006</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1"/>
        <w:jc w:val="both"/>
        <w:rPr>
          <w:caps/>
          <w:sz w:val="28"/>
          <w:szCs w:val="32"/>
        </w:rPr>
      </w:pPr>
      <w:r>
        <w:rPr>
          <w:caps/>
          <w:sz w:val="28"/>
          <w:szCs w:val="32"/>
        </w:rPr>
        <w:t xml:space="preserve">Kapitola 01 – ROZVOJ OBCE  </w:t>
      </w:r>
    </w:p>
    <w:p>
      <w:pPr>
        <w:pStyle w:val="Normal"/>
        <w:jc w:val="both"/>
        <w:rPr>
          <w:caps/>
          <w:sz w:val="20"/>
          <w:szCs w:val="20"/>
        </w:rPr>
      </w:pPr>
      <w:r>
        <w:rPr>
          <w:caps/>
          <w:sz w:val="20"/>
          <w:szCs w:val="20"/>
        </w:rPr>
      </w:r>
    </w:p>
    <w:p>
      <w:pPr>
        <w:pStyle w:val="Normal"/>
        <w:jc w:val="both"/>
        <w:rPr>
          <w:sz w:val="20"/>
          <w:szCs w:val="20"/>
        </w:rPr>
      </w:pPr>
      <w:r>
        <w:rPr>
          <w:sz w:val="20"/>
          <w:szCs w:val="20"/>
        </w:rPr>
      </w:r>
    </w:p>
    <w:p>
      <w:pPr>
        <w:pStyle w:val="Normal"/>
        <w:ind w:left="708" w:hanging="0"/>
        <w:jc w:val="both"/>
        <w:rPr/>
      </w:pPr>
      <w:r>
        <w:rPr/>
        <w:tab/>
        <w:tab/>
        <w:tab/>
        <w:tab/>
        <w:tab/>
        <w:t xml:space="preserve">  (v tis. Kč)</w:t>
      </w:r>
    </w:p>
    <w:tbl>
      <w:tblPr>
        <w:tblW w:w="5834" w:type="dxa"/>
        <w:jc w:val="left"/>
        <w:tblInd w:w="-70" w:type="dxa"/>
        <w:tblLayout w:type="fixed"/>
        <w:tblCellMar>
          <w:top w:w="0" w:type="dxa"/>
          <w:left w:w="70" w:type="dxa"/>
          <w:bottom w:w="0" w:type="dxa"/>
          <w:right w:w="70" w:type="dxa"/>
        </w:tblCellMar>
      </w:tblPr>
      <w:tblGrid>
        <w:gridCol w:w="2180"/>
        <w:gridCol w:w="1587"/>
        <w:gridCol w:w="2067"/>
      </w:tblGrid>
      <w:tr>
        <w:trPr/>
        <w:tc>
          <w:tcPr>
            <w:tcW w:w="2180" w:type="dxa"/>
            <w:tcBorders>
              <w:bottom w:val="single" w:sz="18" w:space="0" w:color="FFFFFF"/>
              <w:right w:val="single" w:sz="18" w:space="0" w:color="FFFFFF"/>
            </w:tcBorders>
            <w:shd w:fill="CCCCCC" w:val="clear"/>
          </w:tcPr>
          <w:p>
            <w:pPr>
              <w:pStyle w:val="Normal"/>
              <w:jc w:val="both"/>
              <w:rPr>
                <w:b/>
                <w:b/>
                <w:bCs/>
              </w:rPr>
            </w:pPr>
            <w:r>
              <w:rPr>
                <w:b/>
                <w:bCs/>
              </w:rPr>
              <w:t xml:space="preserve">kapitola 01 celkem    </w:t>
            </w:r>
          </w:p>
        </w:tc>
        <w:tc>
          <w:tcPr>
            <w:tcW w:w="1587" w:type="dxa"/>
            <w:tcBorders>
              <w:left w:val="single" w:sz="18" w:space="0" w:color="FFFFFF"/>
              <w:bottom w:val="single" w:sz="18" w:space="0" w:color="FFFFFF"/>
              <w:right w:val="single" w:sz="18" w:space="0" w:color="FFFFFF"/>
            </w:tcBorders>
            <w:shd w:fill="CCCCCC" w:val="clear"/>
          </w:tcPr>
          <w:p>
            <w:pPr>
              <w:pStyle w:val="Normal"/>
              <w:ind w:left="160" w:hanging="160"/>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180" w:type="dxa"/>
            <w:tcBorders>
              <w:top w:val="single" w:sz="18" w:space="0" w:color="FFFFFF"/>
              <w:right w:val="single" w:sz="18" w:space="0" w:color="FFFFFF"/>
            </w:tcBorders>
            <w:shd w:fill="F2F2F2" w:val="clear"/>
          </w:tcPr>
          <w:p>
            <w:pPr>
              <w:pStyle w:val="Normal"/>
              <w:jc w:val="center"/>
              <w:rPr/>
            </w:pPr>
            <w:r>
              <w:rPr/>
              <w:t>2 021 12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321 126</w:t>
            </w:r>
          </w:p>
        </w:tc>
        <w:tc>
          <w:tcPr>
            <w:tcW w:w="2067" w:type="dxa"/>
            <w:tcBorders>
              <w:top w:val="single" w:sz="18" w:space="0" w:color="FFFFFF"/>
              <w:left w:val="single" w:sz="18" w:space="0" w:color="FFFFFF"/>
            </w:tcBorders>
            <w:shd w:fill="F2F2F2" w:val="clear"/>
          </w:tcPr>
          <w:p>
            <w:pPr>
              <w:pStyle w:val="Normal"/>
              <w:jc w:val="center"/>
              <w:rPr/>
            </w:pPr>
            <w:r>
              <w:rPr/>
              <w:t>1 700 000</w:t>
            </w:r>
          </w:p>
        </w:tc>
      </w:tr>
    </w:tbl>
    <w:p>
      <w:pPr>
        <w:pStyle w:val="Normal"/>
        <w:jc w:val="both"/>
        <w:rPr/>
      </w:pPr>
      <w:r>
        <w:rPr/>
        <w:t> </w:t>
      </w:r>
    </w:p>
    <w:tbl>
      <w:tblPr>
        <w:tblW w:w="5834" w:type="dxa"/>
        <w:jc w:val="left"/>
        <w:tblInd w:w="-70" w:type="dxa"/>
        <w:tblLayout w:type="fixed"/>
        <w:tblCellMar>
          <w:top w:w="0" w:type="dxa"/>
          <w:left w:w="70" w:type="dxa"/>
          <w:bottom w:w="0" w:type="dxa"/>
          <w:right w:w="70" w:type="dxa"/>
        </w:tblCellMar>
      </w:tblPr>
      <w:tblGrid>
        <w:gridCol w:w="2180"/>
        <w:gridCol w:w="1587"/>
        <w:gridCol w:w="2067"/>
      </w:tblGrid>
      <w:tr>
        <w:trPr/>
        <w:tc>
          <w:tcPr>
            <w:tcW w:w="2180" w:type="dxa"/>
            <w:tcBorders>
              <w:bottom w:val="single" w:sz="18" w:space="0" w:color="FFFFFF"/>
              <w:right w:val="single" w:sz="18" w:space="0" w:color="FFFFFF"/>
            </w:tcBorders>
            <w:shd w:fill="CCCCCC" w:val="clear"/>
          </w:tcPr>
          <w:p>
            <w:pPr>
              <w:pStyle w:val="Normal"/>
              <w:jc w:val="both"/>
              <w:rPr>
                <w:b/>
                <w:b/>
                <w:bCs/>
              </w:rPr>
            </w:pPr>
            <w:r>
              <w:rPr>
                <w:b/>
                <w:bCs/>
              </w:rPr>
              <w:t>Převod</w:t>
            </w:r>
          </w:p>
          <w:p>
            <w:pPr>
              <w:pStyle w:val="Normal"/>
              <w:jc w:val="both"/>
              <w:rPr>
                <w:b/>
                <w:b/>
                <w:bCs/>
              </w:rPr>
            </w:pPr>
            <w:r>
              <w:rPr>
                <w:b/>
                <w:bCs/>
              </w:rPr>
              <w:t>z roku  2005</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180" w:type="dxa"/>
            <w:tcBorders>
              <w:bottom w:val="single" w:sz="18" w:space="0" w:color="FFFFFF"/>
              <w:right w:val="single" w:sz="18" w:space="0" w:color="FFFFFF"/>
            </w:tcBorders>
            <w:shd w:fill="CCCCCC" w:val="clear"/>
          </w:tcPr>
          <w:p>
            <w:pPr>
              <w:pStyle w:val="Normal"/>
              <w:jc w:val="both"/>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tc>
        <w:tc>
          <w:tcPr>
            <w:tcW w:w="2067" w:type="dxa"/>
            <w:tcBorders>
              <w:left w:val="single" w:sz="18" w:space="0" w:color="FFFFFF"/>
              <w:bottom w:val="single" w:sz="18" w:space="0" w:color="FFFFFF"/>
            </w:tcBorders>
            <w:shd w:fill="CCCCCC" w:val="clear"/>
          </w:tcPr>
          <w:p>
            <w:pPr>
              <w:pStyle w:val="Normal"/>
              <w:snapToGrid w:val="false"/>
              <w:jc w:val="both"/>
              <w:rPr>
                <w:b/>
                <w:b/>
                <w:bCs/>
              </w:rPr>
            </w:pPr>
            <w:r>
              <w:rPr>
                <w:b/>
                <w:bCs/>
              </w:rPr>
            </w:r>
          </w:p>
        </w:tc>
      </w:tr>
      <w:tr>
        <w:trPr/>
        <w:tc>
          <w:tcPr>
            <w:tcW w:w="2180" w:type="dxa"/>
            <w:tcBorders>
              <w:top w:val="single" w:sz="18" w:space="0" w:color="FFFFFF"/>
              <w:bottom w:val="single" w:sz="18" w:space="0" w:color="FFFFFF"/>
              <w:right w:val="single" w:sz="18" w:space="0" w:color="FFFFFF"/>
            </w:tcBorders>
            <w:shd w:fill="F2F2F2" w:val="clear"/>
          </w:tcPr>
          <w:p>
            <w:pPr>
              <w:pStyle w:val="Normal"/>
              <w:jc w:val="center"/>
              <w:rPr/>
            </w:pPr>
            <w:r>
              <w:rPr/>
              <w:t>336 016</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99 10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pPr>
            <w:r>
              <w:rPr/>
              <w:t>236 916</w:t>
            </w:r>
          </w:p>
        </w:tc>
      </w:tr>
    </w:tbl>
    <w:p>
      <w:pPr>
        <w:pStyle w:val="Heading"/>
        <w:jc w:val="left"/>
        <w:rPr>
          <w:u w:val="single"/>
        </w:rPr>
      </w:pPr>
      <w:r>
        <w:rPr>
          <w:u w:val="single"/>
        </w:rPr>
      </w:r>
    </w:p>
    <w:tbl>
      <w:tblPr>
        <w:tblW w:w="6001" w:type="dxa"/>
        <w:jc w:val="left"/>
        <w:tblInd w:w="-70" w:type="dxa"/>
        <w:tblLayout w:type="fixed"/>
        <w:tblCellMar>
          <w:top w:w="0" w:type="dxa"/>
          <w:left w:w="70" w:type="dxa"/>
          <w:bottom w:w="0" w:type="dxa"/>
          <w:right w:w="70" w:type="dxa"/>
        </w:tblCellMar>
      </w:tblPr>
      <w:tblGrid>
        <w:gridCol w:w="2347"/>
        <w:gridCol w:w="1587"/>
        <w:gridCol w:w="2067"/>
      </w:tblGrid>
      <w:tr>
        <w:trPr/>
        <w:tc>
          <w:tcPr>
            <w:tcW w:w="2347" w:type="dxa"/>
            <w:tcBorders>
              <w:bottom w:val="single" w:sz="18" w:space="0" w:color="FFFFFF"/>
              <w:right w:val="single" w:sz="18" w:space="0" w:color="FFFFFF"/>
            </w:tcBorders>
            <w:shd w:fill="CCCCCC" w:val="clear"/>
          </w:tcPr>
          <w:p>
            <w:pPr>
              <w:pStyle w:val="Normal"/>
              <w:jc w:val="both"/>
              <w:rPr>
                <w:b/>
                <w:b/>
                <w:bCs/>
              </w:rPr>
            </w:pPr>
            <w:r>
              <w:rPr>
                <w:b/>
                <w:bCs/>
              </w:rPr>
              <w:t xml:space="preserve">CELKEMvč.převodů </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347" w:type="dxa"/>
            <w:tcBorders>
              <w:top w:val="single" w:sz="18" w:space="0" w:color="FFFFFF"/>
              <w:right w:val="single" w:sz="18" w:space="0" w:color="FFFFFF"/>
            </w:tcBorders>
            <w:shd w:fill="F2F2F2" w:val="clear"/>
          </w:tcPr>
          <w:p>
            <w:pPr>
              <w:pStyle w:val="Normal"/>
              <w:jc w:val="center"/>
              <w:rPr/>
            </w:pPr>
            <w:r>
              <w:rPr/>
              <w:t>2 357 142</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420 226</w:t>
            </w:r>
          </w:p>
        </w:tc>
        <w:tc>
          <w:tcPr>
            <w:tcW w:w="2067" w:type="dxa"/>
            <w:tcBorders>
              <w:top w:val="single" w:sz="18" w:space="0" w:color="FFFFFF"/>
              <w:left w:val="single" w:sz="18" w:space="0" w:color="FFFFFF"/>
            </w:tcBorders>
            <w:shd w:fill="F2F2F2" w:val="clear"/>
          </w:tcPr>
          <w:p>
            <w:pPr>
              <w:pStyle w:val="Normal"/>
              <w:jc w:val="center"/>
              <w:rPr/>
            </w:pPr>
            <w:r>
              <w:rPr/>
              <w:t>1 936 916</w:t>
            </w:r>
          </w:p>
        </w:tc>
      </w:tr>
    </w:tbl>
    <w:p>
      <w:pPr>
        <w:pStyle w:val="Heading"/>
        <w:jc w:val="left"/>
        <w:rPr>
          <w:u w:val="single"/>
        </w:rPr>
      </w:pPr>
      <w:r>
        <w:rPr>
          <w:u w:val="single"/>
        </w:rPr>
      </w:r>
    </w:p>
    <w:p>
      <w:pPr>
        <w:pStyle w:val="Heading"/>
        <w:jc w:val="left"/>
        <w:rPr>
          <w:u w:val="single"/>
        </w:rPr>
      </w:pPr>
      <w:r>
        <w:rPr>
          <w:u w:val="single"/>
        </w:rPr>
      </w:r>
    </w:p>
    <w:p>
      <w:pPr>
        <w:pStyle w:val="Normal"/>
        <w:rPr>
          <w:b/>
          <w:b/>
          <w:bCs/>
          <w:u w:val="single"/>
        </w:rPr>
      </w:pPr>
      <w:r>
        <w:rPr>
          <w:b/>
          <w:bCs/>
          <w:u w:val="single"/>
        </w:rPr>
        <w:t>BĚŽNÉ VÝDAJE</w:t>
      </w:r>
    </w:p>
    <w:p>
      <w:pPr>
        <w:pStyle w:val="Normal"/>
        <w:rPr>
          <w:b/>
          <w:b/>
          <w:bCs/>
          <w:u w:val="single"/>
        </w:rPr>
      </w:pPr>
      <w:r>
        <w:rPr>
          <w:b/>
          <w:bCs/>
          <w:u w:val="single"/>
        </w:rPr>
      </w:r>
    </w:p>
    <w:p>
      <w:pPr>
        <w:pStyle w:val="Heading3"/>
        <w:rPr/>
      </w:pPr>
      <w:r>
        <w:rPr/>
        <w:t>Odbor stavební</w:t>
      </w:r>
    </w:p>
    <w:p>
      <w:pPr>
        <w:pStyle w:val="Normal"/>
        <w:rPr>
          <w:b/>
          <w:b/>
          <w:bCs/>
          <w:u w:val="single"/>
        </w:rPr>
      </w:pPr>
      <w:r>
        <w:rPr>
          <w:b/>
          <w:bCs/>
          <w:u w:val="single"/>
        </w:rPr>
      </w:r>
    </w:p>
    <w:p>
      <w:pPr>
        <w:pStyle w:val="Normal"/>
        <w:jc w:val="both"/>
        <w:rPr/>
      </w:pPr>
      <w:r>
        <w:rPr/>
        <w:t xml:space="preserve">           </w:t>
      </w:r>
      <w:r>
        <w:rPr/>
        <w:t xml:space="preserve">Na rok 2006  činí návrh rozpočtu </w:t>
      </w:r>
      <w:r>
        <w:rPr>
          <w:b/>
          <w:bCs/>
        </w:rPr>
        <w:t>2 200</w:t>
      </w:r>
      <w:r>
        <w:rPr/>
        <w:t xml:space="preserve"> tis.Kč,  které jsou účelově určeny na statické havárie-zákonná povinnost obce.</w:t>
      </w:r>
    </w:p>
    <w:p>
      <w:pPr>
        <w:pStyle w:val="Normal"/>
        <w:rPr/>
      </w:pPr>
      <w:r>
        <w:rPr/>
      </w:r>
    </w:p>
    <w:p>
      <w:pPr>
        <w:pStyle w:val="Heading3"/>
        <w:rPr/>
      </w:pPr>
      <w:r>
        <w:rPr/>
        <w:t>Odbor městského investora</w:t>
      </w:r>
    </w:p>
    <w:p>
      <w:pPr>
        <w:pStyle w:val="Normal"/>
        <w:rPr>
          <w:b/>
          <w:b/>
          <w:bCs/>
          <w:u w:val="single"/>
        </w:rPr>
      </w:pPr>
      <w:r>
        <w:rPr>
          <w:b/>
          <w:bCs/>
          <w:u w:val="single"/>
        </w:rPr>
      </w:r>
    </w:p>
    <w:p>
      <w:pPr>
        <w:pStyle w:val="Normal"/>
        <w:jc w:val="both"/>
        <w:rPr/>
      </w:pPr>
      <w:r>
        <w:rPr>
          <w:bCs/>
        </w:rPr>
        <w:t xml:space="preserve">             </w:t>
      </w:r>
      <w:r>
        <w:rPr>
          <w:bCs/>
        </w:rPr>
        <w:t xml:space="preserve">Z celkového návrhu běžných výdajů na rok 2005 ve výši </w:t>
      </w:r>
      <w:r>
        <w:rPr>
          <w:b/>
        </w:rPr>
        <w:t>69 724</w:t>
      </w:r>
      <w:r>
        <w:rPr>
          <w:bCs/>
        </w:rPr>
        <w:t xml:space="preserve"> </w:t>
      </w:r>
      <w:r>
        <w:rPr>
          <w:b/>
        </w:rPr>
        <w:t>tis. Kč</w:t>
      </w:r>
      <w:r>
        <w:rPr>
          <w:bCs/>
        </w:rPr>
        <w:t xml:space="preserve"> jsou výdaje související s investiční výstavbou  rozděleny na:.</w:t>
      </w:r>
    </w:p>
    <w:p>
      <w:pPr>
        <w:pStyle w:val="Normal"/>
        <w:numPr>
          <w:ilvl w:val="0"/>
          <w:numId w:val="2"/>
        </w:numPr>
        <w:jc w:val="both"/>
        <w:rPr>
          <w:bCs/>
        </w:rPr>
      </w:pPr>
      <w:r>
        <w:rPr>
          <w:bCs/>
        </w:rPr>
        <w:t>Úroky a ostatní finanční  výdaje – zde jsou zahrnuty úhrady úroků SFŽP ČR, vyplývající z uzavřených smluv o poskytnutí půjčky na akce TV Kunratice a TV Újezd nad Lesy Kanalizace sever. Do nabytí právní moci kolaudačních rozhodnutí byly úroky hrazeny z kapitálových výdajů stavby.</w:t>
      </w:r>
    </w:p>
    <w:p>
      <w:pPr>
        <w:pStyle w:val="Normal"/>
        <w:numPr>
          <w:ilvl w:val="0"/>
          <w:numId w:val="3"/>
        </w:numPr>
        <w:jc w:val="both"/>
        <w:rPr>
          <w:bCs/>
        </w:rPr>
      </w:pPr>
      <w:r>
        <w:rPr>
          <w:bCs/>
        </w:rPr>
        <w:t>Nákup vody, paliv a energie – výdaje jsou určeny na úhradu nákladů za media na objektech u staveb dokončených nebo zastavených , ale nepředaných.</w:t>
      </w:r>
    </w:p>
    <w:p>
      <w:pPr>
        <w:pStyle w:val="Normal"/>
        <w:numPr>
          <w:ilvl w:val="0"/>
          <w:numId w:val="3"/>
        </w:numPr>
        <w:jc w:val="both"/>
        <w:rPr>
          <w:bCs/>
        </w:rPr>
      </w:pPr>
      <w:r>
        <w:rPr>
          <w:bCs/>
        </w:rPr>
        <w:t>Nákup služeb - v této položce jsou zahrnuty výdaje na ostrahu nedokončených staveb nebo objektů, event.staveb před kolaudací (PA Šutka, Šlechtova restaurace při stavbě Špejchar, Pelc.Tyrolka), sadové úpravy aj. Dále výdaje, kde jsou platby za geometrické plány, kurýrní služby, provozování stacionární monitorovací stanice pro měření kvality ovzduší v oblasti Strahovského tunelu, inženýrskou činnost, právní pomoc při zajišťování činností OMI, studie, znalecké posudky, technickou pomoc a nájemné za pozemky, které zatím nebyly vykoupeny(např. na st.Vysočany, 1.st., Skládka Ďáblice, Na Lysinách).</w:t>
      </w:r>
    </w:p>
    <w:p>
      <w:pPr>
        <w:pStyle w:val="Normal"/>
        <w:numPr>
          <w:ilvl w:val="0"/>
          <w:numId w:val="3"/>
        </w:numPr>
        <w:jc w:val="both"/>
        <w:rPr>
          <w:bCs/>
        </w:rPr>
      </w:pPr>
      <w:r>
        <w:rPr>
          <w:bCs/>
        </w:rPr>
        <w:t>Opravy a udržování – hlavní výdaje jsou určeny  na opravy dokončených objektů a staveb, které je třeba realizovat, aby mohla být provedena kolaudace a vyvedení z účtu OMI MHMP na OSM MHMP (Komunikace Lhotecká,1st. a Řepy-Fialka I).</w:t>
      </w:r>
    </w:p>
    <w:p>
      <w:pPr>
        <w:pStyle w:val="Normal"/>
        <w:numPr>
          <w:ilvl w:val="0"/>
          <w:numId w:val="3"/>
        </w:numPr>
        <w:tabs>
          <w:tab w:val="clear" w:pos="708"/>
          <w:tab w:val="left" w:pos="8080" w:leader="none"/>
        </w:tabs>
        <w:jc w:val="both"/>
        <w:rPr/>
      </w:pPr>
      <w:r>
        <w:rPr/>
        <w:t>Výdaje související s neinvestičními nákupy, příspěvky - výdaje jsou určeny na úhradu soudních řízení a na úhradu škod za ušlý zisk organizacím.</w:t>
      </w:r>
    </w:p>
    <w:p>
      <w:pPr>
        <w:pStyle w:val="Normal"/>
        <w:numPr>
          <w:ilvl w:val="0"/>
          <w:numId w:val="3"/>
        </w:numPr>
        <w:jc w:val="both"/>
        <w:rPr/>
      </w:pPr>
      <w:r>
        <w:rPr/>
        <w:t>Úhrady nájemného za dočasně zabírané plochy při výstavbě. Nájemné se od r.2004 hradí z běžných výdajů v souladu se změnou metodiky ohledně pořízení dlouhodobého hmotného a nehmotného majetku.</w:t>
      </w:r>
    </w:p>
    <w:p>
      <w:pPr>
        <w:pStyle w:val="Normal"/>
        <w:jc w:val="both"/>
        <w:rPr/>
      </w:pPr>
      <w:r>
        <w:rPr/>
        <w:t xml:space="preserve">   </w:t>
      </w:r>
      <w:r>
        <w:rPr>
          <w:b/>
        </w:rPr>
        <w:t xml:space="preserve"> </w:t>
      </w:r>
    </w:p>
    <w:p>
      <w:pPr>
        <w:pStyle w:val="Normal"/>
        <w:tabs>
          <w:tab w:val="clear" w:pos="708"/>
          <w:tab w:val="left" w:pos="7088" w:leader="none"/>
        </w:tabs>
        <w:rPr/>
      </w:pPr>
      <w:r>
        <w:rPr>
          <w:b/>
          <w:bCs/>
          <w:i/>
          <w:iCs/>
        </w:rPr>
        <w:t>Odbor územního plánu</w:t>
      </w:r>
      <w:r>
        <w:rPr/>
        <w:t xml:space="preserve"> </w:t>
      </w:r>
    </w:p>
    <w:p>
      <w:pPr>
        <w:pStyle w:val="Normal"/>
        <w:tabs>
          <w:tab w:val="clear" w:pos="708"/>
          <w:tab w:val="left" w:pos="7088" w:leader="none"/>
        </w:tabs>
        <w:rPr/>
      </w:pPr>
      <w:r>
        <w:rPr/>
      </w:r>
    </w:p>
    <w:p>
      <w:pPr>
        <w:pStyle w:val="Normal"/>
        <w:tabs>
          <w:tab w:val="clear" w:pos="708"/>
          <w:tab w:val="left" w:pos="7088" w:leader="none"/>
        </w:tabs>
        <w:jc w:val="both"/>
        <w:rPr/>
      </w:pPr>
      <w:r>
        <w:rPr/>
        <w:t xml:space="preserve">             </w:t>
      </w:r>
      <w:r>
        <w:rPr/>
        <w:t xml:space="preserve">Na rok 2005 činí návrh rozpočtu </w:t>
      </w:r>
      <w:r>
        <w:rPr>
          <w:b/>
          <w:bCs/>
        </w:rPr>
        <w:t xml:space="preserve">15 000 </w:t>
      </w:r>
      <w:r>
        <w:rPr/>
        <w:t>tis.Kč, které jsou určeny na pořizování územně  plánovacích podkladů a dokumentací.</w:t>
      </w:r>
    </w:p>
    <w:p>
      <w:pPr>
        <w:pStyle w:val="Normal"/>
        <w:tabs>
          <w:tab w:val="clear" w:pos="708"/>
          <w:tab w:val="left" w:pos="7088" w:leader="none"/>
        </w:tabs>
        <w:rPr/>
      </w:pPr>
      <w:r>
        <w:rPr/>
      </w:r>
    </w:p>
    <w:p>
      <w:pPr>
        <w:pStyle w:val="Heading3"/>
        <w:rPr>
          <w:bCs w:val="false"/>
        </w:rPr>
      </w:pPr>
      <w:r>
        <w:rPr>
          <w:bCs w:val="false"/>
        </w:rPr>
        <w:t>Útvar rozvoje hl.města Prahy</w:t>
      </w:r>
    </w:p>
    <w:p>
      <w:pPr>
        <w:pStyle w:val="Normal"/>
        <w:rPr>
          <w:b/>
          <w:b/>
          <w:bCs/>
          <w:u w:val="single"/>
        </w:rPr>
      </w:pPr>
      <w:r>
        <w:rPr>
          <w:b/>
          <w:bCs/>
          <w:u w:val="single"/>
        </w:rPr>
      </w:r>
    </w:p>
    <w:p>
      <w:pPr>
        <w:pStyle w:val="Normal"/>
        <w:jc w:val="both"/>
        <w:rPr/>
      </w:pPr>
      <w:r>
        <w:rPr>
          <w:bCs/>
        </w:rPr>
        <w:t xml:space="preserve">              </w:t>
      </w:r>
      <w:r>
        <w:rPr>
          <w:bCs/>
        </w:rPr>
        <w:t xml:space="preserve">Neinvestiční příspěvek ve výši celkem </w:t>
      </w:r>
      <w:r>
        <w:rPr>
          <w:b/>
        </w:rPr>
        <w:t>210 991</w:t>
      </w:r>
      <w:r>
        <w:rPr>
          <w:bCs/>
        </w:rPr>
        <w:t xml:space="preserve"> </w:t>
      </w:r>
      <w:r>
        <w:rPr>
          <w:b/>
        </w:rPr>
        <w:t xml:space="preserve">tis. Kč, </w:t>
      </w:r>
      <w:r>
        <w:rPr>
          <w:bCs/>
        </w:rPr>
        <w:t>obsahuje i část navrhovaného</w:t>
      </w:r>
      <w:r>
        <w:rPr>
          <w:b/>
        </w:rPr>
        <w:t xml:space="preserve"> </w:t>
      </w:r>
      <w:r>
        <w:rPr>
          <w:bCs/>
        </w:rPr>
        <w:t xml:space="preserve"> příspěvku pro</w:t>
      </w:r>
      <w:r>
        <w:rPr>
          <w:b/>
        </w:rPr>
        <w:t xml:space="preserve"> </w:t>
      </w:r>
      <w:r>
        <w:rPr>
          <w:bCs/>
        </w:rPr>
        <w:t>IMIP p.o. ve výši 66 149 tis.Kč, v souvislosti s jejich sloučením. Neinvestiční příspěvek slouží k zajištění programu rozvoje hl.m.Prahy, včetně účelových prostředků ve výši 52 800 tis.Kč na pořizování územně plánovacích podkladů, dokumentací, získávání  údajů, dat a informací, jejich digitalizaci, tvorbu a údržbu městského centrálního informačního systému.</w:t>
      </w:r>
    </w:p>
    <w:p>
      <w:pPr>
        <w:pStyle w:val="Normal"/>
        <w:jc w:val="both"/>
        <w:rPr>
          <w:bCs/>
        </w:rPr>
      </w:pPr>
      <w:r>
        <w:rPr>
          <w:bCs/>
        </w:rPr>
        <w:t>Dále na prezentaci a propagaci Prahy a na zajištění prezentace velkých rozvojových záměrů HMP na mezinárodním veletrhu „Exporeál 2006 – Mnichov“, studie LOH,  prezentace na veletrhu nemovitostí MIPIM 2006, výroba a tisk strategického plánu Prahy ,aktualizace „Povodňového modelu hl.m.Prahy“.</w:t>
      </w:r>
    </w:p>
    <w:p>
      <w:pPr>
        <w:pStyle w:val="Normal"/>
        <w:jc w:val="both"/>
        <w:rPr>
          <w:bCs/>
        </w:rPr>
      </w:pPr>
      <w:r>
        <w:rPr>
          <w:bCs/>
        </w:rPr>
      </w:r>
    </w:p>
    <w:p>
      <w:pPr>
        <w:pStyle w:val="Heading4"/>
        <w:rPr/>
      </w:pPr>
      <w:r>
        <w:rPr/>
        <w:t>Inženýrská a realitní organizace Praha</w:t>
      </w:r>
    </w:p>
    <w:p>
      <w:pPr>
        <w:pStyle w:val="Normal"/>
        <w:jc w:val="both"/>
        <w:rPr/>
      </w:pPr>
      <w:r>
        <w:rPr/>
      </w:r>
    </w:p>
    <w:p>
      <w:pPr>
        <w:pStyle w:val="Normal"/>
        <w:jc w:val="both"/>
        <w:rPr/>
      </w:pPr>
      <w:r>
        <w:rPr/>
        <w:t xml:space="preserve">              </w:t>
      </w:r>
      <w:r>
        <w:rPr/>
        <w:t xml:space="preserve">V rozpočtu na rok 2005 jsou v běžných výdajích zahrnuty finanční prostředky včetně účelových prostředků v celkové výši </w:t>
      </w:r>
      <w:r>
        <w:rPr>
          <w:b/>
          <w:bCs/>
        </w:rPr>
        <w:t>23 211</w:t>
      </w:r>
      <w:r>
        <w:rPr/>
        <w:t xml:space="preserve"> </w:t>
      </w:r>
      <w:r>
        <w:rPr>
          <w:b/>
          <w:bCs/>
        </w:rPr>
        <w:t>tis.Kč</w:t>
      </w:r>
      <w:r>
        <w:rPr/>
        <w:t xml:space="preserve">, z toho účelové prostředky činí </w:t>
      </w:r>
      <w:r>
        <w:rPr>
          <w:b/>
          <w:bCs/>
        </w:rPr>
        <w:t>8 861</w:t>
      </w:r>
      <w:r>
        <w:rPr/>
        <w:t xml:space="preserve"> tis. Kč  na náhrady za zaniklé stavby dle §§14-16 dle zákona č.229/1991 Sb., geometrické plány a zpracování projektové dokumentace na rekonstrukci vstupní haly a výtahů v AB Jáma. Na navýšení rozpočtu 2006 se podílí také nové úkoly ve výši 2 940 tis. Kč na zkvalitnění informační sítě a zrychlení převodu pozemků na hl.m.Prahu včetně potřebného vybaven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sz w:val="28"/>
          <w:szCs w:val="28"/>
          <w:u w:val="single"/>
        </w:rPr>
        <w:t>Převod finančních prostředků do roku 2006</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jc w:val="both"/>
        <w:rPr>
          <w:b/>
          <w:b/>
          <w:bCs/>
        </w:rPr>
      </w:pPr>
      <w:r>
        <w:rPr/>
        <w:t>Na  rok 2006 se navrhuje převést z běžných výdajů kap. 0121 2121 celkem částku  99,1 mil. Kč. Jedná se o 90 mil. Kč ve schváleném rozpočtu na rok 2005 na opravu Karlova mostu. Podle původních předpokladů stavba opravy Karlova mostu jako celku měla být zahájena v roce 2005. Během dodatečných průzkumných prací a vzhledem k poškození ochrany základů mostu povodní v srpnu 2002, bylo nutné opravit přednostně základy  pilířů č. 8 a 9 a zahájení celkové opravy mostu posunout do roku 2006. Zbývající částka 9,1 mil. Kč se navrhuje převést do roku 2006 vzhledem k tomu, že nebyly v roce 2005 realizovány plánované opravy dokončených,nezkolaudovaných a nevyvedených objektů na OSM MHMP.  Realizace  těchto  oprav je  podmínkou, aby  tyto  objekty  byly vyvedeny z účtu OMI MHMP do majetku OSM MHMP.</w:t>
      </w:r>
    </w:p>
    <w:p>
      <w:pPr>
        <w:pStyle w:val="Normal"/>
        <w:jc w:val="both"/>
        <w:rPr>
          <w:b/>
          <w:b/>
          <w:bCs/>
        </w:rPr>
      </w:pPr>
      <w:r>
        <w:rPr>
          <w:b/>
          <w:bCs/>
        </w:rPr>
      </w:r>
    </w:p>
    <w:p>
      <w:pPr>
        <w:pStyle w:val="Normal"/>
        <w:jc w:val="both"/>
        <w:rPr>
          <w:b/>
          <w:b/>
          <w:bCs/>
        </w:rPr>
      </w:pPr>
      <w:r>
        <w:rPr>
          <w:b/>
          <w:bCs/>
        </w:rPr>
      </w:r>
    </w:p>
    <w:p>
      <w:pPr>
        <w:pStyle w:val="Normal"/>
        <w:widowControl w:val="false"/>
        <w:autoSpaceDE w:val="false"/>
        <w:jc w:val="both"/>
        <w:rPr>
          <w:b/>
          <w:b/>
          <w:bCs/>
          <w:sz w:val="28"/>
          <w:szCs w:val="20"/>
          <w:u w:val="single"/>
        </w:rPr>
      </w:pPr>
      <w:r>
        <w:rPr>
          <w:b/>
          <w:bCs/>
          <w:sz w:val="28"/>
          <w:szCs w:val="20"/>
          <w:u w:val="single"/>
        </w:rPr>
        <w:t>KAPITÁLOVÉ VÝDAJ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i/>
          <w:i/>
          <w:iCs/>
          <w:szCs w:val="20"/>
        </w:rPr>
      </w:pPr>
      <w:r>
        <w:rPr>
          <w:b/>
          <w:bCs/>
          <w:i/>
          <w:iCs/>
          <w:szCs w:val="20"/>
        </w:rPr>
        <w:t>Odbor městského investora</w:t>
      </w:r>
    </w:p>
    <w:p>
      <w:pPr>
        <w:pStyle w:val="Normal"/>
        <w:widowControl w:val="false"/>
        <w:autoSpaceDE w:val="false"/>
        <w:jc w:val="both"/>
        <w:rPr>
          <w:b/>
          <w:b/>
          <w:bCs/>
          <w:i/>
          <w:i/>
          <w:iCs/>
          <w:sz w:val="28"/>
          <w:szCs w:val="20"/>
          <w:u w:val="single"/>
        </w:rPr>
      </w:pPr>
      <w:r>
        <w:rPr>
          <w:b/>
          <w:bCs/>
          <w:i/>
          <w:iCs/>
          <w:sz w:val="28"/>
          <w:szCs w:val="20"/>
          <w:u w:val="single"/>
        </w:rPr>
      </w:r>
    </w:p>
    <w:p>
      <w:pPr>
        <w:pStyle w:val="Normal"/>
        <w:widowControl w:val="false"/>
        <w:autoSpaceDE w:val="false"/>
        <w:jc w:val="both"/>
        <w:rPr>
          <w:b/>
          <w:b/>
          <w:bCs/>
          <w:szCs w:val="20"/>
          <w:u w:val="single"/>
        </w:rPr>
      </w:pPr>
      <w:r>
        <w:rPr>
          <w:b/>
          <w:bCs/>
          <w:szCs w:val="20"/>
          <w:u w:val="single"/>
        </w:rPr>
        <w:t>0000 - Bytové domy Dolní Počernice-Jih</w:t>
      </w:r>
    </w:p>
    <w:p>
      <w:pPr>
        <w:pStyle w:val="Normal"/>
        <w:widowControl w:val="false"/>
        <w:autoSpaceDE w:val="false"/>
        <w:jc w:val="both"/>
        <w:rPr>
          <w:szCs w:val="20"/>
        </w:rPr>
      </w:pPr>
      <w:r>
        <w:rPr>
          <w:szCs w:val="20"/>
        </w:rPr>
        <w:t>Jedná se o výstavbu 310 bytových jednotek v jednotlivých bytových domech včetně technické infrastruktury a garážových stání v lokalitě MČ Praha - Dolní Počernice podél komunikace v ulici Českobrodská na parc.č.1493. Součástí stavby je rekonstrukce stávající dešťové kanalizace v ulici Národních hrdinů. V roce 2004 byla zahájena projektová příprava, v roce 2006 se předpokládá zahájení výstavby bytových jednotek a jejich dokončení v roce 2009.</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Byty Sobín</w:t>
      </w:r>
    </w:p>
    <w:p>
      <w:pPr>
        <w:pStyle w:val="Normal"/>
        <w:widowControl w:val="false"/>
        <w:autoSpaceDE w:val="false"/>
        <w:jc w:val="both"/>
        <w:rPr>
          <w:szCs w:val="20"/>
        </w:rPr>
      </w:pPr>
      <w:r>
        <w:rPr>
          <w:szCs w:val="20"/>
        </w:rPr>
        <w:t>Stavba představuje 140 bytových jednotek situovaných ve "viladomech" na katastrálním území Sobín v MČ Praha - Zličín. Součástí stavby je odpovídající technická infrastruktura včetně garážových a parkovacích stání. V roce 2005 byla zahájena projektová příprava stavby, probíhá koordinace se stavbou TV Zličín a v roce 2007 se předpokládá zahájení vlastní vý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Kolektor Hlávkův most</w:t>
      </w:r>
    </w:p>
    <w:p>
      <w:pPr>
        <w:pStyle w:val="Normal"/>
        <w:widowControl w:val="false"/>
        <w:autoSpaceDE w:val="false"/>
        <w:jc w:val="both"/>
        <w:rPr>
          <w:szCs w:val="20"/>
        </w:rPr>
      </w:pPr>
      <w:r>
        <w:rPr>
          <w:szCs w:val="20"/>
        </w:rPr>
        <w:t>Tento kolektor propojuje pod Vltavou provozované kolektory Rekonstrukce nábřeží L. Svobody - pravobřežní a Severní předmostí Hlávkova mostu - levobřežní. Svým profilem 4,5x3,0 m umožňuje vedení veškerých trubních i kabelových sítí, které jsou v současné době uloženy v tělese Hlávkova mostu a je podmiňující pro plánované provedení rekonstrukce tohoto mostu. Profil kolektoru je navržen i s reservou pro možný budoucí nárůst potřeb jednotlivých správců inženýrských sítí. Délka trasy kolektoru je 410 m. Součástí kolektoru jsou 4 šachty, z toho jedna, situovaná na ostrově Štvanice, bude těžním místem a následně místem s nasáváním vzduchu pro systém VZT. Návrh rozpočtu na rok 2006 představuje náklady na jednotlivé stupně projektové dokumentace a úplnou investorskou přípravu.</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16 - Centrální park JZM I</w:t>
      </w:r>
    </w:p>
    <w:p>
      <w:pPr>
        <w:pStyle w:val="Normal"/>
        <w:widowControl w:val="false"/>
        <w:autoSpaceDE w:val="false"/>
        <w:jc w:val="both"/>
        <w:rPr>
          <w:szCs w:val="20"/>
        </w:rPr>
      </w:pPr>
      <w:r>
        <w:rPr>
          <w:szCs w:val="20"/>
        </w:rPr>
        <w:t>Stavba Centrálního parku JZM I dotváří obytný komplex JZM I a spojuje ho v jeden celek s původní starou zástavbou obce Stodůlky.Od roku 1996, kdy byla stavba zahájena jsou již zrealizovány a dány do užívání 3 etapy. V dalších etapách (po vyřešení majetkoprávních záležitostí) v letech 2005 až 2007 bude Centrální park kompletně dokončen dle platného územního rozhodnutí.</w:t>
      </w:r>
    </w:p>
    <w:p>
      <w:pPr>
        <w:pStyle w:val="Normal"/>
        <w:widowControl w:val="false"/>
        <w:autoSpaceDE w:val="false"/>
        <w:jc w:val="both"/>
        <w:rPr>
          <w:szCs w:val="20"/>
        </w:rPr>
      </w:pPr>
      <w:r>
        <w:rPr>
          <w:szCs w:val="20"/>
        </w:rPr>
        <w:t>.</w:t>
      </w:r>
    </w:p>
    <w:p>
      <w:pPr>
        <w:pStyle w:val="Normal"/>
        <w:widowControl w:val="false"/>
        <w:autoSpaceDE w:val="false"/>
        <w:jc w:val="both"/>
        <w:rPr>
          <w:b/>
          <w:b/>
          <w:bCs/>
          <w:szCs w:val="20"/>
          <w:u w:val="single"/>
        </w:rPr>
      </w:pPr>
      <w:r>
        <w:rPr>
          <w:b/>
          <w:bCs/>
          <w:szCs w:val="20"/>
          <w:u w:val="single"/>
        </w:rPr>
        <w:t>0026 - Úprava Parteru nám.J.Palacha</w:t>
      </w:r>
    </w:p>
    <w:p>
      <w:pPr>
        <w:pStyle w:val="Normal"/>
        <w:widowControl w:val="false"/>
        <w:autoSpaceDE w:val="false"/>
        <w:jc w:val="both"/>
        <w:rPr>
          <w:szCs w:val="20"/>
        </w:rPr>
      </w:pPr>
      <w:r>
        <w:rPr>
          <w:szCs w:val="20"/>
        </w:rPr>
        <w:t xml:space="preserve">Jde o úpravu Palachova náměstí a Alšova nábřeží podle vítězného návrhu architektonické soutěže z roku 2002. Vlastní úprava zahrnuje vydláždění náměstí, zakrytí objektu vzduchotechniky uprostřed náměstí, umístění laviček a pomníku Antonína Dvořáka. Alšovo nábřeží je doplněno o osvětlení imitující svítidla 19. století. </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90 - IP pro bytovou výstavbu</w:t>
      </w:r>
    </w:p>
    <w:p>
      <w:pPr>
        <w:pStyle w:val="Normal"/>
        <w:widowControl w:val="false"/>
        <w:autoSpaceDE w:val="false"/>
        <w:jc w:val="both"/>
        <w:rPr>
          <w:szCs w:val="20"/>
        </w:rPr>
      </w:pPr>
      <w:r>
        <w:rPr>
          <w:szCs w:val="20"/>
        </w:rPr>
        <w:t>Jedná se o proplácení faktur za práce provedené na dokončených stavbách do konce roku 2005, které budou předloženy k proplacení v roce 2006 a stavbách, jenž nejsou jmenovitě zařazeny ve schváleném rozpočtu kapitálových výdajů na rok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05 - H.Měcholupy - Petrovice, byty</w:t>
      </w:r>
    </w:p>
    <w:p>
      <w:pPr>
        <w:pStyle w:val="Normal"/>
        <w:widowControl w:val="false"/>
        <w:autoSpaceDE w:val="false"/>
        <w:jc w:val="both"/>
        <w:rPr>
          <w:szCs w:val="20"/>
        </w:rPr>
      </w:pPr>
      <w:r>
        <w:rPr>
          <w:szCs w:val="20"/>
        </w:rPr>
        <w:t>Jedná se o výstavbu obytného souboru - 6 nadzemních objektů s počtem 338 bytových jednotek z toho 34 b.j. je určeno pro tělesně postižené občany. V 1. a 2. PP jsou umístěna garážová stání o celkovém počtu 556 míst.</w:t>
      </w:r>
    </w:p>
    <w:p>
      <w:pPr>
        <w:pStyle w:val="Normal"/>
        <w:widowControl w:val="false"/>
        <w:autoSpaceDE w:val="false"/>
        <w:jc w:val="both"/>
        <w:rPr>
          <w:szCs w:val="20"/>
        </w:rPr>
      </w:pPr>
      <w:r>
        <w:rPr>
          <w:szCs w:val="20"/>
        </w:rPr>
        <w:t>Obytný dům "A" s počtem bytů 80 b.j. a 355 m2 komerčních a obchodních ploch v 1. NP</w:t>
      </w:r>
    </w:p>
    <w:p>
      <w:pPr>
        <w:pStyle w:val="Normal"/>
        <w:widowControl w:val="false"/>
        <w:autoSpaceDE w:val="false"/>
        <w:jc w:val="both"/>
        <w:rPr>
          <w:szCs w:val="20"/>
        </w:rPr>
      </w:pPr>
      <w:r>
        <w:rPr>
          <w:szCs w:val="20"/>
        </w:rPr>
        <w:t>Obytný dům "B" s počtem bytů 90 b.j. a 768 m2 komerčních a obchodních ploch v 1. NP</w:t>
      </w:r>
    </w:p>
    <w:p>
      <w:pPr>
        <w:pStyle w:val="Normal"/>
        <w:widowControl w:val="false"/>
        <w:autoSpaceDE w:val="false"/>
        <w:jc w:val="both"/>
        <w:rPr>
          <w:szCs w:val="20"/>
        </w:rPr>
      </w:pPr>
      <w:r>
        <w:rPr>
          <w:szCs w:val="20"/>
        </w:rPr>
        <w:t>Obytný dům "C" o počtu 80 b.j.,</w:t>
      </w:r>
    </w:p>
    <w:p>
      <w:pPr>
        <w:pStyle w:val="Normal"/>
        <w:widowControl w:val="false"/>
        <w:autoSpaceDE w:val="false"/>
        <w:jc w:val="both"/>
        <w:rPr>
          <w:szCs w:val="20"/>
        </w:rPr>
      </w:pPr>
      <w:r>
        <w:rPr>
          <w:szCs w:val="20"/>
        </w:rPr>
        <w:t>Obytný  dům "I" s počtem bytů 24 b.j.</w:t>
      </w:r>
    </w:p>
    <w:p>
      <w:pPr>
        <w:pStyle w:val="Normal"/>
        <w:widowControl w:val="false"/>
        <w:autoSpaceDE w:val="false"/>
        <w:jc w:val="both"/>
        <w:rPr>
          <w:szCs w:val="20"/>
        </w:rPr>
      </w:pPr>
      <w:r>
        <w:rPr>
          <w:szCs w:val="20"/>
        </w:rPr>
        <w:t>Obytný objekt "D" s počtem 64 b.j. a 708 m2 komerčních a obchodních ploch v 1. a 2. NP</w:t>
      </w:r>
    </w:p>
    <w:p>
      <w:pPr>
        <w:pStyle w:val="Normal"/>
        <w:widowControl w:val="false"/>
        <w:autoSpaceDE w:val="false"/>
        <w:jc w:val="both"/>
        <w:rPr>
          <w:szCs w:val="20"/>
        </w:rPr>
      </w:pPr>
      <w:r>
        <w:rPr>
          <w:szCs w:val="20"/>
        </w:rPr>
        <w:t>Součástí stavby je potřebná technická infrastruktura, která vytváří podmínky pro funkčnost obytného souboru. Stavba byla zahájena v roce 2004 vybraným zhotovitelem na základě obchodní veřejné soutěže a bytová část včetně technické infrastruktury bude dokončena v roce 2005.</w:t>
      </w:r>
    </w:p>
    <w:p>
      <w:pPr>
        <w:pStyle w:val="Normal"/>
        <w:widowControl w:val="false"/>
        <w:autoSpaceDE w:val="false"/>
        <w:jc w:val="both"/>
        <w:rPr>
          <w:szCs w:val="20"/>
        </w:rPr>
      </w:pPr>
      <w:r>
        <w:rPr>
          <w:szCs w:val="20"/>
        </w:rPr>
        <w:t>Vzhledem k požadavkům MČ Prahy 15 se bude realizovat třetí výjezd z bytového celku a to přemostěním z objektu E (výjezd z garáží) na ul. Milánskou. K dnešnímu dni je vydáno územní rozhodnutí. Předpoklad vydání stavebního povolení 09/05. Zahájení 10/05 - dokončení v r. 2006.</w:t>
      </w:r>
    </w:p>
    <w:p>
      <w:pPr>
        <w:pStyle w:val="Normal"/>
        <w:widowControl w:val="false"/>
        <w:autoSpaceDE w:val="false"/>
        <w:jc w:val="both"/>
        <w:rPr>
          <w:szCs w:val="20"/>
        </w:rPr>
      </w:pPr>
      <w:r>
        <w:rPr>
          <w:szCs w:val="20"/>
        </w:rPr>
        <w:t>Finanční prostředky dle návrhu rozpočtu na rok 2006 jsou nutné na realizaci třetího výjezdu nad rámec smlouvy o díl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u w:val="single"/>
        </w:rPr>
        <w:t>0107 - H.Libeň - Pekařka</w:t>
      </w:r>
    </w:p>
    <w:p>
      <w:pPr>
        <w:pStyle w:val="Normal"/>
        <w:widowControl w:val="false"/>
        <w:autoSpaceDE w:val="false"/>
        <w:jc w:val="both"/>
        <w:rPr>
          <w:szCs w:val="20"/>
        </w:rPr>
      </w:pPr>
      <w:r>
        <w:rPr>
          <w:szCs w:val="20"/>
        </w:rPr>
        <w:t>V roce 2005 bude v souladu s SOD uzavřenou se zhotovitelem stavby dokončena etapa 0002 tj. bytový dům 01 s 69 byty a související objekty technické infrastruktury. Další finanční prostředky umožní přípravu, vypracování potřebné dokumentace a zahájení realizace zbývající etapy 0003, ve které se předpokládá výstavba dalších bytových domů s celkem cca 80 - 100 byty. Pro ty již byla v rámci předchozích etap vybudována část potřebné technické infrastruktury.</w:t>
      </w:r>
    </w:p>
    <w:p>
      <w:pPr>
        <w:pStyle w:val="Normal"/>
        <w:widowControl w:val="false"/>
        <w:autoSpaceDE w:val="false"/>
        <w:jc w:val="both"/>
        <w:rPr/>
      </w:pPr>
      <w:r>
        <w:rPr>
          <w:szCs w:val="20"/>
        </w:rPr>
        <w:t>Finanční prostředky v letech 2005 - 2007  zahrnují uvažovanou 3. etapu vý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11 - Na Vackově</w:t>
      </w:r>
    </w:p>
    <w:p>
      <w:pPr>
        <w:pStyle w:val="Normal"/>
        <w:widowControl w:val="false"/>
        <w:autoSpaceDE w:val="false"/>
        <w:jc w:val="both"/>
        <w:rPr>
          <w:szCs w:val="20"/>
        </w:rPr>
      </w:pPr>
      <w:r>
        <w:rPr>
          <w:szCs w:val="20"/>
        </w:rPr>
        <w:t>Zahájení realizace inženýrských sítí a bytových objektů na uvolněné východní části staveniště</w:t>
      </w:r>
    </w:p>
    <w:p>
      <w:pPr>
        <w:pStyle w:val="Normal"/>
        <w:widowControl w:val="false"/>
        <w:autoSpaceDE w:val="false"/>
        <w:jc w:val="both"/>
        <w:rPr>
          <w:szCs w:val="20"/>
        </w:rPr>
      </w:pPr>
      <w:r>
        <w:rPr>
          <w:szCs w:val="20"/>
        </w:rPr>
        <w:t>obytného souboru, ve kterých bude vybudováno celkem 505 bytů a potřebná parkovací stá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12 - Dofakturace za rok 2004</w:t>
      </w:r>
    </w:p>
    <w:p>
      <w:pPr>
        <w:pStyle w:val="Normal"/>
        <w:widowControl w:val="false"/>
        <w:autoSpaceDE w:val="false"/>
        <w:jc w:val="both"/>
        <w:rPr>
          <w:szCs w:val="20"/>
        </w:rPr>
      </w:pPr>
      <w:r>
        <w:rPr>
          <w:szCs w:val="20"/>
        </w:rPr>
        <w:t>Jedná se o proplácení faktur za práce provedené na dokončených stavbách do konce roku 2005, které budou předloženy k proplacení v roce 2006 a stavbách, jenž nejsou jmenovitě zařazeny ve schváleném rozpočtu kapitálových výdajů na rok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22 - Č.Most II/5.st.</w:t>
      </w:r>
    </w:p>
    <w:p>
      <w:pPr>
        <w:pStyle w:val="Normal"/>
        <w:widowControl w:val="false"/>
        <w:autoSpaceDE w:val="false"/>
        <w:jc w:val="both"/>
        <w:rPr>
          <w:szCs w:val="20"/>
        </w:rPr>
      </w:pPr>
      <w:r>
        <w:rPr>
          <w:szCs w:val="20"/>
        </w:rPr>
        <w:t>V roce 2004 zahájil vybraný zhotovitel Skanska CZ a.s. realizaci 2. a 3. části etapy 0001, tj. 484 bytů v bytových objektech B, C, E, F1, F2, G a příslušné technické infrastruktury. Dopisem ředitele OMI MHMP zhotoviteli ze dne 11.02.2005  byl rozsah dodávky omezen tak, že již nemají být dokončeny bytové objekty B, E, F1 a F2, ale pouze bytové objekty G a C - tím se redukuje počet bytů na 250.</w:t>
      </w:r>
    </w:p>
    <w:p>
      <w:pPr>
        <w:pStyle w:val="Normal"/>
        <w:widowControl w:val="false"/>
        <w:autoSpaceDE w:val="false"/>
        <w:jc w:val="both"/>
        <w:rPr>
          <w:szCs w:val="20"/>
        </w:rPr>
      </w:pPr>
      <w:r>
        <w:rPr>
          <w:szCs w:val="20"/>
        </w:rPr>
        <w:t>Poskytnutí  finančních prostředků pro rok 2006 ve výši 305 000 tis. Kč (odhad potřebných nákladů - bude upřesněno dodatkem SOD)  je nezbytným předpokladem pro dokončení prací v tomto omezeném rozsahu v roce 2006, tj. bytové objekty G, C a objekty TI.</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64 - Bytové domy Čakovice I.</w:t>
      </w:r>
    </w:p>
    <w:p>
      <w:pPr>
        <w:pStyle w:val="Normal"/>
        <w:widowControl w:val="false"/>
        <w:autoSpaceDE w:val="false"/>
        <w:jc w:val="both"/>
        <w:rPr>
          <w:szCs w:val="20"/>
        </w:rPr>
      </w:pPr>
      <w:r>
        <w:rPr>
          <w:szCs w:val="20"/>
        </w:rPr>
        <w:t>Tato část stavby obsahuje 60 bytových jednotek včetně potřebné technické infrastruktury a řešení dopravy v klidu - parkovacích stání. V 04/2005 byl ukončen záchranný archeologický průzkum a následně bylo započato s vlastní výstavbou bytových domů A1 a A2 v lokalitě Stará náves. V roce 2005 se předpokládá ukončení hrubé stavby a následně v roce 2006 dokončení stavby včetně kolauda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84 - Kbely - CENTRUM</w:t>
      </w:r>
    </w:p>
    <w:p>
      <w:pPr>
        <w:pStyle w:val="Normal"/>
        <w:widowControl w:val="false"/>
        <w:autoSpaceDE w:val="false"/>
        <w:jc w:val="both"/>
        <w:rPr/>
      </w:pPr>
      <w:r>
        <w:rPr>
          <w:szCs w:val="20"/>
        </w:rPr>
        <w:t>Jedná se o výstavbu TI pro cca 132 b.j. v lokalitě podél ulice Žacléřská, jež spočívá ve výstavbě splaškové a dešťové kanalizace, vodovodního řadu, obslužné komunikace, chodníků a veřejného osvětlení a v přeložce stávajícího horkovodu. V roce 2005 byla ukončena 1.část stavby (přeložka horkovodu a výstavba vodohospodářské infrastruktury) a realizace 2.části bude obnovena, resp. ukončena plynule po výstavbě bytových objektů, předpoklad je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85 - Řepy -  nástavba Nevanova</w:t>
      </w:r>
    </w:p>
    <w:p>
      <w:pPr>
        <w:pStyle w:val="Normal"/>
        <w:widowControl w:val="false"/>
        <w:autoSpaceDE w:val="false"/>
        <w:jc w:val="both"/>
        <w:rPr>
          <w:szCs w:val="20"/>
        </w:rPr>
      </w:pPr>
      <w:r>
        <w:rPr>
          <w:szCs w:val="20"/>
        </w:rPr>
        <w:t>Stavba obsahuje nástavbu na stávajících bytových domech v ulici Nevanova (10 b.j.) a v ulici Laudova (20 b.j.). První část stavby - nástavba v ulici Nevanova - byla ukončena v roce 2004 a následně zkolaudována. Druhá část stavby je zahájena, návrh rozpočtu na rok 2006 představuje náklady na její dokonč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86 - Kolektor Revoluční - Dlouhá</w:t>
      </w:r>
    </w:p>
    <w:p>
      <w:pPr>
        <w:pStyle w:val="Normal"/>
        <w:widowControl w:val="false"/>
        <w:autoSpaceDE w:val="false"/>
        <w:jc w:val="both"/>
        <w:rPr/>
      </w:pPr>
      <w:r>
        <w:rPr>
          <w:szCs w:val="20"/>
        </w:rPr>
        <w:t>Tento kolektor je logickým propojením již dokončeného kolektoru Příkopy s kolektorem RNLS. Hlavní větev je napojena na kolektor Příkopy u Obecního domu, pokračuje pod náměstím Republiky a následně koresponduje ulici Revoluční s ukončením na nábřeží L.Svobody. Délka trasy o profilu 15-24 m2 je 968 bm + 422 m délky přípojek. Projektová příprava stavby byla zahájena v roce 2002 a v původní DUR se předpokládalo s  využitím stavební jámy objektu PALLADIUM na nám. Republiky. Od tohoto záměru bylo upuštěno a v současné době probíhá příprava stavby v ražené podobě v celé délce. V roce 2006 proběhne aktualizace DSP a následně zajištění stavebního povol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87 - Kolektor Václavské náměstí</w:t>
      </w:r>
    </w:p>
    <w:p>
      <w:pPr>
        <w:pStyle w:val="Normal"/>
        <w:widowControl w:val="false"/>
        <w:autoSpaceDE w:val="false"/>
        <w:jc w:val="both"/>
        <w:rPr>
          <w:szCs w:val="20"/>
        </w:rPr>
      </w:pPr>
      <w:r>
        <w:rPr>
          <w:szCs w:val="20"/>
        </w:rPr>
        <w:t>Propojuje již zrealizované a provozované kolektory Příkopy a Centrum I.A. Využívá dříve vybudované trasy pro kabelová vedení - trasa A a stávající větev s vodovodními řady - trasa C. Tyto trasy jsou kapacitně a technicky nevyhovující pro další rozvoj této oblasti, a proto dochází k jejich rekonstrukci a k posílení o další větev - trasa B. Rekonstrukce, resp. zkapacitnění trasy A byla provedena v roce 2003 a v letech 2005 - 2006 se předpokládá realizace nové trasy B, jejíž délka je 272 m + 58 m délky přípojek. Zhotovitel stavby je vybrán a akceptování návrhu rozpočtu na rok 2006 umožní zahájení trasy B. Délka trasy C je 328 m + 160 m délky přípojek. Součástí stavby je posílení zásobování pitnou vodou centrální oblasti HMP prostřednictvím vodojemů BRUSKA, VYHLÍDKY a VYPICH.</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90 - DPS Dubeč-rozšíření</w:t>
      </w:r>
    </w:p>
    <w:p>
      <w:pPr>
        <w:pStyle w:val="Normal"/>
        <w:widowControl w:val="false"/>
        <w:autoSpaceDE w:val="false"/>
        <w:jc w:val="both"/>
        <w:rPr>
          <w:szCs w:val="20"/>
        </w:rPr>
      </w:pPr>
      <w:r>
        <w:rPr>
          <w:szCs w:val="20"/>
        </w:rPr>
        <w:t>Vlastní stavba domu s pečovatelskou službou byla ukončena v roce 2005 a následně předána do užívání. Objekt Špejchar, který bude po svém dokončení užíván pro potřeby DPS je řešen jako samostatná etapa 0002. Postup výstavby tohoto objektu umožňuje jeho dokončení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191 - Chráněné byty Kunratice</w:t>
      </w:r>
    </w:p>
    <w:p>
      <w:pPr>
        <w:pStyle w:val="Normal"/>
        <w:widowControl w:val="false"/>
        <w:autoSpaceDE w:val="false"/>
        <w:jc w:val="both"/>
        <w:rPr>
          <w:szCs w:val="20"/>
        </w:rPr>
      </w:pPr>
      <w:r>
        <w:rPr>
          <w:szCs w:val="20"/>
        </w:rPr>
        <w:t>Tento objekt je situován v blízkosti Kunratického lesa v klidné zóně MČ. Jedná se o novostavbu s 56 b.j. a odpovídajícím zázemím. Je plně v souladu se sociálním programem jak MČ tak i hl.m.Prah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09 - Na Berance</w:t>
      </w:r>
    </w:p>
    <w:p>
      <w:pPr>
        <w:pStyle w:val="Normal"/>
        <w:widowControl w:val="false"/>
        <w:autoSpaceDE w:val="false"/>
        <w:jc w:val="both"/>
        <w:rPr>
          <w:szCs w:val="20"/>
        </w:rPr>
      </w:pPr>
      <w:r>
        <w:rPr>
          <w:szCs w:val="20"/>
        </w:rPr>
        <w:t>Jedná se o výstavbu cca 520 bytových jednotek (počet bude upřesněn po ukončení územního řízení) v 18-ti bytových objektech, potřebné úpravy komunikace v ulici K Berance, výstavbu okružní křižovatky v místě stávající nevyhovující křižovatky Bořetická x Náchodská, výstavbu a úpravu inženýrských sítí. Podmiňující investicí je výstavba propojovací komunikace mezi stávajícími rychlostními komunikacemi. V roce 2005 byla zahájena příprava této stavby a její koordinace s dalšími stavbami v MČ Praha 22. Ukončení přípravy - zpracování DSP a následně zajištění stavebního povolení se předpokládá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10 - JM I, byty Milíčov</w:t>
      </w:r>
    </w:p>
    <w:p>
      <w:pPr>
        <w:pStyle w:val="Normal"/>
        <w:widowControl w:val="false"/>
        <w:autoSpaceDE w:val="false"/>
        <w:jc w:val="both"/>
        <w:rPr>
          <w:szCs w:val="20"/>
        </w:rPr>
      </w:pPr>
      <w:r>
        <w:rPr>
          <w:szCs w:val="20"/>
        </w:rPr>
        <w:t xml:space="preserve">Předmětem stavby je projektová příprava a realizace výstavby inženýrských sítí, tj. zainvestování území. Akce je lokalizována u st.metra OPATOV, na býv.ZS Metrostavu. Kapacita: 100 bj, IS jsou vybudovány v rámci 5.souboru JM.  Území je u st. metra Opatov (bývalé ZS Metrostavu). Navazuje na stávající zástavbu rodinných domů Chodova. Sítě jsou vybudovány v rámci 5. souboru. Výhodné spojení dopravní i komunikačn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38 - Bytové domy Čakovice II</w:t>
      </w:r>
    </w:p>
    <w:p>
      <w:pPr>
        <w:pStyle w:val="Normal"/>
        <w:widowControl w:val="false"/>
        <w:autoSpaceDE w:val="false"/>
        <w:jc w:val="both"/>
        <w:rPr>
          <w:szCs w:val="20"/>
        </w:rPr>
      </w:pPr>
      <w:r>
        <w:rPr>
          <w:szCs w:val="20"/>
        </w:rPr>
        <w:t>Bytové domy - (dva kolmo spojené objekty podél kom. Cukrovarská a U Stadionu) zahrnují výstavbu 73 bytů. Obj. A- 5ti podlažní  57 bytů (8 bytů bezbariérových) a obj. B-4podlažní  16 bytů. V polozapuštěném suterénu bude 72 parkovacích stání. V rohové části je řešena trafostanice.Vybavení objektu obsahuje sklípky, sušárnu, kočárkárnu, místnost pro úklid a údržbu. Součástí stavby jsou dále objekty inženýrských sítí nutných pro provoz bytového objektu. Vydání územního rozhodnutí v 08/04, nabytí právní moci v 10/04. Předpoklad vydání stavebního povolení v 07/05 a vlastní realizace - zahájení v 04/06. Stavba bude dokončena v roce 2007 a této skutečnosti odpovídá i návrh rozpočtu na rok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39 - Byty - Lysolaje</w:t>
      </w:r>
    </w:p>
    <w:p>
      <w:pPr>
        <w:pStyle w:val="Normal"/>
        <w:widowControl w:val="false"/>
        <w:autoSpaceDE w:val="false"/>
        <w:jc w:val="both"/>
        <w:rPr>
          <w:szCs w:val="20"/>
        </w:rPr>
      </w:pPr>
      <w:r>
        <w:rPr>
          <w:szCs w:val="20"/>
        </w:rPr>
        <w:t>Předmětem stavby je výstavba 14 bytových domů při severním okraji obce Lysolaje. Kapacita stavby předpokládá 174 bytů o průměrné ploše 65 m2 a to od 1+kk až po byty 3+kk V areálu stavby je umístěno 159 garážových stání a 22 venkovních parkovacích stání. Součástí stavby je vybudování technické infrastruktury, což zahrnuje především přípojky vn, rozvody nn, veřejné osvětlení, telefonní přípojky, STL přípojku včetně rozvodů, vodovodní přípojku včetně rozvodů, splaškovou a dešťovou kanalizaci, retenční nádrž včetně suchého poldru a parkové úpravy. Stavba vyvolala potřebu rozšíření stávající komunikace Štěpnice a vybudování zastávek MHD včetně protihlukových opatření. Při realizaci výkupu soukromého pozemku č.parc. 491/2 (7032 m2) k.ú. Lysolaje v částce cca 19 mil. Kč se navýší počet bytů o 15 bytových jednotek tzn. na 189 bytů a počet garážových stání se zvýší o 14 tzn. na 173 garážových stání. Předpokládaná výše investičních nákladů (včetně výkupů pozemků v rozsahu 20 mil.) Kč je 583 mil Kč. Návrh rozpočtu na rok 2006 představuje náklady na dokumentaci ke stavebnímu povolení, na inženýrskou činnost a na výkupy pozemků. Zbývající část předpokládaných investičních nákladů stavby bude použita v letech 2007 - 2009 na realizaci stavby, autorský dozor a investorský dozor.</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41 - Byty Dubeč</w:t>
      </w:r>
    </w:p>
    <w:p>
      <w:pPr>
        <w:pStyle w:val="Normal"/>
        <w:widowControl w:val="false"/>
        <w:autoSpaceDE w:val="false"/>
        <w:jc w:val="both"/>
        <w:rPr>
          <w:szCs w:val="20"/>
        </w:rPr>
      </w:pPr>
      <w:r>
        <w:rPr>
          <w:szCs w:val="20"/>
        </w:rPr>
        <w:t>Původní záměr stavby byl - 26 bytových jednotek včetně nebytových prostor v objektu SO1 a SO2, objekt garážových stání SO3 a odpovídající technická infrastruktura. Na základě rozhodnutí investora stavby, s cílem zvýšit počet b.j. a tím snížit cenu jednoho bytu, byla zpracována realizační dokumentace stavby na 46 bytových jednotek. K navýšení bytů dochází tím, že nebytové prostory budou realizovány v minimálním rozsahu a objekt SO3 nebude realizován vůbec. Stavební práce byly zahájeny v roce 2005 a je reálné úplné dokončení stavby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43 - Byty Šeberov</w:t>
      </w:r>
    </w:p>
    <w:p>
      <w:pPr>
        <w:pStyle w:val="Normal"/>
        <w:widowControl w:val="false"/>
        <w:autoSpaceDE w:val="false"/>
        <w:jc w:val="both"/>
        <w:rPr>
          <w:szCs w:val="20"/>
        </w:rPr>
      </w:pPr>
      <w:r>
        <w:rPr>
          <w:szCs w:val="20"/>
        </w:rPr>
        <w:t>Jedná se o výstavbu tří bytových domů s 21 bytovými jednotkami a odpovídající technické infrastruktury. Součástí stavby je objekt s garážovými stáními. Stavba byla zahájena v roce 2005 po ukončení záchranného archeologického průzkumu a je reálné její ukončení v roce 20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u w:val="single"/>
        </w:rPr>
        <w:t>5407 - Maniny - příprava území</w:t>
      </w:r>
    </w:p>
    <w:p>
      <w:pPr>
        <w:pStyle w:val="Normal"/>
        <w:widowControl w:val="false"/>
        <w:autoSpaceDE w:val="false"/>
        <w:jc w:val="both"/>
        <w:rPr>
          <w:szCs w:val="20"/>
        </w:rPr>
      </w:pPr>
      <w:r>
        <w:rPr>
          <w:szCs w:val="20"/>
        </w:rPr>
        <w:t>Stavba řeší přípravu území v oblasti Rohanského ostrova mezi komunikací Pobřežní III. A protipovodňovou ochranou v úseku vymezeném prodloužením ul. Šaldova a rampou Libeňského mostu - ul. Štorchova. Stavba je ve stádiu přípravy, před vyskladněním dokumentace k územnímu rozhodnutí k projednání. Celkové investiční náklady a návrh výkupů na r. 2006 vycházejí z propočtu nákladů  v rámci dokumentace k územnímu rozhodnutí. V r. 2006 bude stavba zahájena - demolice stávajících objektů, vymístění inženýrských sítí, terénní úpravy, příprava území pro následnou výstavb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026 - Bytový soubor Hloubětín</w:t>
      </w:r>
    </w:p>
    <w:p>
      <w:pPr>
        <w:pStyle w:val="Normal"/>
        <w:widowControl w:val="false"/>
        <w:autoSpaceDE w:val="false"/>
        <w:jc w:val="both"/>
        <w:rPr>
          <w:szCs w:val="20"/>
        </w:rPr>
      </w:pPr>
      <w:r>
        <w:rPr>
          <w:szCs w:val="20"/>
        </w:rPr>
        <w:t>Jedná se o lokalitu pro cca 120 bytů. V roce 2006 se očekává (po schválení urbanistické studie širšího území a příslušné změny územního plánu) provádění projektových prací a inženýrské činnosti pro územní řízení. Finanční prostředky jsou navrženy ve výši  5.000 tis. Kč.</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058 - Chráněné byty Klánovice</w:t>
      </w:r>
    </w:p>
    <w:p>
      <w:pPr>
        <w:pStyle w:val="Normal"/>
        <w:widowControl w:val="false"/>
        <w:autoSpaceDE w:val="false"/>
        <w:jc w:val="both"/>
        <w:rPr>
          <w:szCs w:val="20"/>
        </w:rPr>
      </w:pPr>
      <w:r>
        <w:rPr>
          <w:szCs w:val="20"/>
        </w:rPr>
        <w:t>Jedná se stavbu dvoupodlažního objektu ve tvaru "L", ve kterém bude umístěno 27 obytných jednotek a prostory personálního a technického zázemí. Součástí stavby je výstavba technické infrastruktury a odstavných ploch pro dopravu v klidu. V roce 2005 bude ukončena investorská příprava a stavba bude připravena k realizaci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192 - DPS Novovysočanská</w:t>
      </w:r>
    </w:p>
    <w:p>
      <w:pPr>
        <w:pStyle w:val="Normal"/>
        <w:widowControl w:val="false"/>
        <w:autoSpaceDE w:val="false"/>
        <w:jc w:val="both"/>
        <w:rPr>
          <w:szCs w:val="20"/>
        </w:rPr>
      </w:pPr>
      <w:r>
        <w:rPr>
          <w:szCs w:val="20"/>
        </w:rPr>
        <w:t>Jedná se o rekonstrukci stávajícího objektu mezi ul. Novovysočanská a Pod Balkánem. Objekt bude rozšířen o východní a západní křídlo, které umožní využití podkrovního prostoru ve dvou podlažích. Dispozice je koncipována tak, aby vznikl objekt s rovnocennými malometrážními bytovými jednotkami pro jednu osobu včetně sociálního zařízení. Objekt je bezbariérový. Dále bude zrealizováno doléčovací detoxikační centrum. Stavba je delimitována z ÚMČ Prahy 9 na MHMP OMI v polovině roku 2005. Stavební povolení vydáno dne 21.12.2004. Smlouva o dílo se zhotovitelem ze dne 25.6.2004. Realizuje se hrubá stavba, vyzdívky Porotherm, příčky, štuková omítka, podlahy, schodiště, rozvody elektro a zdravotní techniky. Finanční prostředky pro rok 2006 odpovídají smluvním podmínkám a jsou nutné vzhledem k tomu, že stavba končí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495 - Byty Zličín</w:t>
      </w:r>
    </w:p>
    <w:p>
      <w:pPr>
        <w:pStyle w:val="Normal"/>
        <w:widowControl w:val="false"/>
        <w:autoSpaceDE w:val="false"/>
        <w:jc w:val="both"/>
        <w:rPr>
          <w:szCs w:val="20"/>
        </w:rPr>
      </w:pPr>
      <w:r>
        <w:rPr>
          <w:szCs w:val="20"/>
        </w:rPr>
        <w:t>Stavba předpokládá výstavbu 68 bytových jednotek situovaných v bytových domech A,B,C a D v k.ú.Zličín v oblasti ohraničené ulicemi Křivatcova a Strojírenská. Stavba je koordinována se stavbou č.0092 TV Zličín, v rámci které byla provedena výstavba nutné technické infrastruktury. Stavba je investorsky připravena k realizaci, jejíž zahájení se předpokládá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496 - Kolektor Centrum-Smíchov</w:t>
      </w:r>
    </w:p>
    <w:p>
      <w:pPr>
        <w:pStyle w:val="Normal"/>
        <w:widowControl w:val="false"/>
        <w:autoSpaceDE w:val="false"/>
        <w:jc w:val="both"/>
        <w:rPr>
          <w:szCs w:val="20"/>
        </w:rPr>
      </w:pPr>
      <w:r>
        <w:rPr>
          <w:szCs w:val="20"/>
        </w:rPr>
        <w:t>Kolektor 2.kategorie, jehož trasa bude spojovat lokality Kateřinská, Ke  Karlovu na pravém břehu Vltavy a lokalitu ohraničenou ul.Plzeňská, Na Zatlance a Kováků na levém břehu Vltavy. Tato trasa je podporována správci sítí, které budou uloženy v kolektoru a ze strany PRE a.s. je reálná finanční spoluúčast na realizaci stavby. V roce 2004 byla zahájena projektová příprava na dokumentaci k územnímu řízení a v 01/2005 bylo vydáno rozhodnutí o umístění stavby. V roce 2005 se předpokládá zahájení prací na dokumentaci ke stavebnímu povolení. Požadovaný rozpočet na rok 2006 pokrývá potřebu na zpracování této dokumentace - DSP a  na zahájení geotechnického monitoringu 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497 - Pod Čimickým hájem</w:t>
      </w:r>
    </w:p>
    <w:p>
      <w:pPr>
        <w:pStyle w:val="Normal"/>
        <w:widowControl w:val="false"/>
        <w:autoSpaceDE w:val="false"/>
        <w:jc w:val="both"/>
        <w:rPr>
          <w:szCs w:val="20"/>
        </w:rPr>
      </w:pPr>
      <w:r>
        <w:rPr>
          <w:szCs w:val="20"/>
        </w:rPr>
        <w:t>Jedná se o lokalitu pro cca 300 bytů. Pro  rok 2006 se navrhuje rozpočet ve výši 30 000 tis. Kč. Předpokládá se výkup potřebných soukromých pozemků, vypracování dokumentace pro stavební povolení, inženýrská činnost  pro stavební řízení a vydání stavebního povol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501 - Vysočany - Ocelářská</w:t>
      </w:r>
    </w:p>
    <w:p>
      <w:pPr>
        <w:pStyle w:val="Normal"/>
        <w:widowControl w:val="false"/>
        <w:autoSpaceDE w:val="false"/>
        <w:jc w:val="both"/>
        <w:rPr>
          <w:szCs w:val="20"/>
        </w:rPr>
      </w:pPr>
      <w:r>
        <w:rPr>
          <w:szCs w:val="20"/>
        </w:rPr>
        <w:t>Jedná se o lokalitu pro cca 200 bytů. Finanční prostředky navržené pro rok 2006 ve výši 15.000 tis. Kč jsou určeny pro pokračování přípravy - projektové práce a inženýrskou činnost pro územní říz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502 - Čakovice III</w:t>
      </w:r>
    </w:p>
    <w:p>
      <w:pPr>
        <w:pStyle w:val="Normal"/>
        <w:widowControl w:val="false"/>
        <w:autoSpaceDE w:val="false"/>
        <w:jc w:val="both"/>
        <w:rPr>
          <w:szCs w:val="20"/>
        </w:rPr>
      </w:pPr>
      <w:r>
        <w:rPr>
          <w:szCs w:val="20"/>
        </w:rPr>
        <w:t>Bytový dům 4 podlažní  (novostavba nepravidelného půdorysu v proluce) zahrnuje výstavbu 23 bytů (3 byty bezbariérové) . V přízemí situovaném ke komunikaci Cukrovarská bude část budovy využita pro komerční účely kancelářského typu. V  suterénu bude 19 parkovacích stání, přičemž vjezd bude nutno řešit výtahem. Součástí stavby jsou objekty inženýrských sítí k zajištění provozuschopnosti bytového objektu. Vydání územního rozhodnutí v 05/05 - dosud nenabylo právní moci. Předpoklad vydání stavebního povolení v 11/05 a vlastní realizace - zahájení v 04/06. Stavba bude dokončena v roce 2007 a této skutečnosti odpovídá i návrh rozpočtu na rok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074 - Víceúčelový areál Dubeč</w:t>
      </w:r>
    </w:p>
    <w:p>
      <w:pPr>
        <w:pStyle w:val="Normal"/>
        <w:widowControl w:val="false"/>
        <w:autoSpaceDE w:val="false"/>
        <w:jc w:val="both"/>
        <w:rPr>
          <w:szCs w:val="20"/>
        </w:rPr>
      </w:pPr>
      <w:r>
        <w:rPr>
          <w:szCs w:val="20"/>
        </w:rPr>
        <w:t>Jedná se o objekty a areál, který bude v budoucnu sloužit pro účely městské policie, hasičů, haly pro údržbu dílů protipovodňových zábran ( PP ), dále plochu pro uskladnění kontejnerů na PP zábrany a parkoviště vč. vrakoviště odtažených vozidel. MČ Dubeč nemá hasičskou stanici, služebnu městské policie ani zázemí skladového hospodářství. HMP nemá v současné době žádné velké plochy pro odstavení odtažených vozidel. Po dokončení PP opatření v HMP bude nutné všechny rozebíratelné díly centrálně skladovat v prostoru, který umožní zároveň jejich pravidelnou údržb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61 - DPS Uhříněves II.</w:t>
      </w:r>
    </w:p>
    <w:p>
      <w:pPr>
        <w:pStyle w:val="Normal"/>
        <w:widowControl w:val="false"/>
        <w:autoSpaceDE w:val="false"/>
        <w:jc w:val="both"/>
        <w:rPr>
          <w:szCs w:val="20"/>
        </w:rPr>
      </w:pPr>
      <w:r>
        <w:rPr>
          <w:szCs w:val="20"/>
        </w:rPr>
        <w:t>Jedná se o čtyřpodlažní objekt domu s pečovatelskou službou v Uhříněvsi, který disponuje 44 bytovými jednotkami a umožní ubytování pro 59 seniorů včetně osob s omezenou schopností pohybu. Rozestavěná stavba s rozpočtovými náklady 96,75 mil.Kč byla v roce 2005 delimitována od MČ Uhříněves, termín jejího dokončení je v roce 2006 a na základě projednávané žádosti by stavba měla obdržet dotaci ve výši 20 mil.Kč ze státního fondu pro rozvoj bydlení. Navrhované finanční prostředky na rok 2006 a předpokládaná dotace ze SFRB pokryjí rozpočet stavby a umožní její dokončení v termínu podle uzavřené smlouvy o dílo.</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8262 - JM I - ukončení Centrálního parku</w:t>
      </w:r>
    </w:p>
    <w:p>
      <w:pPr>
        <w:pStyle w:val="Normal"/>
        <w:widowControl w:val="false"/>
        <w:autoSpaceDE w:val="false"/>
        <w:jc w:val="both"/>
        <w:rPr/>
      </w:pPr>
      <w:r>
        <w:rPr>
          <w:szCs w:val="20"/>
        </w:rPr>
        <w:t>Zájmové území je situováno východně od ulice Hrnčířské a jižně od Litochlebského náměstí, v těsné blízkosti stanice Metra Opatov. Lokalita je v současné době volná, osetá travou. Lokalita je dobře dopravně obslužitelná, leží bezprostředně u sběrné komunikace a v docházkové vzdálenosti stanice Metra Háje. Na území lokality je plánováno centrum Jižního Města. V rámci stavby lze uvažovat s výstavbou komerčních objektů různých investorů, do které by bylo vhodné začlenit i objekty s cca 100 byt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63 - P - 14, Aloisov</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8264 - Pobřežní III - infrastruktura</w:t>
      </w:r>
    </w:p>
    <w:p>
      <w:pPr>
        <w:pStyle w:val="Normal"/>
        <w:widowControl w:val="false"/>
        <w:autoSpaceDE w:val="false"/>
        <w:jc w:val="both"/>
        <w:rPr>
          <w:szCs w:val="20"/>
        </w:rPr>
      </w:pPr>
      <w:r>
        <w:rPr>
          <w:szCs w:val="20"/>
        </w:rPr>
        <w:t>Předmětem stavby je výstavba poduličních sítí v profilu nové pozemní komunikace.  Jedná se o výstavbu nových kanalizačních stok, vodovodních řadů,  teplovodu, plynovodu, kabelovodu  a ostatních poduličních sítí. Stavba bude členěna na dvě etapy: Etapa 0001 - Šaldova-Za Invalidovnou Rozsah stavby Pobřežní III.- etapy 0001 je ohraničen na západě ul. Šaldovou a na východě prodloužením ul. Za Invalidovnou. Etapa 0002 - Za Invalidovnou-Voctářova, Švábky Rozsah stavby Pobřežní III. - etapy 0002 je ohraničen na západě ul. Za Invalidovnou (v návaznosti na etapu 0001) a na východě začátkem úprav Voctářovy ul. (v návaznosti na akci "Rekonstrukce souboru mostních objektů a komunikací Libeňský most") a ul. Švábky (propojení přes prostor Pražské strojírny a.s. a do křižovatky Sokolovská).</w:t>
      </w:r>
    </w:p>
    <w:p>
      <w:pPr>
        <w:pStyle w:val="Normal"/>
        <w:widowControl w:val="false"/>
        <w:autoSpaceDE w:val="false"/>
        <w:jc w:val="both"/>
        <w:rPr>
          <w:szCs w:val="20"/>
        </w:rPr>
      </w:pPr>
      <w:r>
        <w:rPr>
          <w:szCs w:val="20"/>
        </w:rPr>
        <w:t>Technické parametry: 1 312  m   celková délka stavby, 34  m   šířka uličního profilu. Stavba je součástí systému komunikací navazujících na Městský okruh v prostoru Balabenky, zajišťujících jeho propojení s centrem města. Na realizaci tohoto systému závisí možnosti budoucího využití území Dolní Libně, Invalidovny, Rohanského ostrova a dalších přilehlých prostorů vč. kvality jejich dopravní obsluhy. Realizace páteřních poduličních sítí  bude umožňovat napojení přilehlých území na celoměstský systém inženýrských sítí. Stavba  Pobřežní III. - vytváří podmínky pro napojení všech uvažovaných stavebních aktivit na městskou infrastrukturu. Finanční požadavky roku 2006  představují náklady na investorsko-projektovou přípravu a  zahájení   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65 - Pobřežní IV.- infrast.pro jižní obchvat</w:t>
      </w:r>
    </w:p>
    <w:p>
      <w:pPr>
        <w:pStyle w:val="Normal"/>
        <w:widowControl w:val="false"/>
        <w:autoSpaceDE w:val="false"/>
        <w:jc w:val="both"/>
        <w:rPr>
          <w:szCs w:val="20"/>
        </w:rPr>
      </w:pPr>
      <w:r>
        <w:rPr>
          <w:szCs w:val="20"/>
        </w:rPr>
        <w:t>Výstavba jižního obchvatu - Pobřežní IV. v návaznosti na stavbu Pobřežní III. (etapa 0001 a 0002) je součástí souboru staveb, realizovaných v oblasti Rohanského ostrova, (Pobřežní V. a zklidnění Sokolovské ul. - Pobřežní VI.). Stavba je ve stádiu přípravy, v r. 2005 bude zpracována  studie, která bude předána k vyjádření příslušným orgánům a organizacím. Odhad investičních nákladů vychází z rozpracované studie. Potřeba finančních prostředků  roku 2006 je pouze na přípravu akce, tj. zpracování dokumentace k územnímu rozhodnutí, dokumentace ke stavebnímu povolení a inženýrské činnost vč. majetkoprávního vypořádání (výkup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66 - Podchod Vítězné náměstí</w:t>
      </w:r>
    </w:p>
    <w:p>
      <w:pPr>
        <w:pStyle w:val="Normal"/>
        <w:widowControl w:val="false"/>
        <w:autoSpaceDE w:val="false"/>
        <w:jc w:val="both"/>
        <w:rPr>
          <w:szCs w:val="20"/>
        </w:rPr>
      </w:pPr>
      <w:r>
        <w:rPr>
          <w:szCs w:val="20"/>
        </w:rPr>
        <w:t>Návrh dokumentace k územnímu řízení byl zpracován Metroprojektem Praha a.s. v 10/2004. Následně byla dokumentace projednána s hlavními dotčenými orgány státní správy a státními organizacemi. Dosud nebyla uzavřena otázka dopracování dokumentace vzhledem k rozdílným názorům  Sekce územního rozvoje města (SÚRM) a OÚ Praha 6 na konečnou úpravu náměstí. Představa OÚ Praha 6 vychází z předpokladů neprojednané studie ateliéru Pata a Frýdecký z r. 2000, která řeší již celé náměstí, ale bez reakce na možný budoucí vývoj v celé oblasti. SÚRM chce v rámci řešení celého parteru náměstí nejprve zvážit všechny známé předpoklady budoucího vývoje zástavby a dopravy (prodloužení metra, prodloužení tramvajové trati do Suchdola, dostavba proluk na náměstí, obchvat Dejvického náměstí apod.) vč. z toho vyplývajících dopadů na pěší trasy a zastávky městské hromadné dopravy .</w:t>
      </w:r>
    </w:p>
    <w:p>
      <w:pPr>
        <w:pStyle w:val="Normal"/>
        <w:widowControl w:val="false"/>
        <w:autoSpaceDE w:val="false"/>
        <w:jc w:val="both"/>
        <w:rPr>
          <w:szCs w:val="20"/>
        </w:rPr>
      </w:pPr>
      <w:r>
        <w:rPr>
          <w:szCs w:val="20"/>
        </w:rPr>
        <w:t>V případě samostatného řešení podchodu  před celkovou dostavbou náměstí si proto vyžaduje takové stavební řešení, které neznemožní celkovou dostavbu Vítězného náměstí (poloha výstupů z metra, umístění zastávek TRAM a BUS, pěší trasy). Návrh rozpočtu na rok 2006 představuje náklady na investorskou a projektovou příprav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67 - Radotín - výkupy pozemků</w:t>
      </w:r>
    </w:p>
    <w:p>
      <w:pPr>
        <w:pStyle w:val="Normal"/>
        <w:widowControl w:val="false"/>
        <w:autoSpaceDE w:val="false"/>
        <w:jc w:val="both"/>
        <w:rPr>
          <w:szCs w:val="20"/>
        </w:rPr>
      </w:pPr>
      <w:r>
        <w:rPr>
          <w:szCs w:val="20"/>
        </w:rPr>
        <w:t>Návrh rozpočtu na rok 2006 představuje náklady na zahájení výkupů pozemků.</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68 - Rokytka - rozvoj územ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9276 - TV Chaby stavba 50</w:t>
      </w:r>
    </w:p>
    <w:p>
      <w:pPr>
        <w:pStyle w:val="Normal"/>
        <w:widowControl w:val="false"/>
        <w:autoSpaceDE w:val="false"/>
        <w:jc w:val="both"/>
        <w:rPr/>
      </w:pPr>
      <w:r>
        <w:rPr>
          <w:szCs w:val="20"/>
        </w:rPr>
        <w:t>Jedná se o veřejně prospěšnou stavbu, rozestavěnou od roku 1991 která je součástí tzv. "Jinočanské spojky", sběrné komunikace která propojuje ul. Jeremiášovu s expresním okruhem. Stavba TV Chaby 50 zahrnuje úsek mezi ul. Jermiášovou a ulicí K Třebonicům s přemostěním Dalejského potoka. Stavba byla v roce 1993 pozastavena. Vzhledem ke změně územního plánu a dalším novým skutečnostem byla vypracována nová dokumentace pro územní řízení. Nové územní rozhodnutí pro stavbu bylo vydáno a nabylo právní moci v roce 2003. V roce 2006 má být realizována zejména příprava území, přeložky stávajících inženýrských sítí,výstavba komunikací vč. přemostění Dalejského potoka a vodohospodářské objekt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9530 - TV Chaby - Jinočanská</w:t>
      </w:r>
    </w:p>
    <w:p>
      <w:pPr>
        <w:pStyle w:val="Normal"/>
        <w:widowControl w:val="false"/>
        <w:autoSpaceDE w:val="false"/>
        <w:jc w:val="both"/>
        <w:rPr>
          <w:szCs w:val="20"/>
        </w:rPr>
      </w:pPr>
      <w:r>
        <w:rPr>
          <w:szCs w:val="20"/>
        </w:rPr>
        <w:t>Jedná se o čtyřproudovou komunikaci Jinočanská, která propojí stávající JZM I od komunikace K Třebonicům na silniční okruh kolem Prahy (SOKP). Navazující stavba č.9276 TV Chaby-stavba 50 umožní napojení až na komunikaci Jeremiášovu. Etapa 0001 komunikace - je čtyřproudová komunikace, kde k dokončení zbývají povrchové úpravy komunikace, úprava části odvodnění, objekty veřejného osvětlení a dopravního značení. Etapu 0002 křižovatka s SOKP - tvoří mimoúrovňová křižovatkou, která je z velké části rozestavěna. Navrhované finanční prostředky umožní zrealizovat harmonogram stavby s termínem dokončení v roce 2006 tak, aby nedocházelo k jejímu dalšímu prodražování z důvodu prodlužování lhůty výstavby. Dokončení stavby ulehčí svízelnou dopravní situaci v oblasti Řeporyj (petice občanů, požadavek místní samospráv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9646 - Kolektor CIA</w:t>
      </w:r>
    </w:p>
    <w:p>
      <w:pPr>
        <w:pStyle w:val="Normal"/>
        <w:widowControl w:val="false"/>
        <w:autoSpaceDE w:val="false"/>
        <w:jc w:val="both"/>
        <w:rPr>
          <w:szCs w:val="20"/>
        </w:rPr>
      </w:pPr>
      <w:r>
        <w:rPr>
          <w:szCs w:val="20"/>
        </w:rPr>
        <w:t>Stavba kolektoru CI.A byla zahájena v roce 1994. V té době se uvažovalo pouze s realizací trasy Jindřišská. Výstavba této trasy byla ukončena a následně zkolaudována v souladu s vydaným stavebním povolením v 04/1999. V průběhu výstavby této trasy bylo rozhodnuto o rozšíření původního záměru o trasu kolektoru v ulici Vodičkova včetně odbočných větví v přilehlých ulicích. Důvodem byl rozvoj výstavby a kritický stav infrastruktury v této lokalitě. V roce 2002 a 2003 byly provedeny podmiňující investice - rekonstrukce TT, úniková štola do PŘS a další. Výstavba kolektoru, jehož celková délka trasy včetně odbočných větví je 1,287 km byla zahájena ve 12/2003 a plynule pokračovala až do 01/2005, kdy došlo k havárii na stávajícím vodovodním řadu v ulici Vodičkova. Tato skutečnost potvrdila kritický stav infrastruktury v centrální oblasti HMP a nutnost její obnovy. Po vybudování náhradního - dočasného vodovodního řadu byly práce na ražbě kolektoru obnoveny. Na stavbu byla poskytnuta dotace ze státního rozpočtu s termínem dokončení v 12/2007. Podmínkou dodržení tohoto termínu je objem finančních prostředků na rok 2006 v rozsahu 100 mil. Kč.</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9812 - Na Pomezí byty + TI</w:t>
      </w:r>
    </w:p>
    <w:p>
      <w:pPr>
        <w:pStyle w:val="Normal"/>
        <w:widowControl w:val="false"/>
        <w:autoSpaceDE w:val="false"/>
        <w:jc w:val="both"/>
        <w:rPr>
          <w:szCs w:val="20"/>
        </w:rPr>
      </w:pPr>
      <w:r>
        <w:rPr>
          <w:szCs w:val="20"/>
        </w:rPr>
        <w:t>Dané území cca. 100 000 m2 bylo v minulosti určeno k výstavbě družstevních bytů v režimu KBV a vlastní stavba infrastruktury byla zahájena výstavbou komunikace a kanalizačních řadů. Předmětem stavby je zprůjezdnění komunikace Na pomezí na Praze 5 spočívající ve vybudování opěrné a zárubní zdi, včetně nové konstrukce vozovky a sítí. Původní záměr vybudovat kompletní TV k obytnému souboru nebude realizován. Stavba je ve fázi projednávání aktualizované projektové dokumentace pro územní řízení a majetkoprávního vypořádání. Navrhované finanční prostředky na rok 2006 umožní dokončit projektovou přípravu stavby a zahájit stavební práce.</w:t>
      </w:r>
    </w:p>
    <w:p>
      <w:pPr>
        <w:pStyle w:val="Normal"/>
        <w:widowControl w:val="false"/>
        <w:autoSpaceDE w:val="false"/>
        <w:jc w:val="both"/>
        <w:rPr>
          <w:szCs w:val="20"/>
        </w:rPr>
      </w:pPr>
      <w:r>
        <w:rPr>
          <w:szCs w:val="20"/>
        </w:rPr>
      </w:r>
    </w:p>
    <w:p>
      <w:pPr>
        <w:pStyle w:val="Normal"/>
        <w:jc w:val="both"/>
        <w:rPr>
          <w:b/>
          <w:b/>
          <w:bCs/>
          <w:szCs w:val="20"/>
          <w:u w:val="single"/>
        </w:rPr>
      </w:pPr>
      <w:r>
        <w:rPr>
          <w:b/>
          <w:bCs/>
          <w:szCs w:val="20"/>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17:00Z</dcterms:created>
  <dc:creator>INF</dc:creator>
  <dc:description/>
  <dc:language>en-US</dc:language>
  <cp:lastModifiedBy>INF</cp:lastModifiedBy>
  <cp:lastPrinted>2005-11-04T07:10:00Z</cp:lastPrinted>
  <dcterms:modified xsi:type="dcterms:W3CDTF">2005-11-04T06:18:00Z</dcterms:modified>
  <cp:revision>17</cp:revision>
  <dc:subject/>
  <dc:title>Komentář k rozpočtu na r</dc:title>
</cp:coreProperties>
</file>