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4. Financ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0"/>
        <w:gridCol w:w="4573"/>
        <w:gridCol w:w="1260"/>
        <w:gridCol w:w="1240"/>
        <w:gridCol w:w="1637"/>
      </w:tblGrid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 2008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1.12.20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fin. prostředků na bankovních účte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3 606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2 123,5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 795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měna stavu fin.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3 606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 123,5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0 795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vydané dluhopi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vydané dluhopis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ydané dluhopis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přijaté půjčky (úvěr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přijaté půjčky (úvěry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etí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zené splátky krátkodobě přijatých půjček,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00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zené splátky dlouhodobě přijatých půjček, úvěr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167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479,1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478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ej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167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479,1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 47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7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krátkodobé operace řízení likvidity - pří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28 418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dlouhodobé operace řízení likvidity - příj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72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94,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íjem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72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194,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32 592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krátkodobé operace řízení likvidity - výd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 132 497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8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dlouhodobé operace řízení likvidity - výdaj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636,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 702,7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46 702,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ej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 636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6 702,7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 279 200,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2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alizované kursové rozdíl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dalších zdrojů a výdajů tř. 8 (ř. 2 až ř. 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 231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8 987,8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2 082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INANCOVÁNÍ  (ř.1 + ř. 8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7 375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3 135,7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2 87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spodaření městských částí hl.m.Prahy k 31.12.2008 skončilo přebytkem v celkové výši 262 877,8 tis.Kč, což umožnilo nárůst finančních prostředků na běžných účtech rozpočtového hospodaření městských částí  ve výši   80 795,2 tis.Kč (pol. 811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 dlouhodobé úvěry a půjčky od peněžních ústavů  (pol. 8123) ve sledovaném období městské části hl.m.Prahy nepřijaly. Na splátky dříve přijatých dlouhodobých půjček a úvěrů městské části  vynaložily v roce 2008 finanční prostředky ve výši 30 478,2 tis.Kč (pol. 8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vykázané na pol. 8128 představují splátky půjček městských částí  hlavnímu městu Praze nebo jiné městské části. Částka 146 702,7 tis.Kč zahrnuje zejména splátky půjček poskytnutých z rozpočtu hl. m. Prahy městským částem na projekty realizované v rámci JPD 2 (127 969,7 tis.Kč), dále splátku půjčky poskytnuté v roce 2005 z rozpočtu hl. m. Prahy městské části Praha 22 v souvislosti s akcí Splašková kanalizace Hájek – Pitkovice (5 733 tis.Kč) a splátky provedené městskou částí Praha 8 městským částem Praha 1 a 5  (celkem 13 000,0 tis.Kč) – zde se jedná o půjčky poskytnuté na odstraňování následků povodně v  roc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ě z rozpočtu hl. m. Prahy přijala půjčku   MČ Praha – Běchovice (ve výši 4 622 tis.Kč) na neuznatelné náklady projektu Parkový a oddechový areál Běcho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 dvě tabulky zobrazuj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přehled  dlouhodobých úvěrů a půjček městských částí jak od peněžních ústavů, tak z rozpočtu hl.m.Prahy a o jejich splácení  </w:t>
      </w:r>
      <w:r>
        <w:rPr>
          <w:i/>
          <w:iCs/>
        </w:rPr>
        <w:t>(souhlasí s daty účetní evidence k 31.12.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drobný přehled o všech půjčkách z rozpočtu hl.m.Prahy poskytnutých v letech 2005 –2007 městským částem  na  předfinancování projektů realizovaných v rámci JPD 2.  Z přehledu je patrné, že všechny tyto půjčky poskytnuté v celkovém objemu 222 803 677 Kč byly k 31.12.2008 řádně splaceny a z tohoto titulu nemají městské části vůči rozpočtu hl. m. Prahy žádné záv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709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řehled dlouhodobých půjček (úvěrů) městských částí  - stav k 31. 12.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685"/>
        <w:gridCol w:w="1600"/>
        <w:gridCol w:w="952"/>
        <w:gridCol w:w="980"/>
        <w:gridCol w:w="1900"/>
        <w:gridCol w:w="1880"/>
        <w:gridCol w:w="1700"/>
        <w:gridCol w:w="3310"/>
      </w:tblGrid>
      <w:tr>
        <w:trPr>
          <w:tblHeader w:val="true"/>
          <w:trHeight w:val="28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Kč</w:t>
            </w:r>
          </w:p>
        </w:tc>
      </w:tr>
      <w:tr>
        <w:trPr>
          <w:tblHeader w:val="true"/>
          <w:trHeight w:val="28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69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          přijetí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ájení splácen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o od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o k            31. 12. 20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splatit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</w:t>
            </w:r>
          </w:p>
        </w:tc>
      </w:tr>
      <w:tr>
        <w:trPr>
          <w:tblHeader w:val="true"/>
          <w:trHeight w:val="24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8 138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462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 a.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6 979,2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020,8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rek.histor.fasády ZŠ Lyčkovo n.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S a.s. 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IA KOMUNALKREDIT CZECH REPUBLIC, a.s.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677 42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22 576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radnice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7 000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72 748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 252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7 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2 632,6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367,4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F banka, a.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24,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999 976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c. výstavby nové radnice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 000,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2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2 000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 neuznat.nákladů akce JPD 2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1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500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 HMP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86 271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3 728,4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ůjčky MČ na akce JPD poskytnuté HMP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       2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803 67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803 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           závazky M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 076 277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 995 394,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080 882,66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 toho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ěry celk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5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814 42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 685 572,80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jčky celk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576 27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180 967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95 309,86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576 27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180 967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5 309,86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oho:FOMB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 417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644 290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773 309,86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ce JP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2 803 67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2 803 6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tatní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355 00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733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622 000,00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hled  půjček poskytnutých MČ hl. m. Prahou na projekty financované v rámci JPD 2 stav k  31. 12.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80"/>
        <w:gridCol w:w="1620"/>
        <w:gridCol w:w="1200"/>
        <w:gridCol w:w="1660"/>
        <w:gridCol w:w="1320"/>
        <w:gridCol w:w="4440"/>
        <w:gridCol w:w="720"/>
        <w:gridCol w:w="1635"/>
      </w:tblGrid>
      <w:tr>
        <w:trPr>
          <w:tblHeader w:val="true"/>
          <w:trHeight w:val="282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Kč</w:t>
            </w:r>
          </w:p>
        </w:tc>
      </w:tr>
      <w:tr>
        <w:trPr>
          <w:tblHeader w:val="true"/>
          <w:trHeight w:val="105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          přijet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jčka splatná d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aceno /včetně schvál. přeúčt. půjčky na dotaci/        k  31.12. 200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splatit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výzvy</w:t>
            </w:r>
          </w:p>
        </w:tc>
      </w:tr>
      <w:tr>
        <w:trPr>
          <w:trHeight w:val="19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9 4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200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9 4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městské centrum MČ Praha 20 - Kulturní památka Chvalský záme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4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scéna Chvalský zámek  - zlepšení kvality života a veřejné infrastruktury v MČ Praha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8 83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20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8 83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ý a oddychový areál Běchov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br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4 6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8. 200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4 6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funkční centrum Dolních Chaber - revitalizace statku na Hrušovanském nám.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 918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200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 918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ání přírodního amfiteátru v rámci rehabilitace zámeckého parku v Dolních Počernicíc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0 00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0 00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kulturní centrum MČ Praha Dolní Počernice a Praha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 5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20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5 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informační centrum v Dolních Počernicích s veřejně přístupným interne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8 9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48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historického centra zámeckého areálu v D. Počernicích - likvidace ekolog.zátěží, zvýšení atraktivity a příprava pro rozvoj podporovaného územ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 414,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20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0 414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arku v Dolních Měcholupe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centrum Klánovic - hřiště pro děti a mládež, zelené plochy pro širokou veřejno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timediální prezentační,školicí a kulturně-společenské centrum v Klánovicí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      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6 1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ivace kolodějské lokality "Skála" - přeměna území skládky na park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9 5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0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9 5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kvality podnikat.prostředí v oblasti cest.ruchu a sportu výstavbou provozní budovy sportoviště v Praze-Satalicíc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97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97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nerace plochy pro výstavbu multifunkčního sportoviště v MČ Praha - Satal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5 1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0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5 1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vzdělávací, školicí a informační centrum Praha - Vinoř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ýzva JPD 2</w:t>
            </w:r>
          </w:p>
        </w:tc>
      </w:tr>
      <w:tr>
        <w:trPr>
          <w:trHeight w:val="105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ávazky M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803 677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803 677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6:00Z</dcterms:created>
  <dc:creator>fin1330</dc:creator>
  <dc:description/>
  <cp:keywords/>
  <dc:language>en-US</dc:language>
  <cp:lastModifiedBy>fin1330</cp:lastModifiedBy>
  <cp:lastPrinted>2009-03-31T08:26:00Z</cp:lastPrinted>
  <dcterms:modified xsi:type="dcterms:W3CDTF">2009-03-31T06:53:00Z</dcterms:modified>
  <cp:revision>3</cp:revision>
  <dc:subject/>
  <dc:title>4</dc:title>
</cp:coreProperties>
</file>