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5.4.   Výsledky hospodářské činnosti vlastního hospodaření hl.m. Prahy a návrh                 na  finanční vypořádání za rok 2008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Hodnocení struktury spravovaných objektů u firem spravujících bytové objekty, nebytové objekty a stavby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V rámci hospodářské činnosti vlastního hospodaření hlavního města Prahy je prostřednictvím jednotlivých správcovských firem zajišťována správa bytového fondu, nebytových objektů a staveb ve vlastnictví hlavního města Prahy, kde subjektem hospodaření je Magistrát hl. m.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ávcovské firmy provádějí správu nemovitostí na základě uzavřených mandátních smluv            o správě nemovitostí. Celkový počet objektů, jejichž správu zajišťují správcovské firmy, se během roku průběžně mění vlivem probíhající fyzické přejímky nebo předáv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31.12.2008 byl počet objektů (bytových a nebytových) spravovaných jednotlivými správcovskými firmami 727, z toho 572 bytových (78,7 %) a 155 nebytových (21,3 %). Oproti stavu k 31.12.2007 se celkový počet spravovaných objektů zvýšil o 24, z toho u bytových objektů došlo ke zvýšení o 34 a u nebytových objektů ke snížení o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ý počet spravovaných bytů k 31.12.2008 činil 10 940. Z celkového počtu bytů bylo            k výše uvedenému datu 499 bytů volných (t.j. 4,6 %).</w:t>
      </w:r>
    </w:p>
    <w:p>
      <w:pPr>
        <w:pStyle w:val="Normal"/>
        <w:jc w:val="both"/>
        <w:rPr/>
      </w:pPr>
      <w:r>
        <w:rPr>
          <w:sz w:val="24"/>
        </w:rPr>
        <w:t>Celková plocha spravovaných nebytových prostor k 31.12.2008 činila 252 855 m</w:t>
      </w:r>
      <w:r>
        <w:rPr>
          <w:sz w:val="24"/>
          <w:vertAlign w:val="superscript"/>
        </w:rPr>
        <w:t>2</w:t>
      </w:r>
      <w:r>
        <w:rPr>
          <w:sz w:val="24"/>
        </w:rPr>
        <w:t>. Z celkové plochy nebytových prostor k 31.12.2008 bylo 54 22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lochy nebytových prostor volných (t.j. 21,4 %)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kový počet spravovaných garáží k 31.12.2008 činil 2 805. Z celkového počtu garáží bylo k výše uvedenému datu 755 garáží volných (t.j. 26,9 %)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firmám, které spravují největší počet bytů patřila Centra (celkem za správu bytových objektů vč. objektů převzatých po společnosti Liga-servis) s 5 938 byty (t.j. 54,3 %                        z celkového počtu spravovaných bytů), firma První společná s 1 721 byty (t.j. 15,7 %                      z celkového počtu spravovaných bytů), firma VAS s 1 711 byty (t.j. 15,6 % z celkového počtu spravovaných bytů) a firma Acton s 1 006  (t.j. 9,2 % z celkového počtu spravovaných bytů).</w:t>
      </w:r>
    </w:p>
    <w:p>
      <w:pPr>
        <w:pStyle w:val="Normal"/>
        <w:jc w:val="both"/>
        <w:rPr/>
      </w:pPr>
      <w:r>
        <w:rPr>
          <w:sz w:val="24"/>
        </w:rPr>
        <w:t>Firmy spravující největší plochu nebytových prostor byly Liga-servis (celkem za správu nebytových objektů a areálu Strahov) s 76 54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30,3 % z celkové plochy nebytových prostor), Solid s 62 68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24,8 % z celkové plochy nebytových prostor), Trade Centre s 36 57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14,5 % z celkové plochy nebytových prostor), Centra (vč. objektů převzatých po společnosti Liga-servis) s 32 01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12,7 % z celkové plochy nebytových prostor)                 a První společná s 14 98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5,9 % z celkové plochy nebytových prosto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robnější přehled poskytuje následující tabulk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611"/>
        <w:gridCol w:w="784"/>
        <w:gridCol w:w="978"/>
        <w:gridCol w:w="663"/>
        <w:gridCol w:w="680"/>
        <w:gridCol w:w="754"/>
        <w:gridCol w:w="1166"/>
        <w:gridCol w:w="590"/>
        <w:gridCol w:w="836"/>
      </w:tblGrid>
      <w:tr>
        <w:trPr>
          <w:trHeight w:val="300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ehled o počtu spravovaných objektů, bytů, nebytových prostor a garáží podle</w:t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správcovských firem k 31.12.20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objektů ve správě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bytů ve správě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ocha nebytových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garáží ve správě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prostor ve správě (v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: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</w:tr>
      <w:tr>
        <w:trPr>
          <w:trHeight w:val="24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ových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bytových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volných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on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ní společná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 převz. od Ligy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4 3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součet z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ytové objekty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neb.obj.)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Strahov)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 Centre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msonová J.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a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součet z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bytové objekty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5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1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85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22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</w:t>
            </w:r>
          </w:p>
        </w:tc>
      </w:tr>
      <w:tr>
        <w:trPr>
          <w:trHeight w:val="229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5pt;margin-top:11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29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Poznámka:</w:t>
            </w:r>
          </w:p>
        </w:tc>
        <w:tc>
          <w:tcPr>
            <w:tcW w:w="706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Hl.m. Praha a pí. Abramsonová jsou spoluvlastníky objektu Michalská 3, Praha 1,</w:t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každý jedné ideální poloviny)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7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Počtem objektů ve správě se rozumí počet č.p.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Hodnocení hospodářských výsledků u firem spravujících bytové objekty, nebytové objekty a stavby za rok 200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hospodářské činnosti hl.m. Prahy je provedeno ve vztahu ke schválenému rozpočtu na rok 2008 a po jeho úpravách, které spočívají především v přerozdělení finančních prostředků v rámci schválených objemů podle aktuálních potř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my spravující bytové objekty</w:t>
      </w:r>
    </w:p>
    <w:p>
      <w:pPr>
        <w:pStyle w:val="Normal"/>
        <w:jc w:val="both"/>
        <w:rPr>
          <w:b/>
          <w:b/>
          <w:sz w:val="24"/>
          <w:highlight w:val="green"/>
          <w:u w:val="single"/>
        </w:rPr>
      </w:pPr>
      <w:r>
        <w:rPr>
          <w:b/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blasti správy bytových objektů byly za rok 2008 plněny celoročně rozpočtované výnosy na 102,1 % a náklady celkem byly v tomto období plněny na 84,7 %. Hospodářský výsledek byl za sledované období splněn na 287,0 % a představuje částku 117,5 mil.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hlediska jednotlivých správcovských firem nedošlo k výraznějším odchylkám v plnění výnosů. V oblasti nákladů nedošlo k překročení rozpočtovaných částek, pouze firma První společná naopak vykazuje poměrně nízké plnění finančního plánu nákladů (plnění na 63,7 %). Uvedené plnění je ovlivněno především nižším plněním v dílčí položce „opravy a údržba“ (plnění na 53,5 %). K nižšímu plnění došlo vlivem nižšího čerpání prostředků na běžnou údržbu, nebyly realizovány plánované opravy objektu Voctářova 3647/1 z důvodu prodeje areálu a především byla provedena jen část oprav objektu Hornomlýnská 1255, přičemž bylo čerpáno pouze 10,9 mil. Kč z plánovaných 30 mil. Kč.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my i výdaje za sledované období odpovídají vývoji plnění výnosů a nákladů.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Firmy spravující nebytové objekty a stavby</w:t>
      </w:r>
    </w:p>
    <w:p>
      <w:pPr>
        <w:pStyle w:val="Normal"/>
        <w:jc w:val="both"/>
        <w:rPr>
          <w:b/>
          <w:b/>
          <w:sz w:val="24"/>
          <w:highlight w:val="green"/>
          <w:u w:val="single"/>
        </w:rPr>
      </w:pPr>
      <w:r>
        <w:rPr>
          <w:b/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blasti správy nebytových objektů a staveb byly za rok 2008 plněny celoročně rozpočtované výnosy na 107,8 % a náklady celkem byly v tomto období plněny na 87,6 %. Hospodářský výsledek byl plněn na 162,4 % a představuje částku 231,8 mil. Kč za sledované období. </w:t>
      </w:r>
    </w:p>
    <w:p>
      <w:pPr>
        <w:pStyle w:val="Normal"/>
        <w:jc w:val="both"/>
        <w:rPr/>
      </w:pPr>
      <w:r>
        <w:rPr>
          <w:sz w:val="24"/>
        </w:rPr>
        <w:t>Z hlediska jednotlivých správcovských firem došlo v roce 2008 k několika výchylkám             v plnění ve vztahu k finančnímu pl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společnosti Abramsonová Jana je vykázáno nízké plnění nákladů (62,1 %). Na uvedené plnění mělo vliv zejména nízké plnění v dílčích položkách „služby a ostatní náklady“ a „opravy a údržba“ a to z důvodu nedokončení plánovaných oprav vlivem špatně provedené práce ze strany dodavatelské firmy. K mírnému překročení došlo v dílčí položce „úplata správci“ vlivem mírně zvýšeného plnění výnosů oproti původně rozpočtované částce, kdy úplata je vázána na stanovený procentní podíl z vybraného nájem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společnosti Luma je vykázáno plnění nákladů na 104,9 %. Na uvedené plnění měl vliv zejména nárůst cen u všech druhů odebíraných energií, rozsáhlejší oprava elektrických rozvodů a kotlů v objektu Pobřežní, zvýšení úplaty správci vlivem převzetí dvou nových objektů do správy v závěru roku 2008 a dodatečně vyúčtovaná DPH k vypočtené provizi z vybraného nájem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kročení rozpočtu nákladů v dílčí položce „úplata správci“ u společnosti Technická správa komunikací hl.m. Prahy (plnění na 134,8 %) vzniklo v souvislosti s plněním výnosů. Podle smlouvy o zajištění správy majetku může TSK čerpat odměnu ve výši 10 % z předpisu nájemného na spravovaném majetku za dané období. K vzniklé částce se připočítává DPH ve výši 19 %. Vzhledem k vyššímu plnění výnosů došlo i k vyššímu čerpání úplaty. Vyšší plnění výnosů u TSK (113,7 %) bylo z důvodu zvýšeného počtu uzavíraných smluv.</w:t>
      </w:r>
    </w:p>
    <w:p>
      <w:pPr>
        <w:pStyle w:val="Normal"/>
        <w:jc w:val="both"/>
        <w:rPr>
          <w:sz w:val="24"/>
          <w:highlight w:val="green"/>
          <w:u w:val="single"/>
        </w:rPr>
      </w:pPr>
      <w:r>
        <w:rPr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  <w:highlight w:val="green"/>
          <w:u w:val="single"/>
        </w:rPr>
      </w:pPr>
      <w:r>
        <w:rPr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Hospodářská činnost jinde nespecifikovan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 tímto označením jsou zařazeny položky, které nebyly součástí rozpočtu na rok 2008, ale vzhledem k jejich charakteru byly v průběhu sledovaného období účtovány v rámci hospodářské činnosti hl.m.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blasti výnosů tvoří největší položku tržby z vypořádání směnných smluv na pozemky a nehmotný a hmotný investiční majetek v částce 62,6 mil. Kč. Tržby z věcných břemen představují částku ve výši 7,6 mil. Kč a zbylá částka ve výši 0,2 mil. Kč je výnos z nájmů reklamních ploch, pronájmů pozemků a smluvních poku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Hodnocení výnosů z pronájmů, prodejů a ostatní hospodářské činnosti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nájmy nebytových objektů v OOA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567"/>
        <w:rPr/>
      </w:pPr>
      <w:r>
        <w:rPr/>
        <w:t>Ukazatel výnosů zahrnuje celoroční předpisy nájemného, které jsou účtovány přímo            na účet hospodářské činnosti hl.m. Prahy. Vyplývají z nájemních smluv uzavřených odborem obchodních aktivit a jsou evidovány v programech CES, IS SEM a Gordic. Ostatní výnosy           z nájemních smluv jsou účtovány přes správcovské firmy a jsou sledovány odborem OSM.</w:t>
      </w:r>
    </w:p>
    <w:p>
      <w:pPr>
        <w:pStyle w:val="TextBodyIndent"/>
        <w:ind w:firstLine="567"/>
        <w:rPr/>
      </w:pPr>
      <w:r>
        <w:rPr/>
        <w:t xml:space="preserve">Skutečný objem </w:t>
      </w:r>
      <w:r>
        <w:rPr>
          <w:b/>
          <w:bCs/>
        </w:rPr>
        <w:t>výnosů</w:t>
      </w:r>
      <w:r>
        <w:rPr/>
        <w:t xml:space="preserve"> za rok 2008 činil </w:t>
      </w:r>
      <w:r>
        <w:rPr>
          <w:b/>
          <w:bCs/>
        </w:rPr>
        <w:t xml:space="preserve">269,8 mil. Kč, </w:t>
      </w:r>
      <w:r>
        <w:rPr/>
        <w:t xml:space="preserve">což představuje plnění                   na 102 %. 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 xml:space="preserve">122,7 mil. Kč </w:t>
      </w:r>
      <w:r>
        <w:rPr/>
        <w:t xml:space="preserve">představují plnění na 76 %. Nižší objem příjmů je způsoben jednak neuhrazením předepsaného nájemného v roce 2008. Dlužné nájemné je řešeno formou dohody o splátkách (společnosti HORST, HOGAS, Mezinárodní institut loutkářského umění) nebo jsou pohledávky vymáhány v souladu s Pravidly pro správu pohledávek hl. m. Prahy vůči třetím osobám. Druhým důvodem propadu skutečných příjmů oproti plánu je zvýšení zápočtu nákladů na rekonstrukce a opravy proti platbě nájemného společnosti Delta Centre, a.s. z původních 70 mil. Kč na 109 mil. Kč v pololetí r. 2008, které nebylo zohledněno v plánovaných příjmech. Nižší příjmy z pronájmu objektů o 38,7 mil. Kč jsou však v rámci celkových příjmů zcela pokryty zvýšenými příjmy z prodeje nemovitostí             o 189,7 mil. Kč. </w:t>
      </w:r>
    </w:p>
    <w:p>
      <w:pPr>
        <w:pStyle w:val="TextBodyIndent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firstLine="567"/>
        <w:rPr/>
      </w:pPr>
      <w:r>
        <w:rPr>
          <w:b/>
          <w:bCs/>
        </w:rPr>
        <w:t>Náklady</w:t>
      </w:r>
      <w:r>
        <w:rPr/>
        <w:t xml:space="preserve"> v částce </w:t>
      </w:r>
      <w:r>
        <w:rPr>
          <w:b/>
          <w:bCs/>
        </w:rPr>
        <w:t xml:space="preserve">218 mil. Kč </w:t>
      </w:r>
      <w:r>
        <w:rPr/>
        <w:t>představují plnění na 130,4 %. Do této položky jsou promítnuty opravy a údržba prováděné v pronajatých objektech na základě schváleného rozpočtu. Vyšší plnění u této položky je zapříčiněno vyšším vykázaným čerpáním u nájemce Pražské tržnice společnosti Delta Center. Ve finančním plánu na rok 2008 nebyla položka nákladů navýšena o fakturaci oprav, které byly uhrazeny zápočtem proti pohledávce z titulu nájemného za rok 2007. Tím byl v roce 2007 zlepšen hospodářský výsledek. Naopak za rok 2008 jsou z výše uvedeného důvodu náklady vyšší o částku 58 mil. Kč. Tato skutečnost nijak neovlivní výši příjmů z podnikatelské činnosti a tady ani plánovaný rozpočtový příjem roku 2008.</w:t>
      </w:r>
    </w:p>
    <w:p>
      <w:pPr>
        <w:pStyle w:val="TextBodyIndent"/>
        <w:ind w:hanging="0"/>
        <w:rPr/>
      </w:pPr>
      <w:r>
        <w:rPr/>
        <w:t>Náklady v této položce byly čerpány na akce v objektech:</w:t>
      </w:r>
    </w:p>
    <w:p>
      <w:pPr>
        <w:pStyle w:val="TextBodyIndent"/>
        <w:numPr>
          <w:ilvl w:val="0"/>
          <w:numId w:val="3"/>
        </w:numPr>
        <w:rPr/>
      </w:pPr>
      <w:r>
        <w:rPr/>
        <w:t>Poliklinika Modřany, Soukalova 3355 ve výši 1 120 tis. Kč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>Hotel DUM, Kutilova 3061 ve výši 16 tis. Kč</w:t>
      </w:r>
    </w:p>
    <w:p>
      <w:pPr>
        <w:pStyle w:val="TextBodyIndent"/>
        <w:numPr>
          <w:ilvl w:val="0"/>
          <w:numId w:val="3"/>
        </w:numPr>
        <w:rPr/>
      </w:pPr>
      <w:r>
        <w:rPr/>
        <w:t>Areál koupaliště Žluté lázně, Podolské nábř. 40 ve výši 1 737 tis. Kč</w:t>
      </w:r>
    </w:p>
    <w:p>
      <w:pPr>
        <w:pStyle w:val="TextBodyIndent"/>
        <w:numPr>
          <w:ilvl w:val="0"/>
          <w:numId w:val="3"/>
        </w:numPr>
        <w:rPr/>
      </w:pPr>
      <w:r>
        <w:rPr/>
        <w:t>Areál Výstaviště Praha Holešovice ve výši 34 913 tis. Kč</w:t>
      </w:r>
    </w:p>
    <w:p>
      <w:pPr>
        <w:pStyle w:val="TextBodyIndent"/>
        <w:numPr>
          <w:ilvl w:val="0"/>
          <w:numId w:val="3"/>
        </w:numPr>
        <w:rPr/>
      </w:pPr>
      <w:r>
        <w:rPr/>
        <w:t>Bazén Hloubětín, Hloubětínská 80 ve výši 657 tis. Kč</w:t>
      </w:r>
    </w:p>
    <w:p>
      <w:pPr>
        <w:pStyle w:val="TextBodyIndent"/>
        <w:numPr>
          <w:ilvl w:val="0"/>
          <w:numId w:val="3"/>
        </w:numPr>
        <w:rPr/>
      </w:pPr>
      <w:r>
        <w:rPr/>
        <w:t>Hotel Casa Marcello, Řásnovka 783 ve výši 90 tis. Kč</w:t>
      </w:r>
    </w:p>
    <w:p>
      <w:pPr>
        <w:pStyle w:val="TextBodyIndent"/>
        <w:numPr>
          <w:ilvl w:val="0"/>
          <w:numId w:val="3"/>
        </w:numPr>
        <w:rPr/>
      </w:pPr>
      <w:r>
        <w:rPr/>
        <w:t>Krematorium Strašnice ve výši 6 025 tis. Kč</w:t>
      </w:r>
    </w:p>
    <w:p>
      <w:pPr>
        <w:pStyle w:val="TextBodyIndent"/>
        <w:numPr>
          <w:ilvl w:val="0"/>
          <w:numId w:val="3"/>
        </w:numPr>
        <w:rPr/>
      </w:pPr>
      <w:r>
        <w:rPr/>
        <w:t>Objekty hasičských stanic ve výši 2 720 tis. Kč</w:t>
      </w:r>
    </w:p>
    <w:p>
      <w:pPr>
        <w:pStyle w:val="TextBodyIndent"/>
        <w:numPr>
          <w:ilvl w:val="0"/>
          <w:numId w:val="3"/>
        </w:numPr>
        <w:rPr/>
      </w:pPr>
      <w:r>
        <w:rPr/>
        <w:t>Pražská tržnice ve výši 167 193 tis. Kč</w:t>
      </w:r>
    </w:p>
    <w:p>
      <w:pPr>
        <w:pStyle w:val="TextBodyIndent"/>
        <w:numPr>
          <w:ilvl w:val="0"/>
          <w:numId w:val="3"/>
        </w:numPr>
        <w:rPr/>
      </w:pPr>
      <w:r>
        <w:rPr/>
        <w:t>Michelská 12 ve výši 3 577 tis. Kč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nájmy pozemků v OOA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>
          <w:b/>
          <w:b/>
          <w:bCs/>
          <w:u w:val="single"/>
        </w:rPr>
      </w:pPr>
      <w:r>
        <w:rPr/>
        <w:t xml:space="preserve">Tento ukazatel zahrnuje výnosy ze smluv za nájem pozemků uzavřených s fyzickými a právnickými osobami (cca 5 000 smluv, z nichž rozhodující počet připadá na drobné pronájmy fyzickým osobám). Pohledávky z těchto smluv jsou spravovány přímo odborem OOA. V posledních letech tvoří výraznou část pronájmy pozemků pro velké developmenské a investiční společnosti např. v Hlubočepích, Hostivaři, Krči, Proseku, Břevnově a na Chodově.  </w:t>
      </w:r>
    </w:p>
    <w:p>
      <w:pPr>
        <w:pStyle w:val="TextBodyIndent"/>
        <w:rPr/>
      </w:pPr>
      <w:r>
        <w:rPr/>
        <w:t xml:space="preserve">Plánovaný objem </w:t>
      </w:r>
      <w:r>
        <w:rPr>
          <w:b/>
          <w:bCs/>
        </w:rPr>
        <w:t xml:space="preserve">výnosů </w:t>
      </w:r>
      <w:r>
        <w:rPr/>
        <w:t xml:space="preserve">za nájem pozemků je za rok 2008 splněn na 116 %. Skutečné výnosy k tomuto datu činili </w:t>
      </w:r>
      <w:r>
        <w:rPr>
          <w:b/>
          <w:bCs/>
        </w:rPr>
        <w:t xml:space="preserve">271,7 mil. Kč. </w:t>
      </w:r>
    </w:p>
    <w:p>
      <w:pPr>
        <w:pStyle w:val="TextBodyIndent"/>
        <w:rPr>
          <w:b/>
          <w:b/>
          <w:bCs/>
        </w:rPr>
      </w:pPr>
      <w:r>
        <w:rPr/>
        <w:t>Z celkových výnosů 271,7 mil. Kč zajišťují 9,5 mil. Kč</w:t>
      </w:r>
      <w:r>
        <w:rPr>
          <w:color w:val="FF0000"/>
        </w:rPr>
        <w:t xml:space="preserve"> </w:t>
      </w:r>
      <w:r>
        <w:rPr/>
        <w:t>správcovské firmy ACTON              a URBIA, které jsou vzhledem k nízkému podílu vykazovány v tabulce společně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>259,3 mil. Kč</w:t>
      </w:r>
      <w:r>
        <w:rPr/>
        <w:t xml:space="preserve"> představují plnění na 111,8 %. </w:t>
      </w:r>
    </w:p>
    <w:p>
      <w:pPr>
        <w:pStyle w:val="TextBodyIndent"/>
        <w:ind w:hanging="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</w:rPr>
        <w:t xml:space="preserve">Náklady </w:t>
      </w:r>
      <w:r>
        <w:rPr/>
        <w:t xml:space="preserve">v částce </w:t>
      </w:r>
      <w:r>
        <w:rPr>
          <w:b/>
          <w:bCs/>
        </w:rPr>
        <w:t>108,4 mil. Kč</w:t>
      </w:r>
      <w:r>
        <w:rPr/>
        <w:t xml:space="preserve"> představují plnění na 90,2 % a správcovské firmy Acton          a Urbia je vynakládají na správu a údržbu pozemků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dej nemovitostí v OOA </w:t>
      </w:r>
      <w:r>
        <w:rPr/>
        <w:t>(pozemky a objekty)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/>
        <w:t xml:space="preserve">V roce 2008 byly realizovány </w:t>
      </w:r>
      <w:r>
        <w:rPr>
          <w:b/>
          <w:bCs/>
        </w:rPr>
        <w:t>výnosy</w:t>
      </w:r>
      <w:r>
        <w:rPr/>
        <w:t xml:space="preserve"> z prodeje nemovitostí ve výši </w:t>
      </w:r>
      <w:r>
        <w:rPr>
          <w:b/>
          <w:bCs/>
        </w:rPr>
        <w:t>784,3 mil. Kč</w:t>
      </w:r>
      <w:r>
        <w:rPr/>
        <w:t xml:space="preserve">, což představuje plnění na 112 %. Za hlavní položky výnosů z prodeje nemovitostí jmenujeme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Prodeje</w:t>
      </w:r>
      <w:r>
        <w:rPr/>
        <w:t xml:space="preserve"> </w:t>
      </w:r>
      <w:r>
        <w:rPr>
          <w:b/>
          <w:bCs/>
        </w:rPr>
        <w:t>pozemků PO:</w:t>
      </w:r>
    </w:p>
    <w:tbl>
      <w:tblPr>
        <w:tblW w:w="7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2015"/>
      </w:tblGrid>
      <w:tr>
        <w:trPr>
          <w:trHeight w:val="61" w:hRule="atLeast"/>
        </w:trPr>
        <w:tc>
          <w:tcPr>
            <w:tcW w:w="553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Riverside Apartments, s.r.o. – k. ú. Chodov</w:t>
            </w:r>
          </w:p>
        </w:tc>
        <w:tc>
          <w:tcPr>
            <w:tcW w:w="20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,0 mil. Kč</w:t>
            </w:r>
          </w:p>
        </w:tc>
      </w:tr>
      <w:tr>
        <w:trPr>
          <w:trHeight w:val="247" w:hRule="atLeast"/>
        </w:trPr>
        <w:tc>
          <w:tcPr>
            <w:tcW w:w="553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Metrostav, a.s. – k. ú. Libeň</w:t>
            </w:r>
          </w:p>
        </w:tc>
        <w:tc>
          <w:tcPr>
            <w:tcW w:w="20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,1 mil. Kč</w:t>
            </w:r>
          </w:p>
        </w:tc>
      </w:tr>
      <w:tr>
        <w:trPr>
          <w:trHeight w:val="234" w:hRule="atLeast"/>
        </w:trPr>
        <w:tc>
          <w:tcPr>
            <w:tcW w:w="553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Astralpol, s.r.o. – k.ú. Košíře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RED 100 D, s.r.o. – k.ú. Stodůlky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VLAMICH, s.r.o. – k.ú. Libeň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GO biz, s.r.o. – k.ú. Dolní Počernice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Richter+Fenzel, s.r.o. – k.ú. Kyje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PRO-SIN, s.r.o. – k.ú. Dolní Počernice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AGANA, a.s. – k.ú. Střešovice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SRBA Servis, s.r.o. – k.ú. Modřany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A/L Park TWELVE s. r. o. – k. ú. Chodov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K-STAVBY a. s. – k. ú. Kunratice</w:t>
            </w:r>
          </w:p>
        </w:tc>
        <w:tc>
          <w:tcPr>
            <w:tcW w:w="20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,3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4,2 mil. K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</w:t>
            </w:r>
            <w:r>
              <w:rPr/>
              <w:t>14,7 mil. K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8,0 mil. Kč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</w:t>
            </w:r>
            <w:r>
              <w:rPr/>
              <w:t>58,6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2,5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62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7,3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9,0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4,5 mil. Kč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553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deje objektů: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č.p. 800 a 1017 na parc.č. 929, 928, 931/5,931/2 v k.ú. Staré Město (Obecní dvůr)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č.p. 121 a parc.č. 128 v k.ú. Malá Strana (objekt Letenská 8)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č.p. 203 na parc.č. 2973/1 v k.ú. Smíchov (objekt Štefánikova 23)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č.p. 3163 na parc.č. 3404/5 v k.ú. Strašnice (objekt Průběžná 80a)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objekt č.p. 500 na parc.č. 2067/1  v k.ú. Holešovice (objekt v ul. Dukelských hrdinů)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 xml:space="preserve">objekt bez č.p. na parc.č. 3835/29 v k.ú. Modřany (objekt v ul. Kyslíková) 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objekt č.p. 157 na parc.č. 136 v k. ú. Modřany (objekt v ul. Komořanská)</w:t>
            </w:r>
          </w:p>
        </w:tc>
        <w:tc>
          <w:tcPr>
            <w:tcW w:w="201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         </w:t>
            </w:r>
            <w:r>
              <w:rPr/>
              <w:t>114,0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72,2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71,1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0,5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9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8,4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</w:t>
            </w:r>
            <w:r>
              <w:rPr/>
              <w:t>5,5 mil. Kč</w:t>
            </w:r>
          </w:p>
        </w:tc>
      </w:tr>
    </w:tbl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 xml:space="preserve">Příjmy </w:t>
      </w:r>
      <w:r>
        <w:rPr/>
        <w:t xml:space="preserve">z prodeje nemovitostí v roce 2008 činily </w:t>
      </w:r>
      <w:r>
        <w:rPr>
          <w:b/>
        </w:rPr>
        <w:t>889,7</w:t>
      </w:r>
      <w:r>
        <w:rPr>
          <w:b/>
          <w:bCs/>
        </w:rPr>
        <w:t xml:space="preserve"> mil. Kč, </w:t>
      </w:r>
      <w:r>
        <w:rPr/>
        <w:t xml:space="preserve">což představuje plnění na 127,1 %. Příjmy z prodeje nemovitostí jsou o 105 mil. Kč vyšší než výnosy vzhledem k úhradě kupních cen za pozemky v závěru roku 2008, přičemž návrhy na vklad do katastru nemovitostí byly podány až v roce 2009 a tedy i výše kupních cen se projeví až ve výnosech roku 2009. 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/>
          <w:bCs/>
        </w:rPr>
        <w:t>Náklady</w:t>
      </w:r>
      <w:r>
        <w:rPr/>
        <w:t xml:space="preserve"> ve výši </w:t>
      </w:r>
      <w:r>
        <w:rPr>
          <w:b/>
          <w:bCs/>
        </w:rPr>
        <w:t>61,8 mil. Kč</w:t>
      </w:r>
      <w:r>
        <w:rPr/>
        <w:t xml:space="preserve"> představují plnění na 79 %. 63 % čerpaných nákladů představuje daň z převodu nemovitostí. Zbývající náklady připadají na znalecké posudky a právní služby.</w:t>
      </w:r>
    </w:p>
    <w:p>
      <w:pPr>
        <w:pStyle w:val="TextBodyIndent"/>
        <w:ind w:hanging="0"/>
        <w:rPr>
          <w:color w:val="FF0000"/>
        </w:rPr>
      </w:pPr>
      <w:r>
        <w:rPr/>
        <w:t xml:space="preserve">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Ostatní hospodářská činnost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>
          <w:b/>
          <w:bCs/>
        </w:rPr>
        <w:t>Výnosy</w:t>
      </w:r>
      <w:r>
        <w:rPr/>
        <w:t xml:space="preserve"> z ostatní hospodářské činnosti byly realizovány ve výši </w:t>
      </w:r>
      <w:r>
        <w:rPr>
          <w:b/>
          <w:bCs/>
        </w:rPr>
        <w:t>337 mil. Kč</w:t>
      </w:r>
      <w:r>
        <w:rPr/>
        <w:t>, tj. plnění na 91 % a tvoří je následující položky:</w:t>
      </w:r>
    </w:p>
    <w:p>
      <w:pPr>
        <w:pStyle w:val="TextBodyIndent"/>
        <w:ind w:firstLine="567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výnosy z parkovacích zón 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5,9 mil.Kč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úroky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,7 mil.Kč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mluvní pokuty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výnosy za využívání městské radiové sítě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výnosy za propagaci a inzerci v Listech HMP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,5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10,6 mil.Kč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,1 mil.Kč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>291,7 mil</w:t>
      </w:r>
      <w:r>
        <w:rPr/>
        <w:t xml:space="preserve">. Kč představují plnění na 79 %. Nižší příjmy oproti výnosům jsou způsobeny prodejem parkovacích karet v roce 2007 na rok 2008. Tyto výnosy roku 2008 byly příjmem roku 2007. 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bCs/>
        </w:rPr>
        <w:t xml:space="preserve">Náklady </w:t>
      </w:r>
      <w:r>
        <w:rPr/>
        <w:t xml:space="preserve">ve výši </w:t>
      </w:r>
      <w:r>
        <w:rPr>
          <w:b/>
          <w:bCs/>
        </w:rPr>
        <w:t>57,5 mil. Kč</w:t>
      </w:r>
      <w:r>
        <w:rPr/>
        <w:t>, tj. plnění na 183 %, představují je platby za:</w:t>
      </w:r>
    </w:p>
    <w:p>
      <w:pPr>
        <w:pStyle w:val="TextBodyIndent"/>
        <w:ind w:firstLine="567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správa parkovacích míst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ostatní náklady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6,2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,2 mil. Kč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árůst plánovaných nákladů</w:t>
      </w:r>
      <w:r>
        <w:rPr>
          <w:b/>
        </w:rPr>
        <w:t xml:space="preserve"> </w:t>
      </w:r>
      <w:r>
        <w:rPr/>
        <w:t>o 26,2 mil. Kč za správu parkovacích zón odpovídá nárůstu výnosů. Původně plánované výnosy činily 60 mil. Kč, v pololetí r. 2008 byly zvýšeny na 300 mil. Kč. Skutečné výnosy dosáhly 306 mil. Kč tj. plnění na 107 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dej bytových domů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/>
        <w:t xml:space="preserve">Pro rok 2008 nebyly </w:t>
      </w:r>
      <w:r>
        <w:rPr>
          <w:b/>
          <w:bCs/>
        </w:rPr>
        <w:t>výnosy</w:t>
      </w:r>
      <w:r>
        <w:rPr/>
        <w:t xml:space="preserve"> z prodeje domů a pozemků plánovány. V pololetí upravený plán výnosů ve výši 0,2 mil. Kč představuje nájemné z pozemků realizované odborem bytovým a byl splněn na 102 %.</w:t>
      </w:r>
    </w:p>
    <w:p>
      <w:pPr>
        <w:pStyle w:val="TextBodyIndent"/>
        <w:ind w:firstLine="567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 xml:space="preserve">66,9 mil. Kč, </w:t>
      </w:r>
      <w:r>
        <w:rPr/>
        <w:t>tj. plnění na 122 %</w:t>
      </w:r>
      <w:r>
        <w:rPr>
          <w:color w:val="FF0000"/>
        </w:rPr>
        <w:t xml:space="preserve"> </w:t>
      </w:r>
      <w:r>
        <w:rPr/>
        <w:t>představují především splátky              z jednotlivých prodaných domů proúčtovaných do výnosů již v minulých letech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bCs/>
        </w:rPr>
        <w:t xml:space="preserve">Náklady </w:t>
      </w:r>
      <w:r>
        <w:rPr/>
        <w:t>nebyly pro rok 2008 plánovány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Správa portfolia cenných papírů</w:t>
      </w:r>
    </w:p>
    <w:p>
      <w:pPr>
        <w:pStyle w:val="TextBodyInden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/>
      </w:pPr>
      <w:r>
        <w:rPr/>
        <w:t xml:space="preserve">Výnosy již na základě změny účtovaní doporučené auditorem nejsou účtovány                    do podnikatelské činnosti, ale jsou vykazovány pouze v rámci hlavní činnost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Hospodářská činnost OHS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4"/>
          <w:szCs w:val="24"/>
        </w:rPr>
        <w:t xml:space="preserve">Plánované výnosy </w:t>
      </w:r>
      <w:r>
        <w:rPr>
          <w:sz w:val="24"/>
          <w:szCs w:val="24"/>
        </w:rPr>
        <w:t xml:space="preserve">z nájmu bytových a nebytových prostor a prodeje movitých věcí na rok 2008 činily 14, 3 mil. Kč. Skutečné výnosy jsou </w:t>
      </w:r>
      <w:r>
        <w:rPr>
          <w:b/>
          <w:sz w:val="24"/>
          <w:szCs w:val="24"/>
        </w:rPr>
        <w:t>ve výši 8,9 mil. Kč</w:t>
      </w:r>
      <w:r>
        <w:rPr>
          <w:sz w:val="24"/>
          <w:szCs w:val="24"/>
        </w:rPr>
        <w:t xml:space="preserve">, tudíž byly splněny pouze na 62 %. Nižší výnosy oproti plánu jsou z důvodu revize pohledávek v roce 2008, kdy byly stornovány neoprávněné předpisy především minulých let, což se účetně projevilo snížením výnosů v roce 2008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4"/>
          <w:szCs w:val="24"/>
        </w:rPr>
        <w:t>Příjmy</w:t>
      </w:r>
      <w:r>
        <w:rPr>
          <w:sz w:val="24"/>
          <w:szCs w:val="24"/>
        </w:rPr>
        <w:t xml:space="preserve"> ve výši </w:t>
      </w:r>
      <w:r>
        <w:rPr>
          <w:b/>
          <w:bCs/>
          <w:sz w:val="24"/>
          <w:szCs w:val="24"/>
        </w:rPr>
        <w:t>17 mil. Kč</w:t>
      </w:r>
      <w:r>
        <w:rPr>
          <w:sz w:val="24"/>
          <w:szCs w:val="24"/>
        </w:rPr>
        <w:t xml:space="preserve"> představují plnění na 135 %. Vyšší příjmy oproti výnosům jsou dány úhradou pohledávek z minulých let a rovněž úhradou pohledávek vztahujících se                 k výnosům roku 2008, které však byly sníženy díky snižování výnosů minulých let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4"/>
          <w:szCs w:val="24"/>
        </w:rPr>
        <w:t xml:space="preserve">Náklady </w:t>
      </w:r>
      <w:r>
        <w:rPr>
          <w:sz w:val="24"/>
          <w:szCs w:val="24"/>
        </w:rPr>
        <w:t xml:space="preserve">byly pro rok 2008 plánovány ve výši 3 mil. Kč v souvislosti se zahájením činnosti externího správce Sdružení CENTRA a.s. a AUSTIS a.s. Skutečné náklady jsou 5,2 mil. Kč a tvoří je odměna správci ve výši 3,7 mil. Kč, náklady na opravy a udržování ve výši 1,6 mil. Kč a služby ve výši 0,01 mil. Kč, což představuje čerpání na 175 %. Vzhledem k tomu, že činnost externího správce byla zahájena 1.4.2008, jednalo se při plánování výše nákladů o odhad bez zkušeností z předchozích let, tudíž nebylo možné stanovit plán s větší přesností.   </w:t>
      </w:r>
    </w:p>
    <w:p>
      <w:pPr>
        <w:pStyle w:val="TextBodyIndent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Hospodářská činnost OMI</w:t>
      </w:r>
    </w:p>
    <w:p>
      <w:pPr>
        <w:pStyle w:val="TextBody"/>
        <w:ind w:firstLine="567"/>
        <w:rPr>
          <w:b/>
          <w:b/>
          <w:bCs/>
          <w:szCs w:val="24"/>
          <w:highlight w:val="yellow"/>
          <w:u w:val="single"/>
        </w:rPr>
      </w:pPr>
      <w:r>
        <w:rPr>
          <w:b/>
          <w:bCs/>
          <w:szCs w:val="24"/>
          <w:highlight w:val="yellow"/>
          <w:u w:val="single"/>
        </w:rPr>
      </w:r>
    </w:p>
    <w:p>
      <w:pPr>
        <w:pStyle w:val="TextBody"/>
        <w:ind w:firstLine="567"/>
        <w:rPr>
          <w:color w:val="FF0000"/>
          <w:szCs w:val="24"/>
        </w:rPr>
      </w:pPr>
      <w:r>
        <w:rPr>
          <w:bCs/>
          <w:szCs w:val="24"/>
        </w:rPr>
        <w:t>Skutečné výnosy jsou za rok 2008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ve výši </w:t>
      </w:r>
      <w:r>
        <w:rPr>
          <w:b/>
          <w:bCs/>
          <w:szCs w:val="24"/>
        </w:rPr>
        <w:t>185 mil. Kč</w:t>
      </w:r>
      <w:r>
        <w:rPr>
          <w:szCs w:val="24"/>
        </w:rPr>
        <w:t>, což představuje plnění                 na 102 %. Jedná se především o výnos z prodeje pozemků a rozestavěných bytových objektů společnosti Skanska CZ, a.s. ve výši 179,5 mil. Kč. Zbývající výnosy jsou za pronájem nebytových objektů, pozemků a prodej movitých věcí.</w:t>
      </w:r>
    </w:p>
    <w:p>
      <w:pPr>
        <w:pStyle w:val="Zkladntext2"/>
        <w:ind w:firstLine="567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Zkladntext2"/>
        <w:ind w:firstLine="567"/>
        <w:rPr>
          <w:szCs w:val="24"/>
          <w:highlight w:val="yellow"/>
        </w:rPr>
      </w:pPr>
      <w:r>
        <w:rPr>
          <w:b/>
          <w:bCs/>
          <w:szCs w:val="24"/>
        </w:rPr>
        <w:t>Příjmy</w:t>
      </w:r>
      <w:r>
        <w:rPr>
          <w:szCs w:val="24"/>
        </w:rPr>
        <w:t xml:space="preserve"> ve výši </w:t>
      </w:r>
      <w:r>
        <w:rPr>
          <w:b/>
          <w:bCs/>
          <w:szCs w:val="24"/>
        </w:rPr>
        <w:t>185,5 mil. Kč</w:t>
      </w:r>
      <w:r>
        <w:rPr>
          <w:szCs w:val="24"/>
        </w:rPr>
        <w:t xml:space="preserve"> představují plnění na 102 %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Náklady </w:t>
      </w:r>
      <w:r>
        <w:rPr>
          <w:sz w:val="24"/>
          <w:szCs w:val="24"/>
        </w:rPr>
        <w:t>nebyly pro rok 2008 plánovány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Hospodářská činnost OOP</w:t>
      </w:r>
    </w:p>
    <w:p>
      <w:pPr>
        <w:pStyle w:val="TextBodyIndent"/>
        <w:ind w:firstLine="567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firstLine="567"/>
        <w:rPr/>
      </w:pPr>
      <w:r>
        <w:rPr/>
        <w:t xml:space="preserve">V roce 2008 byly realizovány </w:t>
      </w:r>
      <w:r>
        <w:rPr>
          <w:b/>
          <w:bCs/>
        </w:rPr>
        <w:t>výnosy</w:t>
      </w:r>
      <w:r>
        <w:rPr/>
        <w:t xml:space="preserve"> ve výši </w:t>
      </w:r>
      <w:r>
        <w:rPr>
          <w:b/>
          <w:bCs/>
        </w:rPr>
        <w:t>2,3 mil. Kč</w:t>
      </w:r>
      <w:r>
        <w:rPr/>
        <w:t>, což představuje plnění                  na 106 %.  Jedná se převážně o pronájmy nebytových prostor a pronájem pozemků.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>2,3 mil. Kč</w:t>
      </w:r>
      <w:r>
        <w:rPr/>
        <w:t xml:space="preserve"> představují plnění na 113 %.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>
          <w:b/>
          <w:bCs/>
        </w:rPr>
        <w:t>Náklady</w:t>
      </w:r>
      <w:r>
        <w:rPr/>
        <w:t xml:space="preserve"> nebyly pro rok 2008 plánovány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Hospodářská činnost archiv HMP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 roce 2008 byly realizovány </w:t>
      </w:r>
      <w:r>
        <w:rPr>
          <w:b/>
          <w:bCs/>
          <w:sz w:val="24"/>
          <w:szCs w:val="24"/>
        </w:rPr>
        <w:t>výnosy</w:t>
      </w:r>
      <w:r>
        <w:rPr>
          <w:sz w:val="24"/>
          <w:szCs w:val="24"/>
        </w:rPr>
        <w:t xml:space="preserve"> ve výši </w:t>
      </w:r>
      <w:r>
        <w:rPr>
          <w:b/>
          <w:bCs/>
          <w:sz w:val="24"/>
          <w:szCs w:val="24"/>
        </w:rPr>
        <w:t>1,5 mil. Kč,</w:t>
      </w:r>
      <w:r>
        <w:rPr>
          <w:sz w:val="24"/>
          <w:szCs w:val="24"/>
        </w:rPr>
        <w:t xml:space="preserve"> což představuje plnění                na 88 %. Výnosy jsou tvořeny převážně platbami za jednorázový pronájem sálů ve 2. patře Clam-Gallasova paláce pro konání koncertů, kulturních a společenských akcí a za pronájem sálů v 1. patře v Clam-Gallasově paláci pro pořádání výstav, za pronájem nebytových prostor (depozitáře) Kanceláři Senátu ČR, Národnímu technickému muzeu a dezinfekci poškozených archiválií Památníku národního písemnictví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říjmy</w:t>
      </w:r>
      <w:r>
        <w:rPr>
          <w:sz w:val="24"/>
          <w:szCs w:val="24"/>
        </w:rPr>
        <w:t xml:space="preserve"> ve výši </w:t>
      </w:r>
      <w:r>
        <w:rPr>
          <w:b/>
          <w:bCs/>
          <w:sz w:val="24"/>
          <w:szCs w:val="24"/>
        </w:rPr>
        <w:t>1,5 mil. Kč</w:t>
      </w:r>
      <w:r>
        <w:rPr>
          <w:sz w:val="24"/>
          <w:szCs w:val="24"/>
        </w:rPr>
        <w:t xml:space="preserve"> představují plnění na 87 %. 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/>
      </w:pPr>
      <w:r>
        <w:rPr>
          <w:b/>
          <w:bCs/>
        </w:rPr>
        <w:t>Náklady</w:t>
      </w:r>
      <w:r>
        <w:rPr/>
        <w:t xml:space="preserve"> nebyly pro rok 2008 plánová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Odpis nedobytných pohledávek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Náklady</w:t>
      </w:r>
      <w:r>
        <w:rPr/>
        <w:t xml:space="preserve"> ve výši </w:t>
      </w:r>
      <w:r>
        <w:rPr>
          <w:b/>
          <w:bCs/>
        </w:rPr>
        <w:t>107 tis. Kč</w:t>
      </w:r>
      <w:r>
        <w:rPr/>
        <w:t xml:space="preserve"> představují plnění na 0,2 %. V plánu na rok 2008 se předpokládal odpis pohledávek z ukončených konkurzních a dědických řízení. Nízký objem těchto nákladů oproti plánu je z důvodu, že předložené návrhy na odpis pohledávek dosud nebyly projednány v RHMP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pis HIM u komerčně využívaných objektů </w:t>
      </w:r>
    </w:p>
    <w:p>
      <w:pPr>
        <w:pStyle w:val="TextBodyIndent"/>
        <w:ind w:hanging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TextBodyIndent"/>
        <w:ind w:hanging="0"/>
        <w:rPr/>
      </w:pPr>
      <w:r>
        <w:rPr/>
        <w:tab/>
        <w:t>Odpisy byly navrženy pro rok 2008 dle předpokládané odpisové sazby a pořizovacích hodnot komerčně využívaných objektů a staveb. V roce 2008 činily odpisy celkem 1 643,5 mil. Kč, což představuje plnění plánovaných nákladů na 102,3 %. Převládající položkou jsou odpisy majetku, který na základě smlouvy o nájmu a správě věcí ve vlastnictví hl. m. Prahy spravuje Pražská vodohospodářská společnost, a.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Uplatnění zůstatkových cen při prodejích NIM a HIM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 xml:space="preserve">Při plánování objemu zůstatkových cen prodaného HIM, který bude uplatněn v roce 2008 do nákladů, se vycházelo z průměrného % objemu zůstatkových cen ve vztahu k výnosům za uplynulých 5 let. Předpoklad činil 300 mil. Kč. Skutečně odepsané zůstatkové ceny v roce 2008 do nákladů činily 347,2 mil. Kč. Zvýšený objem skutečně odepsaných zůstatkových cen odpovídá zvýšeným výnosům z prodeje majetku.   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Daň z příjmů MČ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Daň z příjmů městských částí je pouze průběžná položka, která se při účtování                  za HMP jako celek  projeví stejnou částkou v nákladech a výnosech i příjmech a výdajích.            Za rok 2008 činí předběžná daň z příjmů MČ </w:t>
      </w:r>
      <w:r>
        <w:rPr>
          <w:color w:val="000000"/>
        </w:rPr>
        <w:t>712,5 mil. Kč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Daň z příjmů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Za rok 2008 činí daň z příjmů  407,3 mil. Kč a je tvořena předpokládanou daní z příjmů HMP za rok 2008 ve výši  384,8 mil. Kč a dodatečnými odvody daně z příjmů               ve výši 22,5 mil. Kč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689"/>
        <w:gridCol w:w="674"/>
        <w:gridCol w:w="465"/>
        <w:gridCol w:w="728"/>
        <w:gridCol w:w="728"/>
        <w:gridCol w:w="465"/>
        <w:gridCol w:w="689"/>
        <w:gridCol w:w="674"/>
        <w:gridCol w:w="465"/>
        <w:gridCol w:w="689"/>
        <w:gridCol w:w="666"/>
        <w:gridCol w:w="465"/>
        <w:gridCol w:w="681"/>
        <w:gridCol w:w="716"/>
        <w:gridCol w:w="516"/>
        <w:gridCol w:w="716"/>
        <w:gridCol w:w="716"/>
        <w:gridCol w:w="516"/>
        <w:gridCol w:w="716"/>
        <w:gridCol w:w="716"/>
        <w:gridCol w:w="516"/>
        <w:gridCol w:w="716"/>
        <w:gridCol w:w="716"/>
        <w:gridCol w:w="673"/>
      </w:tblGrid>
      <w:tr>
        <w:trPr>
          <w:trHeight w:val="240" w:hRule="atLeast"/>
        </w:trPr>
        <w:tc>
          <w:tcPr>
            <w:tcW w:w="9981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ouhrnné výsledky hospodářské činnosti vlastního hospodaření hl.m. Prahy za rok 2008 podává následující tabulka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83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odnocení hospodářské činnosti vlastního hospodaření hl.m. Prahy za rok 20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v tis. Kč</w:t>
            </w:r>
          </w:p>
        </w:tc>
      </w:tr>
      <w:tr>
        <w:trPr>
          <w:trHeight w:val="24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rma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íjmy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ýnosy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ýdaje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áklady</w:t>
            </w:r>
          </w:p>
        </w:tc>
        <w:tc>
          <w:tcPr>
            <w:tcW w:w="580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 toho: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3"/>
                <w:szCs w:val="13"/>
              </w:rPr>
              <w:t>Hospodářský výsledek</w:t>
            </w:r>
          </w:p>
        </w:tc>
      </w:tr>
      <w:tr>
        <w:trPr>
          <w:trHeight w:val="240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úplata správci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lužby a ostat. nákl.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ravy a údržba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to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9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35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96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 5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 4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 6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 4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 6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3"/>
                <w:szCs w:val="13"/>
              </w:rPr>
              <w:t>9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5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8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5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3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2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14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 6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 98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 6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 98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7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5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1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0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entr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 6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 0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 69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 68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 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 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 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 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9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 5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 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vní společn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 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 06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 4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 77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 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0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 1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0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5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 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 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7 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7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entra (převz. od Ligy) 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 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 3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 1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 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8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 93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8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 93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7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2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 5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 6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 2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,5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práva bytových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objektů celkem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9 57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4 12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 37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6 33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 4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 79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 41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 79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658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3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282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 7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 479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7 68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9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 53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,0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li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 2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 47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 26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 6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 9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 8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 9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 8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9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 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3 7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7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iga servis (nebyt.obj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 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 36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 98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 54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 0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8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 0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8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8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3 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3 2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iga servis (Strahov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4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7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 4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2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 4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2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 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0 9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5 6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de Centr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 7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 4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 76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 2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9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8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 3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06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3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 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1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1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5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bramsonová J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7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9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0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um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4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4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6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6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4 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4 6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S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 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 08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 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 47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 0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 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 0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 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4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7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 9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 4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1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práva nebyt. obj.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 staveb celkem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 96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7 96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9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9 81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0 96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 64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 91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 07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9 12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 4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1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 1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 09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 4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 87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 7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 83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4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V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 3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6 18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14 3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14 3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 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98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3"/>
                <w:szCs w:val="13"/>
              </w:rPr>
              <w:t>87 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 86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 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 8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 9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5 4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olektory Prah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 5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 49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 53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 49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 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 75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 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 75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8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 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 8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 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chnická zařízen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8 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1 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vitý majete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90,0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xekuce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 0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4 6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osp. činnost jinde 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especifikovaná 2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43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43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43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</w:tbl>
    <w:p>
      <w:pPr>
        <w:pStyle w:val="TextBodyIndent"/>
        <w:ind w:hanging="0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00"/>
        <w:gridCol w:w="700"/>
        <w:gridCol w:w="500"/>
        <w:gridCol w:w="700"/>
        <w:gridCol w:w="700"/>
        <w:gridCol w:w="500"/>
        <w:gridCol w:w="700"/>
        <w:gridCol w:w="700"/>
        <w:gridCol w:w="500"/>
        <w:gridCol w:w="700"/>
        <w:gridCol w:w="700"/>
        <w:gridCol w:w="500"/>
        <w:gridCol w:w="700"/>
        <w:gridCol w:w="700"/>
        <w:gridCol w:w="500"/>
        <w:gridCol w:w="700"/>
        <w:gridCol w:w="870"/>
        <w:gridCol w:w="500"/>
        <w:gridCol w:w="700"/>
        <w:gridCol w:w="700"/>
        <w:gridCol w:w="500"/>
        <w:gridCol w:w="700"/>
        <w:gridCol w:w="700"/>
        <w:gridCol w:w="516"/>
      </w:tblGrid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v tis. Kč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last hodnocení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íjmy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ýnosy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ýdaje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3"/>
                <w:szCs w:val="13"/>
              </w:rPr>
              <w:t>Náklady</w:t>
            </w:r>
          </w:p>
        </w:tc>
        <w:tc>
          <w:tcPr>
            <w:tcW w:w="587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 toho: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ský výsledek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úplata správci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lužby a ostat. nákl.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ravy a údržb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0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nájmy objektů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 OO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 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 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 8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8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8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 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 0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 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 0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 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7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nájmy pozemků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 OO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 3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 7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3"/>
                <w:szCs w:val="13"/>
              </w:rPr>
              <w:t>120 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 3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 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 3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 1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 7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 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 3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2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dej nemovitostí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 OOA (obj.+poz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9 6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4 3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 7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 7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 7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1 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2 5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,2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Odbor OO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elk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93 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71 7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9 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25 8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 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 9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 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 1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3"/>
                <w:szCs w:val="13"/>
              </w:rPr>
              <w:t>23 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 4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 5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6 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 9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4 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7 6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4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dej bytových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m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 8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práva portfol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enných papír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statní hospodářská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činno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1 7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7 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4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3"/>
                <w:szCs w:val="13"/>
              </w:rPr>
              <w:t>57 4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2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9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9 5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3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H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0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9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6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3"/>
                <w:szCs w:val="13"/>
              </w:rPr>
              <w:t>1 5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6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 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 5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 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 9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 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 9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7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chivu HM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3"/>
                <w:szCs w:val="13"/>
              </w:rPr>
              <w:t>87,7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pisy HIM u komerč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yužív. objekt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07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43 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07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43 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 607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 643 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pisy nedobytných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hledáv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platnění zůst. ce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i prodejích HI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 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 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47 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ezerv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 1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44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 1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44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8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1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06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4 1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5 44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ELKEM hospodář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ká činnost HMP bez M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30 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12 56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3"/>
                <w:szCs w:val="13"/>
              </w:rPr>
              <w:t>4 187 8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00 03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78 4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24 49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38 3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57 57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4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 8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10 16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899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6.85pt;margin-top:11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"/>
            </w:tblGrid>
            <w:tr>
              <w:trPr>
                <w:trHeight w:val="229" w:hRule="atLeast"/>
              </w:trPr>
              <w:tc>
                <w:tcPr>
                  <w:tcW w:w="7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2 349 515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9 6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6 21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9 5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2 45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1</w:t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ň z příjmu M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2 4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2 4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2 4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3"/>
                <w:szCs w:val="13"/>
              </w:rPr>
              <w:t>6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2 4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2 4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ň z příjmu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 8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7 30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 8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7 30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 88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7 30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55 8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407 3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ELKEM  HČ po zdan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30 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25 04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787 8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12 5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34 37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44 27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94 2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77 35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4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 8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66 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69 29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9 6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6 21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3 6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5 15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4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větlivky:</w:t>
            </w:r>
          </w:p>
        </w:tc>
        <w:tc>
          <w:tcPr>
            <w:tcW w:w="7600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o společnosti Liga-servis, s.r.o. převzala od 1.3.2008 správu bytových objektů společnost Centra a.s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robněji o těchto položkách - viz komentář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dnocení nedoplatků na nájemném a službách u vybraných správcovských firem 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oplatky jsou hodnoceny u vybraných správcovských firem spravujících bytové a nebytové domy a to na základě údajů vykázaných firmami v rozborech hospodaření k 31.12.2008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jvyšší nedoplatky na nájemném a službách u bytů vykazují Centra a dále pak První společná, což jsou firmy, které spravují největší počet bytů. Oproti stavu k 31.12.2007 je vykázán celkový nárůst nedoplatků z bytů ve výši 9.099 tis. Kč, počet dlužníků vzrostl o 376.</w:t>
      </w:r>
      <w:r>
        <w:rPr>
          <w:color w:val="FF0000"/>
          <w:sz w:val="24"/>
        </w:rPr>
        <w:t xml:space="preserve">  </w:t>
      </w:r>
      <w:r>
        <w:rPr>
          <w:sz w:val="24"/>
        </w:rPr>
        <w:t>Nejvyšší nárůst nedoplatků oproti stejnému období minulého roku vykazuje Centra, u které se</w:t>
      </w:r>
      <w:r>
        <w:rPr>
          <w:color w:val="FF0000"/>
          <w:sz w:val="24"/>
        </w:rPr>
        <w:t xml:space="preserve"> </w:t>
      </w:r>
      <w:r>
        <w:rPr>
          <w:sz w:val="24"/>
        </w:rPr>
        <w:t>promítly nedoplatky za objekty převzaté po firmě Liga servis k 1.3.2008 a dále VAS, naopak</w:t>
      </w:r>
      <w:r>
        <w:rPr>
          <w:color w:val="FF0000"/>
          <w:sz w:val="24"/>
        </w:rPr>
        <w:t xml:space="preserve">  </w:t>
      </w:r>
      <w:r>
        <w:rPr>
          <w:sz w:val="24"/>
        </w:rPr>
        <w:t>mírný pokles vykazuje Liga servis. Z celkových nedoplatků u sledovaných bytů představuj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edoplatky do lhůty splatnosti přibližně 2,8 % a nedoplatky po lhůtě splatnosti přibližně 97,2%. 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Nejvyšší nedoplatky na nájemném a službách u nebytových prostor vykazuje Solid a dále potom Centra. Oproti stavu k 31.12.2007 dochází u celkových nedoplatků z nebytových</w:t>
      </w:r>
      <w:r>
        <w:rPr>
          <w:color w:val="FF0000"/>
          <w:sz w:val="24"/>
        </w:rPr>
        <w:t xml:space="preserve"> </w:t>
      </w:r>
      <w:r>
        <w:rPr>
          <w:sz w:val="24"/>
        </w:rPr>
        <w:t>prostor k nárůstu ve výši 3.441 tis. Kč a počet dlužníků se zvyšuje o 63. Nejvyšší nárůst</w:t>
      </w:r>
      <w:r>
        <w:rPr>
          <w:color w:val="FF0000"/>
          <w:sz w:val="24"/>
        </w:rPr>
        <w:t xml:space="preserve"> </w:t>
      </w:r>
      <w:r>
        <w:rPr>
          <w:sz w:val="24"/>
        </w:rPr>
        <w:t>nedoplatků oproti stejnému období minulého roku byl zaznamenán u Centry, kde se promítly</w:t>
      </w:r>
      <w:r>
        <w:rPr>
          <w:color w:val="FF0000"/>
          <w:sz w:val="24"/>
        </w:rPr>
        <w:t xml:space="preserve"> </w:t>
      </w:r>
      <w:r>
        <w:rPr>
          <w:sz w:val="24"/>
        </w:rPr>
        <w:t>nedoplatky za objekty převzaté po firmě Liga servis k 1.3.2008, naopak pokles byl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aznamenán u První společné. </w:t>
      </w:r>
    </w:p>
    <w:p>
      <w:pPr>
        <w:pStyle w:val="Normal"/>
        <w:jc w:val="both"/>
        <w:rPr/>
      </w:pPr>
      <w:r>
        <w:rPr>
          <w:sz w:val="24"/>
        </w:rPr>
        <w:t>Z celkových nedoplatků u sledovaných nebytových prostor představují nedoplatky do lhůty</w:t>
      </w:r>
      <w:r>
        <w:rPr>
          <w:color w:val="FF0000"/>
          <w:sz w:val="24"/>
        </w:rPr>
        <w:t xml:space="preserve"> </w:t>
      </w:r>
      <w:r>
        <w:rPr>
          <w:sz w:val="24"/>
        </w:rPr>
        <w:t>splatnosti  přibližně 12,1 % a nedoplatky po lhůtě splatnosti  87,9 %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Celkový počet žalob na vymáhání dlužné částky podaných od počátku správy činí za uvedené správcovské firmy 4.156, z toho nejvíce žalob podala Cen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á částka, na kterou byly žaloby podány, představuje 276.076 tis. Kč, na této částce se nejvíce podílejí Centra a dále pak Solid.</w:t>
      </w:r>
    </w:p>
    <w:p>
      <w:pPr>
        <w:pStyle w:val="TextBody"/>
        <w:rPr/>
      </w:pPr>
      <w:r>
        <w:rPr/>
        <w:t>Celková vymožená částka z podaných žalob je vykázána ve výši 120.573 tis. Kč, z toho nejvíce vymohla Centra.</w:t>
      </w:r>
    </w:p>
    <w:p>
      <w:pPr>
        <w:pStyle w:val="TextBody"/>
        <w:rPr/>
      </w:pPr>
      <w:r>
        <w:rPr/>
        <w:t>V údajích o podaných žalobách a vymožené částce z těchto žalob se u Centry projevuje vliv</w:t>
      </w:r>
      <w:r>
        <w:rPr>
          <w:color w:val="FF0000"/>
        </w:rPr>
        <w:t xml:space="preserve"> </w:t>
      </w:r>
      <w:r>
        <w:rPr/>
        <w:t>převzatých objektů po firmě Liga servis k 1.3.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692"/>
        <w:gridCol w:w="788"/>
        <w:gridCol w:w="812"/>
        <w:gridCol w:w="861"/>
        <w:gridCol w:w="861"/>
        <w:gridCol w:w="1145"/>
        <w:gridCol w:w="853"/>
        <w:gridCol w:w="788"/>
        <w:gridCol w:w="735"/>
        <w:gridCol w:w="977"/>
        <w:gridCol w:w="978"/>
        <w:gridCol w:w="1120"/>
        <w:gridCol w:w="925"/>
        <w:gridCol w:w="920"/>
        <w:gridCol w:w="1020"/>
      </w:tblGrid>
      <w:tr>
        <w:trPr>
          <w:trHeight w:val="315" w:hRule="atLeast"/>
        </w:trPr>
        <w:tc>
          <w:tcPr>
            <w:tcW w:w="996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%3AP18"/>
            <w:r>
              <w:rPr>
                <w:b/>
                <w:bCs/>
                <w:sz w:val="24"/>
                <w:szCs w:val="24"/>
                <w:u w:val="single"/>
              </w:rPr>
              <w:t>Přehled nedoplatků na nájemném a službách k 31.12.2008 za vybrané správcovské firmy</w:t>
            </w:r>
            <w:bookmarkEnd w:id="0"/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pl. nájemného a služeb z bytů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íl  nedopl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pl. nájemného a služeb z nebytů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íl nedopl.z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né žaloby na vy-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možená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ů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užníků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 (tis.Kč):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bytů celkem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užníků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 (tis. Kč)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ebytů celkem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hání dlužné částk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ástka z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yty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s.Kč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lhůty 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lhůtě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oti stavu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bytů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ebyt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s.Kč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lhůty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lhůtě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oti stavu 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d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částk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ných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ě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 správě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č.správ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s. Kč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žalob (tis.Kč)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ct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1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 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920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VA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3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3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86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entr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 0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 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5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 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 471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vní společn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5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6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8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4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76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iga servi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6 5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6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olid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85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2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9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4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94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78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 047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3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 6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09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 66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 3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3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6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4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6 0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 573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Pozn: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6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nebytové prostory pro potřeby této tabulky zahrnují i garáže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181"/>
        <w:gridCol w:w="1279"/>
        <w:gridCol w:w="1230"/>
        <w:gridCol w:w="1638"/>
        <w:gridCol w:w="1440"/>
        <w:gridCol w:w="1340"/>
        <w:gridCol w:w="1340"/>
        <w:gridCol w:w="1340"/>
      </w:tblGrid>
      <w:tr>
        <w:trPr>
          <w:trHeight w:val="319" w:hRule="atLeast"/>
        </w:trPr>
        <w:tc>
          <w:tcPr>
            <w:tcW w:w="79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inanční vypořádání hospodářské činnosti hl.m. Prahy za rok 20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ývá k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sledek 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o na investic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Zápočet investic na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ypořádání 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řádání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aření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nvestiční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2008 z prostř. min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jemném-částk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em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odvodu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cháno k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min. let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200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y přijaté v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, hosp. výsledku,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vybranéh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rok 20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řádání za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roce 2008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ř. přijatých zálo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jemnéh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2009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b+c+d-e-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=g-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=g-h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 PPS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8 19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5 683,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3 6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 23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 57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99 665,00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 SNEO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 541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 436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4 2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22 682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8 747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3 935,00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Štěrboholy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7 953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27,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4 92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4 926,96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zemky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 097,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583 096,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 001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 001,14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5 433 29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0 155,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98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88 47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10 17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8 300,00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 (bez Ligy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10 523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697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97 570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97 570,85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 (Liga bez Revytu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 912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06 583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3 06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6 430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98 824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7 606,00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 (Liga po Revytu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46 075,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8 054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30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14 824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16 17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98 650,43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spol.</w:t>
            </w:r>
            <w:r>
              <w:rPr>
                <w:rFonts w:cs="Arial" w:ascii="Arial" w:hAnsi="Arial"/>
                <w:sz w:val="14"/>
                <w:szCs w:val="14"/>
              </w:rPr>
              <w:t xml:space="preserve"> (Veronské nám. 597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9 30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2 766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32 07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5 08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6 984,00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spol.(Hlavatého 66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66 047,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6 224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2 08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80 18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80 187,22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 (neb.domy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1 375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275 417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6 8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0 53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0 538,83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(škol. byty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227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58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68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68,37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 (Strahov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0 011,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645 870,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7 33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4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335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335,21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6 98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4 730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 9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 0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26 758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26 758,26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ma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 987,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669 280,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0 70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0 707,80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i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3 329,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 224 584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18 744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18 744,82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K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34 654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426 654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426 654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y Prah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71 212,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60 446,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42 88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7 88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7 88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67 982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4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91 056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72 92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72 92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 (Hudební divadlo v Karlíně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18 874,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4 000,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025,9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025,9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zn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6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společnosti TCP je ve sloupci "d" zachycen převod finančních prostředků  z účtu pro obchodní využití objektů na účet pro správu Hudebního divadla v Karlíně.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entář k tabulce finančního vypořádání hospodářské činnosti hl.m. Prahy za rok 2008</w:t>
      </w:r>
    </w:p>
    <w:p>
      <w:pPr>
        <w:pStyle w:val="Normal"/>
        <w:rPr>
          <w:b/>
          <w:b/>
          <w:color w:val="FF6600"/>
          <w:sz w:val="24"/>
          <w:highlight w:val="yellow"/>
          <w:u w:val="single"/>
        </w:rPr>
      </w:pPr>
      <w:r>
        <w:rPr>
          <w:b/>
          <w:color w:val="FF6600"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á tabulka v sobě zahrnuje finanční vypořádání za vybrané firmy spravující majetek hl.m. Prahy a to za rok 2008, popř. za nevypořádané roky předchozí. </w:t>
      </w:r>
    </w:p>
    <w:p>
      <w:pPr>
        <w:pStyle w:val="TextBody"/>
        <w:rPr/>
      </w:pPr>
      <w:r>
        <w:rPr/>
        <w:t>Tato tabulka navazuje svými údaji ve sloupci „b“ na obdobnou tabulku finančního vypořádání z minulého roku. Dále jsou zde promítnuty zálohy zaslané jednotlivým správním firmám od MHMP v r. 2008. Rovněž  je zde zachyceno vynaložení prostředků jednotlivými správními firmami na investice z prostředků minulých let, z hospodářského výsledku, popř. ze zaslaných záloh a snížení vybraného nájemného vlivem zápočtu investic.</w:t>
      </w:r>
    </w:p>
    <w:p>
      <w:pPr>
        <w:pStyle w:val="TextBody"/>
        <w:rPr/>
      </w:pPr>
      <w:r>
        <w:rPr/>
        <w:t>Celková částka vypočtená k vypořádání se člení na částku, která je stanovena k odvodu                a na částku ponechanou k vypořádání za rok 2009. Důvody pro ponechání částky k vypořádání do roku 2009 jsou u jednotlivých firem následující:</w:t>
      </w:r>
    </w:p>
    <w:p>
      <w:pPr>
        <w:pStyle w:val="Normal"/>
        <w:ind w:left="142" w:hanging="142"/>
        <w:jc w:val="both"/>
        <w:rPr>
          <w:color w:val="FF6600"/>
          <w:sz w:val="24"/>
          <w:highlight w:val="yellow"/>
        </w:rPr>
      </w:pPr>
      <w:r>
        <w:rPr>
          <w:color w:val="FF6600"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Acton</w:t>
      </w:r>
      <w:r>
        <w:rPr>
          <w:sz w:val="24"/>
        </w:rPr>
        <w:t xml:space="preserve"> jsou za oblast </w:t>
      </w:r>
      <w:r>
        <w:rPr>
          <w:sz w:val="24"/>
          <w:u w:val="single"/>
        </w:rPr>
        <w:t xml:space="preserve">bytových domů (po PPS) </w:t>
      </w:r>
      <w:r>
        <w:rPr>
          <w:sz w:val="24"/>
        </w:rPr>
        <w:t>zohledněny celkové nedoplatky na</w:t>
      </w:r>
      <w:r>
        <w:rPr>
          <w:color w:val="FF6600"/>
          <w:sz w:val="24"/>
        </w:rPr>
        <w:t xml:space="preserve"> </w:t>
      </w:r>
      <w:r>
        <w:rPr>
          <w:sz w:val="24"/>
        </w:rPr>
        <w:t>nájemném a službách a dále jsou ponechány k dispozici prostředky na pokrytí investic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rozpočtovaných na rok 2009, za oblast </w:t>
      </w:r>
      <w:r>
        <w:rPr>
          <w:sz w:val="24"/>
          <w:u w:val="single"/>
        </w:rPr>
        <w:t xml:space="preserve">bytových domů (po SNEO) </w:t>
      </w:r>
      <w:r>
        <w:rPr>
          <w:sz w:val="24"/>
        </w:rPr>
        <w:t>jsou zohledněny celkové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nedoplatky na nájemném a službách, za oblast </w:t>
      </w:r>
      <w:r>
        <w:rPr>
          <w:sz w:val="24"/>
          <w:u w:val="single"/>
        </w:rPr>
        <w:t>správy areálu Štěrboholy</w:t>
      </w:r>
      <w:r>
        <w:rPr>
          <w:sz w:val="24"/>
        </w:rPr>
        <w:t xml:space="preserve"> jsou zohledněny celkové</w:t>
      </w:r>
      <w:r>
        <w:rPr>
          <w:color w:val="FF6600"/>
          <w:sz w:val="24"/>
        </w:rPr>
        <w:t xml:space="preserve"> </w:t>
      </w:r>
      <w:r>
        <w:rPr>
          <w:sz w:val="24"/>
        </w:rPr>
        <w:t>nedoplatky na nájemném a službách a dále prostředky určené pro zálohy na soudní poplatky a za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oblast </w:t>
      </w:r>
      <w:r>
        <w:rPr>
          <w:sz w:val="24"/>
          <w:u w:val="single"/>
        </w:rPr>
        <w:t>správy pozemků</w:t>
      </w:r>
      <w:r>
        <w:rPr>
          <w:sz w:val="24"/>
        </w:rPr>
        <w:t xml:space="preserve"> jsou zohledněny celkové nedoplatky a dále zbylá částka je ponechána</w:t>
      </w:r>
      <w:r>
        <w:rPr>
          <w:color w:val="FF6600"/>
          <w:sz w:val="24"/>
        </w:rPr>
        <w:t xml:space="preserve"> </w:t>
      </w:r>
      <w:r>
        <w:rPr>
          <w:sz w:val="24"/>
        </w:rPr>
        <w:t>k vypořádání do r. 2009 za účelem částečného pokrytí ztráty rozpočtované pro tuto oblast v r. 2009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bCs/>
          <w:sz w:val="24"/>
          <w:u w:val="single"/>
        </w:rPr>
        <w:t>VAS</w:t>
      </w:r>
      <w:r>
        <w:rPr>
          <w:sz w:val="24"/>
        </w:rPr>
        <w:t xml:space="preserve">  jsou zohledněny celkové nedoplatky na nájemném a službách, </w:t>
      </w:r>
      <w:r>
        <w:rPr>
          <w:color w:val="FF6600"/>
          <w:sz w:val="24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- u firmy </w:t>
      </w:r>
      <w:r>
        <w:rPr>
          <w:b/>
          <w:bCs/>
          <w:u w:val="single"/>
        </w:rPr>
        <w:t>Centra</w:t>
      </w:r>
      <w:r>
        <w:rPr/>
        <w:t xml:space="preserve"> jsou za oblasti - </w:t>
      </w:r>
      <w:r>
        <w:rPr>
          <w:u w:val="single"/>
        </w:rPr>
        <w:t>bez Ligy a Liga bez Revytu</w:t>
      </w:r>
      <w:r>
        <w:rPr/>
        <w:t xml:space="preserve">  zohledněny celkové nedoplatky na nájemném a službách, za oblast - </w:t>
      </w:r>
      <w:r>
        <w:rPr>
          <w:u w:val="single"/>
        </w:rPr>
        <w:t>Liga po Revytu</w:t>
      </w:r>
      <w:r>
        <w:rPr/>
        <w:t xml:space="preserve">  jsou zohledněny celkové pohledávky a dále částka k pokrytí rozpočtovaných investic na rok 2009,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 xml:space="preserve">- u firmy </w:t>
      </w:r>
      <w:r>
        <w:rPr>
          <w:b/>
          <w:bCs/>
          <w:u w:val="single"/>
        </w:rPr>
        <w:t>První společná</w:t>
      </w:r>
      <w:r>
        <w:rPr/>
        <w:t xml:space="preserve"> jsou za oblast provozovny </w:t>
      </w:r>
      <w:r>
        <w:rPr>
          <w:u w:val="single"/>
        </w:rPr>
        <w:t>Veronské nám. 597</w:t>
      </w:r>
      <w:r>
        <w:rPr/>
        <w:t xml:space="preserve">  zohledněny celkové</w:t>
      </w:r>
      <w:r>
        <w:rPr>
          <w:color w:val="FF6600"/>
        </w:rPr>
        <w:t xml:space="preserve"> </w:t>
      </w:r>
      <w:r>
        <w:rPr/>
        <w:t xml:space="preserve">nedoplatky na nájemném a službách, za oblast provozovny </w:t>
      </w:r>
      <w:r>
        <w:rPr>
          <w:u w:val="single"/>
        </w:rPr>
        <w:t>Hlavatého 662</w:t>
      </w:r>
      <w:r>
        <w:rPr/>
        <w:t xml:space="preserve"> jsou zohledněny</w:t>
      </w:r>
      <w:r>
        <w:rPr>
          <w:color w:val="FF6600"/>
        </w:rPr>
        <w:t xml:space="preserve"> </w:t>
      </w:r>
      <w:r>
        <w:rPr/>
        <w:t xml:space="preserve">nedoplatky na nájemném a službách, uhrazená záloha a potřeba dalších prostředků na opravy objektu Hornomlýnská 1255, P4, rozpočtované investice na rok 2009 a nedostatek finančních prostředků na účtu správy z doby převzetí správy po firmě Realing,   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Liga servis</w:t>
      </w:r>
      <w:r>
        <w:rPr>
          <w:sz w:val="24"/>
        </w:rPr>
        <w:t xml:space="preserve"> jsou za oblast </w:t>
      </w:r>
      <w:r>
        <w:rPr>
          <w:sz w:val="24"/>
          <w:u w:val="single"/>
        </w:rPr>
        <w:t>nebytových domů</w:t>
      </w:r>
      <w:r>
        <w:rPr>
          <w:sz w:val="24"/>
        </w:rPr>
        <w:t xml:space="preserve"> zohledněny celkové pohledávky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k 31.12.2008 a zbylá částka bude použita k částečnému pokrytí rozpočtované ztráty na rok 2009. Za oblast </w:t>
      </w:r>
      <w:r>
        <w:rPr>
          <w:sz w:val="24"/>
          <w:u w:val="single"/>
        </w:rPr>
        <w:t>školnických bytů</w:t>
      </w:r>
      <w:r>
        <w:rPr>
          <w:sz w:val="24"/>
        </w:rPr>
        <w:t xml:space="preserve"> jsou zohledněny celkové nedoplatky  a zbylé prostředky jsou ponechány za účelem úhrady bankovních poplatků a nákladů soudních řízení při vymáhání nedoplatků. </w:t>
      </w:r>
      <w:r>
        <w:rPr>
          <w:sz w:val="24"/>
          <w:u w:val="single"/>
        </w:rPr>
        <w:t>U areálu Strahov</w:t>
      </w:r>
      <w:r>
        <w:rPr>
          <w:sz w:val="24"/>
        </w:rPr>
        <w:t xml:space="preserve"> je zohledněna celková výše nedoplatků vykázaných k 31.12.2008 a zbylá částka je ponechána na částečné pokrytí ztráty dle schváleného rozpočtu na rok 2009,</w:t>
      </w:r>
    </w:p>
    <w:p>
      <w:pPr>
        <w:pStyle w:val="TextBodyIndent"/>
        <w:ind w:hanging="0"/>
        <w:rPr/>
      </w:pPr>
      <w:r>
        <w:rPr/>
        <w:t xml:space="preserve">- u firmy </w:t>
      </w:r>
      <w:r>
        <w:rPr>
          <w:b/>
          <w:u w:val="single"/>
        </w:rPr>
        <w:t>Solid</w:t>
      </w:r>
      <w:r>
        <w:rPr/>
        <w:t xml:space="preserve"> jsou zohledněny celkové nedoplatky na nájemném a službách vykázané k 31.12.2008 a zbylá částka je ponechána k částečnému pokrytí rozpočtovaných investic               na rok 2009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LUMA</w:t>
      </w:r>
      <w:r>
        <w:rPr>
          <w:sz w:val="24"/>
        </w:rPr>
        <w:t xml:space="preserve">  jsou zohledněny celkové nedoplatky na nájemném a službách a zbylá částka bude ponechána k částečnému pokrytí rozpočtované ztráty na rok 2009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URBIA</w:t>
      </w:r>
      <w:r>
        <w:rPr>
          <w:sz w:val="24"/>
        </w:rPr>
        <w:t xml:space="preserve"> jsou zohledněny celkové nedoplatky a zbylá částka bude použita k částečnému pokrytí rozpočtované ztráty na rok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ind w:firstLine="540"/>
      <w:jc w:val="both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4"/>
      <w:szCs w:val="1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13"/>
      <w:szCs w:val="13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;Tahoma"/>
      <w:sz w:val="13"/>
      <w:szCs w:val="13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;Tahoma"/>
      <w:sz w:val="13"/>
      <w:szCs w:val="13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13"/>
      <w:szCs w:val="13"/>
    </w:rPr>
  </w:style>
  <w:style w:type="paragraph" w:styleId="Xl127">
    <w:name w:val="xl1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13"/>
      <w:szCs w:val="13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3:00Z</dcterms:created>
  <dc:creator>Janečka Miloš Ing.</dc:creator>
  <dc:description/>
  <dc:language>en-US</dc:language>
  <cp:lastModifiedBy>INF</cp:lastModifiedBy>
  <cp:lastPrinted>2009-03-25T08:57:00Z</cp:lastPrinted>
  <dcterms:modified xsi:type="dcterms:W3CDTF">2009-03-25T07:23:00Z</dcterms:modified>
  <cp:revision>2</cp:revision>
  <dc:subject/>
  <dc:title>Magistrát</dc:title>
</cp:coreProperties>
</file>