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jsou zde zapojeny finanční prostředky z úspory hospodaření minulých let určené k použití v roce 2008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vlastního hlavního města Prahy ke dni 31.12.2008 skončilo rozdílem příjmů a výdajů ve výši 6 892 152,69 tis. Kč. Rozdíl vznikl v důsledku vyššího plnění příjmů vlastního hlavního města Prahy, a to ve výši 52 678 404,91 tis. Kč, což odpovídá plnění na 103,10% RU. V absolutní výši se jednalo o 1 583 749,71 tis. Kč více než bylo plánováno. Naopak výdaje byly k 31.12.2008 plněny pouze na 93,77% RU, tj. do výše 45 786 252,22 tis. Kč. Protože v upraveném rozpočtu se počítalo s úsporou hospodaření ve výši  2 265 693,40 tis. Kč, jedná se fakticky o úsporu hospodaření ve výši 4 626 459,2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roku 2008 hlavní město Praha především uhradilo splátky půjček a úvěrů. Jednalo se např. o splátku půjčky ze Státního fondu životního prostředí ve  výši </w:t>
      </w:r>
      <w:r>
        <w:rPr>
          <w:bCs/>
          <w:iCs/>
        </w:rPr>
        <w:t>3 252,50 tis. Kč</w:t>
      </w:r>
      <w:r>
        <w:rPr>
          <w:i/>
        </w:rPr>
        <w:t>.</w:t>
      </w:r>
      <w:r>
        <w:rPr/>
        <w:t xml:space="preserve"> Hlavnímu městu Praze byla poskytnuta SFŽP půjčka v celkové výši 16 308,50 tis. Kč na akci TV Kunratice, etapa 0002. Hlavní město Praha rovněž splácí úvěr, který byl poskytnut SFRB na opravu a modernizaci bytového fondu poškozeného povodněmi v roce 2002, a to ve výši 271 946,80 tis. Kč. V průběhu roku 2008 byly převedeny na účet poskytovatele finanční prostředky ve výši 66 350,60 tis. Kč jako splátka jistiny úvěru poskytnutého hlavnímu městu Praze. K 31.12.2008 byly rovněž převedeny finanční prostředky na účet EIB ve výši             </w:t>
      </w:r>
      <w:r>
        <w:rPr>
          <w:iCs/>
        </w:rPr>
        <w:t>36 396,40 tis. Kč</w:t>
      </w:r>
      <w:r>
        <w:rPr/>
        <w:t xml:space="preserve">, jednalo se o splátku jistiny z půjčky </w:t>
      </w:r>
      <w:r>
        <w:rPr>
          <w:iCs/>
        </w:rPr>
        <w:t>„75 mil. EUR – A“</w:t>
      </w:r>
      <w:r>
        <w:rPr/>
        <w:t xml:space="preserve"> na výstavbu metra IV.C1. (1. tranše) a splátky stejného úvěru ve výši </w:t>
      </w:r>
      <w:r>
        <w:rPr>
          <w:iCs/>
        </w:rPr>
        <w:t>132 954,70 tis. Kč</w:t>
      </w:r>
      <w:r>
        <w:rPr/>
        <w:t xml:space="preserve"> (2. –5. tranše). Na účet  EIB byly rovněž převedeny finanční prostředky ve výši </w:t>
      </w:r>
      <w:r>
        <w:rPr>
          <w:iCs/>
        </w:rPr>
        <w:t>156 941,36 tis. Kč</w:t>
      </w:r>
      <w:r>
        <w:rPr/>
        <w:t xml:space="preserve"> jako splátka půjčky </w:t>
      </w:r>
      <w:r>
        <w:rPr>
          <w:i/>
        </w:rPr>
        <w:t>„</w:t>
      </w:r>
      <w:r>
        <w:rPr>
          <w:iCs/>
        </w:rPr>
        <w:t>50 mil. EUR</w:t>
      </w:r>
      <w:r>
        <w:rPr/>
        <w:t>“ pro regeneraci městské infrastruktury ( 1. a 5. tranše ). Na účet MF byly převedeny finanční prostředky ve výši 4 380,00 tis. Kč. Jednalo se o 8. splátku návratné finanční výpomoci, kterou MF poskytlo hlavnímu městu Praze na stavby „Rekonstrukce vodárny Podolí a Kalové hospodářství ÚV Podolí“. Hlavnímu městu Praze byly na tyto stavby poskytnuty finanční prostředky v celkové výši 43 800,0 tis. Kč, jejichž vrácení do státního rozpočtu je rozloženo do 10-ti splátek, tj. do konce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hlavní město Praha rovněž přijalo splátky dlouhodobě poskytnutých půjček městským částem hlavního města Prahy z fondu obnovy a modernizace bytového fondu (FOMBF). Celkový příjem těchto finančních prostředků činil k 31.12.2008  7 886,90 tis. Kč. Viz.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Č hl.m.Pra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splá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6,90</w:t>
            </w:r>
          </w:p>
        </w:tc>
      </w:tr>
    </w:tbl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avního města 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9:00Z</dcterms:created>
  <dc:creator>INF</dc:creator>
  <dc:description/>
  <dc:language>en-US</dc:language>
  <cp:lastModifiedBy>INF</cp:lastModifiedBy>
  <dcterms:modified xsi:type="dcterms:W3CDTF">2009-05-26T14:14:00Z</dcterms:modified>
  <cp:revision>7</cp:revision>
  <dc:subject/>
  <dc:title>4</dc:title>
</cp:coreProperties>
</file>