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w:t>KAPITOLA 02 – MĚSTSKÁ INFRASTRUKTURA</w:t>
      </w:r>
    </w:p>
    <w:p>
      <w:pPr>
        <w:pStyle w:val="Normal"/>
        <w:jc w:val="both"/>
        <w:rPr>
          <w:b/>
          <w:b/>
          <w:bCs/>
          <w:sz w:val="28"/>
          <w:u w:val="single"/>
        </w:rPr>
      </w:pPr>
      <w:r>
        <w:rPr>
          <w:b/>
          <w:bCs/>
          <w:sz w:val="28"/>
          <w:u w:val="single"/>
        </w:rPr>
      </w:r>
    </w:p>
    <w:p>
      <w:pPr>
        <w:pStyle w:val="Normal"/>
        <w:jc w:val="both"/>
        <w:rPr>
          <w:b/>
          <w:b/>
          <w:bCs/>
          <w:u w:val="single"/>
        </w:rPr>
      </w:pPr>
      <w:r>
        <w:rPr>
          <w:b/>
          <w:bCs/>
          <w:u w:val="single"/>
        </w:rPr>
        <w:t>Běžné výdaje</w:t>
      </w:r>
    </w:p>
    <w:p>
      <w:pPr>
        <w:pStyle w:val="TextBody"/>
        <w:rPr>
          <w:b/>
          <w:b/>
          <w:bCs/>
          <w:u w:val="single"/>
        </w:rPr>
      </w:pPr>
      <w:r>
        <w:rPr>
          <w:b/>
          <w:bCs/>
          <w:u w:val="single"/>
        </w:rPr>
      </w:r>
    </w:p>
    <w:p>
      <w:pPr>
        <w:pStyle w:val="TextBody"/>
        <w:rPr/>
      </w:pPr>
      <w:r>
        <w:rPr/>
        <w:t xml:space="preserve">Rozpočet běžných výdajů v této kapitole byl pro r. 2008 schválen ve výši 1 342 600 tis. Kč a k 31.12.2008 byl upraven na 1 813 612,5 tis. Kč. Čerpání dosáhlo výše 1 767 779 tis. Kč, což představuje 97,5 % celoročních upravených výdajů. </w:t>
      </w:r>
      <w:r>
        <w:rPr>
          <w:iCs/>
        </w:rPr>
        <w:t>Toto procento je ovlivněno u OSM nečerpáním prostředků na akce schválené v rámci OPPK a nízkým čerpáním prostředků na úhrady závazků po bývalém podniku PKVT.</w:t>
      </w:r>
    </w:p>
    <w:p>
      <w:pPr>
        <w:pStyle w:val="TextBody"/>
        <w:rPr>
          <w:i/>
          <w:i/>
          <w:iCs/>
        </w:rPr>
      </w:pPr>
      <w:r>
        <w:rPr>
          <w:i/>
          <w:iCs/>
        </w:rPr>
      </w:r>
    </w:p>
    <w:p>
      <w:pPr>
        <w:pStyle w:val="TextBody"/>
        <w:rPr/>
      </w:pPr>
      <w:r>
        <w:rPr>
          <w:b/>
          <w:bCs/>
          <w:u w:val="single"/>
        </w:rPr>
        <w:t>Odboru ochrany prostředí</w:t>
      </w:r>
      <w:r>
        <w:rPr/>
        <w:t xml:space="preserve"> byl v tomto období  rozpočet běžných výdajů navýšen na základě us. RHMP č. 109 o nevyčerpané prostředky z r. 2007 na projekty v rámci programu JPD 2 – Revitalizace Kyjského rybníka a Revitalizace koryta Rokytky – RN Čihadla, ve výši 46 231,6 tis. Kč. Z dočasně volných zdrojů hl.m. Prahy bylo na tyto projekty us. RHMP č. 130 uvolněno 41 942,5 tis. Kč. Z Ministerstva financí byl poskytnut účelový neinvestiční transfer  na likvidaci nepoužitelných léčiv ve výši 1 168,9 tis. Kč (us. RHMP č. 111, 187, 1685 a 2018). Dále byl rozpočet navýšen us. RHMP č. 131, 132, 458, 986 a 1754 o odměnu od EKO-KOMU a.s. ve výši 158 735,2 tis. Kč, kterou hl.m. Praha obdrželo na základě uzavřené smlouvy za sběr a využití obalových odpadů v rámci integrovaného systému nakládání s komunálním odpadem (z toho převod nevyčerpaných prostředků z r. 2007 činil 47 075,1 tis. Kč). Us. RHMP č. 188 bylo schváleno navýšení výdajů spojených  s nakládáním komunálního odpadu a tříděním odpadů ve výši 47 100 tis. Kč a us. RHMP č. 458 byly výdaje na  poradenskou činnost v oblasti nakládání s komunálním odpadem  posíleny o dobropis z fakturace r. 2007 ve výši 47,6 tis. Kč. Z hospodářské činnosti hl.m. Prahy byly odboru převedeny prostředky přijaté od PVS a.s. na údržbu drobných vodních toků v r. 2008 ve výši 106 000 tis. Kč (us. RHMP č. 243, 515 a 1076). SFŽP uvolnil hl.m. Praze dle smlouvy 2 461 tis. Kč na „Program ochrany ozónové vrstvy Země – recyklace a úplné zneškodnění výrobků domácího chlazení“ (us. RHMP č. 455). K dalšímu navýšení došlo o prostředky z Ministerstva zemědělství na činnost odborného lesního hospodáře ve výši 262,6 tis. Kč a na výsadbu minimálního podílu  melioračních a zpevňujících dřevin ve výši 17,6 tis. Kč (us. RHMP č. 790, 791, 1329, 1527 a 1940). Na základě us. RHMP č. 1294, 1619 a 1754 bylo z kapitálových výdajů odboru převedeno 19 209,1 tis. Kč do běžných výdajů na údržbu městské zeleně a posílení svozu komunálního odpadu. Usnesením ZHMP č. 19/62 bylo schváleno financování akce v rámci projektů OPPK – Revitalizace vodního díla Džbán a to z běžných výdajů 315,3 tis. Kč a kapitálových výdajů 40 936 tis. Kč. Usnesením RHMP č. 1808 byly kapitálové výdaje  na tento projekt převedeny do běžných výdajů. Do běžných výdajů OOP byly z rezervy ředitele MHMP – kap. 09 převedeny 2 500 tis. Kč  k úhradě nákladů na likvidaci havárie dle vodního zákona (us. RHMP č. 2003).    </w:t>
      </w:r>
    </w:p>
    <w:p>
      <w:pPr>
        <w:pStyle w:val="TextBody"/>
        <w:rPr/>
      </w:pPr>
      <w:r>
        <w:rPr/>
        <w:t>Z rozpočtu běžných výdajů tohoto odboru bylo převedeno dle us. ZHMP č. 13/43 celkem 11 500  tis. Kč formou účelové neinvestiční dotace do rozpočtu MČ Praha 12 (4 000 tis. Kč), MČ Praha 16 (3 600 tis. Kč) a MČ Praha 20 (3 900 tis. Kč) na provozování sběrných dvorů a dle us. ZHMP č. 18/58 MČ Praha Ďáblice  294,6 tis. Kč a MČ Březiněves 147,3 tis. Kč na inflaci r. 2007 v oblasti odpadového hospodářství. Z rozpočtu běžných výdajů bylo dle us. RHMP č. 987 a 1244 uvolněno na realizaci energeticky úsporných opatření  školám a školským zařízením 4 758,7 tis. Kč a odboru informatiky 300 tis. Kč na úpravu programu ENA. Dále byly převedeny do kapitálových výdajů 2 000 tis. Kč (us. RHMP č. 1152) na poskytnutí účelové investiční dotace Pražským službám na nákup 5 svozových vozů. V souvislosti s ukončením akce JPD 2 – Revitalizace Rokytka – Čihadla byly běžné výdaje sníženy o 1 095 tis. Kč (us. RHMP č. 1246).</w:t>
      </w:r>
    </w:p>
    <w:p>
      <w:pPr>
        <w:pStyle w:val="TextBody"/>
        <w:rPr>
          <w:iCs/>
        </w:rPr>
      </w:pPr>
      <w:r>
        <w:rPr>
          <w:iCs/>
        </w:rPr>
        <w:t>Us. RHMP č. 1495 byl schválen převod ve výši 3 250 tis. Kč do kapitálových výdajů odboru SMT na  zajištění prováděcích dokumentů projektů SFŽP – OPŽP. V souvislosti s ukončením akce JPD 2 – Revitalizace Kyjského rybníka byly běžné výdaje sníženy o 3 861,2 tis. Kč (schváleno us. ZHMP č. 20/3).</w:t>
      </w:r>
    </w:p>
    <w:p>
      <w:pPr>
        <w:pStyle w:val="TextBody"/>
        <w:rPr>
          <w:iCs/>
        </w:rPr>
      </w:pPr>
      <w:r>
        <w:rPr>
          <w:iCs/>
        </w:rPr>
        <w:t>Tímto odborem bylo ve sledovaném období čerpáno: na krytí nákladů na správu stanice pro handicapovaná zvířata v Jinonicích 1 586 tis. Kč, na údržbu lesů hl.m. Prahy 22 978 tis. Kč, na opravy lesních cest, rekreačních prvků v lesích, úklid lesních ploch a údržbu obory Hvězda 27 673 tis. Kč, na údržbu a opravu drobných vodních toků 222 139 tis. Kč. V této částce je zahrnuto i financování akce JPD 2 – Revitalizace Rokytky – RN Čihadla – 7 006 tis. Kč, JPD 2 – Revitalizace Kyjského rybníka – 75 955 tis. Kč a akce OPPK -  Revitalizace VD Džbán – 33 196 tis. Kč. Na ostatní správu ve vodním hospodářství, odběry vzorků a posudky bylo ve sledovaném období čerpáno 12 913 tis. Kč, na monitoring ochrany ovzduší 3 023 tis. Kč, na ostatní činnosti k ochraně ovzduší (úkoly vyplývající z Akčního plánu k realizaci Územní energetické koncepce hl.m. Prahy v letech 2007-2010) 2 494 tis. Kč, na údržbu ploch I. kategorie, obnovu a údržbu uličního stromořadí 112 708 tis. Kč, na údržbu přírodních parků, chráněných území, posudky k ochraně přírody  a krajiny a vyhodnocení krajinného rázu 10 199 tis. Kč. Nejvyšší čerpání vykazuje odpadové hospodářství, a to: výdaje za sběr a svoz komunálního odpadu 453 711 tis. Kč a využívání a zneškodňování komunálního odpadu 337 160  tis. Kč. Náklady za tyto činnosti byly hrazeny dle uzavřené smlouvy Pražským službám a.s. Dále na prevenci vzniku odpadů bylo uvolněno 316 104 tis. Kč (z toho prostředky od EKO-KOMU a.s. činily 130 336 tis. Kč)  a na sběr a svoz nebezpečného odpadu 6 645 tis. Kč. Na přeměnu topných systémů bylo v tomto roce čerpáno 11 833 tis. Kč.</w:t>
      </w:r>
    </w:p>
    <w:p>
      <w:pPr>
        <w:pStyle w:val="TextBody"/>
        <w:rPr>
          <w:iCs/>
        </w:rPr>
      </w:pPr>
      <w:r>
        <w:rPr>
          <w:iCs/>
        </w:rPr>
      </w:r>
    </w:p>
    <w:p>
      <w:pPr>
        <w:pStyle w:val="TextBody"/>
        <w:rPr/>
      </w:pPr>
      <w:r>
        <w:rPr>
          <w:b/>
          <w:bCs/>
          <w:u w:val="single"/>
        </w:rPr>
        <w:t>Odboru správy majetku</w:t>
      </w:r>
      <w:r>
        <w:rPr/>
        <w:t xml:space="preserve"> byly běžné výdaje navýšeny us. RHMP č. 186 o nevyčerpané prostředky z r. 2007 na akci JPD 2 – Revitalizace Toulcova dvora ve výši 598,6 tis. Kč. Usnesením RHMP č. 1600 došlo k navýšení rozpočtu  nezpůsobilých výdajů na projekty OPPK celkem ve výši 154,7 tis. Kč, z toho: akce Revitalizace skládky Hloubětín 59,5 tis. Kč a Přírodní park  Dubeč 95,2 tis. Kč. Zastupitelstvo hl.m. Prahy us. č. 19/62 schválilo navýšení akce Přírodní park Dubeč celkem o 2 490,1 tis. Kč, z toho: podíl EU 2 116,5 tis. Kč, státní podíl 186,8 tis. Kč a podíl hl. m. Prahy 186,8 tis. Kč. V souvislosti s ukončením akce JPD 2 – Revitalizace Toulcova dvora a na základě us. RHMP č. 1690 se běžné výdaje akce snížily o 6 tis. Kč.</w:t>
      </w:r>
    </w:p>
    <w:p>
      <w:pPr>
        <w:pStyle w:val="TextBody"/>
        <w:rPr>
          <w:iCs/>
        </w:rPr>
      </w:pPr>
      <w:r>
        <w:rPr>
          <w:iCs/>
        </w:rPr>
        <w:t>Čerpání dosáhlo výše 1 805 tis. Kč. Prostředky byly použity na zaplacení pronájmu pozemku č. parc. 1720/11 v k.ú. Bubeneč, na zpracování návrhu na využití  nemovitostí převzatých od PVS a.s., na likvidaci havárie na Střížkovském rybníce, na vrácení půjčky  po PKVT panu J. Klimešovi, na zaslepení vodovodní přípojky v ul. Stavitelská na Praze 7 a dále na akci JPD 2 – Revitalizace Toulcova dvora. Nižší čerpání běžných výdajů je dáno kromě nečerpání prostředků na akce schválené v rámci OPPK i nízkým čerpáním prostředků na úhrady závazků po bývalém podniku PKVT, což je položka, u které nelze potřebu odhadnout.</w:t>
      </w:r>
    </w:p>
    <w:p>
      <w:pPr>
        <w:pStyle w:val="TextBody"/>
        <w:rPr>
          <w:iCs/>
        </w:rPr>
      </w:pPr>
      <w:r>
        <w:rPr>
          <w:iCs/>
        </w:rPr>
      </w:r>
    </w:p>
    <w:p>
      <w:pPr>
        <w:pStyle w:val="TextBody"/>
        <w:rPr/>
      </w:pPr>
      <w:r>
        <w:rPr>
          <w:b/>
          <w:bCs/>
          <w:u w:val="single"/>
        </w:rPr>
        <w:t>Odboru městského investora</w:t>
      </w:r>
      <w:r>
        <w:rPr/>
        <w:t xml:space="preserve"> byly běžné výdaje navýšeny o prostředky poskytnuté Ministerstvem financí – 2 000 tis. Kč a z neúčelové rezervy kap. 10 – 3 000 tis. Kč na krytí nových povinností krajských úřadů vyplývajících ze zákona č. 258/2000 Sb., o ochraně veřejného zdraví a o změně některých souvisejících zákonů.</w:t>
      </w:r>
    </w:p>
    <w:p>
      <w:pPr>
        <w:pStyle w:val="TextBody"/>
        <w:rPr>
          <w:iCs/>
        </w:rPr>
      </w:pPr>
      <w:r>
        <w:rPr>
          <w:iCs/>
        </w:rPr>
        <w:t>Čerpání ve výši 7 186 tis. Kč představuje 86,6 %  celoročních výdajů. Jednalo se hlavně o úhradu nájemného za dočasně zabrané plochy při výstavbě staveb Technické vybavenosti  a stavby Protipovodňová opatření na ochranu HMP. Další výdaje tvořily platby za provozování protipovodňových vrat v ústí Čertovky v rozsahu podle schváleného manipulačního a provozního řádu a podmínek k výkonu technicko-bezpečnostního dohledu na vodním díle. V čerpání se rovněž promítají výdaje na vymezení okruhu podkladů nutných pro zpracování akčního plánu s ohledem na jeho obsah stanovený vyhláškou č. 523/2006 Sb. o hlukovém mapování, která provádí příslušnou směrnici EU a sumarizace těchto podkladů a výdaje na zpracování akčního plánu pro snižování hluku pro aglomeraci Praha.</w:t>
      </w:r>
    </w:p>
    <w:p>
      <w:pPr>
        <w:pStyle w:val="TextBody"/>
        <w:rPr>
          <w:iCs/>
        </w:rPr>
      </w:pPr>
      <w:r>
        <w:rPr>
          <w:iCs/>
        </w:rPr>
      </w:r>
    </w:p>
    <w:p>
      <w:pPr>
        <w:pStyle w:val="TextBody"/>
        <w:rPr/>
      </w:pPr>
      <w:r>
        <w:rPr>
          <w:b/>
          <w:bCs/>
          <w:u w:val="single"/>
        </w:rPr>
        <w:t>Odboru fondů Evropské unie</w:t>
      </w:r>
      <w:r>
        <w:rPr/>
        <w:t xml:space="preserve">  byl us. RHMP č. 96 stanoven rozpočet běžných výdajů v této kapitole ve výši 541,2 tis. Kč. Prostředky byly určeny na projekt v rámci programu JPD 2 – Vybudování centra výzkumných kontraktů pro Academia Publica. Usnesením RHMP č. 1497 byl schválen převod 100 tis. Kč z kapitálových výdajů této akce do běžných výdajů.</w:t>
      </w:r>
    </w:p>
    <w:p>
      <w:pPr>
        <w:pStyle w:val="TextBody"/>
        <w:rPr>
          <w:iCs/>
        </w:rPr>
      </w:pPr>
      <w:r>
        <w:rPr>
          <w:iCs/>
        </w:rPr>
        <w:t>Tomuto občanskému sdružení bylo v tomto roce   převedeno na účet 623 tis. Kč.</w:t>
      </w:r>
    </w:p>
    <w:p>
      <w:pPr>
        <w:pStyle w:val="TextBody"/>
        <w:rPr/>
      </w:pPr>
      <w:r>
        <w:rPr/>
      </w:r>
    </w:p>
    <w:p>
      <w:pPr>
        <w:pStyle w:val="TextBody"/>
        <w:rPr/>
      </w:pPr>
      <w:r>
        <w:rPr/>
        <w:t xml:space="preserve">Na </w:t>
      </w:r>
      <w:r>
        <w:rPr>
          <w:b/>
          <w:bCs/>
          <w:u w:val="single"/>
        </w:rPr>
        <w:t>granty v oblasti životního prostředí</w:t>
      </w:r>
      <w:r>
        <w:rPr/>
        <w:t xml:space="preserve"> bylo v rozpočtu hl.m. Prahy pro r. 2008 vyčleněno 9 500 tis. Kč. Rozdělení grantů ve výši  7 328,9 tis. Kč bylo schváleno us. RHMP č. 818. </w:t>
      </w:r>
    </w:p>
    <w:p>
      <w:pPr>
        <w:pStyle w:val="Normal"/>
        <w:jc w:val="both"/>
        <w:rPr/>
      </w:pPr>
      <w:r>
        <w:rPr/>
        <w:t>Granty měly podpořit projekty řešící problematiku v těchto oblastech: oblast městské zeleně, lesů, ochrany přírody, odpadového hospodářství, ekologické výchovy a na environmentální osvětu. V rámci grantové podpory bylo schváleno celkem 73 projektů. Na základě příslušných smluv bylo přiděleno:</w:t>
      </w:r>
    </w:p>
    <w:p>
      <w:pPr>
        <w:pStyle w:val="Normal"/>
        <w:tabs>
          <w:tab w:val="clear" w:pos="708"/>
          <w:tab w:val="right" w:pos="7380" w:leader="none"/>
        </w:tabs>
        <w:ind w:firstLine="540"/>
        <w:jc w:val="both"/>
        <w:rPr/>
      </w:pPr>
      <w:r>
        <w:rPr/>
        <w:t>obecně prospěšným společnostem</w:t>
        <w:tab/>
        <w:t xml:space="preserve">   100,0 tis. Kč</w:t>
      </w:r>
    </w:p>
    <w:p>
      <w:pPr>
        <w:pStyle w:val="Normal"/>
        <w:tabs>
          <w:tab w:val="clear" w:pos="708"/>
          <w:tab w:val="right" w:pos="7380" w:leader="none"/>
        </w:tabs>
        <w:ind w:firstLine="540"/>
        <w:jc w:val="both"/>
        <w:rPr/>
      </w:pPr>
      <w:r>
        <w:rPr/>
        <w:t>občanským sdružením</w:t>
        <w:tab/>
        <w:t>6 486,9 tis. Kč</w:t>
      </w:r>
    </w:p>
    <w:p>
      <w:pPr>
        <w:pStyle w:val="Normal"/>
        <w:tabs>
          <w:tab w:val="clear" w:pos="708"/>
          <w:tab w:val="right" w:pos="7380" w:leader="none"/>
        </w:tabs>
        <w:ind w:firstLine="540"/>
        <w:jc w:val="both"/>
        <w:rPr/>
      </w:pPr>
      <w:r>
        <w:rPr/>
        <w:t>nepodnikajícím fyzickým osobám</w:t>
        <w:tab/>
        <w:t>445,0 tis. Kč</w:t>
      </w:r>
    </w:p>
    <w:p>
      <w:pPr>
        <w:pStyle w:val="Normal"/>
        <w:tabs>
          <w:tab w:val="clear" w:pos="708"/>
          <w:tab w:val="right" w:pos="7380" w:leader="none"/>
        </w:tabs>
        <w:ind w:firstLine="540"/>
        <w:jc w:val="both"/>
        <w:rPr/>
      </w:pPr>
      <w:r>
        <w:rPr/>
        <w:t>podnikatelským subjektům – právnickým osobám</w:t>
        <w:tab/>
        <w:t>297,0 tis. Kč</w:t>
      </w:r>
    </w:p>
    <w:p>
      <w:pPr>
        <w:pStyle w:val="TextBody"/>
        <w:rPr>
          <w:b/>
          <w:b/>
          <w:bCs/>
          <w:i/>
          <w:i/>
          <w:iCs/>
          <w:u w:val="single"/>
        </w:rPr>
      </w:pPr>
      <w:r>
        <w:rPr>
          <w:b/>
          <w:bCs/>
          <w:i/>
          <w:iCs/>
          <w:u w:val="single"/>
        </w:rPr>
      </w:r>
    </w:p>
    <w:p>
      <w:pPr>
        <w:pStyle w:val="TextBodyIndent"/>
        <w:ind w:hanging="0"/>
        <w:rPr/>
      </w:pPr>
      <w:r>
        <w:rPr/>
        <w:t xml:space="preserve">V upraveném rozpočtu této kapitoly a ve skutečném čerpání se rovněž promítá </w:t>
      </w:r>
      <w:r>
        <w:rPr>
          <w:b/>
          <w:bCs/>
          <w:u w:val="single"/>
        </w:rPr>
        <w:t>finanční vypořádání se státním rozpočtem</w:t>
      </w:r>
      <w:r>
        <w:rPr/>
        <w:t xml:space="preserve"> – vratka nedočerpaných účelových prostředků poskytnutých ZOO ve výši 56,2 tis. Kč. </w:t>
      </w:r>
    </w:p>
    <w:p>
      <w:pPr>
        <w:pStyle w:val="TextBody"/>
        <w:rPr>
          <w:b/>
          <w:b/>
          <w:bCs/>
          <w:u w:val="single"/>
        </w:rPr>
      </w:pPr>
      <w:r>
        <w:rPr>
          <w:b/>
          <w:bCs/>
          <w:u w:val="single"/>
        </w:rPr>
      </w:r>
    </w:p>
    <w:p>
      <w:pPr>
        <w:pStyle w:val="TextBody"/>
        <w:rPr>
          <w:b/>
          <w:b/>
          <w:bCs/>
          <w:u w:val="single"/>
        </w:rPr>
      </w:pPr>
      <w:r>
        <w:rPr>
          <w:b/>
          <w:bCs/>
          <w:u w:val="single"/>
        </w:rPr>
      </w:r>
    </w:p>
    <w:p>
      <w:pPr>
        <w:pStyle w:val="TextBody"/>
        <w:rPr>
          <w:b/>
          <w:b/>
          <w:bCs/>
        </w:rPr>
      </w:pPr>
      <w:r>
        <w:rPr>
          <w:b/>
          <w:bCs/>
          <w:u w:val="single"/>
        </w:rPr>
        <w:t>Neinvestiční příspěvek</w:t>
      </w:r>
      <w:r>
        <w:rPr/>
        <w:t xml:space="preserve"> </w:t>
      </w:r>
    </w:p>
    <w:p>
      <w:pPr>
        <w:pStyle w:val="Normal"/>
        <w:jc w:val="both"/>
        <w:rPr>
          <w:b/>
          <w:b/>
          <w:bCs/>
          <w:u w:val="single"/>
        </w:rPr>
      </w:pPr>
      <w:r>
        <w:rPr>
          <w:b/>
          <w:bCs/>
          <w:u w:val="single"/>
        </w:rPr>
      </w:r>
    </w:p>
    <w:p>
      <w:pPr>
        <w:pStyle w:val="Normal"/>
        <w:jc w:val="both"/>
        <w:rPr/>
      </w:pPr>
      <w:r>
        <w:rPr>
          <w:b/>
          <w:bCs/>
          <w:u w:val="single"/>
        </w:rPr>
        <w:t>Botanické zahradě hl. m. Prahy</w:t>
      </w:r>
      <w:r>
        <w:rPr/>
        <w:t xml:space="preserve"> byl navýšen neinvestiční příspěvek na financování akce č. 0546 „Systém celoživotního vzdělávání“ v rámci projektů JPD 3 o 84,6 tis. Kč (usn. RHMP č. 190 – převod z roku 2007) a o 92,4 tis. Kč (usn. RHMP č. 1449). Na základě usn. RHMP č. 533, č. 898, č. 1528 a č.1975 byla tato akce dále navýšena o účelový neinvestiční transfer z MPSV celkem o 809,5 tis. Kč (z toho prostředky státní 333,3 tis. Kč a prostředky EU 476,2 tis. Kč). O nařízený odvod z investičního fondu organizace byl zvýšen neinvestiční příspěvek o 11 610 tis. Kč na zajištění provozu v Areálu západ (usn. RHMP č. 970).  Celkem byl neinvestiční příspěvek upraven na 70 476,5 tis. Kč a na účet organizace bylo převedeno 70 442,4 tis. Kč.</w:t>
      </w:r>
    </w:p>
    <w:p>
      <w:pPr>
        <w:pStyle w:val="Normal"/>
        <w:jc w:val="both"/>
        <w:rPr/>
      </w:pPr>
      <w:r>
        <w:rPr/>
        <w:t>Organizace vykazuje výnosy ve výši 11 756 tis. Kč, tj. 96,7 % z upraveného rozpočtu. Jedná se zejména o vstupné do tropického skleníku Fata Morgana, který si udržuje stále vysoký počet návštěvníků a dále o nově otevřené vstupy do Areálu Sever a na vinici sv. Kláry. Náklady ve výši 77 193 tis. Kč představují 93,9 % předpokládaných celkových nákladů.</w:t>
      </w:r>
    </w:p>
    <w:p>
      <w:pPr>
        <w:pStyle w:val="Normal"/>
        <w:jc w:val="both"/>
        <w:rPr/>
      </w:pPr>
      <w:r>
        <w:rPr/>
        <w:t>Výsledkem hospodaření v hlavní činnosti organizace je úspora neinvestičního příspěvku ve výši 4 928 tis. Kč, kterou organizace odvede do fondu Finančního vypořádání PO hl. m. Prahy na dofinancování rozpočtem nekrytých potřeb.</w:t>
      </w:r>
    </w:p>
    <w:p>
      <w:pPr>
        <w:pStyle w:val="Normal"/>
        <w:jc w:val="both"/>
        <w:rPr/>
      </w:pPr>
      <w:r>
        <w:rPr/>
        <w:t>V doplňkové činnosti vykázala organizace zisk ve výši 282 tis. Kč, který byl použit na krytí ztráty z roku 2007. Organizaci zůstává do roku 2009 ztráta ve výši 66 tis. Kč.</w:t>
      </w:r>
    </w:p>
    <w:p>
      <w:pPr>
        <w:pStyle w:val="Normal"/>
        <w:jc w:val="both"/>
        <w:rPr>
          <w:b/>
          <w:b/>
          <w:bCs/>
          <w:u w:val="single"/>
        </w:rPr>
      </w:pPr>
      <w:r>
        <w:rPr/>
        <w:t>Zaměstnanci jsou odměňováni dle § 109, odst. 3 d) zákona č. 262/2006 Sb. Limit prostředků na platy ve výši 19 218  tis. Kč byl čerpán částkou 19 093 tis. Kč, tj. 99,3 %. Schválený limit počtu zaměstnanců nebyl naplněn o 11 zaměstnanců.</w:t>
      </w:r>
    </w:p>
    <w:p>
      <w:pPr>
        <w:pStyle w:val="Normal"/>
        <w:jc w:val="both"/>
        <w:rPr>
          <w:b/>
          <w:b/>
          <w:bCs/>
          <w:u w:val="single"/>
        </w:rPr>
      </w:pPr>
      <w:r>
        <w:rPr>
          <w:b/>
          <w:bCs/>
          <w:u w:val="single"/>
        </w:rPr>
      </w:r>
    </w:p>
    <w:p>
      <w:pPr>
        <w:pStyle w:val="Normal"/>
        <w:jc w:val="both"/>
        <w:rPr/>
      </w:pPr>
      <w:r>
        <w:rPr/>
      </w:r>
    </w:p>
    <w:p>
      <w:pPr>
        <w:pStyle w:val="Normal"/>
        <w:jc w:val="both"/>
        <w:rPr/>
      </w:pPr>
      <w:r>
        <w:rPr>
          <w:b/>
          <w:bCs/>
          <w:u w:val="single"/>
        </w:rPr>
        <w:t>Zoologické zahradě hl. m. Prahy</w:t>
      </w:r>
      <w:r>
        <w:rPr/>
        <w:t xml:space="preserve"> byl navýšen neinvestiční příspěvek na financování akce č. 0547 „Kvalita služeb pro návštěvníky“ v rámci projektů JPD 3 o 85,6 tis. Kč (usn. RHMP č. 190 – převod z roku 2007) a o 72,2 tis. Kč (usn. RHMP č. 1449). Na základě usn. RHMP č. 320 a č. 898 byla tato akce dále navýšena o účelový neinvestiční transfer z MPSV ve výši 236,0 tis. Kč (z toho prostředky státní 97,1 tis. Kč a prostředky EU 138,9 tis. Kč). Usnesením RHMP č. 1269 byl zvýšení neinvestiční příspěvek o účelovou neinvestiční dotaci MŽP ČR ve výši 8 787,8 tis. Kč. V rámci 1. výzvy Operačního programu Praha – Konkurenceschopnost byl navýšen neinvestiční příspěvek o 579 tis. Kč na akci č. 21146 „Revitalizace mlýnského náhonu v ZOO Praha“ (usn. ZHMP č. 19/62). Celkem byl neinvestiční příspěvek upraven na 110 760,6 tis. Kč a na účet organizace bylo převedeno 110 644 tis. Kč.</w:t>
      </w:r>
    </w:p>
    <w:p>
      <w:pPr>
        <w:pStyle w:val="Normal"/>
        <w:jc w:val="both"/>
        <w:rPr/>
      </w:pPr>
      <w:r>
        <w:rPr/>
        <w:t>Výnosy dosáhly výše 153 985 tis. Kč, nejpodstatnější částí výnosů jsou tržby ze vstupného, které dosáhly 124 799 tis. Kč. Další významnou složkou výnosů jsou konkrétně určené dary ve výši 11 165 tis. Kč.</w:t>
      </w:r>
    </w:p>
    <w:p>
      <w:pPr>
        <w:pStyle w:val="Normal"/>
        <w:jc w:val="both"/>
        <w:rPr/>
      </w:pPr>
      <w:r>
        <w:rPr/>
        <w:t>Náklady vykazuje organizace ve výši 264 210 tis. Kč. Výše nákladů byla upravována v návaznosti na vývoj vlastních výnosů, především tržeb ze vstupného. Byla zvýšena zejména nákladová položka opravy a udržování na 28 622 tis. Kč. Jedná se o provedení rozsáhlých a finančně náročných oprav především budov, komunikací, pozemků a porostů.</w:t>
      </w:r>
    </w:p>
    <w:p>
      <w:pPr>
        <w:pStyle w:val="Normal"/>
        <w:jc w:val="both"/>
        <w:rPr/>
      </w:pPr>
      <w:r>
        <w:rPr/>
        <w:t>Ve sledovaném období ukončila organizace své hospodaření úsporou neinvestičního příspěvku ve výši 10 tis. Kč, kterou organizace odvede do fondu Finančního vypořádání PO hl. m. Prahy na dofinancování rozpočtem nekrytých potřeb.</w:t>
      </w:r>
    </w:p>
    <w:p>
      <w:pPr>
        <w:pStyle w:val="Normal"/>
        <w:jc w:val="both"/>
        <w:rPr/>
      </w:pPr>
      <w:r>
        <w:rPr/>
        <w:t>V doplňkové činnosti vykázala organizace zisk po zdanění ve výši 19 555  tis. Kč, který je navržen k přidělení do peněžních fondů.</w:t>
      </w:r>
    </w:p>
    <w:p>
      <w:pPr>
        <w:pStyle w:val="Normal"/>
        <w:jc w:val="both"/>
        <w:rPr>
          <w:b/>
          <w:b/>
          <w:bCs/>
          <w:u w:val="single"/>
        </w:rPr>
      </w:pPr>
      <w:r>
        <w:rPr/>
        <w:t>Zaměstnanci jsou odměňováni dle § 109, odst. 3 d) zákona č. 262/2006 Sb. Limit prostředků na platy ve výši 44 622  tis. Kč byl čerpán částkou 57 793 tis. Kč, tj. 129,5 %. Překročení bylo kryto fondem odměn (usnesením RHMP č. 972). Schválený limit počtu zaměstnanců nebyl naplněn o 6 zaměstnanců.</w:t>
      </w:r>
    </w:p>
    <w:p>
      <w:pPr>
        <w:pStyle w:val="Normal"/>
        <w:jc w:val="both"/>
        <w:rPr>
          <w:b/>
          <w:b/>
          <w:bCs/>
          <w:u w:val="single"/>
        </w:rPr>
      </w:pPr>
      <w:r>
        <w:rPr>
          <w:b/>
          <w:bCs/>
          <w:u w:val="single"/>
        </w:rPr>
      </w:r>
    </w:p>
    <w:p>
      <w:pPr>
        <w:pStyle w:val="Normal"/>
        <w:jc w:val="both"/>
        <w:rPr/>
      </w:pPr>
      <w:r>
        <w:rPr/>
        <w:t xml:space="preserve">Organizace </w:t>
      </w:r>
      <w:r>
        <w:rPr>
          <w:b/>
          <w:bCs/>
          <w:u w:val="single"/>
        </w:rPr>
        <w:t>Lesy hl.m. Prahy</w:t>
      </w:r>
      <w:r>
        <w:rPr/>
        <w:t xml:space="preserve"> hospodařila ve sledovaném období  bez neinvestičního příspěvku. </w:t>
      </w:r>
    </w:p>
    <w:p>
      <w:pPr>
        <w:pStyle w:val="Normal"/>
        <w:jc w:val="both"/>
        <w:rPr/>
      </w:pPr>
      <w:r>
        <w:rPr/>
        <w:t xml:space="preserve">Hlavní činnost organizace tvoří činnost pro zřizovatele v oblasti péče o lesy, drobné vodní toky a  vodní díla, údržba chráněných území,  výroba rostlinného materiálu a nově také v oblasti ekologické výchovy. </w:t>
      </w:r>
    </w:p>
    <w:p>
      <w:pPr>
        <w:pStyle w:val="Zkladntext2"/>
        <w:rPr>
          <w:i w:val="false"/>
          <w:i w:val="false"/>
        </w:rPr>
      </w:pPr>
      <w:r>
        <w:rPr>
          <w:i w:val="false"/>
        </w:rPr>
        <w:t>Tržby v této činnosti organizace vykázala ve výši 170 185,7 tis. Kč, tj. 100 % celoročního plánu. Z toho činily např. tržby za poskytované služby  167 394 tis. Kč, za prodané zboží 545 tis. Kč a úroky 237 tis. Kč. Náklady (včetně daně z příjmů) dosáhly výše 170 114,5 tis. Kč, tj. 100  % celoročního rozpočtu. Výsledkem hospodaření byl v tomto období zisk ve výši 71,2 tis. Kč. Dosažený zisk, snížený o doplatek do FKSP (17,5 tis. Kč) je navržen k rozdělení do fondu odměn a do rezervního fondu.</w:t>
      </w:r>
    </w:p>
    <w:p>
      <w:pPr>
        <w:pStyle w:val="Normal"/>
        <w:jc w:val="both"/>
        <w:rPr/>
      </w:pPr>
      <w:r>
        <w:rPr/>
        <w:t>V doplňkové činnosti se organizace zaměřuje  na produkci a prodej okrasných dřevin, nákladní dopravu a práce se stavebními stroji. Výnosy u této činnosti vykázala organizace ve výši 48 547,5 tis. Kč a náklady (včetně daně z příjmů)  47 816,7 tis. Kč. Výsledkem je zisk 730,8 tis. Kč, který po snížení o doplatek do FKSP (24,3 tis. Kč) bude navržen k rozdělení do fondu odměn a do rezervního fondu organizace.</w:t>
      </w:r>
    </w:p>
    <w:p>
      <w:pPr>
        <w:pStyle w:val="Normal"/>
        <w:jc w:val="both"/>
        <w:rPr/>
      </w:pPr>
      <w:r>
        <w:rPr/>
        <w:t>Zaměstnanci jsou odměňováni podle § 109, odst. 2 zákona č. 262/2006 Sb.</w:t>
      </w:r>
    </w:p>
    <w:p>
      <w:pPr>
        <w:pStyle w:val="Normal"/>
        <w:jc w:val="both"/>
        <w:rPr/>
      </w:pPr>
      <w:r>
        <w:rPr/>
      </w:r>
    </w:p>
    <w:p>
      <w:pPr>
        <w:pStyle w:val="Normal"/>
        <w:jc w:val="both"/>
        <w:rPr/>
      </w:pPr>
      <w:r>
        <w:rPr/>
      </w:r>
    </w:p>
    <w:sectPr>
      <w:type w:val="nextPage"/>
      <w:pgSz w:w="11906" w:h="16838"/>
      <w:pgMar w:left="1134" w:right="1418"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Zkladntext2">
    <w:name w:val="Základní text 2"/>
    <w:basedOn w:val="Normal"/>
    <w:qFormat/>
    <w:pPr>
      <w:jc w:val="both"/>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7:14:00Z</dcterms:created>
  <dc:creator>INF</dc:creator>
  <dc:description/>
  <cp:keywords/>
  <dc:language>en-US</dc:language>
  <cp:lastModifiedBy>INF</cp:lastModifiedBy>
  <cp:lastPrinted>2009-03-10T12:18:00Z</cp:lastPrinted>
  <dcterms:modified xsi:type="dcterms:W3CDTF">2009-03-20T07:14:00Z</dcterms:modified>
  <cp:revision>2</cp:revision>
  <dc:subject/>
  <dc:title>KAPITOLA 02 – MĚSTSKÁ INFRASTRUKTURA</dc:title>
</cp:coreProperties>
</file>