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APITOLA 10 – POKLADNÍ SPRÁV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 kapitole 10 – Pokladní správa jsou soustředěny především rezervy na krytí  nepředvídaných výdajů ostatních kapitol a výdaje spojené s finančními aktivitami města.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Celkový objem běžných výdajů kapitoly byl pro rok 2008 rozpočtován ve výši  2 846 300,0 tis. Kč, z toho 900 000 tis. Kč tvoří rozpočtové rezervy a 1 946 300 tis. Kč je určeno na krytí běžných výdajů. V  průběhu roku byl objem výdajů kapitoly snížen zejména v souvislosti s rozpouštěním rezerv  na  2 122 436,1 tis. Kč. Čerpání k 31.12.2008 dosahuje 1 775 689,0 tis. Kč, tj. 83,66 % k rozpočtu upravenému. Toto čerpání ani vykázané procento plnění nedává objektivní obraz kapitoly, protože v této částce jsou zahrnuty i zůstatky nepoužitých rezerv. Výdaje kapitoly je proto třeba rozdělit na  rezervy a na běžné výd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zervy</w:t>
      </w:r>
      <w:r>
        <w:rPr/>
        <w:t xml:space="preserve"> byly pro rok 2008 rozpočtované ve výši 900 000,0 tis. Kč a k 31.12.2008 snížené na 112 183,0 tis. Kč. </w:t>
      </w:r>
      <w:r>
        <w:rPr>
          <w:u w:val="single"/>
        </w:rPr>
        <w:t>Neúčelová rezerva</w:t>
      </w:r>
      <w:r>
        <w:rPr/>
        <w:t xml:space="preserve"> schválená ve výši 400 000,0 tis. Kč byla během roku 2008 navýšena o 204 282,3 tis. Kč na 604 282,3 tis. Kč. K navýšení rezervy ve výši 153 163,1 tis. Kč došlo v souvislosti s vyúčtováním projektů financovaných v rámci JPD a ve výši 51 119,2 tis. Kč v souvislosti s navýšením příjmů hlavního města Prahy. K 31.12.2008 byla neúčelová rezerva použita ve výši 492 099,3 tis. Kč na krytí potřeb dalších kapitol rozpočtu hlavního města Prahy. </w:t>
      </w:r>
      <w:r>
        <w:rPr>
          <w:u w:val="single"/>
        </w:rPr>
        <w:t>Rezerva pro městské části</w:t>
      </w:r>
      <w:r>
        <w:rPr/>
        <w:t xml:space="preserve"> schválená ve výši 500 000 tis. Kč byla v plné výši rozpuštěna na základě žádostí jednotlivých městských částí hl.m.Prahy na krytí akutních požadavků investičního a neinvestičního charakteru. Převod finančních prostředků byl prováděn na základě přijatých usnesení Rady hlavního města Prahy, popřípadě Zastupitelstva hlavního města Prah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ásledujících tabulkách je uveden stav jednotlivých rezerv a podrobný rozpis jejich použití během roku 2008 (v tis.Kč):</w:t>
      </w:r>
    </w:p>
    <w:p>
      <w:pPr>
        <w:pStyle w:val="Normal"/>
        <w:jc w:val="both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1620"/>
        <w:gridCol w:w="1260"/>
        <w:gridCol w:w="1440"/>
        <w:gridCol w:w="1260"/>
        <w:gridCol w:w="1620"/>
      </w:tblGrid>
      <w:tr>
        <w:trPr>
          <w:trHeight w:val="8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VÁLENÝ ROZPOČET 2008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PO NAVÝŠENÍ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čerpání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ŮSTATEK </w:t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/>
            </w:pPr>
            <w:r>
              <w:rPr/>
              <w:t>REZERV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Xl23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eúčelová rezerva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400 000,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Xl43"/>
              <w:pBdr>
                <w:bottom w:val="nil"/>
                <w:right w:val="nil"/>
              </w:pBdr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4 282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604 28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92 099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12 183,0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rezerva pro MČ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500 000,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00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 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 e l k e 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90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04 28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 104 28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992 099,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12 18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užití neúčelové rezervy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5255"/>
        <w:gridCol w:w="1545"/>
      </w:tblGrid>
      <w:tr>
        <w:trPr>
          <w:trHeight w:val="33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nesení</w:t>
            </w:r>
          </w:p>
        </w:tc>
        <w:tc>
          <w:tcPr>
            <w:tcW w:w="525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ěc</w:t>
            </w:r>
          </w:p>
        </w:tc>
        <w:tc>
          <w:tcPr>
            <w:tcW w:w="154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válený rozpočet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 000,0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0004/8.1.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kap.09 - dar pro 1.pražské občánky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5,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0220/26.2.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 vratku</w:t>
            </w:r>
            <w:r>
              <w:rPr>
                <w:sz w:val="22"/>
                <w:szCs w:val="22"/>
              </w:rPr>
              <w:t xml:space="preserve"> finančních prostředků z  akce JPD 2 - Rek.veř.infrastruktury v MČ Praha 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MP č. 14/38 z 28.2.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kap. 03 - oprava zabezpečovacího zařízení mezi žst. Praha - Braník a žst. Praha - Modřany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193,4</w:t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ůstatek k 31.3.2008</w:t>
            </w:r>
          </w:p>
        </w:tc>
        <w:tc>
          <w:tcPr>
            <w:tcW w:w="5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6 491,7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378/1.4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 akce JPD 2 - Právní, účetní a admin.podpora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,4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378/1.4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 akce JPD 2 - Expertní činnosti a poradenství III.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378/1.4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 akce JPD 2 - Příprava OPPK 2007-2013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,6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378/1.4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 akce JPD 2 - Příprava řídící dokumentace OPPK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4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378/1.4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 akce JPD 2 - Výměna zkušeností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,3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378/1.4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 akce JPD 2 - Technické zajištění a služby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,4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HMP č. 378/1.4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 akce JPD 2 - Informovanost a praktické postupy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445/15.4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volnění ve prospěch kap. 01 - OMI MHMP na stavbu č.8268 - Rokytka, rozvoj území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00,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487/22.4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volnění ve prospěch kap. 03 – TSK HMP na akci  č. 7560 - Chodníkový program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000,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MP č. 16/32 z 28.4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kap. 05 - obnovení Centra krizové intervence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00,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533/29.4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 akce JPD 3 - Zajištění hodnocení žádostí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5</w:t>
            </w:r>
          </w:p>
        </w:tc>
      </w:tr>
      <w:tr>
        <w:trPr>
          <w:trHeight w:val="585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558/6.5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volnění ve prospěch kap. 04 - SMT MHMP na studie, posudky, pasporty, projektová dokumentace k investičním akcím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000,0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586/13.5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volnění ve prospěch kap. 04 - SMT MHMP na poskytnutí daru SILVER SCREEN, s.r.o. na dokončení celovečerního filmu Tobruk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00,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579/13.5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volnění ve prospěch kap. 06 - OKP MHMP na partnerství hl.m.Prahy v oblasti kultury a volného času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 030,0</w:t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660/20.5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 akce JPD 2 - Rek. Chvalského zámku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7,2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MP č. 17/4 z 29.5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kap. 02 -  poskytnutí finančního daru Českému svazu ochránců přírody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500,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814/17.6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volnění ve prospěch kap. 06 - OKP MHMP na granty v oblasti kultury a volného času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294,9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MP č. 18/10 z 19.6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výšení rezervy </w:t>
            </w:r>
            <w:r>
              <w:rPr>
                <w:sz w:val="22"/>
                <w:szCs w:val="22"/>
              </w:rPr>
              <w:t>v souvislosti s navýšením příjmů hl.m.Prahy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00,0</w:t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887/23.6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 akce JPD 2 - Rek. sportoviště Satalice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5,8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MP č. 18/7 z 19.6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kap. 04 -  zřízení Nadačního fondu Cesta ke vzdělání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500,0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MP č. 18/15 z 19.6.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volnění ve prospěch kap. 09 -  majetkový vklad hl.m.Prahy k založení obecně prospěšné organizace Pražské centrum primární prevence, o.p.s.,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500,0</w:t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Zůstatek k 30.6.2008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8 494,4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916/15.7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kap. 03 - PID na financování projektu "Ostrovy a břehy" a na dofinancování provozu přívozů na území HMP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35,5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917/15.7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kap. 03 - PID na úhradu ztráty vzniklé v souvislosti s poskytováním žákovského jízdného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120,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921/15.7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volnění ve prospěch kap. 06 - OKP MHMP na partnerství hl.m.Prahy v oblasti kultury a volného času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610,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925/15.7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výšení rezervy o vratku </w:t>
            </w:r>
            <w:r>
              <w:rPr>
                <w:sz w:val="22"/>
                <w:szCs w:val="22"/>
              </w:rPr>
              <w:t>finančních prostředků z akce JPD 2 - Právní, účetní a admin.podpora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,4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998/15.7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okace usnesení č. 814 ze dne 17.6.2008 k opatřením v oblasti financování pražské kultury a grantové politiky hl.m.Prahy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4,9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998/15.7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volnění ve prospěch kap. 06 – OKP MHMP na granty v oblasti kultury a volného času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744,9</w:t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1005/5.8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volnění ve prospěch kap. 02 - OMI MHMP na zajištění  podmínek pro zřízení akčního plánu proti hluku pro hl.m.Prahu 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00,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1015/5.8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volnění ve prospěch kap. 09 - OPR MHMP na zajištění historicky významných dnů tzv. osmičkového roku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860,2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1101/26.8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volnění ve prospěch kap. 04 - OMI MHMP na financování stavby ZŠ Vinoř - přístavba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 540,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1112/26.8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 akce JPD 2 - revit.parku Hrušov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2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1176/26.8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 akce JPD 2 - rek. "Skála"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1180/26.8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 akce JPD 2 - výst. dopr. hřiště Prosek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,1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1204/2.9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volnění ve prospěch kap. 09 – RED MHMP  na realizaci motivačního systému hodnocení zaměstnanců MHMP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 000,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1246/9.9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 akce JPD 2 - Revit. Rokytka - Čihadla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1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HMP č. 1259/16.9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volnění ve prospěch kap. 06 - KUL MHMP na uspořádání CZECH OPEN AIR - SETKÁNÍ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4,0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1295/16.9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volnění ve prospěch kap. 03 - TSK HMP na akci č. 4346 Cyklistické stezky a na provedení dopravního značení cyklotras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000,0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HMP č. 19/54 z 18.9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volnění ve prospěch kap. 04 - navýšení neinvestičního příspěvku pro školy a školská zařízení, jejichž zřizovatelem je hl.m.Praha, na integraci žáků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440,1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MP č. 19/54 z 18.9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volnění ve prospěch MČ HMP  na navýšení neinvestičního příspěvku pro školy a školská zařízení, jejichž jsou zřizovatelem, na integraci žáků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 520,7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MP č. 19/76 z 18.9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kap. 05 - majetkový vklad hl.m.Prahy na založení obecně prospěšné společnosti Dům národnostních menšin o.p.s.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000,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MP č. 19/80 z 18.9.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kap. 05 - finanční podpora na výstavbu hospice Dobrého Pastýře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000,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1331/23.9.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 akce JPD 3 - Mentoring a Magistrát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8</w:t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ůstatek k 30.9.2008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4 425,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1381/30.9.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volnění ve prospěch kap. 08 - OOA MHMP na veřejné osvětlení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 980,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1411/7.10.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volnění ve prospěch kap. 01 - OMI MHMP na stavbu č. 0204 - TV Nebušice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 000,0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1491/21.10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volnění ve prospěch kap. 07 - SSMP HMP na financování nákladů spojených s odtahy silničních motorových vozidel na území hl.m.Prahy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029,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1495/24.10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volnění ve prospěch kap. 04 - SMT MHMP na zajištění prováděcích dokumentací projektů SFŽP - OPŽP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500,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1502/21.10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 akce JPD 2 - Vybudování centra Dolní Chabry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2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1503/21.10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 akce JPD 2 - internetové kiosky, MČ P 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4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1515/21.10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 akce JPD 2 - výst. reg. komunik. servisu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9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1388/7.10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 akce JPD 2 - vybud. inf. a výstraž. syst. pro potř. MČ P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4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1522/4.11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kap. 06 -  Symfonický orchestr FOK na krytí provozních nákladů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680,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1521/4.11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volnění ve prospěch kap. 06 - OKP MHMP na granty v oblasti kultury a volného času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359,0</w:t>
            </w:r>
          </w:p>
        </w:tc>
      </w:tr>
      <w:tr>
        <w:trPr>
          <w:trHeight w:val="1275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1523/4.11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volnění ve prospěch kap. 07 - dar pro paní Švejdovou jako kompenzaci finančních prostředků vynaložených na nákup léčebných pomůcek, přístrojů, farmaceutických přípravků, zdravotnického materiálu a na úhradu nákladů léčebných výloh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,0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MP č. 20/6 z 30.10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MČ  Praha 6 na spolufinancování akce pořádané k 90. výročí založení Československé republiky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00,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MP č. 20/5 z 30.10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výšení rezervy </w:t>
            </w:r>
            <w:r>
              <w:rPr>
                <w:sz w:val="22"/>
                <w:szCs w:val="22"/>
              </w:rPr>
              <w:t>v souvislosti s dodatečnými přiznáními k dani z příjmů práv.osob hl.m.Prahy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19,2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MP č. 20/3 z 30.10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 akce JPD 2 - revitalizace Kyjského rybníka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60,9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MP č. 20/4 z 30.10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 akce JPD 2 - revit. území Manin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191,2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1690/18.11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 akce JPD 2 - revit. Toulcův dvůr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0,9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1753/25.11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výšení rezervy </w:t>
            </w:r>
            <w:r>
              <w:rPr>
                <w:sz w:val="22"/>
                <w:szCs w:val="22"/>
              </w:rPr>
              <w:t>v souvislosti s vyúčtováním projektu CONNECT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1684/18.11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 akce JPD 2 - revit. park. Přátelství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9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MP č. 21/12 z 27.11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kap. 09 - poskytnutí daru společnosti w. art projetcs s.r.o. na realizaci projektu TRANSPARENCY 2009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00,0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1812/2.12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volnění ve prospěch kap. 03 - TSK HMP na spolufinancování akce č. 4840 - OPD Systém řízení a regulace MSP financovaný v rámci OP Doprava 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501,6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1826/2.12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volnění ve prospěch kap. 09 – běžné výdaje  Poradního sboru primátora hl.m.Prahy pro oblast kulturní a grantové politiky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,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MP č. 21/4 z 27.11.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MČ Praha 13 na financování akce č. 40325 - Rekonstrukce budovy FZŠ Fingerova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 000,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MP č. 21/5 z 27.11.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MČ Praha 15 na sanaci havárie v objektu ZŠ Nad Přehradou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50,0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MP č. 21/6 z 27.11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MČ Praha - Libuš na akci č. 8463 - Sportoviště Klokotská a na akci 40368 - Rekonstrukce objektu č.p.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200,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MP č. 21/7 z 27.11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MČ Praha - Kolovraty na akci č. 8376 - MŠ a ZŠ Kolovraty - výstavba nového pavilonu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000,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1774/2.12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 akce JPD 2 - vybud. Pobřežní III-2.etapa infra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69,5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1871/9.12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volnění ve prospěch kap. 08 - OOA MHMP na veřejné osvětlení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 524,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MP č. 22/3 z 11.12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MČ Praha 22 na dostavbu pavilonu MŠ Za Nadýmačem 927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 000,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MP č. 22/2 z 11.12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MČ v souvislosti s dodatečným přiznáním k dani z příjmů práv. osob hl.m.Prahy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1,9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MP č. 22/45 z 11.12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volnění ve prospěch kap. 05 - FN v Motole na pořízení přístrojového vybavení k intraoperačnímu chirurgickému navigování 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00,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1956/16.12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 akce JPD 2 - rekonstrukce zámku Ctěnice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6,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1966/16.12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 akce JPD 2 - vybud. internet. centa Prosek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8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1976/16.12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 akce JPD 2 - vybud. letní scény Chval. zámek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,7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2017/16.12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 akce JPD 2 - rek. nábř. L. Svobody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9,1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2016/16.12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 akce JPD 2 - výst. podjezdu Chlumecká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80,4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2012/16.12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 akce JPD 2 - propagace a monitoring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,2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1942/16.12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 akce JPD 2 - Informovanost a praktic. postupy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1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1942/16.12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 akce JPD 2 - Propagace JPD 2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9,2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1942/16.12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 akce JPD 2 - Příprava řídící dokumentace OPPK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,1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1942/16.12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 akce JPD 2 - Analýza brownfields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6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1942/16.12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 akce JPD 2 - Pořízení technického vybavení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9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1942/16.12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 akce JPD 2 - Implementace III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,3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1942/16.12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 akce JPD 2 - Externí odborníci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,8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1942/16.12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 akce JPD 2 - Interim GS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,7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1942/16.12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 akce JPD 2 - Zaměstnanci 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5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1942/16.12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 akce JPD 2 - Právní, účetní a admin.podpora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4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P č. 1942/16.12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ýšení rezervy o vratku</w:t>
            </w:r>
            <w:r>
              <w:rPr>
                <w:sz w:val="22"/>
                <w:szCs w:val="22"/>
              </w:rPr>
              <w:t xml:space="preserve"> finančních prostředků z akce JPD 2 - Portál zdrav. a soc. služeb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4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ůstatek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18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5315"/>
        <w:gridCol w:w="1345"/>
      </w:tblGrid>
      <w:tr>
        <w:trPr>
          <w:trHeight w:val="330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užití rezervy pro MČ</w:t>
            </w:r>
          </w:p>
        </w:tc>
      </w:tr>
      <w:tr>
        <w:trPr>
          <w:trHeight w:val="40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usnesení</w:t>
            </w:r>
          </w:p>
        </w:tc>
        <w:tc>
          <w:tcPr>
            <w:tcW w:w="531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ěc</w:t>
            </w:r>
          </w:p>
        </w:tc>
        <w:tc>
          <w:tcPr>
            <w:tcW w:w="134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válený rozpočet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000,0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MP č. 16/3 z 28.4.</w:t>
            </w:r>
          </w:p>
        </w:tc>
        <w:tc>
          <w:tcPr>
            <w:tcW w:w="5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MČ na krytí investičních a neinvestičních požadavků</w:t>
            </w:r>
          </w:p>
        </w:tc>
        <w:tc>
          <w:tcPr>
            <w:tcW w:w="13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4 400,0</w:t>
            </w:r>
          </w:p>
        </w:tc>
      </w:tr>
      <w:tr>
        <w:trPr>
          <w:trHeight w:val="49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MP č. 18/6 z 19.6.</w:t>
            </w:r>
          </w:p>
        </w:tc>
        <w:tc>
          <w:tcPr>
            <w:tcW w:w="5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ve prospěch MČ na krytí investičních a neinvestičních požadavků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 60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ůstatek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uhou část</w:t>
      </w:r>
      <w:r>
        <w:rPr/>
        <w:t xml:space="preserve"> výdajů  rozpočtu kapitoly </w:t>
      </w:r>
      <w:r>
        <w:rPr>
          <w:u w:val="single"/>
        </w:rPr>
        <w:t>tvoří běžné výdaje</w:t>
      </w:r>
      <w:r>
        <w:rPr>
          <w:b/>
          <w:bCs/>
          <w:u w:val="single"/>
        </w:rPr>
        <w:t xml:space="preserve"> </w:t>
      </w:r>
      <w:r>
        <w:rPr/>
        <w:t xml:space="preserve"> schválené ve výši 1 946 300,0 tis. Kč a během roku 2008 navýšené o 63 953,1 tis. Kč na 2 010 253,1 tis. Kč. Plnění běžných výdajů kromě rezerv dosahovalo ve sledovaném období 88,33 %  upraveného rozpočtu, tj. 1 775 689,0 tis. Kč. V prvním případě se jedná o  navýšení výdajů o 14 153,1 tis. Kč v souvislosti s odvody nevyčerpaných účelových prostředků poskytnutých hlavnímu městu Praze v roce 2007 ze státního rozpočtu, které byly v téže výši k 30.6.2008 odvedeny. Ve druhém případě jde o navýšení na položce 5145 – finanční deriváty o 49 800,0 tis. Kč. Dále byly provedeny úpravy mezi jednotlivými položkam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Objemově nejpodstatnějšími položkami v rámci celé kapitoly 10 jsou položky 5141 - úroky vlastní a 5145 – finanční deriváty. V rámci těchto položek dochází tak jako každoročně k čerpání nejvyššího podílu prostředků z celé kapitoly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Finanční prostředky </w:t>
      </w:r>
      <w:r>
        <w:rPr>
          <w:b w:val="false"/>
          <w:bCs w:val="false"/>
        </w:rPr>
        <w:t xml:space="preserve">v položce 5141 </w:t>
      </w:r>
      <w:r>
        <w:rPr>
          <w:b w:val="false"/>
        </w:rPr>
        <w:t>jsou určeny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na </w:t>
      </w:r>
      <w:r>
        <w:rPr>
          <w:b w:val="false"/>
          <w:bCs w:val="false"/>
        </w:rPr>
        <w:t>úhradu úroků</w:t>
      </w:r>
      <w:r>
        <w:rPr>
          <w:b w:val="false"/>
        </w:rPr>
        <w:t xml:space="preserve"> souvisejících s přijatými cizími zdroji úvěrového a obligačního charakteru (II. emise obligací, III. emise obligací,         1. emise obligací v rámci EMTN programu, úvěry od Evropské investiční banky, půjčka od Státního fondu rozvoje bydlení a úvěr od ING). Za hodnocený rok bylo čerpáno </w:t>
      </w:r>
      <w:r>
        <w:rPr>
          <w:b w:val="false"/>
          <w:bCs w:val="false"/>
        </w:rPr>
        <w:t xml:space="preserve">98,80% </w:t>
      </w:r>
      <w:r>
        <w:rPr>
          <w:b w:val="false"/>
        </w:rPr>
        <w:t>schváleného rozpočtu 2008 v rámci položky.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Prostřednictvím </w:t>
      </w:r>
      <w:r>
        <w:rPr>
          <w:b w:val="false"/>
          <w:bCs w:val="false"/>
        </w:rPr>
        <w:t>položky 5145</w:t>
      </w:r>
      <w:r>
        <w:rPr>
          <w:b w:val="false"/>
        </w:rPr>
        <w:t xml:space="preserve"> - </w:t>
      </w:r>
      <w:r>
        <w:rPr>
          <w:b w:val="false"/>
          <w:bCs w:val="false"/>
        </w:rPr>
        <w:t>finanční deriváty</w:t>
      </w:r>
      <w:r>
        <w:rPr>
          <w:b w:val="false"/>
        </w:rPr>
        <w:t xml:space="preserve"> - dochází zejména k úhradě úrokových závazků vztahujících se k zajišťovacím operacím města proti úrokovým, měnovým a dalším rizikům. Tyto zajišťovací operace jsou v současné době uzavřeny s Deutsche Bank, ABN AMRO, Českou spořitelnou, a.s. a Commerzbank. Prostřednictvím těchto bank jsou zajištěny následující dlouhodobé finanční závazky města: II. emisi obligací ve výši 200 mil. EUR, floatová část III. emisi obligací ve výši 3 mld. CZK a 1. tranše EMTN programu ve výši 170 mil. EUR. V rámci položky 5145 jsou rozpočtovány a sledovány jak příjmy, tak i výdaje z derivativních transakcí,  a to bilančním způsobem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Rozpočet pro kapitolu 10 – pokladní správa byl sestavován v polovině roku 2007 v době, kdy CZK vůči EUR delší dobu relativně významně oslabovala. Zároveň ani vývoj mezibankovních úrokových sazeb nevykazoval žádné výrazné abnormality. Za poslední rok a půl však došlo ke značné změně obou těchto parametrů a tento trend nadále pokračuje. Přesto se schválený i upravený rozpočet podařilo navrhnout tak, že čerpání finančních prostředků během roku bylo bezproblémové a zejména v obou rozhodujících položkách bylo čerpání okolo 99% schváleného, resp. upraveného rozpočtu. </w:t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Za rok 2008 došlo k celkovému plnění položky 5145 v objemu 409 mil. Kč, což odpovídá </w:t>
      </w:r>
      <w:r>
        <w:rPr>
          <w:b w:val="false"/>
          <w:bCs w:val="false"/>
        </w:rPr>
        <w:t>99,81%</w:t>
      </w:r>
      <w:r>
        <w:rPr>
          <w:b w:val="false"/>
        </w:rPr>
        <w:t xml:space="preserve"> upraveného rozpočtu. Příjmy dosáhly výše 966 mil. Kč a výdaje  1 375 mil. Kč. Během čtvrtého čtvrtletí bylo nutno upravit rozpočet vzhledem k značnému pohybu kurzu a úroků a to zejména u cizoměnových závazků. Tento vývoj se odrazil především v příjmové části této položky, kdy celkové příjmy byly výrazně nižší, než předpokládal schválený rozpočet. Přehodnocením základních parametrů a následnou úpravou rozpočtu však došlo k poměrně přesnému rozpočtování této položky. 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Prostřednictvím </w:t>
      </w:r>
      <w:r>
        <w:rPr>
          <w:b w:val="false"/>
          <w:bCs w:val="false"/>
        </w:rPr>
        <w:t>položky 5149</w:t>
      </w:r>
      <w:r>
        <w:rPr>
          <w:b w:val="false"/>
        </w:rPr>
        <w:t xml:space="preserve"> docházelo zejména k úhradám plateb za poskytnutou záruku od ABN AMRO a WestLB. Čerpání dosáhlo za sledované období výše 7,5 mil. Kč, tedy </w:t>
      </w:r>
      <w:r>
        <w:rPr>
          <w:b w:val="false"/>
          <w:bCs w:val="false"/>
        </w:rPr>
        <w:t>35,51%</w:t>
      </w:r>
      <w:r>
        <w:rPr>
          <w:b w:val="false"/>
        </w:rPr>
        <w:t xml:space="preserve"> schváleného rozpočtu. Veškeré závazky vyplývající ze záručních smluv s ABN AMRO byly již vyrovnány k datu ukončení smlouvy a v současné době zůstává pouze zjištění úvěru 70 mil. EUR u banky WestLB. 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Z přehledu dalších výdajů kapitoly 10 – pokladní správa je zřejmé, že ani u jedné z ostatních položek nedošlo k překročení rozpočtem určené částky. Zároveň tyto výdaje nedosahují objemu srovnatelného s výše uvedenými položkami. Jedná se například o poplatky za správu půjček Českomoravské záruční a rozvojové bance, a.s. za zvýhodněné úvěry občanům Prahy postiženým povodní v roce 2002, zálohy na úroky zvýhodněných půjček České spořitelně, a.s. a Komerční bance, a.s za povodňové půjčky, platby za služby Střediska cenných papírů a Burzy cenných papírů, úhrada za finančně analytické služby, platby za zpracování ratingu, náklady na oficiální jazykové překlady, za inzerci ze zákona a vypracování dalších ekonomických a právních analýz dle aktuální potřeby orgánů HMP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V prosinci byla úpravou rozpočtu navýšena položka 5362 (platby daní a poplatků státnímu rozpočtu) o 472 tis. Kč na úkor položky 5169 (nákup ostatních služeb); vše v ODPA 6409. Příčinou byla potřeba refundace DPH odboru DPC MHMP, který doplatil DPH za faktury firmy STANDARD&amp;POOR’S za 3 předchozí období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Finanční rezerva určená ke krytí případných ztrát vznikajících při splácení jistiny úvěru (půjčky) v zahraniční měně a z případných dalších finančních operací, v souvislosti s pohybem směnných kurzů jednotlivých měn </w:t>
      </w:r>
      <w:r>
        <w:rPr>
          <w:bCs/>
        </w:rPr>
        <w:t>(položka 5142)</w:t>
      </w:r>
      <w:r>
        <w:rPr/>
        <w:t xml:space="preserve"> byla částečně použita na úpravu (navýšení) položky 5145 (finanční deriváty) v částce 50 mil. Kč v posledním čtvrtletí roku 2008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Do čerpání běžných výdajů se u odboru účetnictví MHMP promítají na položce 5909 neinvestiční výdaje, které zahrnují především dosud neurčené platby. Ty jsou postupně identifikovány a zaúčtovány na příslušný účet a položku – jedná se především o dobropisy z minulých let nebo o vratky loňských záloh na exekuc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* * * * *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308"/>
        <w:gridCol w:w="1280"/>
        <w:gridCol w:w="1308"/>
        <w:gridCol w:w="1140"/>
      </w:tblGrid>
      <w:tr>
        <w:trPr>
          <w:trHeight w:val="360" w:hRule="atLeast"/>
        </w:trPr>
        <w:tc>
          <w:tcPr>
            <w:tcW w:w="5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KAPITOLA 10 – POKLADNÍ SPRÁV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Kč</w:t>
            </w:r>
          </w:p>
        </w:tc>
      </w:tr>
      <w:tr>
        <w:trPr>
          <w:trHeight w:val="555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E-ODBOR</w:t>
            </w:r>
          </w:p>
        </w:tc>
        <w:tc>
          <w:tcPr>
            <w:tcW w:w="5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ěžné výdaje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MP - ROZ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 2008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 2008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č. k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plnění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dbor ROZ  MHMP</w:t>
            </w:r>
          </w:p>
        </w:tc>
        <w:tc>
          <w:tcPr>
            <w:tcW w:w="13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a neúčelová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 183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a pro MČ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zervy celkem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 000,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 183,0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dbor ROZ  MHMP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ky vlastn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50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50 0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3 83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ované kurzové ztrát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ky vzniklé převzetím cizích závazků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derivát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 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 4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60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1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roky a ostatní finanční výdaje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2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28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1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peněžních ústavů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ační, poradenské a právní služb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3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8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ační, poradenské, právní a ostatní služby-primátor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8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1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ostatních služeb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528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neinvestiční výdaj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vypořádání minulých let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153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5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by daní a poplatků státnímu rozpočtu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,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dbor UCT  MHMP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neinvestiční výdaj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í hospodaření hl.m. Prahy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46 30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10 253,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75 689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3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ĚŽNÉ VÝDAJE CELKEM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46 30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2 436,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75 689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6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E-ODBORY MHMP</w:t>
            </w:r>
          </w:p>
        </w:tc>
        <w:tc>
          <w:tcPr>
            <w:tcW w:w="5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pitálové výdaje 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PITÁLOVÉ VÝDAJE 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í hospodařen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ÁLOVÉ VÝDAJE CELKEM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HRN KAPITOLY CELKEM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46 30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2 436,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75 689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spacing w:before="280" w:after="280"/>
    </w:pPr>
    <w:rPr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50:00Z</dcterms:created>
  <dc:creator>INF</dc:creator>
  <dc:description/>
  <cp:keywords/>
  <dc:language>en-US</dc:language>
  <cp:lastModifiedBy>fin1329</cp:lastModifiedBy>
  <cp:lastPrinted>2009-03-31T09:53:00Z</cp:lastPrinted>
  <dcterms:modified xsi:type="dcterms:W3CDTF">2009-04-02T09:15:00Z</dcterms:modified>
  <cp:revision>16</cp:revision>
  <dc:subject/>
  <dc:title>KAPITOLA 10 – POKLADNÍ SPRÁVA</dc:title>
</cp:coreProperties>
</file>