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I. Vlastní hlavní město Praha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Úvod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Hospodaření vlastního hl.m. Prahy skončilo k 31.12.2008 rozdílem příjmů a výdajů v celkové výši 6 892 152,69 tis. Kč. Tento výsledek hospodaření byl ovlivněn plněním celkových příjmů  do výše 52 678 404,91 tis. Kč, tj. 103,10 % RU a čerpání výdajů do výše                  45 786 252,22 tis. Kč, tj. 93,77 % RU. Protože v upraveném rozpočtu k 31.12.2008 se počítalo s rozdílem příjmů a výdajů  ve výši 2 265 693,40 tis. Kč, jedná se fakticky o úsporu hospodaření ve výši  4 626 459,29 tis. Kč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Rozdíl vznikl dosažením vyššího plnění příjmů a současně nedočerpáním výdajů. Nejvýznamnější finanční zdroj rozpočtu hl.m. Prahy tvoří daňové příjmy, které byly plněny na 104,09 % RU. Největšího objemu dosáhla daň z přidané hodnoty (99,12 % RU). Daně z příjmu fyzických osob a daně z příjmu právnických osob byly plněny od 101,22 % RU          do 113,22 % RU. Vyššího plnění dosáhly příjmy nedaňové (158,11 % RU). Objemově největším, a tedy i rozhodujícím druhem nedaňových příjmů jsou příjmy z úroků a realizace finančního majetku (koncem roku došlo k navýšení z důvodu značného pohybu měnového kurzu). Naopak největší propad se projevil  u přijatých transferů (87,45 % RU) – zejména          u investičních transferů ze státního rozpočt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Na nižším čerpání celkových výdajů (93,77 % RU) se podílely opět jako v letech minulých výdaje kapitálové (87,78 % RU). U řady objemově významných akcí vč. tzv. strategických akcí bylo čerpání nižší s posunem do závěru roku 2008. V některých případech byl navržen          i převod nečerpaných finančních prostředků ve výši 3 916 270,00 tis. Kč (z toho kapitálové výdaje  3 865 870,00 tis. Kč  a běžné výdaje 50 400,00 tis. Kč) do rozpočtu roku 2009. V oblasti kapitálových výdajů největšího objemu dosahují výdaje ve skutečnosti k 31.12.2008 v kapitole 03 – Doprava (69,15 % čerpání celkových kapitálových výdajů města) a v kapitole 02 – Městská infrastruktura (9,78 %)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Běžné výdaje byly čerpány na 96,96 % RU. Největší objem čerpání běžných výdajů                ve skutečnosti dosahuje kapitola 03 – Doprava (32,74 % z celkových běžných výdajů města) a kapitola 04 – Školství, mládež a samospráva (30,88 %). Nejnižší výdaje naopak vykazuje kapitola 01 – Rozvoj obce (1,02 %), neboť činnost v této kapitole směřuje převážně do oblasti investičních výdajů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ásledující tabulka a graf znázorňují plnění jednotlivých druhů příjmů a čerpání výdajů 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320"/>
        <w:gridCol w:w="1320"/>
        <w:gridCol w:w="1340"/>
        <w:gridCol w:w="820"/>
        <w:gridCol w:w="1360"/>
      </w:tblGrid>
      <w:tr>
        <w:trPr>
          <w:trHeight w:val="58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v  tis. K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čnost k 31.12.20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plnění k RU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tečnost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k 31.12.20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y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203 115,1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094 655,20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678 404,9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992 635,0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daňové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11 608,00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07 658,60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41 941,3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110 775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edaňové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29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 945,9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6 452,7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1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155,9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17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17,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67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přijaté transfery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03 721,9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69 233,7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4 193,8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0 703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ze stát. rozpočt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45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7 521,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6 219,7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9 492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od obcí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21 616,9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58 069,7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57 301,2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909 002,0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př. z vl.f. hosp.čin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550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63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256,0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695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ze stát.fin.aktiv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ze zahraničí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5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589 864,7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828 961,80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786 252,22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161 213,2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běžné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53 405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42 953,9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75 301,3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6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74 582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36 45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86 00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10 95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86 630,4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íl příjmů a výdajů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386 749,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693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2 152,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421,81</w:t>
            </w:r>
          </w:p>
        </w:tc>
      </w:tr>
    </w:tbl>
    <w:p>
      <w:pPr>
        <w:pStyle w:val="Normal"/>
        <w:rPr/>
      </w:pPr>
      <w:r>
        <w:rPr/>
        <w:object w:dxaOrig="896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11.55pt" filled="f" o:ole="">
            <v:imagedata r:id="rId3" o:title=""/>
          </v:shape>
          <o:OLEObject Type="Embed" ProgID="Excel.Sheet.12" ShapeID="ole_rId2" DrawAspect="Content" ObjectID="_21472015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snesením ZHMP č. 14/1  ze dne 28.2.2008  byl schválený rozpočet vlastního hl.m. Prahy              na rok 2008 zpřesněn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520"/>
        <w:gridCol w:w="1979"/>
        <w:gridCol w:w="111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objem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říjm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7 203 115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ýdaj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 589 864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</w:rPr>
              <w:t xml:space="preserve">rozdíl příjmů a výdajů 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0"/>
              </w:rPr>
              <w:t>- 7 386 749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                  </w:t>
      </w:r>
      <w:r>
        <w:rPr>
          <w:sz w:val="22"/>
          <w:szCs w:val="20"/>
        </w:rPr>
        <w:t>*</w:t>
      </w:r>
      <w:r>
        <w:rPr>
          <w:sz w:val="22"/>
          <w:szCs w:val="20"/>
          <w:vertAlign w:val="superscript"/>
        </w:rPr>
        <w:t>) kryt  třídou 8 - financování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Během roku 2008 byly na základě usnesení ZHMP a RHMP provedeny rozpočtové úpravy , po jejichž realizaci činí upravený rozpočet hl.m.Prahy k 31.12.2008 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2521"/>
        <w:gridCol w:w="2015"/>
        <w:gridCol w:w="10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objem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říjm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1 094 65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ýdaj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8 828 961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rozdíl příjmů a výdaj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 265 693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Celkově došlo ve sledovaném období ke zvýšení rozpočtu vlastního hl.m.Prahy v oblasti  příjmů a výdajů, u tř. 8 – financování ke snížení :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2521"/>
        <w:gridCol w:w="2015"/>
        <w:gridCol w:w="10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bjem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říjm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 891 540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ýdaj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4 239 097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financování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9 652 44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počtové příjmy byly k 31.12.2008 navýšeny o 13 891 540,10 tis. Kč. V celkovém navýšení rozpočtu příjmů se promítá zejména navýšení daňových příjmů o 3 296 050,60 tis. Kč, nedaňových příjmů o 711 716,90 tis. Kč, v oblasti přijatých transferů ze státního rozpočtu navýšení o 11 301 176,10 tis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jvětší objem z přijatých transferů tvoří neinvestiční transfery ze státního rozpočtu, a to z Ministerstva financí (např. financování provozu ochranných systémů podzemních dopravních staveb na území hlavního města Prahy - 45 000,00 tis. Kč) a jednotlivých resortních ministerstev. Ministerstvo práce a sociálních věcí poskytlo finanční prostředky ve výši 100 000,00 tis. Kč pro zřizovatele zařízení pro děti vyžadující okamžitou pomoc, dále </w:t>
      </w:r>
    </w:p>
    <w:p>
      <w:pPr>
        <w:pStyle w:val="TextBody"/>
        <w:rPr/>
      </w:pPr>
      <w:r>
        <w:rPr/>
        <w:t>transfery  z Ministerstva pro místní rozvoj  na podporu projektů realizovaných v rámci Operačního programu Praha – Adaptabilita (OPPA) a Operačního programu Praha – Konkurenceschopnost (OPPK). U Státního fondu dopravní infrastruktury byl upraven rozpočet ve výši 1 787 959,00 tis. Kč, ale uvolněny finanční prostředky pouze ve výši                866 769,00 tis. Kč  formou investičního a neinvestičního transferu na financování výstavby                        a modernizaci průjezdných úseků silnic a dálnic pro Technickou správu komunikací hl.m. Prahy a pro Odbor městského investora.  Největší částku představuje transfer z MŠMT                na úhradu výdajů na vzdělání – 7 160 704,00 tis. Kč  a 1 013 510,00 tis. Kč pro soukromé škol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ýdajová část rozpočtu byla též upravena v souladu s navýšenými rozpočtovými zdroji                    o 4 239 097,10 tis. Kč, z toho běžné výdaje o 3 789 548,90 tis. Kč a kapitálové  o 449 548,20 tis. Kč. Nejvíce došlo k navýšení rozpočtu výdajů v kapitole 03 – Doprava. Celkové výdaje nebyly čerpány v plné výši (93,77 % RU). </w:t>
      </w:r>
      <w:r>
        <w:rPr>
          <w:color w:val="000000"/>
        </w:rPr>
        <w:t xml:space="preserve">U strategických akcí např. Protipovodňová opatření na ochranu Prahy, Celkové přestavby a rozšíření ÚČOV na Císařském ostrově nebo u Městského okruhu byly nevyčerpané finanční prostředky převedeny do roku 2009. Tím došlo i ke snížení celkového objemu nevyčerpaných prostředků v oblasti kapitálových výdajů, které již nebylo  možné z řady objektivně daných příčin na jednotlivých investičních akcích vyčerpat v běžném roce. </w:t>
      </w:r>
    </w:p>
    <w:p>
      <w:pPr>
        <w:pStyle w:val="TextBody"/>
        <w:rPr/>
      </w:pPr>
      <w:r>
        <w:rPr/>
        <w:t>Nečerpání finančních prostředků, které byly poskytnuty Státním fondem dopravní infrastruktury, např. u akce: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MÚK PPO Liberecká</w:t>
      </w:r>
      <w:r>
        <w:rPr/>
        <w:t xml:space="preserve"> bylo zapříčiněno legislativními problémy spočívajícími                       ve zpochybnění již uzavřené kupní smlouvy na pozemky soukromých vlastníků. V současné době probíhá soudní spor o neplatnost kupní smlouvy. Tato skutečnost komplikuje vydání stavebního povolení.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U akceVysočanská radiála</w:t>
      </w:r>
      <w:r>
        <w:rPr/>
        <w:t xml:space="preserve"> skluz v čerpání finančních prostředků je zapříčiněn dosud nevydaným stavebním povolením na poslední část stavby z důvodů neexistence kupní smlouvy a několik smluv o strpění věcného břemene pro provoz plynových řadů.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U akce MÚK a připojení M. a V. Chuchle</w:t>
      </w:r>
      <w:r>
        <w:rPr/>
        <w:t xml:space="preserve"> bylo vydáno územní rozhodnutí na tuto stavbu, nenabylo však právní moci pro odvolání jednotlivců. Předpokladem zlepšení dopravní situace je i mimoúrovňový přejezd přes koleje ČD, což řeší následná stavba - Komunikační propojení přes ČD (je to také podmínka kolaudačního řízení).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U Štěrboholské radiály</w:t>
      </w:r>
      <w:r>
        <w:rPr/>
        <w:t xml:space="preserve"> v místě napojení na Městský okruh byla zahájena výstavba tzv. nultou etapou protihlukové stěny , která má zajistit ochranu před pronikáním hluku k obytným domům.  Zahájení hlavní etapy je výrazně opožděno nutným vyvlastněním dotčených pozemků v trase, z toho důvodu nebylo možno vyčerpat převážnou část přidělených finančních prostřed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astní realizace staveb jsou financovány ze Státního fondu dopravní infrastruktury (SFDI). Hlavní město Praha požádá SFDI o převod nedočerpaných finančních prostředků z roku 2008 a přidělení ve výši  909 404,00 tis. Kč v roce 2009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Úpravy rozpočtu se projevily i ve třídě 8 – financování. Plánovaná výše záporného rozdílu příjmů a výdajů byla ve schváleném rozpočtu ve výši 7 386 749,60 tis. Kč. V upraveném rozpočtu je počítáno s částkou ve výši 2 265 693,40 tis. Kč. Na tomto výsledku měl rozhodující vliv, tak jako v letech minulých , přijatý transfer ze státního rozpočtu pro oblast školství, kterým byly nahrazeny dočasně zapojené mimorozpočtové zdroje hlavního města Prahy, navýšením rozpočtu v oblasti daňových příjmů a nižší čerpání celkových výdaj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město Praha v průběhu roku 2008 nepřijalo žádné dlouhodobé půjčky od peněžních ústavů, jiných fyzických a právnických osob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2:00Z</dcterms:created>
  <dc:creator>INF</dc:creator>
  <dc:description/>
  <dc:language>en-US</dc:language>
  <cp:lastModifiedBy>INF</cp:lastModifiedBy>
  <cp:lastPrinted>2009-04-06T14:27:00Z</cp:lastPrinted>
  <dcterms:modified xsi:type="dcterms:W3CDTF">2009-05-29T08:22:00Z</dcterms:modified>
  <cp:revision>2</cp:revision>
  <dc:subject/>
  <dc:title>Zpráva o plnění rozpočtu hl</dc:title>
</cp:coreProperties>
</file>