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  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jmy hlavního města Prahy jako celku, které v upraveném rozpočtu k 31.12.2007 byly rozpočtovány ve výši 59 676 567,80 tis. Kč, byly plněny do výše 60 968 504,70 tis. Kč, tj. na 102,16% RU. Plnění podle jednotlivých druhů příjmů je uvedeno v následující tabulce a grafu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720"/>
        <w:gridCol w:w="1080"/>
        <w:gridCol w:w="1260"/>
        <w:gridCol w:w="720"/>
        <w:gridCol w:w="720"/>
        <w:gridCol w:w="1080"/>
      </w:tblGrid>
      <w:tr>
        <w:trPr>
          <w:trHeight w:val="2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62 64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429 54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7 859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6 526,9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48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60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7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877,9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4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91,6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ijaté transfe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 18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2 27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33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6 748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87 918,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. rozpočt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03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96 698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5 584,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59 529,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08 382,9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0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36,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 538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60,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,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8,8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8 230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76 363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5 293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6 287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73 115,6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1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1,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9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0,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0,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8,8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15 554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676 567,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 32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68 504,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43 11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76"/>
        <w:gridCol w:w="1196"/>
        <w:gridCol w:w="656"/>
        <w:gridCol w:w="1156"/>
        <w:gridCol w:w="1196"/>
        <w:gridCol w:w="160"/>
        <w:gridCol w:w="776"/>
        <w:gridCol w:w="656"/>
        <w:gridCol w:w="1176"/>
      </w:tblGrid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5725</wp:posOffset>
                  </wp:positionV>
                  <wp:extent cx="6019800" cy="315277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152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70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ýznamnými příjmy hlavního města Prahy jako celku jsou příjmy daňové, které jsou převáděny finančními úřady. Od roku 2002 jsou tyto příjmy rozděleny na daňové příjmy kraje a daňové příjmy obce. Daňové příjmy převáděné finančními úřady hlavního města Prahy jako kraji dosáhly k 31.12.2007 výše 1 505 259,27 tis. Kč, což odpovídá plnění na 104,60% RU, tj. o 66 259,27 tis. Kč více než plánované. Daňové příjmy hlavního města Prahy jako obce dosáhly výše 38 819 597,51 tis. Kč, což odpovídá plnění na 104,54% RU (více než plánované o1 686 301,51 tis. Kč). Daňové příjmy, které hlavní město Praha inkasuje přímo, dosáhly výše 2 183 002,33 tis. Kč (117,54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významným zdrojem jsou přijaté transfery. Jedná se především o přijaté transfery ze státního rozpočtu včetně státních fondů přijaté k 31.12.2007 v celkové výši 12 359 529,03 tis. Kč, což odpovídá plnění na 92,95% RU. V porovnání s rokem 2006 bylo v roce 2007 přijato o 551 146,13 tis. Kč více. Převody z vlastních fondů hospodářské činnosti, které z metodického hlediska patří k přijatým transferům, dosáhly k 31.12.2007 výše 4 276 287,21 tis. Kč, plnění bylo na 91,44% RU. V roce 2006 výše převodů dosáhla 4 373 115,62 tis. Kč (99,79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říjmů nedaňových jsou objemem významnější příjmy z úroků a realizace finančního majetku ve výši 832 886,85 tis. Kč nebo přijaté sankční platby ve výši 286 339,11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kapitálové nedosahují ani  1% z celkových příjmů. Jedná se převážně o investiční dary a příjmy z prodeje investiční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72"/>
        <w:gridCol w:w="1152"/>
        <w:gridCol w:w="1152"/>
        <w:gridCol w:w="792"/>
        <w:gridCol w:w="852"/>
        <w:gridCol w:w="1152"/>
      </w:tblGrid>
      <w:tr>
        <w:trPr>
          <w:trHeight w:val="27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u fyzických oso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493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1 946,11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420 00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0 224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9 658,0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2 989,2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0 00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0 0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0 676,3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 121,75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128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129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922,4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301,61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32,8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362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735,8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120,79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00,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95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34,1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99,3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35,8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066,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509,8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855,28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5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072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028,5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92,81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962 647,1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29 549,3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07 859,11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56 526,99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celkovém plnění daňových příjmů se největším objemem podílí daň z přidané hodnoty v celkové výši 16 070 676,38 tis. Kč a která činí 37,81% z celkových daňových příjmů. Daň z přidané hodnoty byla plněna na 100,95% RU. K 31.12.2006 se jednalo o částku 15 140 121,75 tis. Kč, která představovala 39,27% z celkových daňových příjmů a její plnění bylo na 100,97% RU. Dalším významným daňových příjmem je daň z příjmu právnických osob ve výši 12 189 658,04 tis. Kč, která byla plněna na 102,86% RU (překročena o 339 434,04 tis. Kč oproti plánované výši). Třetím významnějším daňovým příjmem je daň z příjmů fyzických osob, která dosáhla k 31.12.2007 výše 11 648 493,77 tis. Kč s plněním na 111,80% RU (překročena o 1 229 493,77 tis. Kč). K 31.12.2006 se jednalo o výši 10 611 946,11 tis. Kč, plnění na110,36% RU, překročení o 995 946,11 tis. Kč. Bližší údaje o jednotlivých daňových příjmech jsou uvedeny v bodě 5.4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ne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56"/>
        <w:gridCol w:w="1136"/>
        <w:gridCol w:w="1136"/>
        <w:gridCol w:w="776"/>
        <w:gridCol w:w="836"/>
        <w:gridCol w:w="1476"/>
      </w:tblGrid>
      <w:tr>
        <w:trPr>
          <w:trHeight w:val="27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2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 165,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05,28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7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73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20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55,1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652,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91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2 886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723,02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83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39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93,19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484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0,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6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7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2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9,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65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71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42,68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,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3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6,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8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21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6,48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9 458,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 604,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2 071,4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1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 87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aňové příjmy tvoří ve skutečnosti k 31.12.2007 pouze 2,91% z celkového objemu skutečných příjmů hlavního města Prahy jako celku. Celkově byly tyto příjmy plněny na 143,19% RU. Objemově  největším a tedy i rozhodujícím druhem nedaňových příjmů jsou příjmy z úroků a realizace finančního majetku, které dosáhly výše 832 886,85 tis. Kč, plněny byly na 199,77% RU. K 31.12.2007 byly ve výši 1 729 723,02 tis. Kč, plnění bylo na 109,76% RU a plánovanou výši překročily o 153 814,92 tis. Kč. Na základě novelizace rozpočtové skladby platné od roku 2007, která spočívá ve vytvoření nové rozpočtové položky 5145 - „finanční deriváty“ vyčleněním z původní položky 5149 – „ostatní úroky a ostatní finanční výdaje“ , následně dochází i ke změně použití příjmové položky 2141, z důvodu požadavku ve vykazování finančních derivátů jak ve výdajové, tak i v příjmové oblasti právě na položce 5145 (příjmová část je vykazována zápornou hodnotou). Výsledné hodnoty jsou tedy tvořeny saldem příjmů a výdajů. Úprava rozpočtu byla z tohoto důvodu provedena v průběhu 3. čtvrtletí roku 2007, kdy došlo ke snížení rozpočtu na položkách 2141 a 5145      o 1 000 000,00 tis. Kč. V návaznosti na tuto změnu nedochází ke změně bilance rozpočtu hlavního města Prahy. Celkově byly k 31.12.2007 nedaňové příjmy přeplněny                         o 534 467,16 tis. Kč. Dalšími objemově důležitými příjmy jsou přijaté sankční platby, přijaté vratky transferů a ostatní příjmy z finančního vypořádání předchozích let a ostatní nedaňové příjmy, které překračují plnění 100% 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příjmy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40"/>
        <w:gridCol w:w="1120"/>
        <w:gridCol w:w="1120"/>
        <w:gridCol w:w="760"/>
        <w:gridCol w:w="820"/>
        <w:gridCol w:w="1640"/>
      </w:tblGrid>
      <w:tr>
        <w:trPr>
          <w:trHeight w:val="27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4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4,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43,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50,1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77,41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34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43,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5,2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0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91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příjmy ve skutečnosti se podílejí na celkových příjmech hlavního města Prahy jako celku pouze 0,07%, přestože vykazují vysoké plnění RU. Jedná se především o příjmy z prodeje investičního majetku a dále o investiční dary od fyzických a právnických osob pro městské části hlavního města Prahy a vlastní hlavní město Pr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jaté transfe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476"/>
      </w:tblGrid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ze stát.roz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03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90 07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1 977,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1 112,6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od obc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8,8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 23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6 3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6 287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 115,6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zahranič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st.fin.akti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transfery ze stát.roz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 6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551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270,3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od veř.rozp.úz.ú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ze st.fin. akt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9 187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82 270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46 748,8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87 918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nejdůležitějším zdrojem příjmů hlavního města Prahy jako celku po příjmech daňových jsou přijaté transfery včetně převodů z vlastních fondů hospodářské (podnikatelské) činnosti, které jsou v celkové výši 16 646 748,89 tis. Kč, což odpovídá 92,57% RU. Na celkových příjmech ve skutečnosti se podílejí 27,30%. K 31.12.2006 se jednalo o částku ve výši 16 187 918,19 tis. Kč, plnění bylo 97,01% RU. Největší objem z přijatých transferů tvoří transfery ze státního rozpočtu včetně státních fondů (64,24%), ve stejném období roku 2006 tyto transfery tvořily 62,46% z celku. Dále jsou důležité i převody z vlastních fondů hospodářské (podnikatelské) činnosti, které byly k 31.12.2007 uskutečněny do výše 4 276 287,21 tis. Kč, což odpovídá plnění na 91,44% RU a z celku ve skutečnosti tvoří 25,69%. K 31.12.2006 se jednalo o částku 4 373 115,62 tis. Kč, s výší plnění na 99,79% RU a tato částka představovala 27,02% z celku skutečných přijatých transferů. Rozdíly mezi upraveným rozpočtem a skutečností u investičních transferů ze státního rozpočtu včetně státních fondů byly způsobeny nedočerpáním rozpočtových částek u těch akcí, na jejichž financování byly otevřeny limity u peněžních ústavů. Největší měrou, tak jako i v minulých letech, se promítá nedočerpaný transfer ze Státního fondu dopravní infrastruktury (požádáno o možnost čerpání v roce 2008). Nejvyšší částku v rámci upraveného rozpočtu tvoří opět transfer z MŠMT na úhradu výdajů ve vzdělání ve celkové výši 7 054 354,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údaje o poskytnutých transferech jsou uvedeny v bodě 5.2 této Důvodové z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3:00Z</dcterms:created>
  <dc:creator>INF</dc:creator>
  <dc:description/>
  <dc:language>en-US</dc:language>
  <cp:lastModifiedBy>INF</cp:lastModifiedBy>
  <cp:lastPrinted>2008-04-08T11:42:00Z</cp:lastPrinted>
  <dcterms:modified xsi:type="dcterms:W3CDTF">2008-03-28T08:07:00Z</dcterms:modified>
  <cp:revision>22</cp:revision>
  <dc:subject/>
  <dc:title>2</dc:title>
</cp:coreProperties>
</file>