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 Výd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hlavního města Prahy jako celku byly ve schváleném rozpočtu na rok 2007 rozpočtovány ve výši 55 967 236,70 tis. Kč a v průběhu roku 2007 navýšeny celkem              o 9 315 706,10 tis. Kč, z toho běžné o 2 983 557,60 tis. Kč a kapitálové 6 332 148,50 tis. Kč. Upravený rozpočet výdajů hlavního města Prahy jako celku k 31.12.2007 činí 65 282 942,80 tis. Kč. Bližší specifikace navýšení rozpočtu výdajů hlavního města Prahy jako celku je uvedena v tabulce „Rozbor příjmů, výdajů a financování podle jednotlivých kapitol“ v části   6 Důvodové zprávy I. Zdrojem krytí tohoto celkového navýšení byly zejména přijaté transfery ze státního rozpočtu poskytnuté hlavnímu městu Praze prostřednictvím MF a rezortních ministerstev či transfery ze státních fondů především ze SFDI, dále ze zvýšených příjmů daňových, nedaňových a prostředků vytvořených v minulý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čerpání výdajů k 31.12.2007 dosáhlo výše 58 929 452,50 tis. Kč, což odpovídá plnění na 90,27% RU. Jak je patrné z následující tabulky, největší objem celkových výdajů udává kapitola 03 – Doprava (34,93% z celkového objemu RU a 35,85% objemu skutečných výdajů k 31.12.2007) a kapitola 04 – Školství, mládež a samospráva (19,93% z celkového objemu RU a 21,66% z celkového objemu skutečných výdajů k 31.12.2007). Je možné konstatovat, že i k 31.12.2006 bylo čerpání celkových výdajů ve stejných kapitolách jako k 31.12.2007.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212"/>
        <w:gridCol w:w="1212"/>
        <w:gridCol w:w="736"/>
        <w:gridCol w:w="1108"/>
        <w:gridCol w:w="1217"/>
        <w:gridCol w:w="1076"/>
        <w:gridCol w:w="776"/>
        <w:gridCol w:w="1217"/>
      </w:tblGrid>
      <w:tr>
        <w:trPr>
          <w:trHeight w:val="6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z celku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 249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6 612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9 006,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 904,8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756,4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 040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23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476,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5 925,4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9 251,7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7 094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0 192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3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 698,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24 326,2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66 948,3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9 216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7 746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3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581,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4 389,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7 756,1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9 413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 662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49,3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7 977,3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 835,9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 528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7 087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60,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 043,4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1 489,2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1 126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25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2,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803,0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144,2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4 36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 666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59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 578,8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663,9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8 92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9 683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346,8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78 028,3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 090,68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5 280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2 242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7 708,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8 475,8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7 756,12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67 236,7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282 942,8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7 996,3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929 452,50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55 692,8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2"/>
        <w:gridCol w:w="297"/>
        <w:gridCol w:w="297"/>
        <w:gridCol w:w="297"/>
        <w:gridCol w:w="297"/>
        <w:gridCol w:w="297"/>
        <w:gridCol w:w="297"/>
        <w:gridCol w:w="297"/>
        <w:gridCol w:w="449"/>
      </w:tblGrid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6675</wp:posOffset>
                  </wp:positionV>
                  <wp:extent cx="5962650" cy="230505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2305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celkových výdajích v RU a ve skutečnosti k 31.12.2007 je zobrazen následujícími grafy:</w:t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890</wp:posOffset>
                  </wp:positionV>
                  <wp:extent cx="5915025" cy="2741295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2741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020</wp:posOffset>
                  </wp:positionV>
                  <wp:extent cx="5962650" cy="276225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k 31.12.2007 v porovnání ve skutečnosti k 31.12.2007 v členění na běžné a kapitálové jsou v následující tabulc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812"/>
        <w:gridCol w:w="1720"/>
        <w:gridCol w:w="1300"/>
        <w:gridCol w:w="1725"/>
        <w:gridCol w:w="1392"/>
        <w:gridCol w:w="1731"/>
        <w:gridCol w:w="1731"/>
        <w:gridCol w:w="1731"/>
        <w:gridCol w:w="1731"/>
        <w:gridCol w:w="1725"/>
        <w:gridCol w:w="47"/>
      </w:tblGrid>
      <w:tr>
        <w:trPr>
          <w:trHeight w:val="240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.m.Praha celkem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.hl.m.Praha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stské části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k RU r. 2007  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k 31.12.2006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435,8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165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48,5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345,3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43,9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20,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4,62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 176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738,9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107,8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243,5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 926,2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95,3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181,60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6 612,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9 904,8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1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6 756,4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 588,8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0 570,2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 315,9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186,22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3 140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 330,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486,3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 631,6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 072,3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698,9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 413,96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7 883,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5 594,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39 765,4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 648,9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7 274,9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945,8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490,51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1 023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5 925,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59 251,7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50 280,6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7 347,3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5 644,8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1 904,47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1 501,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 609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1 392,2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6 568,9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8 716,9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40,5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75,35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8 690,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 716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5 556,0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5 917,8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4 439,4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98,8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16,58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3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00 192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24 326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66 948,3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932 486,7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83 156,3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839,4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 791,93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6 562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2 041,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 525,3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99 657,8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7 211,5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 383,5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313,75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 184,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347,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230,8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446,5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906,2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901,2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 324,55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07 746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64 389,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1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67 756,1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947 104,3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74 117,8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7 284,8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3 638,30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637,8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 416,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 789,9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471,0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543,1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0 945,0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246,82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025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61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,4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045,9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844,9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409,1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716,2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636,86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8 662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7 977,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1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2 835,9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7 316,0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1 952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 661,2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0 883,68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607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 260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280,9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9 969,6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24 459,1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291,3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821,86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479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782,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 208,3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011,1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758,9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771,3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449,40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7 087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2 043,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91 489,2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7 980,8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7 218,0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 062,6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 271,26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514,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420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645,4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8 043,1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579,1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77,6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66,24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11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382,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98,8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157,3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895,7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24,9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3,03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25,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7 803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8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8 144,2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3 200,4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3 474,9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602,59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669,27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311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3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27,7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920,1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674,2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32,8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253,49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 355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625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736,1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952,2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379,6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8 673,5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 356,53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9 666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0 578,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9 663,9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8 872,4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 053,9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 706,4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 610,02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0 782,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854,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9 524,0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8 802,09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8 846,7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 052,4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 677,32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901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173,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566,6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07,7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991,8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66,0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74,75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9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69 683,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78 028,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3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25 090,6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3 209,8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0 838,6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4 818,4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4 252,07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995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67 607,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416,54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173,06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 988,53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34,0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28,01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47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68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39,58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68,7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39,58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O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2 242,50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8 475,81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66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7 756,12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 173,06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5 988,53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302,75</w:t>
            </w:r>
          </w:p>
        </w:tc>
        <w:tc>
          <w:tcPr>
            <w:tcW w:w="1725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767,59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výdaj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76 488,4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63 659,91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33 637,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74 582,8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56 735,7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89 077,0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6 901,42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výdaj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06 454,40</w:t>
            </w:r>
          </w:p>
        </w:tc>
        <w:tc>
          <w:tcPr>
            <w:tcW w:w="1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65 792,59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7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2 055,66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6 630,40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86 982,27</w:t>
            </w:r>
          </w:p>
        </w:tc>
        <w:tc>
          <w:tcPr>
            <w:tcW w:w="17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162,19</w:t>
            </w:r>
          </w:p>
        </w:tc>
        <w:tc>
          <w:tcPr>
            <w:tcW w:w="17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5 073,39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HRN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VÝDAJ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282 942,8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929 452,5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855 692,8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61 213,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843 718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68 239,2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11 974,81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žné výda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Rozpočet běžných výdajů, který byl schválen pro hlavní město Prahu jako celek na rok 2007 ve výši 37 892 930,80 tis. Kč, byl k 31.12.2007 navýšen o 2 983 557,60 tis. Kč, tj. na 40 876 488,40 tis. Kč. V průběhu roku byly čerpány do výše 38 263 659,91 tis. Kč, tj. na 93,61% RU. Z celkových výdajů hlavního města Prahy ve sledovaném období představuje tato částka 64,93%. V roce 2006 byl rozpočet běžných výdajů schválen ve výši 36 546 637,10 tis. Kč, k 31.12.2006 navýšen o 3 302 129,40 tis. Kč na 39 848 766,50 tis. Kč. Ke stejnému datu byly běžné výdaje čerpány do výše 37 833 637,15 tis. Kč, tj. na 94,94% RU a z celkových výdajů tato částka představovala 67,7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ho objemu dosahují běžné výdaje  v kapitole 04 – Školství, mládež a samospráva    (10 922 041,42 tis. Kč, plnění na 99,32% RU). K 31.12.2006 byly nejvyšší běžné výdaje v kapitole 03 – Doprava (11 241 392,25 tis. Kč, plnění na 99,07% RU). Naopak nejnižší běžné výdaje vykazuje kapitola 01 – Rozvoj obce (345 165,90 tis. Kč, plnění na 91,21% RU), rovněž tomu tak bylo i v roce 2006, kdy běžné výdaje k 31.12.2006 dosáhly výše 310 648,56 tis. Kč a plnění bylo 90,86% RU. Nejvyšší  procento čerpání běžných výdajů vykazuje kapitola 03 – Doprava (99,41% RU) a naopak nejnižší vykazuje kapitola 10 – Pokladní správa. Ve stejném období roku 2006 se čerpání běžných výdajů pohybovalo v rozmezí 69,08% RU (kapitola 10 – Pokladní správa) do 99,56% RU (kapitola 04 – Školství, mládež a samos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 je čerpání běžných výdajů popsáno v komentářích k výdajům jednotlivých kapitol v částech II a III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běžných výdajů (RS, RU a skutečnost k 31.12.2007 a pro srovnání skutečnost k 31.12.2006) podle jednotlivých kapitol udává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1220"/>
        <w:gridCol w:w="700"/>
        <w:gridCol w:w="1100"/>
        <w:gridCol w:w="1220"/>
        <w:gridCol w:w="760"/>
        <w:gridCol w:w="760"/>
        <w:gridCol w:w="1236"/>
      </w:tblGrid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41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435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1 85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165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48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7 3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3 14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6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0 330,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 486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1 37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1 501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8 609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1 392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5 04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6 562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 6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22 041,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 525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3 75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 637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 416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 789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 12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607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 39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0 260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280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 90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51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18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420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 645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6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311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2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953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927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4 74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0 782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5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2 854,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9 524,0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2 56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2 9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 16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607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416,5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92 930,8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876 488,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123,7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63 659,9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33 637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běžných výdajů hlavního města Prahy k 31.12.2007 se schváleným a uprav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80"/>
        <w:gridCol w:w="1180"/>
        <w:gridCol w:w="720"/>
        <w:gridCol w:w="1180"/>
        <w:gridCol w:w="1180"/>
        <w:gridCol w:w="1060"/>
        <w:gridCol w:w="760"/>
        <w:gridCol w:w="1160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791200" cy="2952750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2952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běžných výdajích v upraveném rozpočtu a ve skutečnosti k 31.12.2007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</wp:posOffset>
                  </wp:positionV>
                  <wp:extent cx="5734050" cy="2724150"/>
                  <wp:effectExtent l="0" t="0" r="0" b="0"/>
                  <wp:wrapNone/>
                  <wp:docPr id="5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2724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96"/>
        <w:gridCol w:w="1196"/>
        <w:gridCol w:w="736"/>
        <w:gridCol w:w="1196"/>
        <w:gridCol w:w="1196"/>
        <w:gridCol w:w="1076"/>
        <w:gridCol w:w="776"/>
        <w:gridCol w:w="1176"/>
      </w:tblGrid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890</wp:posOffset>
                  </wp:positionV>
                  <wp:extent cx="5772150" cy="3038475"/>
                  <wp:effectExtent l="0" t="0" r="0" b="0"/>
                  <wp:wrapNone/>
                  <wp:docPr id="6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3038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"/>
            </w:tblGrid>
            <w:tr>
              <w:trPr>
                <w:trHeight w:val="255" w:hRule="atLeast"/>
              </w:trPr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výdaje hlavního města Prahy jako celku k 31.12.2007 dosáhly výše 20 665 792,59 tis. Kč, což odpovídá plnění na 84,67% RU. Tak jako v minulých letech, i když v menší míře opět došlo ke konci roku ke snížení upraveného rozpočtu kapitálových výdajů, a to na základě usnesení Zastupitelstva hlavního města Prahy. Důvodem byly i nepříznivé klimatické podmínky, které již ve 4. čtvrtletí  roku 2007 nedovolily vykonávat činnosti u investičních akcí. Na základě těchto skutečností došlo k převodu části nevyužitých finančních prostředků v závěru roku 2007 do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čerpání kapitálových výdajů bylo opět dosaženo v kapitole 03 – Doprava, a to 10 535 716,70 tis. Kč, což odpovídá plnění na 86,72% RU; dále v kapitolách 02 – Městská infrastruktura (2 825 594,86 tis. Kč, 82,67% RU) a 04 – Školství, mládež a samospráva (1 842 347,79 tis. Kč). Naopak nejnižší čerpání vykazovala kapitola 10 – Pokladní správa (60 868,70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zdůvodnění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kapitálových výdajů (RS, RU a skutečnost pro rok 2007 a pro srovnání skutečnost v roce 2006) podle jednotlivých kapitol udává následující tabulka: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70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837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 176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7 152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738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6 107,8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68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7 883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81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5 594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9 765,4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55 716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8 690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5 7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5 716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5 556,05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 17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1 184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95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347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230,83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66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 025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368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561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045,9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3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479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32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782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 208,30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21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11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8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382,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498,8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 723,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 35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 91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0 625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 736,15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176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901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 310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173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566,62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16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47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6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68,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39,58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74 305,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406 454,4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3 872,6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65 792,5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22 055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kapitálových výdajů hlavního města Prahy k 31.12.2007 se schváleným a upraveným rozpočtem podle jednotlivých kapitol znázorňuje následující graf: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5695950" cy="2781300"/>
                  <wp:effectExtent l="0" t="0" r="0" b="0"/>
                  <wp:wrapNone/>
                  <wp:docPr id="7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278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jednotlivých kapitol na kapitálových výdajích ve skutečnosti a upraveném rozpočtu k 31.12.2007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743575" cy="2781300"/>
                  <wp:effectExtent l="0" t="0" r="0" b="0"/>
                  <wp:wrapNone/>
                  <wp:docPr id="8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278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36"/>
        <w:gridCol w:w="1136"/>
        <w:gridCol w:w="836"/>
        <w:gridCol w:w="1136"/>
        <w:gridCol w:w="1136"/>
        <w:gridCol w:w="836"/>
        <w:gridCol w:w="976"/>
        <w:gridCol w:w="1136"/>
      </w:tblGrid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1765</wp:posOffset>
                  </wp:positionV>
                  <wp:extent cx="5010150" cy="19685"/>
                  <wp:effectExtent l="0" t="0" r="0" b="0"/>
                  <wp:wrapNone/>
                  <wp:docPr id="9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1765</wp:posOffset>
                  </wp:positionV>
                  <wp:extent cx="5029200" cy="19685"/>
                  <wp:effectExtent l="0" t="0" r="0" b="0"/>
                  <wp:wrapNone/>
                  <wp:docPr id="10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96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0160</wp:posOffset>
                  </wp:positionV>
                  <wp:extent cx="5724525" cy="2771775"/>
                  <wp:effectExtent l="0" t="0" r="0" b="0"/>
                  <wp:wrapNone/>
                  <wp:docPr id="11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2771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1:00Z</dcterms:created>
  <dc:creator>INF</dc:creator>
  <dc:description/>
  <dc:language>en-US</dc:language>
  <cp:lastModifiedBy>INF</cp:lastModifiedBy>
  <cp:lastPrinted>2008-05-19T15:24:00Z</cp:lastPrinted>
  <dcterms:modified xsi:type="dcterms:W3CDTF">2008-05-19T13:28:00Z</dcterms:modified>
  <cp:revision>21</cp:revision>
  <dc:subject/>
  <dc:title>3</dc:title>
</cp:coreProperties>
</file>