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jc w:val="left"/>
        <w:rPr/>
      </w:pPr>
      <w:r>
        <w:rPr>
          <w:sz w:val="24"/>
          <w:u w:val="none"/>
        </w:rPr>
        <w:t xml:space="preserve">5.2.  </w:t>
      </w:r>
      <w:r>
        <w:rPr>
          <w:sz w:val="24"/>
        </w:rPr>
        <w:t xml:space="preserve"> Komentář k finančnímu vypořádání příspěvkových organizací vlastního hospodaření hl. m. Prahy za rok 2007</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567"/>
        <w:rPr>
          <w:b/>
          <w:b/>
          <w:sz w:val="24"/>
          <w:u w:val="single"/>
        </w:rPr>
      </w:pPr>
      <w:r>
        <w:rPr>
          <w:b/>
          <w:sz w:val="24"/>
          <w:u w:val="single"/>
        </w:rPr>
      </w:r>
    </w:p>
    <w:p>
      <w:pPr>
        <w:pStyle w:val="Normal"/>
        <w:jc w:val="both"/>
        <w:rPr>
          <w:sz w:val="24"/>
        </w:rPr>
      </w:pPr>
      <w:r>
        <w:rPr>
          <w:sz w:val="24"/>
        </w:rPr>
        <w:t xml:space="preserve">Usnesením Rady  hl. m. Prahy č. 1669 ze dne 14.11. 2006 byla v příloze č.1  usnesení  schválena Pravidla pro finanční vypořádání hlavní činnosti příspěvkových organizací zřízených hl. m. Prahou na rok 2007. Podle těchto schválených Pravidel účtují příspěvkové organizace o poskytnutém příspěvku zálohově na účet 241 – Běžný účet proti účtu 348 – Nároky na dotaci a ostatní zúčtování s rozpočtem územních samosprávných celků. Před sestavením účetní závěrky naúčtují organizace nárok na příspěvek do výnosů na účet 691 – Provozní dotace do výše rozdílu účtové tř. 5 a 6 hlavní činnosti. Náklady v hlavní činnosti byly u organizací  kryty vlastními výnosy a neinvestiční příspěvek kryl pouze rozdíl do výše skutečně vynaložených nákladů. Nevyčerpaná dotace se při finančním vypořádání navrhuje k odvodu  a organizace nevykazují zlepšený hospodářský výsledek. K posouzení výše úspory neinvestičního příspěvku byly schváleny odpočitatelné položky, považované za  nezasloužené úspory : </w:t>
      </w:r>
    </w:p>
    <w:p>
      <w:pPr>
        <w:pStyle w:val="Normal"/>
        <w:numPr>
          <w:ilvl w:val="0"/>
          <w:numId w:val="1"/>
        </w:numPr>
        <w:ind w:left="567" w:hanging="0"/>
        <w:jc w:val="both"/>
        <w:rPr>
          <w:sz w:val="24"/>
        </w:rPr>
      </w:pPr>
      <w:r>
        <w:rPr>
          <w:sz w:val="24"/>
        </w:rPr>
        <w:t xml:space="preserve">  </w:t>
      </w:r>
      <w:r>
        <w:rPr>
          <w:sz w:val="24"/>
        </w:rPr>
        <w:t>pokuty a penále ( pokud nejsou uhrazeny z rezervního fondu),</w:t>
      </w:r>
    </w:p>
    <w:p>
      <w:pPr>
        <w:pStyle w:val="Normal"/>
        <w:numPr>
          <w:ilvl w:val="0"/>
          <w:numId w:val="1"/>
        </w:numPr>
        <w:ind w:left="851" w:hanging="284"/>
        <w:jc w:val="both"/>
        <w:rPr>
          <w:sz w:val="24"/>
        </w:rPr>
      </w:pPr>
      <w:r>
        <w:rPr>
          <w:sz w:val="24"/>
        </w:rPr>
        <w:t>nižší tvorba odpisů proti plánované (schválený rozpočet 2007)</w:t>
      </w:r>
    </w:p>
    <w:p>
      <w:pPr>
        <w:pStyle w:val="Normal"/>
        <w:numPr>
          <w:ilvl w:val="0"/>
          <w:numId w:val="1"/>
        </w:numPr>
        <w:ind w:left="851" w:hanging="284"/>
        <w:jc w:val="both"/>
        <w:rPr>
          <w:sz w:val="24"/>
        </w:rPr>
      </w:pPr>
      <w:r>
        <w:rPr>
          <w:sz w:val="24"/>
        </w:rPr>
        <w:t>leasingové splátky.</w:t>
      </w:r>
    </w:p>
    <w:p>
      <w:pPr>
        <w:pStyle w:val="Normal"/>
        <w:ind w:left="567" w:hanging="0"/>
        <w:jc w:val="both"/>
        <w:rPr>
          <w:sz w:val="24"/>
        </w:rPr>
      </w:pPr>
      <w:r>
        <w:rPr>
          <w:sz w:val="24"/>
        </w:rPr>
      </w:r>
    </w:p>
    <w:p>
      <w:pPr>
        <w:pStyle w:val="Normal"/>
        <w:jc w:val="both"/>
        <w:rPr>
          <w:sz w:val="24"/>
        </w:rPr>
      </w:pPr>
      <w:r>
        <w:rPr>
          <w:sz w:val="24"/>
        </w:rPr>
        <w:t>Dále byl v rámci Pravidel schválen pro příspěvkové organizace odvod 100 % úspory neinvestičního příspěvku na základní běžný účet hl. m. Prahy z titulu neplnění počtu zaměstnanců z důvodu nezajištění nového úkolu. Příspěvkové organizace převádí při finančním vypořádání úsporu neinvestičního příspěvku, sníženou o odpočitatelné položky,  do fondu Finančního vypořádání PO hl. m. Prahy a zde se částky evidují odděleně dle jednotlivých organizací. V následujícím roce je možné tyto  prostředky z fondu Finančního vypořádání PO hl. m. Prahy uvolňovat organizacím  formou úpravy rozpočtu  na dofinancování rozpočtem nekrytých potřeb. Úspora neinvestičního příspěvku za rok 2007, kterou budou příspěvkové organizace převádět do fondu Finančního vypořádání PO hl.  m. Prahy, činí  88 043 489,65 Kč.</w:t>
      </w:r>
    </w:p>
    <w:p>
      <w:pPr>
        <w:pStyle w:val="Normal"/>
        <w:ind w:firstLine="567"/>
        <w:jc w:val="both"/>
        <w:rPr>
          <w:sz w:val="24"/>
        </w:rPr>
      </w:pPr>
      <w:r>
        <w:rPr>
          <w:sz w:val="24"/>
        </w:rPr>
      </w:r>
    </w:p>
    <w:p>
      <w:pPr>
        <w:pStyle w:val="TextBodyIndent"/>
        <w:ind w:hanging="0"/>
        <w:rPr/>
      </w:pPr>
      <w:r>
        <w:rPr/>
        <w:t>Usnesením RHMP č. 1669 ze dne 14. 11. 2006 byla v příloze č. 2 usnesení   schválena Pravidla pro finanční vypořádání hlavní činnosti  příspěvkových organizací škol a školských zařízení zřízených hl. m. Prahou na rok 2007. Pravidla pro hlavní činnost byla upravena tak, že od roku 2007  školy a školská zařízení v hlavní činnosti nevykazují zlepšený hospodářský výsledek. Přímé náklady v hlavní činnosti jsou přednostně kryty z dotace ze státního rozpočtu. Na krytí provozních nákladů  organizace přednostně  využily vlastní výnosy a nakonec využily dotaci poskytnutou  z rozpočtu hl. m. Prahy. Úsporu neinvestičního příspěvku za rok 2007 odvádějí  školy a školská zařízení do fondu Finančního vypořádání příspěvkových organizací hl. m. Prahy (3 638 412,13 Kč). Nevyčerpané  prostředky ze státního rozpočtu na financování přímých nákladů se odvádí na zvláštní účet hl. m. Prahy (MŠMT) a ostatní účelové prostředky se  odvádí na základní běžný účet hl. m. Prahy.</w:t>
      </w:r>
    </w:p>
    <w:p>
      <w:pPr>
        <w:pStyle w:val="Normal"/>
        <w:jc w:val="both"/>
        <w:rPr>
          <w:sz w:val="24"/>
        </w:rPr>
      </w:pPr>
      <w:r>
        <w:rPr>
          <w:sz w:val="24"/>
        </w:rPr>
      </w:r>
    </w:p>
    <w:p>
      <w:pPr>
        <w:pStyle w:val="Normal"/>
        <w:jc w:val="both"/>
        <w:rPr>
          <w:sz w:val="24"/>
        </w:rPr>
      </w:pPr>
      <w:r>
        <w:rPr>
          <w:sz w:val="24"/>
        </w:rPr>
        <w:t>V rámci finančního vypořádání byla provedena kontrola převodu jednotného přídělu do fondu kulturních a sociálních potřeb podle skutečného ročního objemu nákladů zúčtovaných na platy a náhrady platů ( bez OON)  za rok 2007.</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sz w:val="24"/>
        </w:rPr>
        <w:t xml:space="preserve">Součástí finančního vypořádání bylo i vyúčtování účelových prostředků z dotace MŠMT na zabezpečení přímých nákladů (neprůtokové dotace) škol a školských zařízení, které byly delimitovány v rámci reformy veřejné správy ze státu na hlavní město Prahu. Nevyčerpané prostředky (neprůtokové dotace), které hl. m. Praze vrátí  školy a školská zařízení, jsou od roku 2005 součástí rozpočtu hl.m. Prahy jako kraje  a budou v rámci finančního vypořádání 2007  PO hl. m. Prahy a PO MČ za rok 2007 vráceny na zvláštní účet HMP ve výši             237 616,32 Kč .  Z finančního vypořádání soukromých škol byla na zvláštní účet odvedena částka 344 250,00 Kč. Po schválení finančního vypořádání bude  v roce 2008 možno použít v rámci rozpočtového řízení celkem  581 866,32 Kč. Pouze  prostředky (neprůtokové dotace), které nebyly v roce 2007 rozepsány právnickým osobám  a nevyčerpané průtokové dotace poskytované podle zákona   č. 561/2004 Sb. případně podle zákona č. 218/2004 Sb., byly v rámci finančního vypořádání podle vyhlášky č. 551/2004 Sb. vráceny na depozitní účet MŠMT ve výši (ÚZ 33 353) 567 120,00 Kč a  798 750,00 Kč  (ÚZ 33 155 – soukromé školy). </w:t>
      </w:r>
    </w:p>
    <w:p>
      <w:pPr>
        <w:pStyle w:val="Normal"/>
        <w:ind w:firstLine="567"/>
        <w:jc w:val="both"/>
        <w:rPr>
          <w:sz w:val="24"/>
        </w:rPr>
      </w:pPr>
      <w:r>
        <w:rPr>
          <w:sz w:val="24"/>
        </w:rPr>
      </w:r>
    </w:p>
    <w:p>
      <w:pPr>
        <w:pStyle w:val="Normal"/>
        <w:ind w:firstLine="567"/>
        <w:jc w:val="both"/>
        <w:rPr/>
      </w:pPr>
      <w:r>
        <w:rPr/>
        <w:t xml:space="preserve">Celkové  saldo z finančního vypořádání příspěvkových organizací hl. m. Prahy činí :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ktivní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29 042 585,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asivní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4 832 667,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elkové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ind w:firstLine="238"/>
              <w:jc w:val="right"/>
              <w:rPr>
                <w:b/>
                <w:b/>
                <w:bCs/>
                <w:sz w:val="24"/>
              </w:rPr>
            </w:pPr>
            <w:r>
              <w:rPr>
                <w:b/>
                <w:bCs/>
                <w:sz w:val="24"/>
              </w:rPr>
              <w:t>104 209 918,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z toh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dvod do fondu Fin. vyp. P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91 681 901,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Záchrana ohrožených zvíř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893 67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státní maje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278 507,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MŠMT - S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669 308,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stát. roz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114 467,42</w:t>
            </w:r>
          </w:p>
        </w:tc>
      </w:tr>
      <w:tr>
        <w:trPr>
          <w:trHeight w:val="3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na účet MŠM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69 92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ozdí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0 502 131,69</w:t>
            </w:r>
          </w:p>
        </w:tc>
      </w:tr>
    </w:tbl>
    <w:p>
      <w:pPr>
        <w:pStyle w:val="Zkladntextodsazen2"/>
        <w:ind w:hanging="0"/>
        <w:rPr/>
      </w:pPr>
      <w:r>
        <w:rPr/>
      </w:r>
    </w:p>
    <w:p>
      <w:pPr>
        <w:pStyle w:val="Zkladntextodsazen2"/>
        <w:ind w:hanging="0"/>
        <w:rPr/>
      </w:pPr>
      <w:r>
        <w:rPr/>
        <w:t>Z celkového počtu 265 příspěvkových organizací dosáhlo k 31.12. 2007 v hlavní činnosti : 21  zlepšeného hospodářského výsledku, 80 záporného hospodářského výsledku, 60 úspory neinvestičního příspěvku a  104 vyrovnaného hospodaření.</w:t>
      </w:r>
    </w:p>
    <w:p>
      <w:pPr>
        <w:pStyle w:val="Zkladntextodsazen2"/>
        <w:ind w:hanging="0"/>
        <w:rPr/>
      </w:pPr>
      <w:r>
        <w:rPr/>
        <w:t xml:space="preserve">U příspěvkových organizací, které dosáhly v roce 2007 ztráty v hlavní činnosti,  bylo navrženo jejich přednostní vykrytí ziskem z doplňkové činnosti,rezervním fondem a příjmy z prodeje majetku účtovanými na účtu 349 30. Ztráty, které nebyly plně uhrazeny, byly navrženy k pokrytí z rozpočtu hl. m. Prahy v celkové výši 24 832 667,06  Kč. Nekryté ztráty se týkaly 13 příspěvkových organizací, z toho 6  z oblasti školství   (881 038,54 Kč), Správy služeb MP      3 578 765,62 Kč, Centra sociálních služeb Praha 2 059 796,60 Kč a Zdravotnické záchranné služby hl. m. Prahy  14 761 286,49 Kč. Symfonickému orchestru FOK  ( ztráta –2 207 615,21 Kč), Ústavu dopravního inženýrství   (ztráta – 741 527,47 Kč), Divadlu Minor (ztráta –       596 615,92 Kč) a Divadlu Na zábradlí (ztráta – 6 021,21 Kč) se navrhuje vykrytí ztráty z rozpočtu hl. m. Praze  s tím, že ve stejné výši  se  nařizuje odvod  z investičního fondu organizace.   </w:t>
      </w:r>
    </w:p>
    <w:p>
      <w:pPr>
        <w:pStyle w:val="Zkladntextodsazen2"/>
        <w:ind w:hanging="0"/>
        <w:rPr/>
      </w:pPr>
      <w:r>
        <w:rPr/>
        <w:t xml:space="preserve">V návaznosti na nový výklad MF ČR bylo uloženo příspěvkovým organizacím účtovat tržby z prodeje majetku na účet  349 30 s tím, že o odvodu nebo ponechání bude rozhodnuto v rámci finančního vypořádání za rok 2007. </w:t>
      </w:r>
    </w:p>
    <w:p>
      <w:pPr>
        <w:pStyle w:val="Normal"/>
        <w:jc w:val="both"/>
        <w:rPr/>
      </w:pPr>
      <w:r>
        <w:rPr>
          <w:sz w:val="24"/>
        </w:rPr>
        <w:t xml:space="preserve">Celkový zůstatek účtu 349 30  za příspěvkové organizace činí </w:t>
      </w:r>
      <w:r>
        <w:rPr>
          <w:b/>
          <w:bCs/>
          <w:sz w:val="24"/>
        </w:rPr>
        <w:t>5 142 959,96 Kč</w:t>
      </w:r>
      <w:r>
        <w:rPr>
          <w:sz w:val="24"/>
        </w:rPr>
        <w:t>.  Na základě požadavku příspěvkových organizací je navrženo v rámci finančního vypořádání za rok 2007 využití výnosů z prodeje buď k částečnému vykrytí ztráty v hlavní činnosti 1 781 633,73 Kč a nebo zůstatky účtů ve smyslu schválených Pravidel pro finanční vypořádání odvést do fondu Finančního vypořádání příspěvkových organizací hlavního města Prahy 3 361 326,23 Kč          s možností použití v roce 2008. Výše uvedený postup odsouhlasila RHMP usnesením  č. 250    ze dne 4.3. 2008  a uložila návrh finančního vypořádání výnosů z prodeje majetku PO  zapracovat do celkové Zprávy o plnění rozpočtu hl. m. Prahy a vyúčtování výsledků hospodaření za rok 2007.</w:t>
      </w:r>
    </w:p>
    <w:p>
      <w:pPr>
        <w:pStyle w:val="Normal"/>
        <w:jc w:val="both"/>
        <w:rPr>
          <w:sz w:val="24"/>
        </w:rPr>
      </w:pPr>
      <w:r>
        <w:rPr>
          <w:sz w:val="24"/>
        </w:rPr>
        <w:t xml:space="preserve"> </w:t>
      </w:r>
      <w:r>
        <w:rPr>
          <w:sz w:val="24"/>
        </w:rPr>
        <w:t xml:space="preserve">Přestože od 1.1. 2001 platí zákon č. 219/2000 Sb., o majetku České republiky a jejím vystupování v právních vztazích v platném znění, nedošlo dosud  k dořešení převodu majetku ČR do majetku hl. m. Prahy, a tak příspěvkové organizace využívaly tento majetek v roce 2007 obdobně jako v předcházejících letech.  Jedná se o  ÚSP Praha 1 a Jedličkův ústav a ZŠ a SŠ. Příjmy z pronájmu majetku ČR  po odpočtu výdajů souvisejících se správou pronajatého majetku byly odvedeny při finančním vypořádání do státního rozpočtu. Jako náklady spojené s pronájmem uplatnily organizace pouze opravy a udržování státního majetku a náklady související s poskytováním služeb, které byly zahrnuty do výnosů jako paušální částky v rámci nájemného. Celkový odvod do státního rozpočtu činil  278 507,09  Kč. </w:t>
      </w:r>
    </w:p>
    <w:p>
      <w:pPr>
        <w:pStyle w:val="Normal"/>
        <w:jc w:val="both"/>
        <w:rPr/>
      </w:pPr>
      <w:r>
        <w:rPr>
          <w:sz w:val="24"/>
        </w:rPr>
        <w:t xml:space="preserve">V návaznosti na projednané finanční vypořádání požádaly organizace o ponechání nevyčerpaných investičních  prostředků z roku 2007   k použití v roce 2008 ke stejnému účelu: DDM –Dům UM Pod Strašnickou vinicí </w:t>
      </w:r>
      <w:r>
        <w:rPr>
          <w:b/>
          <w:bCs/>
          <w:sz w:val="24"/>
        </w:rPr>
        <w:t>530 000,00 Kč</w:t>
      </w:r>
      <w:r>
        <w:rPr>
          <w:sz w:val="24"/>
        </w:rPr>
        <w:t xml:space="preserve"> (akce č. 4761 – Hrací prvky na zahrady v areálu DDM), DDM Slezská </w:t>
      </w:r>
      <w:r>
        <w:rPr>
          <w:b/>
          <w:bCs/>
          <w:sz w:val="24"/>
        </w:rPr>
        <w:t>107 100,10 Kč</w:t>
      </w:r>
      <w:r>
        <w:rPr>
          <w:sz w:val="24"/>
        </w:rPr>
        <w:t xml:space="preserve"> (akce č. 8941 – Rekonstrukce a úprava prostor v objektu Slezská), OA, Heroldovy sady, Praha 10 -</w:t>
      </w:r>
      <w:r>
        <w:rPr>
          <w:b/>
          <w:bCs/>
          <w:sz w:val="24"/>
        </w:rPr>
        <w:t xml:space="preserve"> 29 804,38 Kč</w:t>
      </w:r>
      <w:r>
        <w:rPr>
          <w:sz w:val="24"/>
        </w:rPr>
        <w:t xml:space="preserve"> (akce č. 7612 – Rekonstrukce půdní vestavby), Gymnázium Arabská 14, Praha 6 -</w:t>
      </w:r>
      <w:r>
        <w:rPr>
          <w:b/>
          <w:bCs/>
          <w:sz w:val="24"/>
        </w:rPr>
        <w:t>184 869,50 Kč</w:t>
      </w:r>
      <w:r>
        <w:rPr>
          <w:sz w:val="24"/>
        </w:rPr>
        <w:t xml:space="preserve">               (akce č. 4570- Rekonstrukce elektro), SOŠ civ. let. K Letišti 278, Praha 6 – </w:t>
      </w:r>
      <w:r>
        <w:rPr>
          <w:b/>
          <w:bCs/>
          <w:sz w:val="24"/>
        </w:rPr>
        <w:t xml:space="preserve">646 144,00 Kč   </w:t>
      </w:r>
      <w:r>
        <w:rPr>
          <w:sz w:val="24"/>
        </w:rPr>
        <w:t xml:space="preserve"> (akce č. 8497 – Stavební úpravy budovy), Divadlo Na zábradlí </w:t>
      </w:r>
      <w:r>
        <w:rPr>
          <w:b/>
          <w:bCs/>
          <w:sz w:val="24"/>
        </w:rPr>
        <w:t>26 450,00 Kč</w:t>
      </w:r>
      <w:r>
        <w:rPr>
          <w:sz w:val="24"/>
        </w:rPr>
        <w:t xml:space="preserve"> (akce č. 4603 – Půdní vestavba), NKP Vyšehrad </w:t>
      </w:r>
      <w:r>
        <w:rPr>
          <w:b/>
          <w:bCs/>
          <w:sz w:val="24"/>
        </w:rPr>
        <w:t>802 124,50 Kč</w:t>
      </w:r>
      <w:r>
        <w:rPr>
          <w:sz w:val="24"/>
        </w:rPr>
        <w:t xml:space="preserve"> (akce č. 5250 – Závlahový systém Vyšehrad), Zoologická zahrada Praha </w:t>
      </w:r>
      <w:r>
        <w:rPr>
          <w:b/>
          <w:bCs/>
          <w:sz w:val="24"/>
        </w:rPr>
        <w:t>25 002,00 Kč</w:t>
      </w:r>
      <w:r>
        <w:rPr>
          <w:sz w:val="24"/>
        </w:rPr>
        <w:t xml:space="preserve"> (akce č. 8649 – Expoziční bazén lachtanů) a            </w:t>
      </w:r>
      <w:r>
        <w:rPr>
          <w:b/>
          <w:bCs/>
          <w:sz w:val="24"/>
        </w:rPr>
        <w:t>10 375,00 Kč</w:t>
      </w:r>
      <w:r>
        <w:rPr>
          <w:sz w:val="24"/>
        </w:rPr>
        <w:t xml:space="preserve"> (akce č. 8652 – Rekonstrukce chovného zařízení pro ptáky), Hvězdárna a planetárium </w:t>
      </w:r>
      <w:r>
        <w:rPr>
          <w:b/>
          <w:bCs/>
          <w:sz w:val="24"/>
        </w:rPr>
        <w:t>101 595,30 Kč</w:t>
      </w:r>
      <w:r>
        <w:rPr>
          <w:sz w:val="24"/>
        </w:rPr>
        <w:t xml:space="preserve"> (akce č. 7668 – Nová výstava vč. stav. úprav – ŠH) a </w:t>
      </w:r>
      <w:r>
        <w:rPr>
          <w:b/>
          <w:bCs/>
          <w:sz w:val="24"/>
        </w:rPr>
        <w:t>79 013,04</w:t>
      </w:r>
      <w:r>
        <w:rPr>
          <w:sz w:val="24"/>
        </w:rPr>
        <w:t xml:space="preserve"> </w:t>
      </w:r>
      <w:r>
        <w:rPr>
          <w:b/>
          <w:bCs/>
          <w:sz w:val="24"/>
        </w:rPr>
        <w:t>Kč</w:t>
      </w:r>
      <w:r>
        <w:rPr>
          <w:sz w:val="24"/>
        </w:rPr>
        <w:t xml:space="preserve"> (akce č. 4618 – Zřízení multimediálního centra v Planetáriu), Městská knihovna                 </w:t>
      </w:r>
      <w:r>
        <w:rPr>
          <w:b/>
          <w:bCs/>
          <w:sz w:val="24"/>
        </w:rPr>
        <w:t>4 841</w:t>
      </w:r>
      <w:r>
        <w:rPr>
          <w:sz w:val="24"/>
        </w:rPr>
        <w:t xml:space="preserve"> </w:t>
      </w:r>
      <w:r>
        <w:rPr>
          <w:b/>
          <w:bCs/>
          <w:sz w:val="24"/>
        </w:rPr>
        <w:t>687,00 Kč</w:t>
      </w:r>
      <w:r>
        <w:rPr>
          <w:sz w:val="24"/>
        </w:rPr>
        <w:t xml:space="preserve"> (akce č. 4246 – Rekonstrukce a modernizace ústředí MK) a </w:t>
      </w:r>
      <w:r>
        <w:rPr>
          <w:b/>
          <w:bCs/>
          <w:sz w:val="24"/>
        </w:rPr>
        <w:t>449 589,94 Kč</w:t>
      </w:r>
      <w:r>
        <w:rPr>
          <w:sz w:val="24"/>
        </w:rPr>
        <w:t xml:space="preserve"> (akce č. 8757 – Rekonstrukce a modernizace knihovny Ruská), Muzeum hl. m. Prahy           </w:t>
      </w:r>
      <w:r>
        <w:rPr>
          <w:b/>
          <w:bCs/>
          <w:sz w:val="24"/>
        </w:rPr>
        <w:t>311 033,50 Kč</w:t>
      </w:r>
      <w:r>
        <w:rPr>
          <w:sz w:val="24"/>
        </w:rPr>
        <w:t xml:space="preserve"> (akce č. Dostavba budov v areálu Vojtěchov), Pražská informační služba        </w:t>
      </w:r>
      <w:r>
        <w:rPr>
          <w:b/>
          <w:bCs/>
          <w:sz w:val="24"/>
        </w:rPr>
        <w:t>54 387,05 Kč</w:t>
      </w:r>
      <w:r>
        <w:rPr>
          <w:sz w:val="24"/>
        </w:rPr>
        <w:t xml:space="preserve"> (akce č. 3678 – Revitalizace areálu Ctěnice) a </w:t>
      </w:r>
      <w:r>
        <w:rPr>
          <w:b/>
          <w:bCs/>
          <w:sz w:val="24"/>
        </w:rPr>
        <w:t>28 196,69 Kč</w:t>
      </w:r>
      <w:r>
        <w:rPr>
          <w:sz w:val="24"/>
        </w:rPr>
        <w:t xml:space="preserve"> (akce č. 4600 – Obnova a rozvoj výpočetní techniky), Botanická zahrada hl. m. Prahy </w:t>
      </w:r>
      <w:r>
        <w:rPr>
          <w:b/>
          <w:bCs/>
          <w:sz w:val="24"/>
        </w:rPr>
        <w:t>334 455,00 Kč</w:t>
      </w:r>
      <w:r>
        <w:rPr>
          <w:sz w:val="24"/>
        </w:rPr>
        <w:t xml:space="preserve"> (akce č. 6937 – Infrastruktura) a </w:t>
      </w:r>
      <w:r>
        <w:rPr>
          <w:b/>
          <w:bCs/>
          <w:sz w:val="24"/>
        </w:rPr>
        <w:t>3 132 840,00 Kč</w:t>
      </w:r>
      <w:r>
        <w:rPr>
          <w:sz w:val="24"/>
        </w:rPr>
        <w:t xml:space="preserve"> (akce č. 8278 – Výstavní pavilón – Areál Jih), DS Háje </w:t>
      </w:r>
      <w:r>
        <w:rPr>
          <w:b/>
          <w:bCs/>
          <w:sz w:val="24"/>
        </w:rPr>
        <w:t>12 995,00 Kč</w:t>
      </w:r>
      <w:r>
        <w:rPr>
          <w:sz w:val="24"/>
        </w:rPr>
        <w:t xml:space="preserve"> (akce č. 8949 – Půdní vestavba A1), DS Elišky Purkyňové </w:t>
      </w:r>
      <w:r>
        <w:rPr>
          <w:b/>
          <w:bCs/>
          <w:sz w:val="24"/>
        </w:rPr>
        <w:t>1 339 470,00</w:t>
      </w:r>
      <w:r>
        <w:rPr>
          <w:sz w:val="24"/>
        </w:rPr>
        <w:t xml:space="preserve"> </w:t>
      </w:r>
      <w:r>
        <w:rPr>
          <w:b/>
          <w:bCs/>
          <w:sz w:val="24"/>
        </w:rPr>
        <w:t>Kč</w:t>
      </w:r>
      <w:r>
        <w:rPr>
          <w:sz w:val="24"/>
        </w:rPr>
        <w:t xml:space="preserve"> (akce č. 8707 – Lůžkový výtah Thákurova), DS Malešice </w:t>
      </w:r>
      <w:r>
        <w:rPr>
          <w:b/>
          <w:bCs/>
          <w:sz w:val="24"/>
        </w:rPr>
        <w:t>9 195 717,20 K</w:t>
      </w:r>
      <w:r>
        <w:rPr>
          <w:sz w:val="24"/>
        </w:rPr>
        <w:t xml:space="preserve">č (akce č. 4688 – Zateplení venkovního pláště a fasády hl. budovy), DZR Krásná Lípa </w:t>
      </w:r>
      <w:r>
        <w:rPr>
          <w:b/>
          <w:bCs/>
          <w:sz w:val="24"/>
        </w:rPr>
        <w:t>4 895 000,00 Kč</w:t>
      </w:r>
      <w:r>
        <w:rPr>
          <w:sz w:val="24"/>
        </w:rPr>
        <w:t xml:space="preserve"> (akce č. Přístupová komunikace k pavilónu P2), DOZP Sulická </w:t>
      </w:r>
      <w:r>
        <w:rPr>
          <w:b/>
          <w:bCs/>
          <w:sz w:val="24"/>
        </w:rPr>
        <w:t>183 630,60 Kč</w:t>
      </w:r>
      <w:r>
        <w:rPr>
          <w:sz w:val="24"/>
        </w:rPr>
        <w:t xml:space="preserve"> (akce č. 8794 – Odd. starších a imobilních obyvatel) a </w:t>
      </w:r>
      <w:r>
        <w:rPr>
          <w:b/>
          <w:bCs/>
          <w:sz w:val="24"/>
        </w:rPr>
        <w:t>411 755,00 Kč</w:t>
      </w:r>
      <w:r>
        <w:rPr>
          <w:sz w:val="24"/>
        </w:rPr>
        <w:t xml:space="preserve"> (akce č. 8716 – Rekonstrukce prádelny), CSS Praha </w:t>
      </w:r>
      <w:r>
        <w:rPr>
          <w:b/>
          <w:bCs/>
          <w:sz w:val="24"/>
        </w:rPr>
        <w:t>493 338,50 Kč</w:t>
      </w:r>
      <w:r>
        <w:rPr>
          <w:sz w:val="24"/>
        </w:rPr>
        <w:t xml:space="preserve"> (akce č. 4585 – Bezbariérovost objektů CSS) a Lesy hl. m. Prahy       </w:t>
      </w:r>
      <w:r>
        <w:rPr>
          <w:b/>
          <w:bCs/>
          <w:sz w:val="24"/>
        </w:rPr>
        <w:t>322 541,00 Kč</w:t>
      </w:r>
      <w:r>
        <w:rPr>
          <w:sz w:val="24"/>
        </w:rPr>
        <w:t xml:space="preserve"> (akce č. 4528 – Velkoškolka Ďáblice).</w:t>
      </w:r>
    </w:p>
    <w:p>
      <w:pPr>
        <w:pStyle w:val="Normal"/>
        <w:jc w:val="both"/>
        <w:rPr/>
      </w:pPr>
      <w:r>
        <w:rPr>
          <w:sz w:val="24"/>
        </w:rPr>
        <w:t xml:space="preserve"> </w:t>
      </w:r>
      <w:r>
        <w:rPr>
          <w:sz w:val="24"/>
        </w:rPr>
        <w:t>Tyto prostředky budou  předmětem finančního vypořádání za rok 2008. Rada HMP usnesením č. 250 ze dne 4.3. 2008 odsouhlasila  návrh na ponechání nevyčerpaných investičních  prostředků příspěvkových organizací hl. m. Prahy z roku 2007  a jejich použití ke stejnému účelu v roce 2008. Zároveň uložila odboru ROZ MHMP zapracovat návrh na ponechání nevyčerpaných prostředků  do celkové Zprávy o plnění rozpočtu hl. m. Prahy a vyúčtování výsledků hospodaření hl. m. Prahy za rok 2007.</w:t>
      </w:r>
    </w:p>
    <w:p>
      <w:pPr>
        <w:pStyle w:val="Normal"/>
        <w:jc w:val="both"/>
        <w:rPr>
          <w:sz w:val="24"/>
        </w:rPr>
      </w:pPr>
      <w:r>
        <w:rPr>
          <w:sz w:val="24"/>
        </w:rPr>
        <w:t>V doplňkové činnosti vykázaly všechny příspěvkové organizace zisk, pouze Botanická zahrada hl. m. Prahy (348 796,50 Kč), DZP Sulická (51 466,21 Kč), Městská divadla pražská         (149 247,08 Kč), Pražská informační služba ( 785 982,92 Kč) a  Inženýrská a realitní organizace Praha (4 045 708,82 Kč) vykázaly ztrátu. Inženýrská a realitní organizace Praha byla k 31.12. 2007 zrušena. Ostatní příspěvkové organizace uhradí ztrátu z doplňkové činnosti vytvořeným ziskem v roce 2008. Při finančním vypořádání doplňkové činnosti se u organizací vycházelo pouze ze zálohově zaúčtované daně z příjmů s tím, že při podání daňového přiznání finančnímu úřadu může dojít i ke změně výše daně a zároveň ke snížení nebo zvýšení čistého zisku, popř. snížení nebo prohloubení ztráty. U organizací, které dosáhly zisk po zdanění, je předložen návrh na  příděly do fondů (fond odměn, rezervní fond). U organizací, které v hlavní činnosti dosáhly ztrátu, se zisk po zdanění navrhuje k vykrytí této ztráty. Pokud dojde po podání daňového přiznání a zaplacení daně z příjmů k rozdílům ve výši čistého zisku, změní se zároveň i výše přídělů do fondů anebo výše navrhovaná k vykrytí ztráty z hlavní činnosti. Termín pro uzavření finančního vypořádání i projednání výsledků hospodaření byl v časovém harmonogramu  stanoven do 7.3.2008. Z časových důvodů nebylo možné výsledky doplňkové činnosti upřesnit v návaznosti na podaná daňová přiznání a zaplacenou daň z příjmů. Změny, které z tohoto titulu vyplynou, budou součástí finančního vypořádání doplňkové činnosti za rok 2008.</w:t>
      </w:r>
    </w:p>
    <w:p>
      <w:pPr>
        <w:pStyle w:val="Normal"/>
        <w:jc w:val="both"/>
        <w:rPr/>
      </w:pPr>
      <w:r>
        <w:rPr>
          <w:sz w:val="24"/>
        </w:rPr>
        <w:t xml:space="preserve">Návrh na schválení finančního vypořádání  je předkládán za všechny příspěvkové organizace. Samostatným materiálem bude předloženo finanční vypořádání  příspěvkové organizace Inženýrská a realitní organizace Praha, která byla k 31.12. 2007 zrušena.  </w:t>
      </w:r>
    </w:p>
    <w:p>
      <w:pPr>
        <w:pStyle w:val="Normal"/>
        <w:jc w:val="both"/>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Zkladntextodsazen2">
    <w:name w:val="Základní text odsazený 2"/>
    <w:basedOn w:val="Normal"/>
    <w:qFormat/>
    <w:pPr>
      <w:ind w:firstLine="540"/>
      <w:jc w:val="both"/>
    </w:pPr>
    <w:rPr>
      <w:sz w:val="24"/>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10:00Z</dcterms:created>
  <dc:creator>fin1285</dc:creator>
  <dc:description/>
  <dc:language>en-US</dc:language>
  <cp:lastModifiedBy>INF</cp:lastModifiedBy>
  <cp:lastPrinted>2008-03-31T08:22:00Z</cp:lastPrinted>
  <dcterms:modified xsi:type="dcterms:W3CDTF">2008-04-01T09:10:00Z</dcterms:modified>
  <cp:revision>2</cp:revision>
  <dc:subject/>
  <dc:title>Návrh finančního vypořádání rozpočtových a příspěvkových organizací vlastního hospodaření hl</dc:title>
</cp:coreProperties>
</file>