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5.4.   Výsledky hospodářské činnosti vlastního hospodaření hl.m. Prahy a návrh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finanční vypořádání za rok 2007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Hodnocení struktury spravovaných objektů u firem spravujících bytové objekty, nebytové objekty a stavby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 rámci hospodářské činnosti vlastního hospodaření hlavního města Prahy je prostřednictvím jednotlivých správcovských firem zajišťována správa bytového fondu, nebytových objektů                  a staveb ve vlastnictví hlavního města Prahy, kde subjektem hospodaření je Magistrát hl. 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ávcovské firmy provádějí správu nemovitostí na základě uzavřených mandátních smluv             o správě nemovitostí. Celkový počet objektů, jejichž správu zajišťují správcovské firmy, se během roku průběžně mění vlivem probíhající fyzické přejímky nebo předávání. 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</w:rPr>
        <w:t>K 31.12.2007 byl počet objektů (bytových a nebytových) spravovaných jednotlivými správcovskými firmami 703, z toho 526 bytových (74,8 %) a 177 nebytových (25,2 %). Oproti stavu k 31.12.2006 se celkový počet spravovaných objektů zvýšil o 23, z toho u bytových objektů došlo ke snížení o 23 a u nebytových objektů ke zvýšení o 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ý počet spravovaných bytů k 31.12.2007 činil 10 233. Z celkového počtu bytů bylo                 k výše uvedenému datu 490 bytů volných (t.j. 4,8 %).</w:t>
      </w:r>
    </w:p>
    <w:p>
      <w:pPr>
        <w:pStyle w:val="Normal"/>
        <w:jc w:val="both"/>
        <w:rPr/>
      </w:pPr>
      <w:r>
        <w:rPr>
          <w:sz w:val="24"/>
        </w:rPr>
        <w:t>Celková plocha spravovaných nebytových prostor k 31.12.2007 činila 264 847 m</w:t>
      </w:r>
      <w:r>
        <w:rPr>
          <w:sz w:val="24"/>
          <w:vertAlign w:val="superscript"/>
        </w:rPr>
        <w:t>2</w:t>
      </w:r>
      <w:r>
        <w:rPr>
          <w:sz w:val="24"/>
        </w:rPr>
        <w:t>. Z celkové plochy nebytových prostor k 31.12.2007 bylo 51 9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chy nebytových prostor volných (t.j. 19,6 %)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kový počet spravovaných garáží k 31.12.2007 činil 3 051. Z celkového počtu garáží bylo k výše uvedenému datu 852 garáží volných (t.j. 27,9 %)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firmám, které spravují největší počet bytů patřila Liga-servis (celkem za správu bytových objektů, nebytových objektů a areálu Strahov) s 2 970 byty (t.j. 29,0 % z celkového počtu spravovaných bytů), Centra s 2 560 byty (t.j. 25,0 % z celkového počtu spravovaných bytů),</w:t>
      </w:r>
      <w:r>
        <w:rPr>
          <w:sz w:val="24"/>
          <w:highlight w:val="green"/>
        </w:rPr>
        <w:t xml:space="preserve"> </w:t>
      </w:r>
      <w:r>
        <w:rPr>
          <w:sz w:val="24"/>
        </w:rPr>
        <w:t>firma První společná s 1 703 byty (t.j. 16,6 % z celkového počtu spravovaných bytů) a firma VAS s 1 620  (t.j. 15,8 % z celkového počtu spravovaných bytů).</w:t>
      </w:r>
    </w:p>
    <w:p>
      <w:pPr>
        <w:pStyle w:val="Normal"/>
        <w:jc w:val="both"/>
        <w:rPr/>
      </w:pPr>
      <w:r>
        <w:rPr>
          <w:sz w:val="24"/>
        </w:rPr>
        <w:t>Firmy spravující největší plochu nebytových prostor byly Liga-servis (celkem za správu bytových objektů, nebytových objektů a areálu Strahov) s 94 51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35,7 % z celkové plochy nebytových prostor), Solid s 64 0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24,2 % z celkové plochy nebytových prostor), Trade Centre s 41 40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15,6 % z celkové plochy nebytových prostor), Centra s 20 37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7,7 % z celkové plochy nebytových prostor) a První společná s 15 89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6,0 % z celkové plochy nebytových prost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obnější přehled poskytuje následující tabul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77"/>
        <w:gridCol w:w="996"/>
        <w:gridCol w:w="1243"/>
        <w:gridCol w:w="843"/>
        <w:gridCol w:w="865"/>
        <w:gridCol w:w="993"/>
        <w:gridCol w:w="865"/>
        <w:gridCol w:w="1918"/>
        <w:gridCol w:w="852"/>
      </w:tblGrid>
      <w:tr>
        <w:trPr>
          <w:trHeight w:val="300" w:hRule="atLeast"/>
        </w:trPr>
        <w:tc>
          <w:tcPr>
            <w:tcW w:w="10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ehled o počtu spravovaných objektů, bytů, nebytových prostor a garáží podl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správcovských firem k 31.12.20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Firma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Počet objektů ve správě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Počet bytů ve správě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Plocha nebytových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Počet garáží ve správě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prostor ve správě (v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z toho: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bytových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nebytovýc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cton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 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1 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 2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 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 5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entra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 5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0 3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 3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rvní společná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 7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5 8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 1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byt. obj.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5 4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 8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ytové objekty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 67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6 75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 69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 0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olid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4 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 7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neb.obj.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6 2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3 5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Strahov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2 8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5 8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Trade Centre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1 4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 1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ez.inst.loutk.umění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 3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bramsonová J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Luma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1 4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bytové objekty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98 09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1 24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3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84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3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</w:tr>
      <w:tr>
        <w:trPr>
          <w:trHeight w:val="229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oznámka:</w:t>
            </w:r>
          </w:p>
        </w:tc>
        <w:tc>
          <w:tcPr>
            <w:tcW w:w="6582" w:type="dxa"/>
            <w:gridSpan w:val="7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Hl.m. Praha a pí. Abramsonová jsou spoluvlastníky objektu Michalská 3, Praha 1,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(každý jedné ideální poloviny)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724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očtem objektů ve správě se rozumí počet č.p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Hodnocení hospodářských výsledků u firem spravujících bytové objekty, nebytové objekty a stavby za rok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hospodářské činnosti hl.m. Prahy je provedeno ve vztahu ke schválenému rozpočtu na rok 2007 a po jeho úpravách, které spočívají především v přerozdělení finančních prostředků v rámci schválených objemů podle aktuálních potř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my spravující bytové objekty</w:t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blasti správy bytových objektů byly za rok 2007 plněny celoročně rozpočtované výnosy  na 107,9 % a náklady celkem byly v tomto období plněny na 90,1 %. Hospodářský výsledek byl za sledované období splněn jako ziskový a představuje částku 72,0 mil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hlediska jednotlivých správcovských firem nedošlo k výraznějším odchylkám v plnění výnosů a ani u nákladů i jednotlivých nákladových položek nedošlo k překročení rozpočtovaných čás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i výdaje za sledované období odpovídají vývoji plnění výnosů a nákladů a nijak výrazně se neliší od předpokládaných hodnot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Firmy spravující nebytové objekty a stavby</w:t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blasti správy nebytových objektů a staveb byly za rok 2007 plněny celoročně rozpočtované výnosy na 139,4 % a náklady celkem byly v tomto období plněny na 92,5 %. Hospodářský výsledek byl plněn na 142,9 % a absolutně představuje částku 258,9 mil. Kč za sledované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hlediska jednotlivých správcovských firem došlo v roce 2007 k několika výchylkám               v plnění ve vztahu k 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překročení u nákladových položek z hlediska jednotlivých firem došlo zejména v dílčí položce „úplata správci“. U společnosti Abramsonová Jana mělo na uvedené plnění vliv zejména zvýšené plnění výnosů oproti původně rozpočtované částce, kdy úplata je vázána                     na stanovený procentní podíl z vybraného nájem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kročení rozpočtu nákladů v dílčí položce „úplata správci“ u společnosti Technická správa komunikací hl.m. Prahy vzniklo v souvislosti s plněním výnosů. Podle smlouvy o zajištění správy majetku může TSK čerpat odměnu ve výši 10 % z předpisu nájemného                                  na spravovaném majetku za dané období. K vzniklé částce se připočítává DPH. Vzhledem                            k vyššímu plnění výnosů došlo i k vyššímu čerpání úplaty. Vyšší plnění výnosů u TSK (116,8 %) bylo z důvodu zvýšeného počtu uzavíraných smluv.</w:t>
      </w:r>
    </w:p>
    <w:p>
      <w:pPr>
        <w:pStyle w:val="Normal"/>
        <w:jc w:val="both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Hospodářská činnost jinde nespecifikovan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tímto označením jsou zařazeny položky, které nebyly součástí rozpočtu na rok 2007, ale vzhledem k jejich charakteru byly v průběhu sledovaného období účtovány v rámci hospodářské činnosti hl.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blasti výnosů tvoří největší položku tržby z vypořádání směnných smluv na pozemky                  v částce 28,2 mil. Kč. Tržby z věcných břemen představují částku ve výši 8,3 mil. Kč a zbylá částka ve výši  362 tis. Kč je výnos za znalecký posudek, ze směnných smluv na nehmotný                 a hmotný investiční majetek a přijatých úro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Hodnocení výnosů z pronájmů, prodejů a ostatní hospodářské činnosti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nájmy nebytových objektů v OOA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567"/>
        <w:rPr/>
      </w:pPr>
      <w:r>
        <w:rPr/>
        <w:t>Ukazatel výnosů zahrnuje celoroční předpisy nájemného, které jsou účtovány přímo              na účet hospodářské činnosti hl.m. Prahy. Vyplývají z nájemních smluv uzavřených odborem obchodních aktivit a jsou evidovány v CES, IS SEM a Gordic. Ostatní výnosy z nájemních smluv jsou účtovány přes správcovské firmy a jsou sledovány odborem OSM.</w:t>
      </w:r>
    </w:p>
    <w:p>
      <w:pPr>
        <w:pStyle w:val="TextBodyIndent"/>
        <w:ind w:firstLine="567"/>
        <w:rPr/>
      </w:pPr>
      <w:r>
        <w:rPr/>
        <w:t xml:space="preserve">Skutečný objem </w:t>
      </w:r>
      <w:r>
        <w:rPr>
          <w:b/>
          <w:bCs/>
        </w:rPr>
        <w:t>výnosů</w:t>
      </w:r>
      <w:r>
        <w:rPr/>
        <w:t xml:space="preserve"> v roce 2007 činil </w:t>
      </w:r>
      <w:r>
        <w:rPr>
          <w:b/>
          <w:bCs/>
        </w:rPr>
        <w:t xml:space="preserve">251,9 mil. Kč, </w:t>
      </w:r>
      <w:r>
        <w:rPr/>
        <w:t xml:space="preserve">což představuje plnění                  na 132,6 %. Část vykázaných výnosů ve výši 6,6 mil. Kč představuje pojistné plnění pojišťovny za škody v areálu Výstaviště Praha Holešovice. 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 xml:space="preserve">114,8 mil. Kč </w:t>
      </w:r>
      <w:r>
        <w:rPr/>
        <w:t xml:space="preserve">představují plnění na 191 %. </w:t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>
          <w:highlight w:val="green"/>
        </w:rPr>
      </w:pPr>
      <w:r>
        <w:rPr>
          <w:b/>
          <w:bCs/>
        </w:rPr>
        <w:t>Náklady</w:t>
      </w:r>
      <w:r>
        <w:rPr/>
        <w:t xml:space="preserve"> v částce </w:t>
      </w:r>
      <w:r>
        <w:rPr>
          <w:b/>
          <w:bCs/>
        </w:rPr>
        <w:t xml:space="preserve">118,6 mil. Kč </w:t>
      </w:r>
      <w:r>
        <w:rPr/>
        <w:t>představují plnění na 84,8 %. Do této položky jsou promítnuty opravy a údržba prováděné v pronajatých objektech na základě schváleného rozpočtu.</w:t>
      </w:r>
    </w:p>
    <w:p>
      <w:pPr>
        <w:pStyle w:val="TextBodyIndent"/>
        <w:ind w:hanging="0"/>
        <w:rPr/>
      </w:pPr>
      <w:r>
        <w:rPr/>
        <w:t>Náklady v této položce byly čerpány na akce v objektech:</w:t>
      </w:r>
    </w:p>
    <w:p>
      <w:pPr>
        <w:pStyle w:val="TextBodyIndent"/>
        <w:numPr>
          <w:ilvl w:val="0"/>
          <w:numId w:val="3"/>
        </w:numPr>
        <w:rPr/>
      </w:pPr>
      <w:r>
        <w:rPr/>
        <w:t>Poliklinika Modřany, Soukalova 3355 ve výši 1 173 tis. Kč</w:t>
      </w:r>
    </w:p>
    <w:p>
      <w:pPr>
        <w:pStyle w:val="TextBodyIndent"/>
        <w:numPr>
          <w:ilvl w:val="0"/>
          <w:numId w:val="3"/>
        </w:numPr>
        <w:rPr/>
      </w:pPr>
      <w:r>
        <w:rPr/>
        <w:t>Faustův dům, Karlovo nám. 40 ve výši  6 259 tis. Kč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Hotel DUM, Kutilova 3061 ve výši 2 303 tis. Kč</w:t>
      </w:r>
    </w:p>
    <w:p>
      <w:pPr>
        <w:pStyle w:val="TextBodyIndent"/>
        <w:numPr>
          <w:ilvl w:val="0"/>
          <w:numId w:val="3"/>
        </w:numPr>
        <w:rPr/>
      </w:pPr>
      <w:r>
        <w:rPr/>
        <w:t>nám. Franze Kafky 7,8 ve výši 1 600 tis. Kč</w:t>
      </w:r>
    </w:p>
    <w:p>
      <w:pPr>
        <w:pStyle w:val="TextBodyIndent"/>
        <w:numPr>
          <w:ilvl w:val="0"/>
          <w:numId w:val="3"/>
        </w:numPr>
        <w:rPr/>
      </w:pPr>
      <w:r>
        <w:rPr/>
        <w:t>Areál Výstaviště Praha Holešovice ve výši 48 803 tis. Kč</w:t>
      </w:r>
    </w:p>
    <w:p>
      <w:pPr>
        <w:pStyle w:val="TextBodyIndent"/>
        <w:numPr>
          <w:ilvl w:val="0"/>
          <w:numId w:val="3"/>
        </w:numPr>
        <w:rPr/>
      </w:pPr>
      <w:r>
        <w:rPr/>
        <w:t>bazén Hloubětín, Hloubětínská 80 ve výši 521 tis. Kč</w:t>
      </w:r>
    </w:p>
    <w:p>
      <w:pPr>
        <w:pStyle w:val="TextBodyIndent"/>
        <w:numPr>
          <w:ilvl w:val="0"/>
          <w:numId w:val="3"/>
        </w:numPr>
        <w:rPr/>
      </w:pPr>
      <w:r>
        <w:rPr/>
        <w:t>Hotel Casa Marcello, Řásnovka 783 ve výši 259 tis. Kč</w:t>
      </w:r>
    </w:p>
    <w:p>
      <w:pPr>
        <w:pStyle w:val="TextBodyIndent"/>
        <w:numPr>
          <w:ilvl w:val="0"/>
          <w:numId w:val="3"/>
        </w:numPr>
        <w:rPr/>
      </w:pPr>
      <w:r>
        <w:rPr/>
        <w:t>Krematorium Strašnice ve výši 1 200 tis. Kč</w:t>
      </w:r>
    </w:p>
    <w:p>
      <w:pPr>
        <w:pStyle w:val="TextBodyIndent"/>
        <w:numPr>
          <w:ilvl w:val="0"/>
          <w:numId w:val="3"/>
        </w:numPr>
        <w:rPr/>
      </w:pPr>
      <w:r>
        <w:rPr/>
        <w:t>Objekty hasičských stanic ve výši 4 418 tis. Kč</w:t>
      </w:r>
    </w:p>
    <w:p>
      <w:pPr>
        <w:pStyle w:val="TextBodyIndent"/>
        <w:numPr>
          <w:ilvl w:val="0"/>
          <w:numId w:val="3"/>
        </w:numPr>
        <w:rPr/>
      </w:pPr>
      <w:r>
        <w:rPr/>
        <w:t>Pražská tržnice ve výši 48 530 tis. Kč</w:t>
      </w:r>
    </w:p>
    <w:p>
      <w:pPr>
        <w:pStyle w:val="TextBodyIndent"/>
        <w:numPr>
          <w:ilvl w:val="0"/>
          <w:numId w:val="3"/>
        </w:numPr>
        <w:rPr/>
      </w:pPr>
      <w:r>
        <w:rPr/>
        <w:t>Bezová 1658 ve výši 3 575 tis. Kč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nájmy pozemků v OOA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>
          <w:b/>
          <w:b/>
          <w:bCs/>
          <w:u w:val="single"/>
        </w:rPr>
      </w:pPr>
      <w:r>
        <w:rPr/>
        <w:t xml:space="preserve">Tento ukazatel zahrnuje výnosy ze smluv za nájem pozemků uzavřených s fyzickými a právnickými osobami (cca 6 000 smluv, z nichž rozhodující počet připadá na drobné pronájmy fyzickým osobám). Pohledávky z těchto smluv jsou spravovány přímo odborem OOA. V posledních letech tvoří výraznou část pronájmy pozemků pro velké developmenské a investiční společnosti např. v Hlubočepích, Hostivaři, Krči, Proseku, Břevnově a na Chodově.  </w:t>
      </w:r>
    </w:p>
    <w:p>
      <w:pPr>
        <w:pStyle w:val="TextBodyIndent"/>
        <w:rPr/>
      </w:pPr>
      <w:r>
        <w:rPr/>
        <w:t xml:space="preserve">Plánovaný objem </w:t>
      </w:r>
      <w:r>
        <w:rPr>
          <w:b/>
          <w:bCs/>
        </w:rPr>
        <w:t xml:space="preserve">výnosů </w:t>
      </w:r>
      <w:r>
        <w:rPr/>
        <w:t xml:space="preserve">za nájem pozemků je v roce 2007 splněn na 148 %. Skutečné výnosy k tomuto datu činili </w:t>
      </w:r>
      <w:r>
        <w:rPr>
          <w:b/>
          <w:bCs/>
        </w:rPr>
        <w:t xml:space="preserve">255,2 mil. Kč. </w:t>
      </w:r>
    </w:p>
    <w:p>
      <w:pPr>
        <w:pStyle w:val="TextBodyIndent"/>
        <w:rPr>
          <w:b/>
          <w:b/>
          <w:bCs/>
        </w:rPr>
      </w:pPr>
      <w:r>
        <w:rPr/>
        <w:t>Z celkových výnosů 255,2 mil. Kč zajišťují 9,1 mil. Kč</w:t>
      </w:r>
      <w:r>
        <w:rPr>
          <w:color w:val="FF0000"/>
        </w:rPr>
        <w:t xml:space="preserve"> </w:t>
      </w:r>
      <w:r>
        <w:rPr/>
        <w:t>správcovské firmy ACTON a URBIA, které jsou vzhledem k nízkému podílu vykazovány v tabulce společně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244,4 mil. Kč</w:t>
      </w:r>
      <w:r>
        <w:rPr/>
        <w:t xml:space="preserve"> představují plnění na 156,4 %. Vyšší plnění příjmů je ovlivněno vyšším objemem výnosů.</w:t>
      </w:r>
    </w:p>
    <w:p>
      <w:pPr>
        <w:pStyle w:val="TextBodyIndent"/>
        <w:ind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</w:rPr>
        <w:t xml:space="preserve">Náklady </w:t>
      </w:r>
      <w:r>
        <w:rPr/>
        <w:t xml:space="preserve">v částce </w:t>
      </w:r>
      <w:r>
        <w:rPr>
          <w:b/>
          <w:bCs/>
        </w:rPr>
        <w:t>90,7 mil. Kč</w:t>
      </w:r>
      <w:r>
        <w:rPr/>
        <w:t xml:space="preserve"> představují plnění na 81,3 % a správcovské firmy Acton a Urbia je vynakládají na správu a údržbu pozemků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dej nemovitostí v OOA </w:t>
      </w:r>
      <w:r>
        <w:rPr/>
        <w:t>(pozemky a objekty)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 xml:space="preserve">V roce 2007 byly realizovány </w:t>
      </w:r>
      <w:r>
        <w:rPr>
          <w:b/>
          <w:bCs/>
        </w:rPr>
        <w:t>výnosy</w:t>
      </w:r>
      <w:r>
        <w:rPr/>
        <w:t xml:space="preserve"> z prodeje nemovitostí  ve výši </w:t>
      </w:r>
      <w:r>
        <w:rPr>
          <w:b/>
          <w:bCs/>
        </w:rPr>
        <w:t>1 717,6 mil. Kč</w:t>
      </w:r>
      <w:r>
        <w:rPr/>
        <w:t xml:space="preserve">, což představuje plnění  na 132 %. Za hlavní položky výnosů z prodeje nemovitostí jmenujeme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Prodeje</w:t>
      </w:r>
      <w:r>
        <w:rPr/>
        <w:t xml:space="preserve"> </w:t>
      </w:r>
      <w:r>
        <w:rPr>
          <w:b/>
          <w:bCs/>
        </w:rPr>
        <w:t>pozemků PO:</w:t>
      </w:r>
    </w:p>
    <w:tbl>
      <w:tblPr>
        <w:tblW w:w="7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2015"/>
      </w:tblGrid>
      <w:tr>
        <w:trPr>
          <w:trHeight w:val="61" w:hRule="atLeast"/>
        </w:trPr>
        <w:tc>
          <w:tcPr>
            <w:tcW w:w="553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PROSS Vypich, s.r.o. – k. ú. Břevnov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Pankrác Shopping Center, k.s. – k.ú. Nusl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Bredo, a.s. – k.ú. Ruzyně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Investorsko-inženýrská, a.s. – k.ú. Kyj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Quatrodoom, s.r.o. – k.ú. Čakovic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Luma, s.r.o. – k.ú. Staré Město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České nemovitosti, a.s. – k.ú. Dolní Počernic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České nemovitosti, a.s. – k.ú. Smíchov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SC – Magnet, s.r.o. – k.ú. Břevnov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K-STAVBY, a.s. – k.ú. Kunratic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Bentrans-Plus, s.r.o. – k.ú. Košíř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PMS, s.r.o. – k.ú. Kyj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EMV, s.r.o. – k.ú. Vysočany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CIG, a.s. – k.ú. Smíchov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OVUS, a.s. – k.ú. Řepy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Main Point Karlín, a.s. – k.ú. Karlín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KERMAK, s.r.o. – k.ú. Braník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2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5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5,5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9,4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33,9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4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3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7,4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2,2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7,9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5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2,4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98,9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,2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72,2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7,6 mil. Kč</w:t>
            </w:r>
          </w:p>
        </w:tc>
      </w:tr>
      <w:tr>
        <w:trPr>
          <w:trHeight w:val="247" w:hRule="atLeast"/>
        </w:trPr>
        <w:tc>
          <w:tcPr>
            <w:tcW w:w="553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Central Group, a.s.  – k. ú. Kamýk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6,3 mil. Kč</w:t>
            </w:r>
          </w:p>
        </w:tc>
      </w:tr>
      <w:tr>
        <w:trPr>
          <w:trHeight w:val="234" w:hRule="atLeast"/>
        </w:trPr>
        <w:tc>
          <w:tcPr>
            <w:tcW w:w="553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Těšnovská společnost, s.r.o. – k.ú. Karlín 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Centrum Praha Jih-Chodov – k.ú. Chodov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PQ Consulting, a.s. – k.ú. Prosek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ostatní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5,9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0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31,7 mil. Kč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       </w:t>
            </w:r>
            <w:r>
              <w:rPr/>
              <w:t>127,3 mil. Kč</w:t>
            </w:r>
          </w:p>
        </w:tc>
      </w:tr>
      <w:tr>
        <w:trPr>
          <w:trHeight w:val="293" w:hRule="atLeast"/>
        </w:trPr>
        <w:tc>
          <w:tcPr>
            <w:tcW w:w="553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deje objektů: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č.p. 459 a parc.č. 412/1 v k.ú. Staré Město (Richtrovy domy)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budova bez č.p. a parc.č. 11/3,12/2,3252/2 v k.ú.     Michle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č.p. 61 a parc.č. 92, 93, 94 a 95 v k.ú. Krč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       </w:t>
            </w:r>
            <w:r>
              <w:rPr/>
              <w:t>436,2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,8 mil. Kč</w:t>
            </w:r>
          </w:p>
        </w:tc>
      </w:tr>
    </w:tbl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Příjmy </w:t>
      </w:r>
      <w:r>
        <w:rPr/>
        <w:t xml:space="preserve">z prodeje nemovitostí v roce 2007 činí </w:t>
      </w:r>
      <w:r>
        <w:rPr>
          <w:b/>
          <w:bCs/>
        </w:rPr>
        <w:t xml:space="preserve">1 295,6 mil. Kč, </w:t>
      </w:r>
      <w:r>
        <w:rPr/>
        <w:t>což představuje plnění na 162 %. Vyšší plnění příjmů je ovlivněno vyšším objemem výnosů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83,7 mil. Kč</w:t>
      </w:r>
      <w:r>
        <w:rPr/>
        <w:t xml:space="preserve"> představují plnění na 85 %. Z toho 77 % čerpaných nákladů představuje daň z převodu nemovitostí. Vysoké čerpání ovlivnila odvedená daň z převodu nemovitostí Richtrových domů. Zbývající náklady připadají na inzerci, znalecké posudky a právní služby.</w:t>
      </w:r>
    </w:p>
    <w:p>
      <w:pPr>
        <w:pStyle w:val="TextBodyIndent"/>
        <w:ind w:hanging="0"/>
        <w:rPr>
          <w:color w:val="FF0000"/>
        </w:rPr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Správa portfolia cenných papír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</w:rPr>
        <w:t xml:space="preserve">V roce 2007 byly realizovány </w:t>
      </w:r>
      <w:r>
        <w:rPr>
          <w:b/>
          <w:bCs/>
          <w:sz w:val="24"/>
        </w:rPr>
        <w:t xml:space="preserve">výnosy </w:t>
      </w:r>
      <w:r>
        <w:rPr>
          <w:sz w:val="24"/>
        </w:rPr>
        <w:t>z krátkodobého finančního majetku – depozitní směnky (úroky) ve výši</w:t>
      </w:r>
      <w:r>
        <w:rPr>
          <w:b/>
          <w:bCs/>
          <w:sz w:val="24"/>
        </w:rPr>
        <w:t xml:space="preserve"> 500 tis. Kč</w:t>
      </w:r>
      <w:r>
        <w:rPr>
          <w:sz w:val="24"/>
        </w:rPr>
        <w:t xml:space="preserve">, což představuje plnění na 100 %. </w:t>
      </w:r>
    </w:p>
    <w:p>
      <w:pPr>
        <w:pStyle w:val="Normal"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</w:rPr>
        <w:t>Příjmy</w:t>
      </w:r>
      <w:r>
        <w:rPr>
          <w:sz w:val="24"/>
        </w:rPr>
        <w:t xml:space="preserve"> z krátkodobého finančního majetku – depozitní směnky (úroky) činí </w:t>
      </w:r>
      <w:r>
        <w:rPr>
          <w:b/>
          <w:bCs/>
          <w:sz w:val="24"/>
        </w:rPr>
        <w:t>500 tis. Kč</w:t>
      </w:r>
      <w:r>
        <w:rPr>
          <w:sz w:val="24"/>
        </w:rPr>
        <w:t>, což představuje plnění na 100 %.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b/>
          <w:bCs/>
        </w:rPr>
        <w:t>Náklady</w:t>
      </w:r>
      <w:r>
        <w:rPr/>
        <w:t xml:space="preserve"> nebyly pro rok 2007 plánován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statní hospodářská činnost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>
          <w:b/>
          <w:bCs/>
        </w:rPr>
        <w:t>Výnosy</w:t>
      </w:r>
      <w:r>
        <w:rPr/>
        <w:t xml:space="preserve"> z ostatní hospodářské činnosti byly realizovány ve výši </w:t>
      </w:r>
      <w:r>
        <w:rPr>
          <w:b/>
          <w:bCs/>
        </w:rPr>
        <w:t>121,5 mil. Kč</w:t>
      </w:r>
      <w:r>
        <w:rPr/>
        <w:t>, tj. plnění na 94 % a tvoří je následující položky:</w:t>
      </w:r>
    </w:p>
    <w:p>
      <w:pPr>
        <w:pStyle w:val="TextBodyIndent"/>
        <w:ind w:firstLine="567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ájemné EVROPARK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3,8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úrok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,4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mluvní pokut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Komorní divadl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statní výnos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,1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8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16,4 mil.Kč    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87,7 mil</w:t>
      </w:r>
      <w:r>
        <w:rPr/>
        <w:t>. Kč představují plnění na 68 %. Nižší plnění je ovlivněno neuhrazeným nájmem ve výši 10,3 mil. Kč, vyúčtovaným odborem OKR společnosti SEZAM, servisní základna v roce 2007, splatným však až v lednu 2008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 xml:space="preserve">Náklady </w:t>
      </w:r>
      <w:r>
        <w:rPr/>
        <w:t xml:space="preserve">ve výši </w:t>
      </w:r>
      <w:r>
        <w:rPr>
          <w:b/>
          <w:bCs/>
        </w:rPr>
        <w:t>13,1 mil. Kč</w:t>
      </w:r>
      <w:r>
        <w:rPr/>
        <w:t>, tj. plnění na 42 %, představují je platby za:</w:t>
      </w:r>
    </w:p>
    <w:p>
      <w:pPr>
        <w:pStyle w:val="TextBodyIndent"/>
        <w:ind w:firstLine="567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správu EVROPARKU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Komorní divadlo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ostatní výnos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,4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8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9 mil.Kč</w:t>
            </w:r>
          </w:p>
        </w:tc>
      </w:tr>
    </w:tbl>
    <w:p>
      <w:pPr>
        <w:pStyle w:val="TextBodyIndent"/>
        <w:ind w:firstLine="567"/>
        <w:rPr/>
      </w:pPr>
      <w:r>
        <w:rPr/>
        <w:t xml:space="preserve">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dej bytových dom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>
          <w:szCs w:val="20"/>
        </w:rPr>
      </w:pPr>
      <w:r>
        <w:rPr/>
        <w:t>Jedná se o</w:t>
      </w:r>
      <w:r>
        <w:rPr>
          <w:b/>
          <w:bCs/>
        </w:rPr>
        <w:t xml:space="preserve"> výnosy</w:t>
      </w:r>
      <w:r>
        <w:rPr/>
        <w:t xml:space="preserve"> z prodeje nemovitostí a pronájmů pozemků se souvisejícími bytovými domy. Za rok 2007 byly realizovány ve výši </w:t>
      </w:r>
      <w:r>
        <w:rPr>
          <w:b/>
          <w:bCs/>
        </w:rPr>
        <w:t>12,8 mil. Kč</w:t>
      </w:r>
      <w:r>
        <w:rPr/>
        <w:t>. Jedná se o prodej domu BD Lýskova ve výši 12,6 mil. Kč.</w:t>
      </w:r>
    </w:p>
    <w:p>
      <w:pPr>
        <w:pStyle w:val="TextBodyIndent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firstLine="567"/>
        <w:rPr/>
      </w:pPr>
      <w:r>
        <w:rPr>
          <w:b/>
          <w:bCs/>
          <w:szCs w:val="20"/>
        </w:rPr>
        <w:t>Příjmy</w:t>
      </w:r>
      <w:r>
        <w:rPr>
          <w:szCs w:val="20"/>
        </w:rPr>
        <w:t xml:space="preserve"> ve výši </w:t>
      </w:r>
      <w:r>
        <w:rPr>
          <w:b/>
          <w:bCs/>
          <w:szCs w:val="20"/>
        </w:rPr>
        <w:t xml:space="preserve">66,8 mil Kč </w:t>
      </w:r>
      <w:r>
        <w:rPr>
          <w:szCs w:val="20"/>
        </w:rPr>
        <w:t>představují plnění na 191 %.</w:t>
      </w:r>
      <w:r>
        <w:rPr/>
        <w:t xml:space="preserve"> Vyšší plnění příjmů je ovlivněno uhrazenými </w:t>
      </w:r>
      <w:r>
        <w:rPr>
          <w:szCs w:val="20"/>
        </w:rPr>
        <w:t>splátkami z jednotlivých prodaných domů proúčtovaných do výnosů již v minulých letech.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>
          <w:szCs w:val="20"/>
        </w:rPr>
        <w:t xml:space="preserve">V roce 2007 nebyly </w:t>
      </w:r>
      <w:r>
        <w:rPr>
          <w:b/>
          <w:bCs/>
          <w:szCs w:val="20"/>
        </w:rPr>
        <w:t>náklady</w:t>
      </w:r>
      <w:r>
        <w:rPr>
          <w:szCs w:val="20"/>
        </w:rPr>
        <w:t xml:space="preserve"> vynaložené na zpracování znaleckých posudků k případným prodejům bytových domů čerpán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FF0000"/>
        </w:rPr>
      </w:pPr>
      <w:r>
        <w:rPr>
          <w:b/>
          <w:bCs/>
          <w:u w:val="single"/>
        </w:rPr>
        <w:t>Hospodářská činnost OHS</w:t>
      </w:r>
      <w:r>
        <w:rPr/>
        <w:t xml:space="preserve">          </w:t>
      </w:r>
    </w:p>
    <w:p>
      <w:pPr>
        <w:pStyle w:val="Normal"/>
        <w:autoSpaceDE w:val="true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</w:rPr>
        <w:t>Výnos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13,3 mil. Kč</w:t>
      </w:r>
      <w:r>
        <w:rPr>
          <w:sz w:val="24"/>
        </w:rPr>
        <w:t xml:space="preserve"> z nájmu bytových a nebytových prostor jsou v roce 2007 splněny na 68 %. Tržby z prodeje movitého majetku jsou nahodilé a neplánované. Jedná se o odprodej vyřazeného majetku za zbytkovou hodnotu.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</w:rPr>
        <w:t>Příjm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14,8 mil. Kč</w:t>
      </w:r>
      <w:r>
        <w:rPr>
          <w:sz w:val="24"/>
        </w:rPr>
        <w:t xml:space="preserve"> představují plnění na 75 %. Plnění příjmů je ovlivněno objemem výnosů.</w:t>
      </w:r>
    </w:p>
    <w:p>
      <w:pPr>
        <w:pStyle w:val="Normal"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</w:rPr>
        <w:t xml:space="preserve">V roce 2007 nebyly </w:t>
      </w:r>
      <w:r>
        <w:rPr>
          <w:b/>
          <w:bCs/>
          <w:sz w:val="24"/>
        </w:rPr>
        <w:t>náklady</w:t>
      </w:r>
      <w:r>
        <w:rPr>
          <w:sz w:val="24"/>
        </w:rPr>
        <w:t xml:space="preserve"> na opravy a údržbu čerpány.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MI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</w:rPr>
        <w:t xml:space="preserve">V roce 2007 byly realizovány </w:t>
      </w:r>
      <w:r>
        <w:rPr>
          <w:b/>
          <w:bCs/>
          <w:sz w:val="24"/>
        </w:rPr>
        <w:t>výnos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197,2 mil. Kč</w:t>
      </w:r>
      <w:r>
        <w:rPr>
          <w:sz w:val="24"/>
        </w:rPr>
        <w:t>, což představuje plnění  na  99 %. Objem výnosů je ovlivněn především prodejem pozemků v k.ú. Háje spol. Skanska Program Domov, s.r.o. ve výši 192 mil. Kč. Tržby z prodeje movitého majetku jsou nahodilé a neplánované.</w:t>
      </w:r>
    </w:p>
    <w:p>
      <w:pPr>
        <w:pStyle w:val="Zkladntext2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Zkladntext2"/>
        <w:ind w:firstLine="567"/>
        <w:rPr>
          <w:highlight w:val="yellow"/>
        </w:rPr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195,9 mil. Kč</w:t>
      </w:r>
      <w:r>
        <w:rPr/>
        <w:t xml:space="preserve"> představují plnění na 98 %. </w:t>
      </w:r>
    </w:p>
    <w:p>
      <w:pPr>
        <w:pStyle w:val="Zkladntext2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Náklady </w:t>
      </w:r>
      <w:r>
        <w:rPr>
          <w:sz w:val="24"/>
        </w:rPr>
        <w:t>nebyly pro rok 2007 plánovány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OP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firstLine="567"/>
        <w:rPr/>
      </w:pPr>
      <w:r>
        <w:rPr/>
        <w:tab/>
        <w:t xml:space="preserve">V roce 2007 byly realizovány </w:t>
      </w:r>
      <w:r>
        <w:rPr>
          <w:b/>
          <w:bCs/>
        </w:rPr>
        <w:t>výnosy</w:t>
      </w:r>
      <w:r>
        <w:rPr/>
        <w:t xml:space="preserve"> ve výši </w:t>
      </w:r>
      <w:r>
        <w:rPr>
          <w:b/>
          <w:bCs/>
        </w:rPr>
        <w:t>2,2 mil. Kč</w:t>
      </w:r>
      <w:r>
        <w:rPr/>
        <w:t>, což představuje plnění na 124 %. Vysoké plnění je především díky většímu objemu pronájmu pozemků.</w:t>
      </w:r>
    </w:p>
    <w:p>
      <w:pPr>
        <w:pStyle w:val="TextBodyIndent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firstLine="567"/>
        <w:rPr>
          <w:szCs w:val="20"/>
        </w:rPr>
      </w:pPr>
      <w:r>
        <w:rPr>
          <w:b/>
          <w:bCs/>
          <w:szCs w:val="20"/>
        </w:rPr>
        <w:t>Příjmy</w:t>
      </w:r>
      <w:r>
        <w:rPr>
          <w:szCs w:val="20"/>
        </w:rPr>
        <w:t xml:space="preserve"> ve výši </w:t>
      </w:r>
      <w:r>
        <w:rPr>
          <w:b/>
          <w:bCs/>
          <w:szCs w:val="20"/>
        </w:rPr>
        <w:t>2,0 mil. Kč</w:t>
      </w:r>
      <w:r>
        <w:rPr>
          <w:szCs w:val="20"/>
        </w:rPr>
        <w:t xml:space="preserve"> představují plnění na 127 %. </w:t>
      </w:r>
      <w:r>
        <w:rPr/>
        <w:t>Vyšší plnění příjmů je ovlivněno vyšším objemem výnosů.</w:t>
      </w:r>
    </w:p>
    <w:p>
      <w:pPr>
        <w:pStyle w:val="TextBodyIndent"/>
        <w:ind w:firstLine="567"/>
        <w:rPr>
          <w:szCs w:val="20"/>
        </w:rPr>
      </w:pPr>
      <w:r>
        <w:rPr>
          <w:szCs w:val="20"/>
        </w:rPr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nebyly pro rok 2007 plánovány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Hospodářská činnost archiv HMP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V roce 2007 byly realizovány </w:t>
      </w:r>
      <w:r>
        <w:rPr>
          <w:b/>
          <w:bCs/>
          <w:sz w:val="24"/>
        </w:rPr>
        <w:t>výnos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2,2 mil. Kč,</w:t>
      </w:r>
      <w:r>
        <w:rPr>
          <w:sz w:val="24"/>
        </w:rPr>
        <w:t xml:space="preserve"> což představuje plnění na 170 %. Výnosy jsou tvořeny převážně platbami za jednorázový pronájem sálů ve 2. patře Clam-Gallasova paláce pro konání koncertů, kulturních a společenských akcí  a za pronájem sálů v 1. patře v Clam-Gallasově paláci pro pořádání výstav, za pronájem nebytových prostor (depozitáře) Kanceláři Senátu ČR, Národnímu technickému muzeu a dezinfekci poškozených archiválií Památníku národního písemnictví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Příjmy</w:t>
      </w:r>
      <w:r>
        <w:rPr>
          <w:sz w:val="24"/>
        </w:rPr>
        <w:t xml:space="preserve"> ve výši </w:t>
      </w:r>
      <w:r>
        <w:rPr>
          <w:b/>
          <w:bCs/>
          <w:sz w:val="24"/>
        </w:rPr>
        <w:t>2,0 mil. Kč</w:t>
      </w:r>
      <w:r>
        <w:rPr>
          <w:sz w:val="24"/>
        </w:rPr>
        <w:t xml:space="preserve"> představují plnění na 154 %. Vyšší plnění příjmů je ovlivněno vyšším objemem výnosů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szCs w:val="20"/>
        </w:rPr>
        <w:t xml:space="preserve">V roce 2007 nebyly </w:t>
      </w:r>
      <w:r>
        <w:rPr>
          <w:b/>
          <w:bCs/>
          <w:szCs w:val="20"/>
        </w:rPr>
        <w:t>náklady</w:t>
      </w:r>
      <w:r>
        <w:rPr>
          <w:szCs w:val="20"/>
        </w:rPr>
        <w:t xml:space="preserve"> čerpá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is HIM u komerčně využívaných objektů </w:t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Odpisy byly navrženy pro rok 2007 dle předpokládaného vývoje míry odpisů a pořizovacích hodnot komerčně využívaných objektů a staveb. Za rok 2007 byl odepsán majetek ve výši 1 615,5 mil. Kč, což představuje plnění na 107,3 %. Převládající položkou jsou odpisy majetku, který na základě smlouvy o nájmu a správě věcí ve vlastnictví hl.m. Prahy spravuje Pražská vodohospodářská společnost, a.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dpis nedobytných pohledávek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60,5 mil. Kč</w:t>
      </w:r>
      <w:r>
        <w:rPr/>
        <w:t xml:space="preserve"> představují plnění na 121 %. Vyšší čerpání je ovlivněno především odpisem pohledávky v konkurzním řízení ve výši 51,3 mil. Kč za spol. Interstav, a.s.</w:t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bCs/>
          <w:u w:val="single"/>
        </w:rPr>
        <w:t xml:space="preserve">Uplatnění zůstatkových cen při prodejích NIM+HIM </w:t>
      </w:r>
    </w:p>
    <w:p>
      <w:pPr>
        <w:pStyle w:val="TextBodyIndent"/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Indent"/>
        <w:ind w:hanging="0"/>
        <w:rPr/>
      </w:pPr>
      <w:r>
        <w:rPr/>
        <w:tab/>
        <w:t xml:space="preserve">Výše odpisů zůstatkových cen při prodejích HIM byla stanovena ve vazbě na míru odepsanosti objektů navržených k prodeji. Za rok 2007 bylo uplatněno ZC ve výši </w:t>
      </w:r>
      <w:r>
        <w:rPr>
          <w:b/>
          <w:bCs/>
        </w:rPr>
        <w:t>159,8 mil. Kč</w:t>
      </w:r>
      <w:r>
        <w:rPr/>
        <w:t>, což představuje plnění na 22,2 %. Jednalo se především o zůstatkové ceny majetku převáděného na základě směnných smluv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Daň z příjmů MČ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/>
        <w:tab/>
        <w:t xml:space="preserve">Daň z příjmů MČ je pouze průběžná položka, která se při účtování za HMP jako celek projeví stejnou částkou v nákladech a výnosech i příjmech a výdajích. Za rok 2007 činí předběžná daň z příjmů MČ </w:t>
      </w:r>
      <w:r>
        <w:rPr>
          <w:b/>
        </w:rPr>
        <w:t>916,4 mil. Kč</w:t>
      </w:r>
      <w:r>
        <w:rPr/>
        <w:t>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Daň z příjm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/>
        <w:t xml:space="preserve">Za rok 2007 činí daň z příjmů </w:t>
      </w:r>
      <w:r>
        <w:rPr>
          <w:b/>
        </w:rPr>
        <w:t>610,3 mil. Kč</w:t>
      </w:r>
      <w:r>
        <w:rPr/>
        <w:t xml:space="preserve"> a je tvořena daní z příjmu HMP ve výši 554,5 mil. Kč a dodatečnými odvody daně z příjmu ve výši 55,8 mil. Kč.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7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690"/>
        <w:gridCol w:w="676"/>
        <w:gridCol w:w="461"/>
        <w:gridCol w:w="730"/>
        <w:gridCol w:w="730"/>
        <w:gridCol w:w="461"/>
        <w:gridCol w:w="690"/>
        <w:gridCol w:w="676"/>
        <w:gridCol w:w="461"/>
        <w:gridCol w:w="690"/>
        <w:gridCol w:w="676"/>
        <w:gridCol w:w="461"/>
        <w:gridCol w:w="690"/>
        <w:gridCol w:w="732"/>
        <w:gridCol w:w="532"/>
        <w:gridCol w:w="732"/>
        <w:gridCol w:w="732"/>
        <w:gridCol w:w="532"/>
        <w:gridCol w:w="732"/>
        <w:gridCol w:w="732"/>
        <w:gridCol w:w="532"/>
        <w:gridCol w:w="732"/>
        <w:gridCol w:w="732"/>
        <w:gridCol w:w="704"/>
      </w:tblGrid>
      <w:tr>
        <w:trPr>
          <w:trHeight w:val="240" w:hRule="atLeast"/>
        </w:trPr>
        <w:tc>
          <w:tcPr>
            <w:tcW w:w="9873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ouhrnné výsledky hospodářské činnosti vlastního hospodaření hl.m. Prahy za rok 2007 podává následující tabulka: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40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Hodnocení hospodářské činnosti vlastního hospodaření hl.m. Prahy za rok 200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40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v tis. Kč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Firma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říjmy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ýnosy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ýdaje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Náklady</w:t>
            </w:r>
          </w:p>
        </w:tc>
        <w:tc>
          <w:tcPr>
            <w:tcW w:w="59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Z toho: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ský výsledek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úplata správci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služby a ostat. nákl.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pravy a údržba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 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Acto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8 1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8 25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2 13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0 2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5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7 9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4 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7 9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4 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5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 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2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7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7 8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 3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2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 1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5,3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A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4 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 4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0,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7 6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1 7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6 8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5 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6 8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5 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7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6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6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 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 37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2 5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 1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5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 7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 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4,0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Centr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4 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 36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6,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 2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3 0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9 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6 53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9 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6 53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 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 8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7 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 6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9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5 7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5 0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 6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 4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71,5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rvní společn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3 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9 7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0,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8 15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0 8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7 1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1 1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7 1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1 1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2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7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4 6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 3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6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8 1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0 4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4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8 9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 7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Liga servis (bytové obj.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 6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9 8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9,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9 99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3 4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 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 3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 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 3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 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 97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 0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0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7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7 1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3 3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4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 3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3 0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45,8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práva bytových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rFonts w:eastAsia="Arial Unicode MS;Tahoma"/>
                <w:b/>
                <w:bCs/>
                <w:sz w:val="13"/>
                <w:szCs w:val="13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bjektů celkem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50 79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78 58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7,9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77 1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89 31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3,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52 08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7 27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52 08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7 27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 42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 24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5,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4 226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6 67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9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41 439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25 3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 0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2 03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88,0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Soli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6 3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9 5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1 3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2 7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 5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 4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 5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 4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 0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 8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 9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 03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9 5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4 5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1 7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2 3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4,6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Liga servis (nebyt.obj.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7 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3 59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3,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2 34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3 9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6 0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1 9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6 0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1 9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 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 8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 8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 8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4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2 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 3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6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23 6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18 0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Liga servis (Strahov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4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06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3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14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1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2 8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0 3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2 8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0 3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2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8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0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3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3 7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3 0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7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29 7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27 1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Trade Centr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 0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9 8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9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9 19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3 67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2 4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6 6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 8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 0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 0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3 3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3 5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1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5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6 7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7 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5,4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Abramsonová J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4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4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,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49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49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74,6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Lum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73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6,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8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8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 5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 6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 5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 6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0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7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7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4 7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4 7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TS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7 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6 2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5,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8 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43 0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7 8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4 66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7 8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4 66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8 8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8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 7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3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3 3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1 4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0 1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8 3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5,5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práva nebyt. obj.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rFonts w:eastAsia="Arial Unicode MS;Tahoma"/>
                <w:b/>
                <w:bCs/>
                <w:sz w:val="13"/>
                <w:szCs w:val="13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 staveb celkem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91 39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45 56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9,4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17 2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69 9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0,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73 75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4 4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36 17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1 00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3 15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0 98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2,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8 3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8 55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4,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4 70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1 47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1 1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8 89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2,9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V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74 3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26 43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9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180 2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182 6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9 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 55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4 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5 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4 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5 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4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075 8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136 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Kolektory Pra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7 8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7 9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7 80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7 9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6 6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3 6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6 6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3 6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 0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 0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7 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4 5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2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2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56,6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Technická zařízen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0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45,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5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0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4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 7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 7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 7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15 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3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Movitý majete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6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9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Exekuce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0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0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0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,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4 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1 0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osp. činnost jinde 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nespecifikovaná 1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6 87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6 87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00"/>
        <w:gridCol w:w="700"/>
        <w:gridCol w:w="500"/>
        <w:gridCol w:w="700"/>
        <w:gridCol w:w="700"/>
        <w:gridCol w:w="500"/>
        <w:gridCol w:w="700"/>
        <w:gridCol w:w="700"/>
        <w:gridCol w:w="500"/>
        <w:gridCol w:w="700"/>
        <w:gridCol w:w="700"/>
        <w:gridCol w:w="500"/>
        <w:gridCol w:w="700"/>
        <w:gridCol w:w="700"/>
        <w:gridCol w:w="500"/>
        <w:gridCol w:w="700"/>
        <w:gridCol w:w="700"/>
        <w:gridCol w:w="543"/>
        <w:gridCol w:w="700"/>
        <w:gridCol w:w="700"/>
        <w:gridCol w:w="500"/>
        <w:gridCol w:w="700"/>
        <w:gridCol w:w="774"/>
        <w:gridCol w:w="458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v tis. Kč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blast hodnocení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říjmy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ýnosy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ýdaje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Náklady</w:t>
            </w:r>
          </w:p>
        </w:tc>
        <w:tc>
          <w:tcPr>
            <w:tcW w:w="574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Z toho: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ský výsledek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úplata správci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služby a ostat. nákl.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pravy a údržb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ronájmy objekt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 O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4 7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1 9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4 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0 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9 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8 6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9 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8 6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 0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3 28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6,2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ronájmy pozemk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 O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6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44 4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72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55 2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1 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 7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1 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0 7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2 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2 5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7 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6 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0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 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4 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70,1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rodej nemovitostí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 OOA (obj.+poz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295 5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3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717 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3 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3 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3 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201 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633 9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6,0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dbor OO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016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654 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662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224 7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84 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44 4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49 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93 0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2 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2 5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75 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9 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1 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0 7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312 6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931 7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7,2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rodej bytových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dom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5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6 8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 8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 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 8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Správa portfol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cenných papír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statní hospodářská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činn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9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7 7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9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1 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 0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 0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 4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6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7 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8 4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1,2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H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 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 7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 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 3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7 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 3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5,3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5 9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7 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97 2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8,6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0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2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2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4,0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archivu HM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6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dpisy HIM u komerč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využív. objekt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505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615 5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505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615 5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1 505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1 615 5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Odpisy nedobytných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ohledáv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 4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 4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5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60 4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Uplatnění zůst. c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při prodejích H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2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9 7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2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9 79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72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159 7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Rezerv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9 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 0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7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9 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4 0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7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 5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87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8 75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 1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4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29 26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14 03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 hospodář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ká činnost HMP bez M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592 7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464 1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3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275 1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942 19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15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234 5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041 37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4,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671 95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013 73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82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1 2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9 3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737 1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161 38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9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83 5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13 04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1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3 19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928 46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19,7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Daň z příjmu M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16 3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2,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16 3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16 3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16 3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16 3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3"/>
                <w:szCs w:val="13"/>
              </w:rPr>
            </w:pPr>
            <w:r>
              <w:rPr>
                <w:rFonts w:eastAsia="Arial Unicode MS;Tahoma" w:cs="Arial" w:ascii="Arial" w:hAnsi="Arial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904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8.35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229" w:hRule="atLeast"/>
              </w:trPr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;Tahoma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52,7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Daň z příjm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7 6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10 31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25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7 6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10 31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25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7 6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10 3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625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97 62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610 3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  HČ po zda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192 7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380 44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7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875 1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 858 53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20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932 1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 568 03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2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369 5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4 540 39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51 2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39 3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2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434 7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3 688 0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07,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83 5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713 04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91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505 56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1 318 14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3"/>
                <w:szCs w:val="13"/>
              </w:rPr>
            </w:pPr>
            <w:r>
              <w:rPr>
                <w:sz w:val="13"/>
                <w:szCs w:val="13"/>
              </w:rPr>
              <w:t>260,7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ysvětlivky:</w:t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) Podrobněji o těchto položkách - viz komentář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</w:rPr>
        <w:t>IV.</w:t>
      </w: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 xml:space="preserve">Hodnocení nedoplatků na nájemném a službách u vybraných správcovských firem 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Zkladntext2"/>
        <w:rPr/>
      </w:pPr>
      <w:r>
        <w:rPr/>
        <w:t xml:space="preserve">Nedoplatky byly hodnoceny u vybraných správcovských firem spravujících bytové a nebytové domy a to na základě údajů vykázaných těmito firmami v rozborech hospodaření k 31.12.2007. 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Nejvyšší nedoplatky na nájemném a službách u bytů vykázaly Liga servis a Centra, což byly</w:t>
      </w:r>
      <w:r>
        <w:rPr>
          <w:color w:val="FF0000"/>
          <w:sz w:val="24"/>
        </w:rPr>
        <w:t xml:space="preserve"> </w:t>
      </w:r>
      <w:r>
        <w:rPr>
          <w:sz w:val="24"/>
        </w:rPr>
        <w:t>firmy, které spravovaly největší počet bytů. Oproti stavu k 31.12.2006 došlo k celkovému</w:t>
      </w:r>
      <w:r>
        <w:rPr>
          <w:color w:val="FF0000"/>
          <w:sz w:val="24"/>
        </w:rPr>
        <w:t xml:space="preserve"> </w:t>
      </w:r>
      <w:r>
        <w:rPr>
          <w:sz w:val="24"/>
        </w:rPr>
        <w:t>nárůstu nedoplatků z bytů ve výši 8.629 tis. Kč, u počtu dlužníků došlo k nárůstu o 159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ejvyšší nárůst nedoplatků oproti stejnému období minulého roku vykázaly Liga servis, Acton  a Centra, nejnižší nárůst vykázal Solid. Z celkových nedoplatků u sledovaných bytů představovaly nedoplatky do lhůty splatnosti přibližně 3,4 % a nedoplatky po lhůtě splatnosti  přibližně 96,6 %. 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Zkladntext2"/>
        <w:rPr/>
      </w:pPr>
      <w:r>
        <w:rPr/>
        <w:t>Nejvyšší nedoplatky na nájemném a službách u nebytových prostor uvedly Solid a dále potom Liga servis a Centra. Oproti stavu k 31.12.2006 došlo u celkových nedoplatků z nebytových prostor k poklesu ve výši 3.545 tis. Kč a počet dlužníků se zvýšil o 49. Nejvyšší nárůst nedoplatků oproti stejnému období minulého roku byl zaznamenán u firmy Liga servis, naopak pokles byl vykázán u Solidu. Z celkových nedoplatků u sledovaných nebytových prostor představovaly nedoplatky do lhůty splatnosti  přibližně 15,7 % a nedoplatky po lhůtě splatnosti  84,3 %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rPr/>
      </w:pPr>
      <w:r>
        <w:rPr/>
        <w:t>Celkový počet žalob na vymáhání dlužné částky podaných od počátku správy byl o 401 větší</w:t>
      </w:r>
      <w:r>
        <w:rPr>
          <w:color w:val="FF0000"/>
        </w:rPr>
        <w:t xml:space="preserve"> </w:t>
      </w:r>
      <w:r>
        <w:rPr/>
        <w:t>než ke konci roku 2006, přičemž nejvíce žalob podala Liga servis. Celková částka, na kterou byly</w:t>
      </w:r>
      <w:r>
        <w:rPr>
          <w:color w:val="FF0000"/>
        </w:rPr>
        <w:t xml:space="preserve"> </w:t>
      </w:r>
      <w:r>
        <w:rPr/>
        <w:t>žaloby podány, činila o 37.885 tis. Kč více než ke konci roku 2006, přičemž na této částce se</w:t>
      </w:r>
      <w:r>
        <w:rPr>
          <w:color w:val="FF0000"/>
        </w:rPr>
        <w:t xml:space="preserve"> </w:t>
      </w:r>
      <w:r>
        <w:rPr/>
        <w:t>nejvíce podílely Liga servis a Solid. Celková vymožená částka z podaných žalob byla o částku 28.046</w:t>
      </w:r>
      <w:r>
        <w:rPr>
          <w:color w:val="FF0000"/>
        </w:rPr>
        <w:t xml:space="preserve"> </w:t>
      </w:r>
      <w:r>
        <w:rPr/>
        <w:t>tis. Kč větší než ke konci roku 2006 a z této částky vymohla nejvíce Liga servis.</w:t>
      </w: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/>
      </w:pPr>
      <w:r>
        <w:rPr/>
        <w:t xml:space="preserve">Přehled nedoplatků na nájemném a službách podává následující tabulk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9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692"/>
        <w:gridCol w:w="788"/>
        <w:gridCol w:w="812"/>
        <w:gridCol w:w="861"/>
        <w:gridCol w:w="861"/>
        <w:gridCol w:w="1145"/>
        <w:gridCol w:w="853"/>
        <w:gridCol w:w="788"/>
        <w:gridCol w:w="735"/>
        <w:gridCol w:w="977"/>
        <w:gridCol w:w="978"/>
        <w:gridCol w:w="1120"/>
        <w:gridCol w:w="920"/>
        <w:gridCol w:w="920"/>
        <w:gridCol w:w="1020"/>
      </w:tblGrid>
      <w:tr>
        <w:trPr>
          <w:trHeight w:val="315" w:hRule="atLeast"/>
        </w:trPr>
        <w:tc>
          <w:tcPr>
            <w:tcW w:w="8984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ehled nedoplatků na nájemném a službách k 31.12.2007 za vybrané správcovské firmy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bytů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 nedopl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nebytů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nedopl.z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é žaloby na vy-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možená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ů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Kč):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bytů celkem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 Kč)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ebytů celkem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hání dlužné částk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ástka z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yty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(tis.Kč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lhůty 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oti stavu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bytů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ebyt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Kč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lhůty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oti stavu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d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částk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ých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ě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 správě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č.správ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 Kč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žalob (tis.Kč)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ct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 8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 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8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 5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 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9 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 941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VA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 5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 5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 5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 6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 947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ent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 6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 6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7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 4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 2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 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1 9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 937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rvní společn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7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 1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 4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5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 3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 9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 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 8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 972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iga servi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 8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0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 7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4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3 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 8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5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 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4 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8 338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olid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4 18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8 3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 99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 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 8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6 0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 755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 07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36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4 948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 89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1 0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 62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1 84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6 8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 0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4 8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 5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 8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3 7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6 890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Pozn: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FF0000"/>
              </w:rPr>
            </w:pPr>
            <w:r>
              <w:rPr>
                <w:rFonts w:eastAsia="Arial Unicode MS;Tahoma"/>
                <w:color w:val="FF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 nebytové prostory pro potřeby této tabulky zahrnují i garáže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3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8"/>
        <w:gridCol w:w="1150"/>
        <w:gridCol w:w="1248"/>
        <w:gridCol w:w="1198"/>
        <w:gridCol w:w="1596"/>
        <w:gridCol w:w="1440"/>
        <w:gridCol w:w="1340"/>
        <w:gridCol w:w="1340"/>
        <w:gridCol w:w="1340"/>
      </w:tblGrid>
      <w:tr>
        <w:trPr>
          <w:trHeight w:val="319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pořádání hospodářské činnosti hl.m. Prahy za rok 20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</w:rPr>
            </w:pPr>
            <w:r>
              <w:rPr>
                <w:rFonts w:eastAsia="Arial Unicode MS;Tahoma" w:cs="Arial Unicode MS;Tahoma" w:ascii="Arial" w:hAnsi="Arial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</w:rPr>
            </w:pPr>
            <w:r>
              <w:rPr>
                <w:rFonts w:eastAsia="Arial Unicode MS;Tahoma" w:cs="Arial Unicode MS;Tahoma" w:ascii="Arial" w:hAnsi="Arial"/>
                <w:color w:val="FF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</w:rPr>
            </w:pPr>
            <w:r>
              <w:rPr>
                <w:rFonts w:eastAsia="Arial Unicode MS;Tahoma" w:cs="Arial Unicode MS;Tahoma" w:ascii="Arial" w:hAnsi="Arial"/>
                <w:color w:val="FF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</w:rPr>
            </w:pPr>
            <w:r>
              <w:rPr>
                <w:rFonts w:eastAsia="Arial Unicode MS;Tahoma" w:cs="Arial Unicode MS;Tahoma" w:ascii="Arial" w:hAnsi="Arial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 k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sledek 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o na investic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očet investic n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ypořádání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aření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vestiční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2007 z prostř. min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jemném-částk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odvod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cháno k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min. let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200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 přijaté v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, hosp. výsledku,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vybrané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ok 20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 za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e 200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ř. přijatých zálo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jemné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2008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b+c+d-e-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=g-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=g-h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PPS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4 690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4 852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2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0 29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9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 199,0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SNEO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 503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 038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 541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 541,64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Štěrboholy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0 978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24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7 953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7 953,97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zemky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 113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 747 015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 097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 097,89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68 600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89 988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8 92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9 663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6 366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3 297,0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6 732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8 782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95 36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10 52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10 523,02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.</w:t>
            </w:r>
            <w:r>
              <w:rPr>
                <w:rFonts w:cs="Arial" w:ascii="Arial" w:hAnsi="Arial"/>
                <w:sz w:val="14"/>
                <w:szCs w:val="14"/>
              </w:rPr>
              <w:t xml:space="preserve"> (Veronské nám. 597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4 74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5 083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9 832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0 52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9 307,0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.(Hlavatého 662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00 658,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74 043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0 5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6 047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6 047,39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(bez Revytu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8 37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 5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71 80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8 89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 912,26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(po Revytu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87 81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35 893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5 84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46 075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46 075,34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 (neb.domy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2 458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033 230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42 799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1 06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8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1 37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1 375,2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(škol. byty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8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56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227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227,05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 (Strahov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2 736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186 11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6 136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4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 011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 011,94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0 24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33 96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2 26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0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96 904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89 91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6 985,0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2 130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92 142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 98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 987,87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86 072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 842 743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3 329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3 329,18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62 713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 1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134 55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134 55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y Prah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2 98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64 575,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86 35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71 21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71 212,08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20 357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 12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1 23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1 23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 (Hudební divadlo v Karlíně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49 649,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0 0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396,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 954,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 954,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zn: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ve sloupci "d" je u  První společné zachycen i  převod finančních prostředků  4 mil. Kč z účtu správy - provozovna Veronské nám. 597 na účet správy- provozovna Hlavatého 662.</w:t>
            </w:r>
          </w:p>
        </w:tc>
      </w:tr>
      <w:tr>
        <w:trPr>
          <w:trHeight w:val="240" w:hRule="atLeast"/>
        </w:trPr>
        <w:tc>
          <w:tcPr>
            <w:tcW w:w="132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U společnosti TCP je ve sloupci "d" zachycen převod finančních prostředků ve výši 5,53 mil.Kč z účtu pro obchodní využití objektů na účet pro správu Hudebního divadla v Karlíně.  </w:t>
            </w:r>
          </w:p>
        </w:tc>
      </w:tr>
      <w:tr>
        <w:trPr>
          <w:trHeight w:val="240" w:hRule="atLeast"/>
        </w:trPr>
        <w:tc>
          <w:tcPr>
            <w:tcW w:w="132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firmě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Liga servis</w:t>
            </w:r>
            <w:r>
              <w:rPr>
                <w:rFonts w:cs="Arial" w:ascii="Arial" w:hAnsi="Arial"/>
                <w:sz w:val="16"/>
                <w:szCs w:val="16"/>
              </w:rPr>
              <w:t xml:space="preserve"> byl poskytnut státní příspěvek na  bydlení a rozvoj infrastruktury obce ve výši 3.923.658,46.Kč,  přičemž poskytnutá částka byla použita v plné výši.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otože se jedná o dotaci ze SR, proběhlo poskytnutí a vyúčtování příspěvku samostatně a není uvedeno v tabulce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color w:val="FF0000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entář k tabulce finančního vypořádání hospodářské činnosti hl.m. Prahy za rok 2007</w:t>
      </w:r>
    </w:p>
    <w:p>
      <w:pPr>
        <w:pStyle w:val="Normal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á tabulka v sobě zahrnuje finanční vypořádání za vybrané firmy spravující majetek hl.m. Prahy a to za rok 2007, popř. za nevypořádané roky předchozí. </w:t>
      </w:r>
    </w:p>
    <w:p>
      <w:pPr>
        <w:pStyle w:val="TextBody"/>
        <w:rPr/>
      </w:pPr>
      <w:r>
        <w:rPr/>
        <w:t>Tato tabulka navazuje svými údaji ve sloupci „b“ na obdobnou tabulku finančního vypořádání</w:t>
      </w:r>
      <w:r>
        <w:rPr>
          <w:color w:val="FF0000"/>
        </w:rPr>
        <w:t xml:space="preserve"> </w:t>
      </w:r>
      <w:r>
        <w:rPr/>
        <w:t>z minulého roku. Dále jsou zde promítnuty zálohy zaslané jednotlivým správním firmám od MHMP v r. 2007. Rovněž je zde zachyceno vynaložení prostředků jednotlivými správními firmami na investice z prostředků minulých let, z hospodářského výsledku, popř. ze zaslaných záloh a snížení vybraného nájemného vlivem zápočtu investic.</w:t>
      </w:r>
    </w:p>
    <w:p>
      <w:pPr>
        <w:pStyle w:val="TextBody"/>
        <w:rPr/>
      </w:pPr>
      <w:r>
        <w:rPr/>
        <w:t>Celková částka vypočtená k vypořádání se člení na částku, která je stanovena k odvodu a na částku ponechanou k vypořádání za rok 2008. Důvody pro ponechání částky k vypořádání do roku 2008 jsou u jednotlivých firem následující:</w:t>
      </w:r>
    </w:p>
    <w:p>
      <w:pPr>
        <w:pStyle w:val="Normal"/>
        <w:ind w:left="142" w:hanging="142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Acton</w:t>
      </w:r>
      <w:r>
        <w:rPr>
          <w:sz w:val="24"/>
        </w:rPr>
        <w:t xml:space="preserve"> jsou za oblast </w:t>
      </w:r>
      <w:r>
        <w:rPr>
          <w:sz w:val="24"/>
          <w:u w:val="single"/>
        </w:rPr>
        <w:t xml:space="preserve">bytových domů (po PPS) </w:t>
      </w:r>
      <w:r>
        <w:rPr>
          <w:sz w:val="24"/>
        </w:rPr>
        <w:t xml:space="preserve">zohledněny celkové nedoplatky na nájemném a službách a dále jsou ponechány k dispozici prostředky na pokrytí investic rozpočtovaných na rok 2008, za oblast </w:t>
      </w:r>
      <w:r>
        <w:rPr>
          <w:sz w:val="24"/>
          <w:u w:val="single"/>
        </w:rPr>
        <w:t xml:space="preserve">bytových domů (po SNEO) </w:t>
      </w:r>
      <w:r>
        <w:rPr>
          <w:sz w:val="24"/>
        </w:rPr>
        <w:t xml:space="preserve">jsou zohledněny celkové nedoplatky na nájemném a službách a zbylá částka je ponechána na částečné pokrytí investic dle schváleného rozpočtu na r. 2008, za oblast </w:t>
      </w:r>
      <w:r>
        <w:rPr>
          <w:sz w:val="24"/>
          <w:u w:val="single"/>
        </w:rPr>
        <w:t>správy areálu Štěrboholy</w:t>
      </w:r>
      <w:r>
        <w:rPr>
          <w:sz w:val="24"/>
        </w:rPr>
        <w:t xml:space="preserve"> jsou zohledněny celkové nedoplatky na nájemném a službách a dále zálohy vynaložené na soudní poplatky a za oblast </w:t>
      </w:r>
      <w:r>
        <w:rPr>
          <w:sz w:val="24"/>
          <w:u w:val="single"/>
        </w:rPr>
        <w:t>správy pozemků</w:t>
      </w:r>
      <w:r>
        <w:rPr>
          <w:sz w:val="24"/>
        </w:rPr>
        <w:t xml:space="preserve"> jsou zohledněny celkové nedoplatky a dále zbylá částka je ponechána k vypořádání do r. 2008 za účelem částečného pokrytí ztráty rozpočtované pro tuto oblast v r. 2008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bCs/>
          <w:sz w:val="24"/>
          <w:u w:val="single"/>
        </w:rPr>
        <w:t>VAS</w:t>
      </w:r>
      <w:r>
        <w:rPr>
          <w:sz w:val="24"/>
        </w:rPr>
        <w:t xml:space="preserve">  jsou zohledněny celkové nedoplatky na nájemném a službách a dále částka 1 mil. Kč je ponechána k vypořádání do r. 2008 za účelem částečného pokrytí rozpočtovaných investic, </w:t>
      </w:r>
    </w:p>
    <w:p>
      <w:pPr>
        <w:pStyle w:val="TextBodyIndent"/>
        <w:ind w:hanging="0"/>
        <w:rPr/>
      </w:pPr>
      <w:r>
        <w:rPr/>
        <w:t xml:space="preserve">- u firmy </w:t>
      </w:r>
      <w:r>
        <w:rPr>
          <w:b/>
          <w:bCs/>
          <w:u w:val="single"/>
        </w:rPr>
        <w:t>Centra</w:t>
      </w:r>
      <w:r>
        <w:rPr/>
        <w:t xml:space="preserve"> jsou zohledněny celkové nedoplatky na nájemném a službách,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 xml:space="preserve">- u firmy </w:t>
      </w:r>
      <w:r>
        <w:rPr>
          <w:b/>
          <w:bCs/>
          <w:u w:val="single"/>
        </w:rPr>
        <w:t>První společná</w:t>
      </w:r>
      <w:r>
        <w:rPr/>
        <w:t xml:space="preserve"> jsou za oblast provozovny </w:t>
      </w:r>
      <w:r>
        <w:rPr>
          <w:u w:val="single"/>
        </w:rPr>
        <w:t>Veronské nám. 597</w:t>
      </w:r>
      <w:r>
        <w:rPr/>
        <w:t xml:space="preserve">  zohledněny celkové nedoplatky na nájemném a službách, za oblast provozovny</w:t>
      </w:r>
      <w:r>
        <w:rPr>
          <w:color w:val="FF0000"/>
        </w:rPr>
        <w:t xml:space="preserve"> </w:t>
      </w:r>
      <w:r>
        <w:rPr>
          <w:u w:val="single"/>
        </w:rPr>
        <w:t>Hlavatého 662</w:t>
      </w:r>
      <w:r>
        <w:rPr/>
        <w:t xml:space="preserve">  jsou zohledněny nedoplatky na nájemném a službách, rozpočtovaná ztráta na rok 2008, rozpočtované investice na rok 2008 a nedostatek finančních prostředků na účtu správy z doby převzetí správy po firmě Realing,   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iga servis</w:t>
      </w:r>
      <w:r>
        <w:rPr>
          <w:sz w:val="24"/>
        </w:rPr>
        <w:t xml:space="preserve"> jsou za oblast bytových domů (bez Revytu) ponechány k vypořádání do r. 2008 celkové pohledávky vykázané k 31.12.2007, za oblast </w:t>
      </w:r>
      <w:r>
        <w:rPr>
          <w:sz w:val="24"/>
          <w:u w:val="single"/>
        </w:rPr>
        <w:t>bytových domů (po Revytu)</w:t>
      </w:r>
      <w:r>
        <w:rPr>
          <w:sz w:val="24"/>
        </w:rPr>
        <w:t xml:space="preserve"> jsou zohledněny celkové pohledávky k 31.12.2007 a zbylá částka je ponechána k částečnému pokrytí ztráty rozpočtované na r. 2008. Rovněž za oblast </w:t>
      </w:r>
      <w:r>
        <w:rPr>
          <w:sz w:val="24"/>
          <w:u w:val="single"/>
        </w:rPr>
        <w:t>nebytových domů</w:t>
      </w:r>
      <w:r>
        <w:rPr>
          <w:sz w:val="24"/>
        </w:rPr>
        <w:t xml:space="preserve">  jsou zohledněny celkové pohledávky k 31.12.2007 a zbylá částka bude použita k částečnému pokrytí rozpočtované ztráty na rok 2008. Z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blast </w:t>
      </w:r>
      <w:r>
        <w:rPr>
          <w:sz w:val="24"/>
          <w:u w:val="single"/>
        </w:rPr>
        <w:t>školnických bytů</w:t>
      </w:r>
      <w:r>
        <w:rPr>
          <w:sz w:val="24"/>
        </w:rPr>
        <w:t xml:space="preserve"> jsou zohledněny celkové nedoplatky a zbylé prostředky jsou ponechány za účelem úhrady bankovních poplatků a nákladů soudních řízení při vymáh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edoplatků. </w:t>
      </w:r>
      <w:r>
        <w:rPr>
          <w:sz w:val="24"/>
          <w:u w:val="single"/>
        </w:rPr>
        <w:t>U areálu Strahov</w:t>
      </w:r>
      <w:r>
        <w:rPr>
          <w:sz w:val="24"/>
        </w:rPr>
        <w:t xml:space="preserve"> je zohledněna celková výše nedoplatků vykázaných k 31.12.2007 a zbylá částka je ponechána na částečné pokrytí ztráty dle schváleného rozpočtu na rok 2008,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Solid</w:t>
      </w:r>
      <w:r>
        <w:rPr>
          <w:sz w:val="24"/>
        </w:rPr>
        <w:t xml:space="preserve"> jsou zohledněny celkové nedoplatky na nájemném a službách vykázané k 31.12.2007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UMA</w:t>
      </w:r>
      <w:r>
        <w:rPr>
          <w:sz w:val="24"/>
        </w:rPr>
        <w:t xml:space="preserve">  jsou zohledněny celkové nedoplatky na nájemném a službách a zbylá částka bude ponechána k částečnému pokrytí rozpočtované ztráty na rok 2008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URBIA</w:t>
      </w:r>
      <w:r>
        <w:rPr>
          <w:sz w:val="24"/>
        </w:rPr>
        <w:t xml:space="preserve"> jsou zohledněny celkové nedoplatky  a zbylá částka bude použita k částečnému pokrytí rozpočtované ztráty na rok 2008,</w:t>
      </w:r>
    </w:p>
    <w:p>
      <w:pPr>
        <w:pStyle w:val="Normal"/>
        <w:jc w:val="both"/>
        <w:rPr/>
      </w:pPr>
      <w:r>
        <w:rPr>
          <w:sz w:val="24"/>
        </w:rPr>
        <w:t xml:space="preserve">- u spol. </w:t>
      </w:r>
      <w:r>
        <w:rPr>
          <w:b/>
          <w:bCs/>
          <w:sz w:val="24"/>
          <w:u w:val="single"/>
        </w:rPr>
        <w:t>Kolektory Praha a.s.</w:t>
      </w:r>
      <w:r>
        <w:rPr>
          <w:sz w:val="24"/>
        </w:rPr>
        <w:t xml:space="preserve">  je ponechána k vypořádání celá částka a to na krytí potřeb dle schváleného rozpočtu na r. 2008 v době, kdy ještě nebudou k dispozici prostředky z vybraného nájem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ind w:firstLine="540"/>
      <w:jc w:val="both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4"/>
      <w:szCs w:val="1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3"/>
      <w:szCs w:val="13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3"/>
      <w:szCs w:val="13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Xl127">
    <w:name w:val="xl1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3:00Z</dcterms:created>
  <dc:creator>Janečka Miloš Ing.</dc:creator>
  <dc:description/>
  <dc:language>en-US</dc:language>
  <cp:lastModifiedBy>INF</cp:lastModifiedBy>
  <cp:lastPrinted>2008-03-19T14:18:00Z</cp:lastPrinted>
  <dcterms:modified xsi:type="dcterms:W3CDTF">2008-03-27T07:55:00Z</dcterms:modified>
  <cp:revision>4</cp:revision>
  <dc:subject/>
  <dc:title>Magistrát</dc:title>
</cp:coreProperties>
</file>