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6. Přehled o hospodaření s prostředky účelových fondů hlavního města Prahy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  <w:u w:val="single"/>
        </w:rPr>
        <w:t>Fond na obnovu a modernizaci bytového fondu (FOMBF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řehled tvorby a čerpání FOMBF za rok 2007 (v tis. Kč)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jc w:val="both"/>
        <w:rPr/>
      </w:pPr>
      <w:r>
        <w:rPr/>
        <w:t>Počáteční stav bankovního účtu k 1.1.2007</w:t>
        <w:tab/>
        <w:tab/>
        <w:tab/>
        <w:t xml:space="preserve">                           40 553,2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 xml:space="preserve">Příjmy : </w:t>
      </w:r>
    </w:p>
    <w:p>
      <w:pPr>
        <w:pStyle w:val="Normal"/>
        <w:ind w:right="-142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400"/>
      </w:tblGrid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8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252,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333,3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54,8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27 – Ďáblice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066,7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27 – Ďáblice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2,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753,7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0,4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á splátka MČ Praha 33 – Koloděje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4,5</w:t>
            </w:r>
          </w:p>
        </w:tc>
      </w:tr>
      <w:tr>
        <w:trPr>
          <w:trHeight w:val="1887" w:hRule="atLeast"/>
        </w:trPr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33 – Kolodě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44 - Petrovice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44 – Petrovice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mimořádná splátka poskytnutá MČ Praha 44 – Petrovice                                                                                                                    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88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79,7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9,6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825,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73,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12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 p ř í j m y 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 069,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 E L K E M :                                                                                                   52 623,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Výdaj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časná splátka části návratné finanční výpomoci pro MČ Praha-                 11 074,1</w:t>
      </w:r>
    </w:p>
    <w:p>
      <w:pPr>
        <w:pStyle w:val="Normal"/>
        <w:ind w:left="708" w:hanging="0"/>
        <w:jc w:val="both"/>
        <w:rPr/>
      </w:pPr>
      <w:r>
        <w:rPr/>
        <w:t>Petrov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látka návratné finanční výpomoci pro MČ Praha 8                                         20 300,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402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 e l k e m   v ý d a j e  :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1 374,1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ůstatek bankovního účtu k 31.12.2007</w:t>
        <w:tab/>
        <w:tab/>
        <w:tab/>
        <w:t xml:space="preserve">  </w:t>
        <w:tab/>
        <w:tab/>
        <w:t xml:space="preserve">                   21 249,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Podrobné údaje o fondu jsou uvedeny v bodě 5.3 Důvodové zprávy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  <w:bCs/>
          <w:u w:val="single"/>
        </w:rPr>
        <w:t>Fond rezerv a rozvoje (FR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řehled tvorby a čerpání FRR za rok 2007 (v tis. Kč)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očáteční stav bankovního účtu k 1.1.2007</w:t>
        <w:tab/>
        <w:tab/>
        <w:tab/>
        <w:t xml:space="preserve">                            238 631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sz w:val="28"/>
        </w:rPr>
        <w:t>Příjmy :</w:t>
      </w:r>
      <w:r>
        <w:rPr/>
        <w:t xml:space="preserve">                                                                                                                                0,0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/>
          <w:i/>
          <w:iCs/>
        </w:rPr>
      </w:pPr>
      <w:r>
        <w:rPr>
          <w:b/>
          <w:bCs/>
          <w:sz w:val="28"/>
        </w:rPr>
        <w:t>Výdaje :</w:t>
      </w:r>
      <w:r>
        <w:rPr/>
        <w:t xml:space="preserve">                                                                                                                                0,0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Zůstatek bankovního účtu k 31.12.2007</w:t>
        <w:tab/>
        <w:tab/>
        <w:tab/>
        <w:t xml:space="preserve">  </w:t>
        <w:tab/>
        <w:tab/>
        <w:t xml:space="preserve">                238 631,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roce 2007 nebyly na fondu zaznamenány finanční pohyby, které by znamenaly příjmy nebo výdaje fondu. Zůstatek fondu je rezerva, která vznikla v minulých rozpočtových obdobích z úspo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</w:r>
      <w:r>
        <w:rPr>
          <w:b/>
          <w:bCs/>
          <w:i/>
          <w:iCs/>
        </w:rPr>
        <w:t xml:space="preserve"> </w:t>
      </w:r>
      <w:r>
        <w:rPr>
          <w:b/>
          <w:bCs/>
          <w:u w:val="single"/>
        </w:rPr>
        <w:t xml:space="preserve">Fond zaměstnavatel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řehled tvorby a čerpání Fondu zaměstnavatele za rok 2007 (v tis. Kč)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Heading1"/>
        <w:tabs>
          <w:tab w:val="left" w:pos="795" w:leader="none"/>
          <w:tab w:val="left" w:pos="8460" w:leader="none"/>
        </w:tabs>
        <w:jc w:val="both"/>
        <w:rPr/>
      </w:pPr>
      <w:r>
        <w:rPr>
          <w:sz w:val="24"/>
        </w:rPr>
        <w:t>Počáteční stav bankovního účtu k 1.1.2007                                                                    139,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Příjmy:</w:t>
      </w:r>
      <w:r>
        <w:rPr/>
        <w:tab/>
        <w:tab/>
        <w:tab/>
        <w:tab/>
        <w:tab/>
        <w:tab/>
        <w:tab/>
        <w:tab/>
        <w:tab/>
        <w:tab/>
        <w:tab/>
        <w:t xml:space="preserve">   0,0</w:t>
      </w:r>
    </w:p>
    <w:p>
      <w:pPr>
        <w:pStyle w:val="Normal"/>
        <w:rPr/>
      </w:pPr>
      <w:r>
        <w:rPr>
          <w:b/>
          <w:bCs/>
          <w:sz w:val="28"/>
        </w:rPr>
        <w:t>Výdaje:</w:t>
      </w:r>
      <w:r>
        <w:rPr/>
        <w:tab/>
        <w:tab/>
        <w:tab/>
        <w:tab/>
        <w:tab/>
        <w:tab/>
        <w:tab/>
        <w:tab/>
        <w:tab/>
        <w:tab/>
        <w:t xml:space="preserve">           139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Zůstatek bankovního účtu k 31.12.2007</w:t>
      </w:r>
      <w:r>
        <w:rPr/>
        <w:tab/>
        <w:tab/>
        <w:tab/>
        <w:tab/>
        <w:tab/>
        <w:tab/>
        <w:t xml:space="preserve">               </w:t>
      </w:r>
      <w:r>
        <w:rPr>
          <w:b/>
          <w:bCs/>
          <w:i/>
          <w:iCs/>
        </w:rPr>
        <w:t>0,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Provedeno vyúčtování, zůstatek fondu ve výši  139,3 tis. Kč byl dne 25.7.2007 převeden na ZBÚ hlavního města Prahy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Financování z fondu zaměstnavatele probíhá prostřednictvím příjmů a výdajů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5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1:00Z</dcterms:created>
  <dc:creator>INF</dc:creator>
  <dc:description/>
  <dc:language>en-US</dc:language>
  <cp:lastModifiedBy>INF</cp:lastModifiedBy>
  <cp:lastPrinted>2008-04-11T11:06:00Z</cp:lastPrinted>
  <dcterms:modified xsi:type="dcterms:W3CDTF">2008-04-11T09:11:00Z</dcterms:modified>
  <cp:revision>2</cp:revision>
  <dc:subject/>
  <dc:title>5</dc:title>
</cp:coreProperties>
</file>