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Kapitálové výdaje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ozpočet vlastního hl. m. Prahy na rok 2007 byl schválen usnesením ZHMP č. 1/5 ze dne 30.11.2006 ke konečnému návrhu rozpočtu vlastního města Prahy na rok 2007 a dotačním vztahům k městským částem hlavního města Prahy na rok 2007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Celková výše kapitálových výdajů v rámci schváleného rozpočtu  činila 14 790 617,6 tis. Kč po provedených úpravách k 31.3.2007 dosáhla výše 16 114 926,2 tis. Kč. Celkové čerpání za 1. čtvrtletí 2007 ve absolutní výši 2 788 194,7 tis. Kč představovalo 18,85 % rozpočtu schváleného(RS) a 17,30 % rozpočtu upraveného (RU).  V 1. čtvrtletí roku  většinou nebývají nároky na </w:t>
      </w:r>
      <w:r>
        <w:rPr>
          <w:color w:val="000000"/>
        </w:rPr>
        <w:t xml:space="preserve"> výši prostředků z celoročně schválených objemů pro jednotlivé investiční akce vysoké.  V tomto  ročním období obecně existují specifika ovlivňující výši čerpání kapitálových výdajů. Jedná se  zvláště  o omezené možnosti stavebních činností u některých druhů stavebních akcí a prací   vzhledem k zimním klimatickým podmínkám. U akcí připravovaných a nově zahajovaných je možné realizovat stavební práce, respektive čerpat finanční prostředky až po ukončení projektové a inženýrské přípravy vč. uzavření obchodních veřejných soutěží na zhotovitele staveb. Tyto vlivy  ale  tolik neomezují např. tunelové stavby, vysoce rozestavěné  a  dokončované stavby, kde většina stavebních prací a dodávky          a montáže technologických souborů probíhá již  „pod střechou“. Z hlediska statistické zhodnocení a vývojového trendu pro celý rok není, ale období 1. čtvrtletí příliš vypovídající            a může být ovlivněno i výkyvy typu rozpočtově účetními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V období 1. čtvrtletí 2007  došlo k významnému  navýšení upraveného rozpočtu oproti schválenému rozpočtu u kapitálových výdajů celkem o 1 324 308,6 tis. Kč.  Jednalo se např.  o přijetí účelové investiční dotace ze SFDI na financování výstavby a modernizaci průjezdních úseků silnic a dálnic pro OMI MHMP ve výši 600 mil. Kč (na akce Vysočanská radiála a MÚK PPO-Liberecká) schválené usn. ZHMP  číslo 4/52 ze dne  22.2.2007. Dále       o usn.  ZHMP číslo 4/6  ze dne  22.2.2007 k úpravě rozpočtu běžných a kapitálových výdajů FEU MHMP, kterým bylo schváleno   navýšení kapitálových výdajů na projekty JPD v celkové výši 146,3 mil. Kč a usn. ZHMP č. 5/37 z 22.3.2007, kterým bylo schváleno uvolnění finančních prostředku z rezervy kap. 10 a posílení kapitálových výdajů ke krytí požadavků MČ HMP a OMI MHMP v úhrnné výši 434 mil. Kč. Následkem těchto  rozpočtových úprav došlo  v průběhu 1. čtvrtletí 2007 k významnému navýšení rozpočtu kapitálových výdajů, jejichž  reálné čerpaní ale probíhá následně postupně   počínaje 2. a 3. čtvrtletím až do konce roku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o úpravách v průběhu 2. čtvrtletí činila celková výše kapitálových výdajů  k 30.6.2007                 17 449 656,6 tis. Kč,. V průběhu 2. čtvrtletí tedy došlo v rámci úprav rozpočtu k výslednému navýšení kapitálových výdajů o 1 334 730,4 tis. Kč. K objemově nejvýznamnějším úpravám došlo v kap. 03-Doprava, celkové navýšení o 1 114 582,4 tis. Kč, v kap. 08-Hospodářství               o 169 153,1 tis. Kč a v kap.01–Rozvoj obce o 111 474,6 tis. Kč. Z objemově významných úprav- navýšení rozpočtu  provedených v rámci kompetencí ZHMP zmiňujeme např. usn. ZHMP č. 8/54 z 21.6.2007 k navýšení rozpočtu vlastního hl. m. Prahy   v roce 2007 o účelový investiční transfer ze SFDI na financování výstavby a modernizace průjezdních úseků silnic a dálnic pro OMI MHMP o 150 mil. Kč na akci Vysočanská radiála         a usn. ZHMP č. 8/55 z 21.6.2007, kterým bylo schváleno přijetí účelového investičního transferu  ze SFDI                  na investiční akce TSK hl. m. Prahy. Na základě usn. ZHMP č. 8/56 ze dne 21.6.2007  bylo uvolněno na  financování projektů JPD 2 –  akce č. 1061- Rekonstrukce  Pobřežní III. 1. etapa 138 658,9 tis. Kč. Obdobně došlo k významnému navýšení rozpočtu v kapitole 08- Hospodářství v rámci projektů JPD  2 na akci č. 1026 rekonstrukce Fürstenberské zahrady              a dále se v této kapitole významně promítlo i navýšení 118 183,6 tis. Kč na akci č. 7702- Výkupy pozemků a trvalých porostů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P</w:t>
      </w:r>
      <w:r>
        <w:rPr>
          <w:color w:val="000000"/>
        </w:rPr>
        <w:t xml:space="preserve">říznivý trend čerpání kapitálových výdajů započatý v 1. čtvrtletí roku 2007  v průběhu                2. čtvrtletí dále pokračoval.  </w:t>
      </w:r>
      <w:r>
        <w:rPr/>
        <w:t xml:space="preserve">Celkový upravený rozpočet kapitálových výdajů k 30.6.2007 činil 17 449 656,6 tis. Kč a celkové čerpání dosáhlo ve absolutní výši 6 351 561,6 tis. Kč představovalo 42,94 % rozpočtu schváleného(RS) a 36,40 % rozpočtu upraveného (RU). Dosažené výsledky čerpání kapitálových výdajů k 30.6.2007 byly vcelku příznivé, protože nelze zapomenout, že  i v tomto ročním období existují určité omezující podmínky v čerpání kapitálových výdajů u některých investičních akcí investorů hl. m. Prahy. </w:t>
      </w:r>
      <w:r>
        <w:rPr>
          <w:color w:val="000000"/>
        </w:rPr>
        <w:t>Řada specifických jednoročních  investičních akcí zařazených v rozpočtu hl. m. Prahy je totiž cílevědomě připravována k realizaci až po ukončení 1. pololetí roku. Například  většinou až po 1. červenci roku tj. v období prázdninových  měsíců  jsou zahajovány některé rekonstrukční akce                   na komunikační sítí  s výrazným dopadem na omezení průjezdu městem po dobu výstavby             a obdobné časové omezující limity vlastní realizace v průběhu roku existují                                      i u rekonstrukčních akcí školských zařízení v kapitole 04. I zmíněný vysoký celkový objem navýšení v rámci upraveného rozpočtu kapitálových výdajů  (+ 1 334 730,4 tis. Kč) schválený a provedený v průběhu 2. čtvrtletí 2007 bude možné čerpat postupně do konce roku 2007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K 30.9. 2007 dosáhla celková výše kapitálových výdajů v rámci upraveného rozpočtu             17 685 655,9 tis. Kč. V průběhu 3. čtvrtletí tak došlo v rámci úprav rozpočtu k výslednému navýšení kapitálových výdajů o 235 999,3 tis. Kč, z toho nejvýše v kapitole 03 – Doprava              o 119 673,3 tis. Kč.  Nejednalo se tedy objemově významné úpravy rozpočtu, ale změny provedené v rámci kompetencí RHMP. Jednalo se např. o přijaté investiční transfery                     ze státního rozpočtu např. usn. RHMP č. 1096 ze dne 17.7.2007, usn. č. 1225 a 1228 ze dne 14.8.2007, dále převody z roku 2006 vč.  financování akcí JPD 2 např. usn.  1073 ze dne 1073 ze dne 17.7.2007,  usn. č. 1210 a usn. č. 1241 z 14.8.2008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elkové čerpání kapitálových výdajů dosáhlo k 30.9.2007 výše 9 006 547,75 tis. Kč, což představovalo  plnění 50,93 %    k RU a 60,89 %  k RS.  I když se dosažené hodnoty                za sledované období mohou zdát relativně nízké, byly  objektivně zdůvodnitelné.                         U  investičních akcí v rámci programu JPD 2 se   plnění proúčtovává s určitým časovým posunem v řadě případů až v závěrečném čtvrtletí roku. U těchto objemově stále významnějších   investičních akcí financovaných v rámci JPD je totiž uplatňována zásada retrofinancování a  tedy  konečný příjemce obdrží prostředky z rozpočtu  až po kontrole  ukončení věcné etapy či celé akce.            U řady objemově významných  akcí bylo čerpání nižší a to z objektivních příčin z úrovně investorů neovlivnitelných ať již vzhledem k technickým nebo administrativně právním limitům. Jednalo se  např. o stěžejní dopravní akce na městském okruhu např.  Strahovský tunel 2. st.-MÚK Malovanka; MO Špejchar – Pelc/Tyrolka,   kde vzhledem k problematické účasti občanských sdružení  probíhala správní řízení velmi komplikovaně a časově náročně, což vyvolalo  prodlení v získání pravomocných stavebních povolení.  U stavby MÚK PPO –Liberecká vzhledem k složitým majetkoprávním vztahům a komplikujícím se problémům při jejich řešení bylo nutné práce na některých objektech stavby přerušit. Nereálnost čerpání finančních prostředků nastala                                           i u Protipovodňových opatření na ochranu HMP, kde na zbývajících úsecích linie v oblasti Zbraslavi a Radotína došlo ke změnám v projektovém řešení a v oblasti Troje, kde přípravu komplikovala řada problematických stanovisek a připomínek a nutnost koordinace                        s výstavbou MO v lokalitě Pelc-Tyrolka. Obdobná situace byla i u UČOV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 31.12.2007 činila celková výše kapitálových výdajů pro provedených úpravách rozpočtu              19 735 479,6 tis. Kč. V posledním čtvrtletí roku  tedy došlo v rámci úprav rozpočtu                k výslednému zvýšení objemu  kapitálových výdajů v rámci upraveného rozpočtu celkem               o 2 049 823,7 tis. Kč. Objemově nejvyšší navýšení rozpočtu kapitálových výdajů bylo schváleno usn. ZHMP č. 12/2 ze dne 13.12.2007, kdy došlo k navýšení kapitálových výdajů, investiční dotace  pro Dopravní podnik hl. m. Prahy, a.s. určené na financování investiční akce č. 5535 – IV. provozní úsek trasy C metra 2. et. Ládví –Letňany o 2 875 000 tis. Kč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ak jako v předchozích letech došlo  v rámci projednání a schvalování návrhu rozpočtu                  na následující rok 2008 k převodu nevyčerpaných finančních prostředků do příštího roku                 a tím i ke snížení celkové výše kapitálových výdajů v roce 2007.  Celkově byl v rámci  návrhu rozpočtu na rok 2008  usnesením ZHMP č. 11/1 ze dne 29.11.2007 schválen převod nevyčerpaných finančních prostředků v oblasti kapitálových výdajů v úhrnné výši 1 008,8 mil. Kč. Jedná se pouze o zlomek objemu převáděného v předchozích letech   (v roce 2006  to bylo   3, 022 mil. Kč, v roce  2005   celkem 2,3 mld. Kč , v roce 2004 3,7 mld. Kč a v roce 2003 dokonce 4,4 mld. Kč). Převod prostředků byl oproti minulým letům a návrhům investorů cíleně omezen a to většinou  pouze na   tzv. strategické akce. Při neúplném vyčerpání rozpočtovaných prostředků se  nižší nebo žádný objem převáděných prostředků               u konkrétních staveb následně  fakticky promítá na nižším čerpání rozpočtovaných výdajů            do konce roku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Celkově bylo k 31.12.2007 dosaženo </w:t>
      </w:r>
      <w:r>
        <w:rPr>
          <w:color w:val="000000"/>
        </w:rPr>
        <w:t xml:space="preserve"> čerpání kapitálových výdajů ve výši  16 986 630,4 tis. Kč, což představovalo  86,07 % RU a 114,85 % RS. Jak je patrné z níže připojené srovnávací tabulky  jedná se o nejvyšší dosažené čerpání  kapitálových výdajů do konce roku  v posledních 8 letech, ale pouze  v absolutním vyjádření.  V relativním-procentním vyjádření  ke schválenému rozpočtu a zvláště  k upravenému rozpočtu již nejde   o vysoké hodnoty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 relativně nižším čerpání se, jak již bylo naznačeno, fakticky účetně promítl nižší objem převáděných nevyčerpaných prostředků  do rozpočtu minulého roku u staveb, kde nebyly prostředky do konce roku 2007 plně vyčerpány. Současně se projevil dopad v Praze velmi složitého procesu přípravy stavby, kde problémy působí zvláště složité uzavírání majetkoprávních dohod a časová náročnost projednávání připomínek, stanovisek                      a požadavků v rámci komplikovaných územních a stavebních řízen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 konkrétních objemově nejvýznamnějších akcí se jedná např. o:  </w:t>
      </w:r>
    </w:p>
    <w:p>
      <w:pPr>
        <w:pStyle w:val="Normal"/>
        <w:jc w:val="both"/>
        <w:rPr/>
      </w:pPr>
      <w:r>
        <w:rPr>
          <w:color w:val="000000"/>
        </w:rPr>
        <w:t xml:space="preserve">- Vysočanskou radiálu, kde zůstalo nečerpáno 310,4 mil. Kč tj.   50% rozpočtovaného objemu. Stavební práce jsou u této stavby financovány ze Státního fondu dopravní infrastruktury a nebylo  proto možné v kompetenci ZHMP převést nečerpané prostředky              do rozpočtu roku 2008. Nečerpání poskytnutých prostředků bylo zapříčiněno dosud nevydaným stavebním povolením na poslední část stavby vzhledem k neuzavření kupní smlouvy a několika smluv o strpění věcného břemene pro provoz plynovodních řadů. Majetkoprávní problémy přes úsilí investora jsou zásadním problémem zpomalujícím stavební prác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Obdobná situace s nečerpáním 195,2 mil. Kč ze  SFDI byla i akce MÚK PPO-Liberecká, kde bylo čerpáno pouze na 22 % RU. Zde na část objektů stavby chybělo stavební povolení a k dohodám  na uzavření kupních smluv s vlastníky pozemků došlo až v polovině roku 2007. Časové problémy vyvolal i nový požadavek, uplatněný ve fázi před podáním žádosti                     o stavební povolení, a to požadavek na provedení dopravně inženýrského posouzení křižovatek v oblasti přilehlé ke stavbě. Koncem října 2007 bylo předáno posouzení Ústavu dopravního inženýrstv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U akce Strahovský tunel 2. st. v první části představující  výstavbu MÚK Malovanka bylo třeba  u druhé části stavby tj.  hloubeného tunelu  MO   vzhledem nesouhlasnému stanoviska odboru památkové péče MHMP a Správy Pražského hradu k umístění stoky CO3 na pozemku Pražského hradu znovu zpracovávat (v režimu nové OVS) dokumentaci pro územní rozhodnutí na změnu trasy této stoky. Dokumentace byla vypracována a rozeslána k vyjádření všem dotčeným orgánům a organizacím. Stále probíhají  složitá majetkoprávní jednání se soukromými vlastníky, na jejichž pozemcích má probíhat výstavba. Podepsání majetkoprávních smluv podmiňuje vydání stavebních povolení. Dne 23.4.2007 bylo požádáno o stavební povolení na hlavní tunelové objekty, přeložky inženýrských sítí a světelné signalizace – řízení byla v průběhu měsíce července přerušena do 31.12.2007 z důvodu nevyřešených majetkoprávních vztahů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U Protipovodňových opatření na ochranu HMP nebylo čerpáno   297,7 mil. Kč. O důvodech daných změnami v projektovém řešení  v oblasti Zbraslavi, Radotína a Troje, kde přípravu navíc komplikovala řada problematických stanovisek a připomínek a nutnost koordinace s výstavbou MO v lokalitě Pelc-Tyrolka, byla zmínka již v pasáži o vývoji ve 3. čtvrtletí 200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Čerpání u jednotlivých akcí je patrné z podrobných tabulkových přehledů nazvaných „Rozbor čerpání rozpočtu investičních akcí HMP dle správců za období roku 2007“, které jsou v rámci jednotlivých kapitol  zpracovány na úroveň jednotlivých investorů a konkrétních investičních akcí. Tabulkové přehledy jsou doplněny komentáři stručně charakterizujícími dosažené výsledky čerpání kapitálových výdajů a komentujícími věcný vývoj na jednotlivých investičních akcích v rámci jednotlivých kapitol za rok 200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řehled  čerpání kapitálových výdajů v jednotlivých kapitolách v absolutním i procentním vyjádření ve vztahu ke schválenému a upravenému rozpočtu  je uveden v tabulkových přílohách důvodové zprávy , část 6.2 Rozbor příjmů, výdajů a financování podle rozpočtových kapitol za vlastní hl. m. Prahu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POROVNÁNÍ ČERPÁNÍ KAPITÁLOVÝCH  VÝDAJŮ V LETECH  2000-2007</w:t>
      </w:r>
    </w:p>
    <w:tbl>
      <w:tblPr>
        <w:tblW w:w="899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22"/>
        <w:gridCol w:w="1582"/>
        <w:gridCol w:w="1803"/>
        <w:gridCol w:w="1622"/>
        <w:gridCol w:w="781"/>
        <w:gridCol w:w="781"/>
      </w:tblGrid>
      <w:tr>
        <w:trPr>
          <w:trHeight w:val="270" w:hRule="atLeast"/>
        </w:trPr>
        <w:tc>
          <w:tcPr>
            <w:tcW w:w="242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tis. Kč</w:t>
            </w:r>
          </w:p>
        </w:tc>
      </w:tr>
      <w:tr>
        <w:trPr>
          <w:trHeight w:val="330" w:hRule="atLeast"/>
        </w:trPr>
        <w:tc>
          <w:tcPr>
            <w:tcW w:w="2422" w:type="dxa"/>
            <w:tcBorders>
              <w:top w:val="single" w:sz="12" w:space="0" w:color="000000"/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P. VÝDAJE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ZPOČET</w:t>
            </w:r>
          </w:p>
        </w:tc>
        <w:tc>
          <w:tcPr>
            <w:tcW w:w="1803" w:type="dxa"/>
            <w:tcBorders>
              <w:top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ROZPOČET</w:t>
            </w:r>
          </w:p>
        </w:tc>
        <w:tc>
          <w:tcPr>
            <w:tcW w:w="1622" w:type="dxa"/>
            <w:tcBorders>
              <w:top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ERPÁNÍ</w:t>
            </w:r>
          </w:p>
        </w:tc>
        <w:tc>
          <w:tcPr>
            <w:tcW w:w="156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% PLNĚNÍ</w:t>
            </w:r>
          </w:p>
        </w:tc>
      </w:tr>
      <w:tr>
        <w:trPr>
          <w:trHeight w:val="330" w:hRule="atLeast"/>
        </w:trPr>
        <w:tc>
          <w:tcPr>
            <w:tcW w:w="2422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 OBDOBÍ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HVÁLENÝ</w:t>
            </w:r>
          </w:p>
        </w:tc>
        <w:tc>
          <w:tcPr>
            <w:tcW w:w="1803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UPRAVENÝ</w:t>
            </w:r>
          </w:p>
        </w:tc>
        <w:tc>
          <w:tcPr>
            <w:tcW w:w="1622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 OBDOBÍ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S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U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  2000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525 651,2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124 067,1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747 592,8</w:t>
            </w:r>
          </w:p>
        </w:tc>
        <w:tc>
          <w:tcPr>
            <w:tcW w:w="781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,24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,87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  200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786 331,7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925 378,6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569 828,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,9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,92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  20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870 200,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509 875,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808 073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129,7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94,81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 20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046 531,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875 310,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881 194,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,9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,32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  20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359 783,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823 129,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558 819,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,3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,48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  20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579 357,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876 415,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232 718,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,67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 20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254 559,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452 937,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086 982,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,2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,16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K 200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 790 617,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 735 479,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 986 630,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4,8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6,07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.-3.ČTVRTLETÍ 200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4 790 617,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7 685 655,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 000 547,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0,8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0,93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. POLOLETÍ 200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4 790 617,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7 449 656,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 351 551,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2,9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6,40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. ČTVRTLETÍ 2007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4 790 617,6</w:t>
            </w:r>
          </w:p>
        </w:tc>
        <w:tc>
          <w:tcPr>
            <w:tcW w:w="180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6 114 926,2</w:t>
            </w:r>
          </w:p>
        </w:tc>
        <w:tc>
          <w:tcPr>
            <w:tcW w:w="162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 788 194,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8,8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7,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8:43:00Z</dcterms:created>
  <dc:creator>INF</dc:creator>
  <dc:description/>
  <dc:language>en-US</dc:language>
  <cp:lastModifiedBy>INF</cp:lastModifiedBy>
  <dcterms:modified xsi:type="dcterms:W3CDTF">2008-04-03T08:49:00Z</dcterms:modified>
  <cp:revision>2</cp:revision>
  <dc:subject/>
  <dc:title/>
</cp:coreProperties>
</file>