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KAPITOLA 02 – MĚSTSKÁ INFRASTRUKTURA</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TextBody"/>
        <w:rPr/>
      </w:pPr>
      <w:r>
        <w:rPr/>
        <w:t>Rozpočet běžných výdajů v této kapitole byl pro r. 2007 schválen ve výši 1 484 787 tis. Kč a v průběhu roku upraven na 1 825 702,9 tis. Kč. Čerpání dosáhlo výše 1 708 631,7 tis. Kč, tj. 93,6 % upravených výdajů.</w:t>
      </w:r>
    </w:p>
    <w:p>
      <w:pPr>
        <w:pStyle w:val="TextBody"/>
        <w:rPr>
          <w:u w:val="single"/>
        </w:rPr>
      </w:pPr>
      <w:r>
        <w:rPr>
          <w:u w:val="single"/>
        </w:rPr>
      </w:r>
    </w:p>
    <w:p>
      <w:pPr>
        <w:pStyle w:val="Normal"/>
        <w:jc w:val="both"/>
        <w:rPr/>
      </w:pPr>
      <w:r>
        <w:rPr>
          <w:b/>
          <w:bCs/>
          <w:u w:val="single"/>
        </w:rPr>
        <w:t>Odboru ochrany prostředí</w:t>
      </w:r>
      <w:r>
        <w:rPr/>
        <w:t xml:space="preserve"> byl v průběhu sledovaného období rozpočet běžných výdajů na základě us. Rady hl.m. Prahy č. 173 a 174 navýšen o 50 042,4 tis. Kč na projekt v rámci programu JPD 2 – Revitalizace Kyjského rybníka (z toho uvolněno z dočasně volných zdrojů hl.m. Prahy 20 342  tis. Kč), dle us. ZHMP č. 7/25 o 5 187,2 tis. Kč na projekt JPD 2 – Revitalizace Rokytky – Čihadla a z dočasně volných zdrojů hl.m. Prahy na tuto akci 9 812,8 tis. Kč (us. RHMP č. 1109). Dále byl rozpočet navýšen o odměnu od EKO-KOMU a.s. ve výši 116 815,2 tis. Kč, kterou hl.m. Praha obdrželo na základě uzavřené smlouvy za sběr a využití obalových odpadů v rámci integrovaného systému nakládání s komunálním odpadem (us. RHMP č. 282, 579, 1112, 1865).  Od této společnosti došlo dále k navýšení běžných výdajů na pilotní projekt ve výši 2 327 tis. Kč (us. RHMP č. 1955 a 2095). Z hospodářské činnosti hl.m. Prahy byly odboru převedeny prostředky přijaté od PVS a.s. na údržbu drobných vodních toků v r. 2007 ve výši 80 002,6 tis. Kč (us. RHMP č. 338 a 1108). Z Ministerstva financí byl poskytnut účelový neinvestiční transfer na likvidaci nepoužitelných léčiv ve výši 733,8 tis. Kč (us. RHMP č. 423, 873, 1306, 1845). Na činnost lesního hospodáře byl Ministerstvem zemědělství poskytnut neinvestiční transfer ve výši 255,9 tis. Kč (us. RHMP č. 597, 1031, 1543, 2061) a na výsadbu minimálního podílu melioračních a zpevňujících dřevin 11,5 tis. Kč (us. RHMP č. 828 a 1693). Do rozpočtu odboru bylo dále převedeno z kap. 01 z rozpočtu OMI  6 500 tis. Kč na opravu Sedimentační nádrže SN3 (us. RHMP č. 1209) a z kapitálových výdajů odboru bylo do běžných výdajů převedeno 72 987,3 tis. Kč (us. RHMP č. 1529, 1949, 2017, 2118).</w:t>
      </w:r>
    </w:p>
    <w:p>
      <w:pPr>
        <w:pStyle w:val="TextBody"/>
        <w:rPr>
          <w:i/>
          <w:i/>
          <w:iCs/>
        </w:rPr>
      </w:pPr>
      <w:r>
        <w:rPr/>
        <w:t xml:space="preserve">Z rozpočtu běžných výdajů tohoto odboru bylo převedeno dle us. ZHMP č. 3/23 a 11/67 celkem 11 450 tis. Kč formou účelového neinvestičního transferu do rozpočtu MČ  na provozování sběrných dvorů. Dle us. ZHMP č. 7/58 bylo uvolněno z poplatku za ukládání odpadu na skládku A.S.A. Ďáblice MČ Praha – Ďáblice 256,6 tis. Kč a MČ Praha – Březiněves 128,3 tis. Kč. Na energetické audity bylo z rozpočtu odboru do rozpočtu příspěvkových organizací zřízených hl.m. Prahou a PVS a.s. převedeno celkem 18 167,3 tis. Kč (us. RHMP č. 1269, 1642, 1715, 1835, 2094).  </w:t>
      </w:r>
    </w:p>
    <w:p>
      <w:pPr>
        <w:pStyle w:val="Zkladntext2"/>
        <w:rPr>
          <w:i w:val="false"/>
          <w:i w:val="false"/>
          <w:iCs w:val="false"/>
        </w:rPr>
      </w:pPr>
      <w:r>
        <w:rPr>
          <w:i w:val="false"/>
          <w:iCs w:val="false"/>
        </w:rPr>
        <w:t xml:space="preserve">Odborem bylo v r. 2007  čerpáno: na pokrytí nutných nákladů na správu stanice pro handicapovaná zvířata v Jinonicích 3 804 tis. Kč, na údržbu lesů hl.m. Prahy 25 594 tis. Kč, na opravy lesních cest, rekreačních prvků v lesích, úklid lesních ploch a údržbu obory Hvězda 30 158 tis. Kč, na údržbu a opravu drobných vodních toků ve správě hl.m. Prahy 106 900 tis. Kč, na ostatní správu ve vodním hospodářství, odběry vzorků,  posudky a  plnění zákona č. 254/2001 Sb. – vodní zákon – likvidace vzniklých havárií, kde není znám původce, 1 978 tis. Kč, na monitoring ochrany ovzduší 3 755 tis. Kč, na údržbu  ploch zeleně I. kategorie, obnovu a údržbu uličního stromořadí 146 221 tis. Kč, na údržbu přírodních parků, chráněných území, posudky k ochraně přírody a krajiny a  vyhodnocení krajinného rázu 11 168 tis. Kč a na zpracování znaleckých posudků k dokumentaci vlivu staveb na životní prostředí a na zveřejňování informací dle zákona č. 100/2001 Sb., o posuzování vlivu na životní prostředí 9 446 tis. Kč. </w:t>
      </w:r>
    </w:p>
    <w:p>
      <w:pPr>
        <w:pStyle w:val="TextBody"/>
        <w:rPr/>
      </w:pPr>
      <w:r>
        <w:rPr/>
        <w:t>V rozpočtu  OOP se sledují dále výdaje: za sběr a svoz komunálního odpadu – čerpáno 478 644 tis.  Kč a  využívání a zneškodňování komunálního odpadu 345 780 tis. Kč. Náklady za tyto činnosti byly hrazeny dle uzavřené smlouvy Pražským službám a.s.  Dále na prevenci vzniku odpadů bylo uvolněno 276 442 tis. Kč a na sběr nebezpečných odpadů 5 864 tis. Kč. Na přeměnu topných systémů bylo v tomto roce čerpáno 7 818 tis. Kč.</w:t>
      </w:r>
    </w:p>
    <w:p>
      <w:pPr>
        <w:pStyle w:val="Normal"/>
        <w:jc w:val="both"/>
        <w:rPr>
          <w:b/>
          <w:b/>
          <w:bCs/>
          <w:u w:val="single"/>
        </w:rPr>
      </w:pPr>
      <w:r>
        <w:rPr>
          <w:b/>
          <w:bCs/>
          <w:u w:val="single"/>
        </w:rPr>
      </w:r>
    </w:p>
    <w:p>
      <w:pPr>
        <w:pStyle w:val="Normal"/>
        <w:jc w:val="both"/>
        <w:rPr/>
      </w:pPr>
      <w:r>
        <w:rPr>
          <w:b/>
          <w:bCs/>
          <w:u w:val="single"/>
        </w:rPr>
        <w:t>Odboru správy majetku</w:t>
      </w:r>
      <w:r>
        <w:rPr/>
        <w:t xml:space="preserve"> byl rozpočet běžných výdajů v tomto období navýšen na základě us. ZHMP č. 7/25 o 337,1 tis. Kč na financování akce v rámci programu JPD 2 – Revitalizace Toulcova dvora. Jedná se o podíl hl.m. Prahy. Z dočasně volných zdrojů bylo us. RHMP č. 1527  na tuto akci uvolněno 607,8 tis. Kč.</w:t>
      </w:r>
    </w:p>
    <w:p>
      <w:pPr>
        <w:pStyle w:val="Normal"/>
        <w:jc w:val="both"/>
        <w:rPr>
          <w:b/>
          <w:b/>
          <w:bCs/>
          <w:u w:val="single"/>
        </w:rPr>
      </w:pPr>
      <w:r>
        <w:rPr/>
        <w:t>Běžné výdaje odboru  byly čerpány pouze ve výši 1 755 tis. Kč a to  na zaplacení pronájmu pozemku č. parc. 1720/11 v  k.ú. Bubeneč a na zpracování posudku na využití nemovitostí převzatých po PVS a.s. Nižší čerpání prostředků oproti schválenému rozpočtu bylo vykázáno u úhrady závazků po bývalém podniku PKVT. V čerpání se projevují i výdaje na zajištění  publicity akce JPD 2 – Revitalizace Toulcova dvora.</w:t>
      </w:r>
    </w:p>
    <w:p>
      <w:pPr>
        <w:pStyle w:val="Normal"/>
        <w:jc w:val="both"/>
        <w:rPr>
          <w:b/>
          <w:b/>
          <w:bCs/>
          <w:u w:val="single"/>
        </w:rPr>
      </w:pPr>
      <w:r>
        <w:rPr>
          <w:b/>
          <w:bCs/>
          <w:u w:val="single"/>
        </w:rPr>
      </w:r>
    </w:p>
    <w:p>
      <w:pPr>
        <w:pStyle w:val="Normal"/>
        <w:jc w:val="both"/>
        <w:rPr/>
      </w:pPr>
      <w:r>
        <w:rPr/>
        <w:t xml:space="preserve">U </w:t>
      </w:r>
      <w:r>
        <w:rPr>
          <w:b/>
          <w:bCs/>
          <w:u w:val="single"/>
        </w:rPr>
        <w:t>odboru městského investora</w:t>
      </w:r>
      <w:r>
        <w:rPr/>
        <w:t xml:space="preserve"> došlo k navýšení běžných výdajů o převod z kapitálových výdajů tohoto odboru ve výši  3 009,5 tis. Kč na financování akce JPD 2 – Vybudování Centra Geopolymery (us. RHMP č. 491) a převod  na akci JPD 2 – Vybudování centra inovací ve výši 197,8 tis. Kč (us. RHMP č. 1924).</w:t>
      </w:r>
    </w:p>
    <w:p>
      <w:pPr>
        <w:pStyle w:val="TextBodyIndent"/>
        <w:ind w:hanging="0"/>
        <w:rPr/>
      </w:pPr>
      <w:r>
        <w:rPr/>
        <w:t xml:space="preserve">Tento odbor čerpal běžné výdaje částkou 4 695 tis. Kč. Jedná se o úhradu nájemného za dočasně zabrané plochy při výstavbě u staveb technické vybavenosti včetně poplatku za poštovné a u stavby Protipovodňová opatření na ochranu HMP – 1 043  tis. Kč. Úhrada za provozování protipovodňových vrat v ústí Čertovky v rozsahu podle schváleného manipulačního a provozního řádu a podmínek k výkonu technicko – bezpečnostního dohledu na vodním díle a za  dokumentaci ke stavbě Protipovodňová opatření na ochranu HMP činila 783 tis. Kč. Na opravu ovládání šoupěte v prostoru na zatrubněném vyústění potoka Brusnice v souvislosti s výstavbou hradidlové komory etapy 0002 – Malá Strana a Kampa stavby Protipovodňová opatření HMP bylo uvolněno 21 tis. Kč. V čerpání běžných výdajů odboru se projevily  i výdaje na akci v rámci programu JPD 2 – Vybudování Centra Geopolymery ve výši 2 650 tis. Kč a akci JPD 2 – Vybudování centra inovací ve výši 198 tis. Kč. </w:t>
      </w:r>
    </w:p>
    <w:p>
      <w:pPr>
        <w:pStyle w:val="TextBodyIndent"/>
        <w:ind w:hanging="0"/>
        <w:rPr>
          <w:b/>
          <w:b/>
          <w:bCs/>
          <w:u w:val="single"/>
        </w:rPr>
      </w:pPr>
      <w:r>
        <w:rPr>
          <w:b/>
          <w:bCs/>
          <w:u w:val="single"/>
        </w:rPr>
      </w:r>
    </w:p>
    <w:p>
      <w:pPr>
        <w:pStyle w:val="TextBodyIndent"/>
        <w:ind w:hanging="0"/>
        <w:rPr/>
      </w:pPr>
      <w:r>
        <w:rPr>
          <w:b/>
          <w:bCs/>
          <w:u w:val="single"/>
        </w:rPr>
        <w:t>Odbor fondů Evropské unie</w:t>
      </w:r>
      <w:r>
        <w:rPr/>
        <w:t xml:space="preserve"> měl v této kapitole zařazeno 104,1 tis. Kč na akci v rámci programu JPD 2 – Revitalizace pěší zóny Prosek – MČ Praha 9. Na základě us. ZHMP č. 8/43 byly běžné výdaje odboru navýšeny o 810,8 tis. Kč na akci JPD 2 – CVK – Vybudování centra výzkumných kontraktů s určením pro Academia Publica, o.s. Čerpáno na tuto akci bylo 270 tis. Kč.</w:t>
      </w:r>
    </w:p>
    <w:p>
      <w:pPr>
        <w:pStyle w:val="TextBodyIndent"/>
        <w:ind w:hanging="0"/>
        <w:rPr/>
      </w:pPr>
      <w:r>
        <w:rPr/>
      </w:r>
    </w:p>
    <w:p>
      <w:pPr>
        <w:pStyle w:val="TextBodyIndent"/>
        <w:ind w:hanging="0"/>
        <w:rPr/>
      </w:pPr>
      <w:r>
        <w:rPr/>
        <w:t xml:space="preserve">V upraveném rozpočtu této kapitoly a ve skutečném čerpání se rovněž promítá </w:t>
      </w:r>
      <w:r>
        <w:rPr>
          <w:b/>
          <w:bCs/>
          <w:u w:val="single"/>
        </w:rPr>
        <w:t>finanční vypořádání akce JPD 2 za r. 2006</w:t>
      </w:r>
      <w:r>
        <w:rPr/>
        <w:t xml:space="preserve"> – Kvalita služeb pro návštěvníky – tj. akce Zoologické zahrady, ve výši 170,2 tis. Kč, </w:t>
      </w:r>
      <w:r>
        <w:rPr>
          <w:b/>
          <w:bCs/>
          <w:u w:val="single"/>
        </w:rPr>
        <w:t>finanční vypořádání se státním rozpočtem</w:t>
      </w:r>
      <w:r>
        <w:rPr/>
        <w:t xml:space="preserve"> – vratka nedočerpaných účelových prostředků poskytnutých ZOO ve výši 0,2 tis. Kč a doplatek neinvestičního příspěvku ZOO ve výši 6 761,8 tis. Kč vyplývající z </w:t>
      </w:r>
      <w:r>
        <w:rPr>
          <w:b/>
          <w:bCs/>
          <w:u w:val="single"/>
        </w:rPr>
        <w:t>finančního vypořádání</w:t>
      </w:r>
      <w:r>
        <w:rPr/>
        <w:t xml:space="preserve"> </w:t>
      </w:r>
      <w:r>
        <w:rPr>
          <w:b/>
          <w:bCs/>
          <w:u w:val="single"/>
        </w:rPr>
        <w:t>PO</w:t>
      </w:r>
      <w:r>
        <w:rPr/>
        <w:t xml:space="preserve"> - hlavní činnosti organizace. </w:t>
      </w:r>
    </w:p>
    <w:p>
      <w:pPr>
        <w:pStyle w:val="TextBodyIndent"/>
        <w:ind w:hanging="0"/>
        <w:rPr/>
      </w:pPr>
      <w:r>
        <w:rPr/>
      </w:r>
    </w:p>
    <w:p>
      <w:pPr>
        <w:pStyle w:val="Normal"/>
        <w:jc w:val="both"/>
        <w:rPr/>
      </w:pPr>
      <w:r>
        <w:rPr/>
        <w:t xml:space="preserve">Na </w:t>
      </w:r>
      <w:r>
        <w:rPr>
          <w:b/>
          <w:bCs/>
          <w:u w:val="single"/>
        </w:rPr>
        <w:t>granty v oblasti ochrany prostředí</w:t>
      </w:r>
      <w:r>
        <w:rPr/>
        <w:t xml:space="preserve"> bylo v rozpočtu hl.m. Prahy pro r. 2007 vyčleněno 10 000 tis. Kč. Rozdělení grantů ve výši 8 200 tis. Kč bylo schváleno us. RHMP č. 1006 a částka 1 800 tis. Kč byla rozdělena us. RHMP č. 1677. Granty měly podpořit projekty řešící problematiku v těchto oblastech: oblast městské zeleně, lesů, ochrany přírody, odpadového hospodářství, ekologické výchovy a na environmentální osvětu. V rámci grantové podpory bylo schváleno celkem 93 projektů. Na základě příslušných smluv bylo přiděleno:</w:t>
      </w:r>
    </w:p>
    <w:p>
      <w:pPr>
        <w:pStyle w:val="Normal"/>
        <w:tabs>
          <w:tab w:val="clear" w:pos="708"/>
          <w:tab w:val="right" w:pos="7380" w:leader="none"/>
        </w:tabs>
        <w:ind w:firstLine="540"/>
        <w:jc w:val="both"/>
        <w:rPr/>
      </w:pPr>
      <w:r>
        <w:rPr/>
      </w:r>
    </w:p>
    <w:p>
      <w:pPr>
        <w:pStyle w:val="Normal"/>
        <w:tabs>
          <w:tab w:val="clear" w:pos="708"/>
          <w:tab w:val="right" w:pos="7380" w:leader="none"/>
        </w:tabs>
        <w:ind w:firstLine="540"/>
        <w:jc w:val="both"/>
        <w:rPr/>
      </w:pPr>
      <w:r>
        <w:rPr/>
        <w:t>obecně prospěšným společnostem</w:t>
        <w:tab/>
        <w:t>522 tis. Kč</w:t>
      </w:r>
    </w:p>
    <w:p>
      <w:pPr>
        <w:pStyle w:val="Normal"/>
        <w:tabs>
          <w:tab w:val="clear" w:pos="708"/>
          <w:tab w:val="right" w:pos="7380" w:leader="none"/>
        </w:tabs>
        <w:ind w:firstLine="540"/>
        <w:jc w:val="both"/>
        <w:rPr/>
      </w:pPr>
      <w:r>
        <w:rPr/>
        <w:t>občanským sdružením</w:t>
        <w:tab/>
        <w:t>8 314 tis. Kč</w:t>
      </w:r>
    </w:p>
    <w:p>
      <w:pPr>
        <w:pStyle w:val="Normal"/>
        <w:tabs>
          <w:tab w:val="clear" w:pos="708"/>
          <w:tab w:val="right" w:pos="7380" w:leader="none"/>
        </w:tabs>
        <w:ind w:firstLine="540"/>
        <w:jc w:val="both"/>
        <w:rPr/>
      </w:pPr>
      <w:r>
        <w:rPr/>
        <w:t>nepodnikajícím fyzickým osobám</w:t>
        <w:tab/>
        <w:t>924 tis. Kč</w:t>
      </w:r>
    </w:p>
    <w:p>
      <w:pPr>
        <w:pStyle w:val="Normal"/>
        <w:tabs>
          <w:tab w:val="clear" w:pos="708"/>
          <w:tab w:val="right" w:pos="7380" w:leader="none"/>
        </w:tabs>
        <w:ind w:firstLine="540"/>
        <w:jc w:val="both"/>
        <w:rPr/>
      </w:pPr>
      <w:r>
        <w:rPr/>
        <w:t>neziskovým a podobným organizacím</w:t>
        <w:tab/>
        <w:t>50 tis. Kč</w:t>
      </w:r>
    </w:p>
    <w:p>
      <w:pPr>
        <w:pStyle w:val="Normal"/>
        <w:tabs>
          <w:tab w:val="clear" w:pos="708"/>
          <w:tab w:val="right" w:pos="7380" w:leader="none"/>
        </w:tabs>
        <w:ind w:firstLine="540"/>
        <w:jc w:val="both"/>
        <w:rPr/>
      </w:pPr>
      <w:r>
        <w:rPr/>
        <w:t>podnikatelským subjektům – právnickým osobám</w:t>
        <w:tab/>
        <w:t>190 tis. Kč</w:t>
      </w:r>
    </w:p>
    <w:p>
      <w:pPr>
        <w:pStyle w:val="Normal"/>
        <w:tabs>
          <w:tab w:val="clear" w:pos="708"/>
          <w:tab w:val="right" w:pos="7380" w:leader="none"/>
        </w:tabs>
        <w:ind w:firstLine="540"/>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einvestiční příspěvek</w:t>
      </w:r>
    </w:p>
    <w:p>
      <w:pPr>
        <w:pStyle w:val="Normal"/>
        <w:jc w:val="both"/>
        <w:rPr>
          <w:b/>
          <w:b/>
          <w:bCs/>
          <w:u w:val="single"/>
        </w:rPr>
      </w:pPr>
      <w:r>
        <w:rPr>
          <w:b/>
          <w:bCs/>
          <w:u w:val="single"/>
        </w:rPr>
      </w:r>
    </w:p>
    <w:p>
      <w:pPr>
        <w:pStyle w:val="Normal"/>
        <w:jc w:val="both"/>
        <w:rPr/>
      </w:pPr>
      <w:r>
        <w:rPr>
          <w:b/>
          <w:bCs/>
          <w:u w:val="single"/>
        </w:rPr>
        <w:t>Botanické zahradě hl.m. Prahy</w:t>
      </w:r>
      <w:r>
        <w:rPr>
          <w:b/>
          <w:bCs/>
        </w:rPr>
        <w:t xml:space="preserve">  </w:t>
      </w:r>
      <w:r>
        <w:rPr/>
        <w:t>byl neinvestiční příspěvek navýšen na základě usn. RHMP č. 197, č. 314, č. 1010, č. 1450 a č. 2128 celkem o 558,5 tis. Kč na realizaci projektu v rámci JPD 3 na akci č. 0546 - „Systém celoživotního vzdělávání“. O nařízený odvod z investičního fondu organizace ve výši 531 tis. Kč byl zvýšen neinvestiční příspěvek na krytí zvýšených prostředků na platy (usn. RHMP č. 1264).</w:t>
      </w:r>
    </w:p>
    <w:p>
      <w:pPr>
        <w:pStyle w:val="Normal"/>
        <w:jc w:val="both"/>
        <w:rPr/>
      </w:pPr>
      <w:r>
        <w:rPr/>
        <w:t>Upravený rozpočet Botanické zahrady činil 63 372,6 tis. Kč a na účet  organizace bylo převedeno 63 288 tis. Kč.</w:t>
      </w:r>
    </w:p>
    <w:p>
      <w:pPr>
        <w:pStyle w:val="Normal"/>
        <w:jc w:val="both"/>
        <w:rPr/>
      </w:pPr>
      <w:r>
        <w:rPr/>
        <w:t>Výnosy ve výši 12 151 tis. Kč představují 100 % upraveného rozpočtu. Nejvyšší podíl na výnosech mají tržby ze vstupného, např. vstupné do skleníku Fata Morgana činilo 7 284 tis. Kč, což představuje 97 % předpokládaných tržeb.</w:t>
      </w:r>
    </w:p>
    <w:p>
      <w:pPr>
        <w:pStyle w:val="Normal"/>
        <w:jc w:val="both"/>
        <w:rPr/>
      </w:pPr>
      <w:r>
        <w:rPr/>
        <w:t>Náklady ve výši 72 855 tis. Kč představují 96,2 % předpokládaných celkových nákladů.</w:t>
      </w:r>
    </w:p>
    <w:p>
      <w:pPr>
        <w:pStyle w:val="Normal"/>
        <w:jc w:val="both"/>
        <w:rPr/>
      </w:pPr>
      <w:r>
        <w:rPr/>
        <w:t>Výsledkem hospodaření v hlavní činnosti organizace je úspora neinvestičního příspěvku ve výši 3 026 tis. Kč a úspora účelové dotace MHMP a dotace EU celkem ve výši 53,6 tis. Kč. Úsporu neinvestičního příspěvku organizace odvede do fondu Finančního vypořádání PO hl. m. Prahy k dalšímu využití na dofinancování rozpočtem nekrytých potřeb. Nevyčerpané prostředky v rámci financování projektu JPD 3 budou organizaci ponechány do roku 2008 na financování akce č. 0546 - Systém celoživotního vzdělávání.</w:t>
      </w:r>
    </w:p>
    <w:p>
      <w:pPr>
        <w:pStyle w:val="Normal"/>
        <w:jc w:val="both"/>
        <w:rPr/>
      </w:pPr>
      <w:r>
        <w:rPr/>
        <w:t>V doplňkové činnosti vykázala organizace ztrátu ve výši 349 tis. Kč, která byla způsobena nízkými tržbami při uspořádání Květinového plesu 2007 a dále odepsáním zůstatkové hodnoty pronajímaných objektů. Tato ztráta zůstává organizaci do roku 2008.</w:t>
      </w:r>
    </w:p>
    <w:p>
      <w:pPr>
        <w:pStyle w:val="Normal"/>
        <w:jc w:val="both"/>
        <w:rPr>
          <w:b/>
          <w:b/>
          <w:bCs/>
          <w:u w:val="single"/>
        </w:rPr>
      </w:pPr>
      <w:r>
        <w:rPr/>
        <w:t>Zaměstnanci jsou odměňováni dle § 109, odst. 3 d) zákona č. 262/2006 Sb. Limit prostředků na platy ve výši 17 562  tis. Kč byl čerpán částkou 17 543 tis. Kč, tj. 99,89 %.</w:t>
      </w:r>
    </w:p>
    <w:p>
      <w:pPr>
        <w:pStyle w:val="Normal"/>
        <w:jc w:val="both"/>
        <w:rPr>
          <w:b/>
          <w:b/>
          <w:bCs/>
          <w:u w:val="single"/>
        </w:rPr>
      </w:pPr>
      <w:r>
        <w:rPr>
          <w:b/>
          <w:bCs/>
          <w:u w:val="single"/>
        </w:rPr>
      </w:r>
    </w:p>
    <w:p>
      <w:pPr>
        <w:pStyle w:val="Normal"/>
        <w:jc w:val="both"/>
        <w:rPr/>
      </w:pPr>
      <w:r>
        <w:rPr>
          <w:b/>
          <w:bCs/>
          <w:u w:val="single"/>
        </w:rPr>
        <w:t xml:space="preserve">Zoologické zahradě hl.m. Prahy </w:t>
      </w:r>
      <w:r>
        <w:rPr/>
        <w:t>byl ve sledovaném období navýšen neinvestiční příspěvek na základě usn. RHMP č. 314, č. 1302, č. 1229 a č. 2128 celkem o 1 142,2 tis. Kč na realizaci projektu v rámci JPD 3 na akci č. 0547 – „Kvalita služeb pro návštěvníky“. Z fondu Finančního vypořádání PO hl. m. Prahy byl zvýšen neinvestiční příspěvek o 3 673,8 tis. Kč na ustájení stáda huculských koní a  na pokrytí navýšení prostředků na platy (usn. RHMP č. 756 a č. 1264).  K dalšímu navýšení došlo na základě usnesení RHMP č. 1269 o 400 tis. Kč na realizaci energeticky úsporných opatření a usn. RHMP č. 1545 o účelovou neinvestiční dotaci MŽP ČR ve výši 8 344,1 tis. Kč. Neinvestiční příspěvek byl snížen o 350 tis. Kč, tyto finanční prostředky byly převedeny do investičního transferu na financování energeticky úsporných opatření (usn. RHMP č. 2094).</w:t>
      </w:r>
    </w:p>
    <w:p>
      <w:pPr>
        <w:pStyle w:val="Normal"/>
        <w:jc w:val="both"/>
        <w:rPr/>
      </w:pPr>
      <w:r>
        <w:rPr/>
        <w:t xml:space="preserve">Upravený rozpočet činil 117 210,6 tis. Kč a na účet organizace bylo převedeno 117 125 tis. Kč. </w:t>
      </w:r>
    </w:p>
    <w:p>
      <w:pPr>
        <w:pStyle w:val="Normal"/>
        <w:jc w:val="both"/>
        <w:rPr/>
      </w:pPr>
      <w:r>
        <w:rPr/>
        <w:t>Výnosy dosáhly výše 115 728 tis. Kč, což proti roku 2006 představuje nárůst o 36 %. Nejpodstatnější částí výnosů jsou tržby ze vstupného, které dosáhly 93 917 tis. Kč a pokrývají tak 40,3 % celkových nákladů. Další významnou složkou výnosů jsou konkrétně určené dary ve výši 7 319 tis. Kč.</w:t>
      </w:r>
    </w:p>
    <w:p>
      <w:pPr>
        <w:pStyle w:val="Normal"/>
        <w:jc w:val="both"/>
        <w:rPr/>
      </w:pPr>
      <w:r>
        <w:rPr/>
        <w:t>Náklady organizace dosáhly výše 232 867 tis. Kč. Výše nákladů byla upravována v návaznosti na vývoj vlastních výnosů, především tržeb ze vstupného. Byly zvýšeny nákladové položky např. spotřeba materiálu na 29 874 tis. Kč, spotřeba energie na 19 403 tis. Kč a  opravy a udržování na 28 205 tis. Kč. Tato nákladová položka vzrostla oproti roku 2006 o 15 467 tis. Kč a jedná se zejména o zlepšení stavu venkovních expozic, návštěvnických komunikací, inženýrských sítí a generální opravy vozového parku.</w:t>
      </w:r>
    </w:p>
    <w:p>
      <w:pPr>
        <w:pStyle w:val="Normal"/>
        <w:jc w:val="both"/>
        <w:rPr/>
      </w:pPr>
      <w:r>
        <w:rPr/>
        <w:t xml:space="preserve">Ve sledovaném období ukončila organizace své hospodaření zhoršeným hospodářským výsledkem ve výši 202 tis. Kč, který byl kryt ziskem z doplňkové činnosti.  </w:t>
      </w:r>
    </w:p>
    <w:p>
      <w:pPr>
        <w:pStyle w:val="Normal"/>
        <w:jc w:val="both"/>
        <w:rPr/>
      </w:pPr>
      <w:r>
        <w:rPr/>
        <w:t>V doplňkové činnosti vykázala zisk po zdanění ve výši 18 396 tis. Kč, který je po vykrytí zhoršeného hospodářského výsledku navržen k přidělení do peněžních fondů.</w:t>
      </w:r>
    </w:p>
    <w:p>
      <w:pPr>
        <w:pStyle w:val="TextBody"/>
        <w:rPr/>
      </w:pPr>
      <w:r>
        <w:rPr/>
        <w:t>Zaměstnanci jsou odměňováni dle § 109, odst. 3 d) zákona č. 262/2006 Sb. Limit prostředků na platy ve výši 42 847 tis. Kč byl čerpán částkou 52 152 tis. Kč. Překročení bylo kryto fondem odměn.</w:t>
      </w:r>
    </w:p>
    <w:p>
      <w:pPr>
        <w:pStyle w:val="Normal"/>
        <w:jc w:val="both"/>
        <w:rPr>
          <w:b/>
          <w:b/>
          <w:bCs/>
          <w:i/>
          <w:i/>
          <w:iCs/>
          <w:u w:val="single"/>
        </w:rPr>
      </w:pPr>
      <w:r>
        <w:rPr>
          <w:b/>
          <w:bCs/>
          <w:i/>
          <w:iCs/>
          <w:u w:val="single"/>
        </w:rPr>
      </w:r>
    </w:p>
    <w:p>
      <w:pPr>
        <w:pStyle w:val="Normal"/>
        <w:jc w:val="both"/>
        <w:rPr/>
      </w:pPr>
      <w:r>
        <w:rPr/>
        <w:t xml:space="preserve">Organizaci </w:t>
      </w:r>
      <w:r>
        <w:rPr>
          <w:b/>
          <w:bCs/>
          <w:u w:val="single"/>
        </w:rPr>
        <w:t>Lesy hl.m. Prahy</w:t>
      </w:r>
      <w:r>
        <w:rPr/>
        <w:t xml:space="preserve"> byl stanoven rozpočtovým opatřením na  základě us. RHMP č. 2120 účelový neinvestiční příspěvek ve výši 47,6 tis. Kč na zpracování průkazu energetické náročnosti budov.</w:t>
      </w:r>
    </w:p>
    <w:p>
      <w:pPr>
        <w:pStyle w:val="Normal"/>
        <w:jc w:val="both"/>
        <w:rPr>
          <w:i/>
          <w:i/>
          <w:iCs/>
        </w:rPr>
      </w:pPr>
      <w:r>
        <w:rPr/>
        <w:t>Hlavní činnost organizace tvoří činnost pro zřizovatele v oblasti péče o lesy, drobné vodní toky a vodní díla, údržby chráněných území a výroby rostlinného materiálu.</w:t>
      </w:r>
    </w:p>
    <w:p>
      <w:pPr>
        <w:pStyle w:val="Zkladntext2"/>
        <w:rPr>
          <w:i w:val="false"/>
          <w:i w:val="false"/>
          <w:iCs w:val="false"/>
        </w:rPr>
      </w:pPr>
      <w:r>
        <w:rPr>
          <w:i w:val="false"/>
          <w:iCs w:val="false"/>
        </w:rPr>
        <w:t>Tržby v hlavní činnosti organizace vykázala ve výši  154 951 tis. Kč, tj. 100,1 % celoročního  plánu. Z toho činily např. tržby za poskytované služby 150 576 tis. Kč, za vlastní výrobky 80 tis. Kč, za prodané zboží 2 028 tis. Kč a  úroky z běžného účtu 210 tis. V tržbách se rovněž promítá použití fondu odměn ve výši 2 000 tis. Kč. Náklady dosáhly výše 154 793 tis. Kč, tj. 100 % upraveného celoročního plánu. Nákladové položky byly čerpány rovnoměrně, promítá se zde i zaúčtování dodatečné daně z příjmu za r. 2006 ve výši 1 886 tis. Kč. Výsledkem hospodaření organizace v hlavní činnosti je zisk 158 tis. Kč.</w:t>
      </w:r>
    </w:p>
    <w:p>
      <w:pPr>
        <w:pStyle w:val="TextBody"/>
        <w:rPr/>
      </w:pPr>
      <w:r>
        <w:rPr/>
        <w:t>V doplňkové činnosti se organizace zaměřuje na produkci a prodej okrasných dřevin, nákladní dopravu a práce stavebními stroji, opravy a rekonstrukce vodních děl a výrobu, instalaci a prodej rekreačních prvků a zahradního nábytku. Výnosy v této činnosti dosáhly 50 908 tis. Kč a náklady 44 501 tis. Kč.V nákladech se rovněž  promítá dodatečný odvod daně z příjmů za r. 2006 ve výši 228 tis. Kč. Výsledkem hospodaření v této činnosti je zisk 6 407 tis. Kč.</w:t>
      </w:r>
    </w:p>
    <w:p>
      <w:pPr>
        <w:pStyle w:val="TextBody"/>
        <w:rPr/>
      </w:pPr>
      <w:r>
        <w:rPr/>
        <w:t>Dosažený zisk z hlavní i doplňkové činnosti bude navržen v rámci finančního vypořádání k rozdělení do peněžních fondů organizace.</w:t>
      </w:r>
    </w:p>
    <w:p>
      <w:pPr>
        <w:pStyle w:val="TextBody"/>
        <w:rPr>
          <w:b/>
          <w:b/>
          <w:bCs/>
          <w:u w:val="single"/>
        </w:rPr>
      </w:pPr>
      <w:r>
        <w:rPr/>
        <w:t>Zaměstnanci jsou odměňováni podle § 109, odst. 2  zákona č. 262/2006 Sb.</w:t>
      </w:r>
    </w:p>
    <w:p>
      <w:pPr>
        <w:pStyle w:val="Normal"/>
        <w:ind w:firstLine="540"/>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Zkladntext2">
    <w:name w:val="Základní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0:00Z</dcterms:created>
  <dc:creator>INF</dc:creator>
  <dc:description/>
  <dc:language>en-US</dc:language>
  <cp:lastModifiedBy>INF</cp:lastModifiedBy>
  <cp:lastPrinted>2008-03-06T08:07:00Z</cp:lastPrinted>
  <dcterms:modified xsi:type="dcterms:W3CDTF">2008-03-25T06:20:00Z</dcterms:modified>
  <cp:revision>2</cp:revision>
  <dc:subject/>
  <dc:title>KAPITOLA 02 – MĚSTSKÁ INFRASTRUKTURA</dc:title>
</cp:coreProperties>
</file>