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MINISTERSTVO VNITRA 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or prevence kriminal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.j.: MV-136 322-1/OP-2011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widowControl/>
        <w:spacing w:lineRule="auto" w:line="360"/>
        <w:rPr>
          <w:rFonts w:cs="Arial"/>
          <w:sz w:val="28"/>
          <w:szCs w:val="28"/>
        </w:rPr>
      </w:pPr>
      <w:r>
        <w:rPr>
          <w:rFonts w:cs="Arial"/>
          <w:caps/>
          <w:sz w:val="28"/>
          <w:szCs w:val="28"/>
        </w:rPr>
        <w:t>ZÁSADY</w:t>
      </w:r>
    </w:p>
    <w:p>
      <w:pPr>
        <w:pStyle w:val="Heading1"/>
        <w:widowControl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poskytování dotací ze státního rozpočtu na výdaje realizované</w:t>
      </w:r>
    </w:p>
    <w:p>
      <w:pPr>
        <w:pStyle w:val="Heading1"/>
        <w:widowControl/>
        <w:spacing w:before="0" w:after="12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v rámci Programu prevence kriminality v roce 20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Ministerstvo vnit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Heading1"/>
        <w:widowControl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ZÁSADY</w:t>
      </w:r>
    </w:p>
    <w:p>
      <w:pPr>
        <w:pStyle w:val="Heading1"/>
        <w:widowControl/>
        <w:rPr>
          <w:bCs/>
        </w:rPr>
      </w:pPr>
      <w:r>
        <w:rPr>
          <w:rFonts w:cs="Arial"/>
          <w:szCs w:val="22"/>
        </w:rPr>
        <w:t xml:space="preserve">pro poskytování dotací ze státního rozpočtu na výdaje realizované v rámci Programu prevence kriminality  v roce 2012 </w:t>
      </w:r>
      <w:r>
        <w:rPr>
          <w:bCs/>
        </w:rPr>
        <w:t>(dále jen „Zásady“)</w:t>
      </w:r>
    </w:p>
    <w:p>
      <w:pPr>
        <w:pStyle w:val="Heading1"/>
        <w:widowControl/>
        <w:rPr>
          <w:bCs/>
        </w:rPr>
      </w:pPr>
      <w:r>
        <w:rPr>
          <w:bCs/>
        </w:rPr>
      </w:r>
    </w:p>
    <w:p>
      <w:pPr>
        <w:pStyle w:val="Heading1"/>
        <w:widowControl/>
        <w:rPr>
          <w:bCs/>
        </w:rPr>
      </w:pPr>
      <w:r>
        <w:rPr>
          <w:bCs/>
        </w:rPr>
      </w:r>
    </w:p>
    <w:p>
      <w:pPr>
        <w:pStyle w:val="Heading1"/>
        <w:widowControl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Program prevence kriminality (dále jen „Program“)  je v roce 2012  realizován na základě Strategie prevence kriminality v České republice na léta 2012 až 2015 (dále jen „Strategie“) schválené usnesením vlády České republiky č. 925 ze dne 14. prosince 2011. </w:t>
      </w:r>
    </w:p>
    <w:p>
      <w:pPr>
        <w:pStyle w:val="BodyText2"/>
        <w:spacing w:before="120" w:after="120"/>
        <w:rPr/>
      </w:pPr>
      <w:r>
        <w:rPr/>
        <w:t>Program realizují kraje, obce a hl. m. Praha. Kraj v rámci Programu bude svým projektem řešit problém na území celého kraje nebo jeho části a žadatelem o dotaci bude výhradně kraj. Obce budou řešit svůj lokální bezpečnostní  problém a žadatelem bude obec. Hl. m. Praha bude mít postavení kraje a bude žadatelem o dotaci na celopražské projekty, městské části budou mít postavení obcí a budou žadatelem o dotaci.</w:t>
      </w:r>
    </w:p>
    <w:p>
      <w:pPr>
        <w:pStyle w:val="BodyText2"/>
        <w:spacing w:before="120" w:after="120"/>
        <w:rPr/>
      </w:pPr>
      <w:r>
        <w:rPr/>
        <w:t>Finanční prostředky na realizaci Programu</w:t>
      </w:r>
      <w:r>
        <w:rPr>
          <w:color w:val="FF0000"/>
        </w:rPr>
        <w:t xml:space="preserve"> </w:t>
      </w:r>
      <w:r>
        <w:rPr/>
        <w:t xml:space="preserve">jsou vyčleněny v kapitole státního rozpočtu Ministerstvo vnitra (dále jen „kapitola MV“) na základě usnesení vlády České republiky ze dne </w:t>
      </w:r>
      <w:r>
        <w:rPr>
          <w:rFonts w:cs="Arial"/>
        </w:rPr>
        <w:t>25. července 2007 č. 841</w:t>
      </w:r>
      <w:r>
        <w:rPr/>
        <w:t xml:space="preserve">. </w:t>
      </w:r>
    </w:p>
    <w:p>
      <w:pPr>
        <w:pStyle w:val="BodyText2"/>
        <w:spacing w:before="120" w:after="120"/>
        <w:rPr/>
      </w:pPr>
      <w:r>
        <w:rPr/>
        <w:t xml:space="preserve">Ministerstvo vnitra stanovuje k zabezpečení jednotného postupu při poskytování dotací ze státního rozpočtu na výdaje spojené s realizací Programu v roce 2012 tyto Zásady. </w:t>
      </w:r>
    </w:p>
    <w:p>
      <w:pPr>
        <w:pStyle w:val="Heading1"/>
        <w:widowControl/>
        <w:spacing w:before="0" w:after="240"/>
        <w:rPr/>
      </w:pPr>
      <w:r>
        <w:rPr/>
        <w:t>Čl. 1</w:t>
      </w:r>
    </w:p>
    <w:p>
      <w:pPr>
        <w:pStyle w:val="Heading1"/>
        <w:widowControl/>
        <w:spacing w:before="0" w:after="240"/>
        <w:rPr/>
      </w:pPr>
      <w:r>
        <w:rPr/>
        <w:t>Vymezení účelu a výše poskytnutí finančních prostředků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1) Finanční prostředky vyčleněné v kapitole MV jsou účelově určeny na výdaje spojené s realizací projektů v rámci Programu, a to dle strategických cílů a priorit obsažených ve Strategii. Poskytovány jsou formou dotací na projekty a to v souladu se zákonem                    č. 218/2000 Sb., o rozpočtových pravidlech a o změně některých souvisejících zákonů (rozpočtová pravidla), ve znění pozdějších předpisů (§ 7 písm. d) a § 14) a podle těchto Zásad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jsou zaměřeny na snižování kriminality, na eliminaci kriminálně rizikových jevů, na omezování příležitostí k páchání trestné činnosti, na zvyšování rizika pro pachatele, že bude dopaden, a na informování občanů o legálních možnostech ochrany před trestnou činností. Plní významnou motivační a iniciační roli při rozvoji systému prevence kriminality na krajské  a lokální úrovni a přispívají  tak ke zvyšování pocitu bezpečí občanů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b/>
          <w:sz w:val="22"/>
        </w:rPr>
        <w:t xml:space="preserve">Příjemcem dotace je žadatel, kterým může  být kraj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bo obec.</w:t>
      </w:r>
      <w:r>
        <w:rPr>
          <w:rFonts w:cs="Arial" w:ascii="Arial" w:hAnsi="Arial"/>
          <w:sz w:val="22"/>
        </w:rPr>
        <w:t xml:space="preserve"> Dotace jsou určeny na projekty </w:t>
      </w:r>
      <w:r>
        <w:rPr>
          <w:rFonts w:cs="Arial" w:ascii="Arial" w:hAnsi="Arial"/>
          <w:b/>
          <w:sz w:val="22"/>
        </w:rPr>
        <w:t xml:space="preserve">neinvestiční i investiční, </w:t>
      </w:r>
      <w:r>
        <w:rPr>
          <w:rFonts w:cs="Arial" w:ascii="Arial" w:hAnsi="Arial"/>
          <w:sz w:val="22"/>
          <w:szCs w:val="22"/>
        </w:rPr>
        <w:t>součástí jednoho projektu předkládaného krajem nebo obcí však nemohou být současně výdaje neinvestiční a investiční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(3)</w:t>
      </w:r>
      <w:r>
        <w:rPr>
          <w:rFonts w:cs="Arial" w:ascii="Arial" w:hAnsi="Arial"/>
          <w:sz w:val="22"/>
          <w:szCs w:val="22"/>
        </w:rPr>
        <w:t xml:space="preserve"> V případě investičních výdajů jsou kraj nebo obec povinny postupovat podle vyhlášky             č. 560/2006 Sb., ve znění vyhlášky č. 11/2010 Sb., o účasti státního rozpočtu na financování programů reprodukce majetku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sz w:val="22"/>
        </w:rPr>
        <w:t xml:space="preserve">(4) </w:t>
      </w:r>
      <w:r>
        <w:rPr>
          <w:rFonts w:cs="Arial" w:ascii="Arial" w:hAnsi="Arial"/>
          <w:b/>
          <w:bCs/>
          <w:sz w:val="22"/>
        </w:rPr>
        <w:t xml:space="preserve">Investiční </w:t>
      </w:r>
      <w:r>
        <w:rPr>
          <w:rFonts w:cs="Arial" w:ascii="Arial" w:hAnsi="Arial"/>
          <w:bCs/>
          <w:sz w:val="22"/>
        </w:rPr>
        <w:t xml:space="preserve">dotace krajům nebo  obcím </w:t>
      </w:r>
      <w:r>
        <w:rPr>
          <w:rFonts w:cs="Arial" w:ascii="Arial" w:hAnsi="Arial"/>
          <w:sz w:val="22"/>
        </w:rPr>
        <w:t>jsou poskytovány v rámci programu Ministerstva vnitra č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14050 </w:t>
      </w:r>
      <w:r>
        <w:rPr>
          <w:rFonts w:cs="Arial" w:ascii="Arial" w:hAnsi="Arial"/>
          <w:i/>
          <w:sz w:val="22"/>
        </w:rPr>
        <w:t xml:space="preserve">Podpora prevence kriminality </w:t>
      </w:r>
      <w:r>
        <w:rPr>
          <w:rFonts w:cs="Arial" w:ascii="Arial" w:hAnsi="Arial"/>
          <w:sz w:val="22"/>
        </w:rPr>
        <w:t>s podprogramem č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14051 </w:t>
      </w:r>
      <w:r>
        <w:rPr>
          <w:rFonts w:cs="Arial" w:ascii="Arial" w:hAnsi="Arial"/>
          <w:i/>
          <w:sz w:val="22"/>
        </w:rPr>
        <w:t>Pořízení, obnova    provozování majetku v oblasti prevence kriminality</w:t>
      </w:r>
      <w:r>
        <w:rPr>
          <w:rFonts w:cs="Arial" w:ascii="Arial" w:hAnsi="Arial"/>
          <w:sz w:val="22"/>
        </w:rPr>
        <w:t>. Programová dokumentace programu       č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14050 schválená Ministerstvem financí umožňuje předkládat pouze projekty, jejichž </w:t>
      </w:r>
      <w:r>
        <w:rPr>
          <w:rFonts w:cs="Arial" w:ascii="Arial" w:hAnsi="Arial"/>
          <w:color w:val="000000"/>
          <w:sz w:val="22"/>
        </w:rPr>
        <w:t xml:space="preserve">obsahová </w:t>
      </w:r>
      <w:r>
        <w:rPr>
          <w:rFonts w:cs="Arial" w:ascii="Arial" w:hAnsi="Arial"/>
          <w:sz w:val="22"/>
        </w:rPr>
        <w:t xml:space="preserve">náplň je v souladu se schválenými parametry. Podrobnosti k jednotlivým parametrům jsou součástí </w:t>
      </w:r>
      <w:r>
        <w:rPr>
          <w:rFonts w:cs="Arial" w:ascii="Arial" w:hAnsi="Arial"/>
          <w:sz w:val="22"/>
          <w:u w:val="single"/>
        </w:rPr>
        <w:t>přílohy č. 1 Zásad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kamerové soubory, 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obilní kamerové soubory, 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) rozšíření kamerového souboru, 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) zabezpečovací a vyhodnocovací soubory,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) mříže,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) osvětlení rizikových míst,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) oplocení rizikových míst,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h) software-grafické soubory,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) hardware pro preventivní a bezpečnostní účely,</w:t>
      </w:r>
    </w:p>
    <w:p>
      <w:pPr>
        <w:pStyle w:val="Normal"/>
        <w:spacing w:before="8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) soupravy pro sport,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) sportovní hřiště a plácky.</w: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iční d</w:t>
      </w:r>
      <w:r>
        <w:rPr>
          <w:rFonts w:cs="Arial" w:ascii="Arial" w:hAnsi="Arial"/>
          <w:sz w:val="22"/>
          <w:szCs w:val="22"/>
        </w:rPr>
        <w:t>otace budou krajům a obcím poskytnut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kapitoly MV po splnění podmínek daných § 3 aktualizované vyhlášky č. 560/2006 Sb. a dle interního aktu řízení vydaného odborným útvarem pro programové financování a správcem programu (postup viz Čl. 3 písm. B Zásad). Prostředky dotace na investiční projekty krajům nebo obcím jsou </w:t>
      </w:r>
      <w:r>
        <w:rPr>
          <w:rFonts w:cs="Arial" w:ascii="Arial" w:hAnsi="Arial"/>
          <w:color w:val="000000"/>
          <w:sz w:val="22"/>
          <w:szCs w:val="22"/>
        </w:rPr>
        <w:t>uvolňovány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řednictvím účtu u vybrané banky. </w:t>
      </w:r>
      <w:r>
        <w:rPr>
          <w:rFonts w:cs="Arial" w:ascii="Arial" w:hAnsi="Arial"/>
          <w:color w:val="000000"/>
          <w:sz w:val="22"/>
          <w:szCs w:val="22"/>
        </w:rPr>
        <w:t>Podrobnosti o podmínkách</w:t>
      </w:r>
      <w:r>
        <w:rPr>
          <w:rFonts w:cs="Arial" w:ascii="Arial" w:hAnsi="Arial"/>
          <w:sz w:val="22"/>
          <w:szCs w:val="22"/>
        </w:rPr>
        <w:t xml:space="preserve"> poskytnutí dotace budou stanoveny ve vydaných Rozhodnutích o poskytnutí dotace ze státního rozpočtu (dále jen „Rozhodnutí“). 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(6) </w:t>
      </w:r>
      <w:r>
        <w:rPr>
          <w:rFonts w:cs="Arial" w:ascii="Arial" w:hAnsi="Arial"/>
          <w:sz w:val="22"/>
        </w:rPr>
        <w:t>Na poskytnutí dotace není právní nárok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(7) Dotace nebude poskytnu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liže žadatel v Programu nerespektuje strategické cíle a priority Strateg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pokud žadatel neprovedl za minulé období jako příjemce dotace s poskytovatelem vypořádání v rámci finančního vypořádání v termínu stanoveném vyhláškou č. 52/2008 Sb., § 7 nebo § 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240"/>
        <w:ind w:left="539" w:hanging="539"/>
        <w:jc w:val="both"/>
        <w:rPr/>
      </w:pPr>
      <w:r>
        <w:rPr>
          <w:rFonts w:cs="Arial" w:ascii="Arial" w:hAnsi="Arial"/>
          <w:sz w:val="22"/>
        </w:rPr>
        <w:t>Na dofinancování jiných aktivit žadatele, zejména ve vztahu k ESF a IPR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</w:t>
      </w:r>
    </w:p>
    <w:p>
      <w:pPr>
        <w:pStyle w:val="BodyText2"/>
        <w:spacing w:before="120" w:after="120"/>
        <w:rPr/>
      </w:pPr>
      <w:r>
        <w:rPr/>
        <w:t>(8</w:t>
      </w:r>
      <w:r>
        <w:rPr>
          <w:color w:val="000000"/>
        </w:rPr>
        <w:t xml:space="preserve">)  Dotaci  také nelze  poskytnout na: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>
          <w:color w:val="000000"/>
        </w:rPr>
        <w:t xml:space="preserve">projekty z oblasti sociální prevence – na primární úrovni na školách a školských zařízeních  (tyto projekty jsou zajišťovány v rámci dotačních titulů Ministerstva školství, mládeže a tělovýchovy)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projekty protidrogové prevence (jsou zajišťovány především prostřednictvím Rady vlády pro koordinaci protidrogové politiky)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 xml:space="preserve">projekty zaměřené na zvýšení bezpečnosti v dopravě, </w:t>
      </w:r>
    </w:p>
    <w:p>
      <w:pPr>
        <w:pStyle w:val="BodyText2"/>
        <w:numPr>
          <w:ilvl w:val="0"/>
          <w:numId w:val="8"/>
        </w:numPr>
        <w:tabs>
          <w:tab w:val="clear" w:pos="708"/>
        </w:tabs>
        <w:spacing w:before="120" w:after="120"/>
        <w:ind w:left="540" w:hanging="540"/>
        <w:rPr/>
      </w:pPr>
      <w:r>
        <w:rPr/>
        <w:t>mzdy – výjimku tvoří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 z oblasti sociální prevence, na které nemůže dodavatel projektu čerpat finanční prostředky z jiných dotačních titulů (např. není registrovaným poskytovatelem sociálních služeb podle zákona č. 108/2006 Sb., o sociálních službách),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měny za provedenou práci nutnou k vlastní realizaci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formou dohody         o provedení práce (dále jen „DPP“) nebo dohody o pracovní činnosti (dále  jen „DPČ“) na dobu určitou (po dobu plnění projektu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náklady (nájemné, výdaje na energie, vodné a stočné, provoz telefonů, výdaje na kancelářské potřeby apod.). Výjimka je možná  ve zvlášť odůvodněných případe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věcí osobní potřeby, které přímo nesouvisejí s projektem a vybavení nesloužící k preventivním účelům (např. zbraně či donucovací prostředky ve smyslu § 52 zákona č. 273/2008 Sb., o Policii České republiky ve znění pozdějších předpisů anebo donucovací prostředky ve smyslu § 18 zákona č. 553/1991 Sb., o obecní policii             ve znění pozdějších předpisů),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štění majetku a osob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ační odměny vyplácené v penězích,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automobilů a jiných motorových vozidel, leasing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ování podnikatelských a výdělečných aktivit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u cest a stáží do zahraničí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hoštění a dar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240"/>
        <w:ind w:left="539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do soutěží v hodnotě převyšující Kč 500 za jednu cenu určenou pro jednu osobu.</w:t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Pořizované technické výrobky musí odpovídat zákonu č. 22/1997 Sb., o technických požadavcích na výrobky, ve znění pozdějších předpisů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000000"/>
          <w:sz w:val="22"/>
          <w:szCs w:val="22"/>
        </w:rPr>
      </w:pPr>
      <w:r>
        <w:rPr>
          <w:rFonts w:cs="Arial" w:ascii="Arial" w:hAnsi="Arial"/>
          <w:b/>
          <w:i/>
          <w:strike/>
          <w:color w:val="000000"/>
          <w:sz w:val="22"/>
          <w:szCs w:val="22"/>
        </w:rPr>
      </w:r>
    </w:p>
    <w:p>
      <w:pPr>
        <w:pStyle w:val="Normal"/>
        <w:spacing w:before="0" w:after="120"/>
        <w:ind w:left="3538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  <w:r>
        <w:rPr>
          <w:rFonts w:cs="Arial" w:ascii="Arial" w:hAnsi="Arial"/>
          <w:sz w:val="22"/>
        </w:rPr>
        <w:t xml:space="preserve">                           </w:t>
      </w:r>
    </w:p>
    <w:p>
      <w:pPr>
        <w:pStyle w:val="Zkladntext2"/>
        <w:rPr/>
      </w:pPr>
      <w:r>
        <w:rPr/>
        <w:t>A.  Podmínky</w:t>
      </w:r>
      <w:r>
        <w:rPr>
          <w:color w:val="0000FF"/>
        </w:rPr>
        <w:t xml:space="preserve"> </w:t>
      </w:r>
      <w:r>
        <w:rPr/>
        <w:t xml:space="preserve">pro poskytnutí dotace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(1)  Ministerstvo vnitra  zveřejní na svých internetových stránkách výzvu k podání Žádosti     o dotaci na Program prevence kriminality – do 23. prosince 2011.</w:t>
      </w:r>
    </w:p>
    <w:p>
      <w:pPr>
        <w:pStyle w:val="Zkladntext2"/>
        <w:jc w:val="both"/>
        <w:rPr/>
      </w:pPr>
      <w:r>
        <w:rPr>
          <w:b w:val="false"/>
        </w:rPr>
        <w:t xml:space="preserve">(2) Kraj nebo obce, které se chtějí dotačního řízení zúčastnit,  jsou povinny plnit podmínky stanovené Strategií pro zařazení kraje nebo obce do systému prevence kriminality na krajské  nebo lokální úrovni: </w:t>
      </w:r>
    </w:p>
    <w:p>
      <w:pPr>
        <w:pStyle w:val="BodyText2"/>
        <w:numPr>
          <w:ilvl w:val="0"/>
          <w:numId w:val="3"/>
        </w:numPr>
        <w:rPr/>
      </w:pPr>
      <w:r>
        <w:rPr/>
        <w:t>zajistit institucionální předpoklady k realizaci Programu (vytvoření komise/pracovní skupiny prevence kriminality, pověření pracovníka zodpovědného za prevenci kriminality/manažera),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rPr/>
      </w:pPr>
      <w:r>
        <w:rPr/>
        <w:t>zpracovat Program pro rok 2012,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rPr/>
      </w:pPr>
      <w:r>
        <w:rPr>
          <w:rFonts w:eastAsia="Arial"/>
        </w:rPr>
        <w:t xml:space="preserve"> </w:t>
      </w:r>
      <w:r>
        <w:rPr/>
        <w:t>kraje zpracují Koncepci prevence kriminality na období 2013 až 2016 - do 30. listopadu 2012</w:t>
      </w:r>
      <w:r>
        <w:rPr>
          <w:rStyle w:val="FootnoteCharacters"/>
          <w:rStyle w:val="FootnoteAnchor"/>
        </w:rPr>
        <w:footnoteReference w:id="7"/>
      </w:r>
      <w:r>
        <w:rPr/>
        <w:t>. Společně s Programem pro rok 2012 zašlou na odbor prevence kriminality čestné prohlášení o zpracování koncepce,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rPr/>
      </w:pPr>
      <w:r>
        <w:rPr/>
        <w:t>obce zpracují, kromě Programu pro rok 2012, plán komplexního řešení problému (např. plán preventivních aktivit na 2 - 4 roky).</w:t>
      </w:r>
    </w:p>
    <w:p>
      <w:pPr>
        <w:pStyle w:val="BodyText2"/>
        <w:ind w:left="360" w:hanging="360"/>
        <w:rPr/>
      </w:pPr>
      <w:r>
        <w:rPr/>
        <w:t>(3) Podmínky  pro poskytnutí dotace na Program jsou:</w:t>
      </w:r>
    </w:p>
    <w:p>
      <w:pPr>
        <w:pStyle w:val="BodyText2"/>
        <w:spacing w:before="0" w:after="120"/>
        <w:ind w:left="360" w:hanging="360"/>
        <w:rPr/>
      </w:pPr>
      <w:r>
        <w:rPr/>
        <w:t xml:space="preserve">a) </w:t>
        <w:tab/>
        <w:t xml:space="preserve">Žádost může do dotačního programu předložit každá obec (bez ohledu na počet obyvatel) nebo kraj. </w:t>
      </w:r>
    </w:p>
    <w:p>
      <w:pPr>
        <w:pStyle w:val="BodyText2"/>
        <w:spacing w:before="0" w:after="0"/>
        <w:ind w:left="357" w:hanging="357"/>
        <w:rPr/>
      </w:pPr>
      <w:r>
        <w:rPr/>
        <w:tab/>
        <w:t xml:space="preserve">Obce předkládají Žádosti na kraj (KÚ) ve stanoveném termínu  - </w:t>
      </w:r>
      <w:r>
        <w:rPr>
          <w:b/>
        </w:rPr>
        <w:t xml:space="preserve">do 15. února 2012 </w:t>
      </w:r>
      <w:r>
        <w:rPr/>
        <w:t xml:space="preserve">      (rozhoduje razítko pošty nebo podatelny příslušného KÚ). </w:t>
      </w:r>
    </w:p>
    <w:p>
      <w:pPr>
        <w:pStyle w:val="BodyText2"/>
        <w:spacing w:before="0" w:after="0"/>
        <w:ind w:left="360" w:hanging="360"/>
        <w:rPr/>
      </w:pPr>
      <w:r>
        <w:rPr>
          <w:color w:val="0000FF"/>
        </w:rPr>
        <w:tab/>
      </w:r>
      <w:r>
        <w:rPr/>
        <w:t>Žádost musí být podána na předepsaném formuláři uvedeném v </w:t>
      </w:r>
      <w:r>
        <w:rPr>
          <w:u w:val="single"/>
        </w:rPr>
        <w:t>příloze č. 2</w:t>
      </w:r>
      <w:r>
        <w:rPr/>
        <w:t xml:space="preserve"> Zásad, v písemné podobě v počtu 1 originál + 2 kopie v písemné podobě a v elektronické podobě na CD nebo DVD. V elektronické podobě je formulář Žádosti k dispozici na webových stránkách Ministerstva vnitra na adrese </w:t>
      </w:r>
      <w:r>
        <w:rPr>
          <w:u w:val="single"/>
        </w:rPr>
        <w:t>h</w:t>
      </w:r>
      <w:hyperlink r:id="rId2">
        <w:r>
          <w:rPr>
            <w:rStyle w:val="InternetLink"/>
            <w:rFonts w:cs="Arial"/>
            <w:color w:val="000000"/>
            <w:szCs w:val="22"/>
          </w:rPr>
          <w:t>ttp://www.mvcr.cz/clanek/programy-prevence-kriminality.aspx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BodyText2"/>
        <w:spacing w:before="0" w:after="0"/>
        <w:ind w:left="360" w:hanging="360"/>
        <w:rPr/>
      </w:pPr>
      <w:r>
        <w:rPr/>
      </w:r>
    </w:p>
    <w:p>
      <w:pPr>
        <w:pStyle w:val="BodyText2"/>
        <w:spacing w:before="0" w:after="0"/>
        <w:ind w:left="360" w:hanging="360"/>
        <w:rPr/>
      </w:pPr>
      <w:r>
        <w:rPr>
          <w:rFonts w:eastAsia="Arial"/>
        </w:rPr>
        <w:t xml:space="preserve"> </w:t>
      </w:r>
      <w:r>
        <w:rPr/>
        <w:tab/>
        <w:t>Kraj shromáždí Žádosti obcí a provede hodnocení projektů podle předem stanovených          a zveřejněných kritérií přijatelnosti (v příloze č. 7).</w:t>
      </w:r>
    </w:p>
    <w:p>
      <w:pPr>
        <w:pStyle w:val="BodyText2"/>
        <w:spacing w:before="0" w:after="0"/>
        <w:ind w:left="360" w:hanging="360"/>
        <w:rPr/>
      </w:pPr>
      <w:r>
        <w:rPr/>
      </w:r>
    </w:p>
    <w:p>
      <w:pPr>
        <w:pStyle w:val="BodyText2"/>
        <w:spacing w:before="0" w:after="0"/>
        <w:ind w:left="360" w:hanging="360"/>
        <w:rPr/>
      </w:pPr>
      <w:r>
        <w:rPr/>
        <w:t xml:space="preserve">b)  Pokud zpracovává Žádost kraj, projde krajský/é  projekt/y stejným bodovým hodnocením jako u obcí. Kritéria hodnocení projektů  jsou uvedena </w:t>
      </w:r>
      <w:r>
        <w:rPr>
          <w:u w:val="single"/>
        </w:rPr>
        <w:t>v příloze č. 7</w:t>
      </w:r>
      <w:r>
        <w:rPr/>
        <w:t xml:space="preserve">.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left="360" w:hanging="360"/>
        <w:rPr/>
      </w:pPr>
      <w:r>
        <w:rPr/>
        <w:t xml:space="preserve">c)  </w:t>
        <w:tab/>
        <w:t xml:space="preserve">Kraj zpracuje seznam Žádostí obcí a kraje obsahující projekty, které dosáhly požadované výše bodového hodnocení, a seznam Žádostí obcí a kraje, které byly vyřazeny. O svém hodnocení provede písemný záznam dle kriterií zveřejněných v příloze č. 7.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left="360" w:hanging="0"/>
        <w:rPr/>
      </w:pPr>
      <w:r>
        <w:rPr/>
        <w:t xml:space="preserve">Na odbor prevence kriminality MV zašle kraj písemný záznam o svém posuzování, oba seznamy Žádostí včetně 1x originálu a 1 kopie všech Žádostí obcí a kraje (Program, projekty, včetně povinných příloh) v písemné podobě a v elektronické podobě na CD nebo DVD  -  </w:t>
      </w:r>
      <w:r>
        <w:rPr>
          <w:b/>
        </w:rPr>
        <w:t>do 12. března 2012</w:t>
      </w:r>
      <w:r>
        <w:rPr/>
        <w:t xml:space="preserve"> (rozhoduje razítko pošty nebo podatelny Ministerstva vnitra). </w:t>
      </w:r>
    </w:p>
    <w:p>
      <w:pPr>
        <w:pStyle w:val="BodyText2"/>
        <w:spacing w:before="0" w:after="0"/>
        <w:ind w:left="360" w:hanging="0"/>
        <w:rPr/>
      </w:pPr>
      <w:r>
        <w:rPr/>
        <w:t xml:space="preserve">Adresa pro doručení Žádosti je: Ministerstvo vnitra, odbor prevence kriminality, Nad            Štolou 3,170 34  Praha 7. </w:t>
      </w:r>
    </w:p>
    <w:p>
      <w:pPr>
        <w:pStyle w:val="BodyText2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BodyText2"/>
        <w:spacing w:before="0" w:after="0"/>
        <w:ind w:left="539" w:hanging="539"/>
        <w:rPr/>
      </w:pPr>
      <w:r>
        <w:rPr>
          <w:color w:val="000000"/>
        </w:rPr>
        <w:t xml:space="preserve">d) </w:t>
      </w:r>
      <w:r>
        <w:rPr/>
        <w:t xml:space="preserve"> </w:t>
        <w:tab/>
        <w:t xml:space="preserve">Žádost musí být podepsána statutárním zástupcem žadatele a ředitelem krajského ředitelství Policie ČR (u krajů) nebo vedoucím místně příslušného územního odboru       (u obce)  Policie ČR a  musí být opatřena  razítky žadatele a Policie ČR. </w:t>
      </w:r>
    </w:p>
    <w:p>
      <w:pPr>
        <w:pStyle w:val="BodyText2"/>
        <w:spacing w:before="0" w:after="0"/>
        <w:ind w:left="539" w:hanging="539"/>
        <w:rPr>
          <w:color w:val="000000"/>
        </w:rPr>
      </w:pPr>
      <w:r>
        <w:rPr>
          <w:color w:val="000000"/>
        </w:rPr>
      </w:r>
    </w:p>
    <w:p>
      <w:pPr>
        <w:pStyle w:val="BodyText2"/>
        <w:spacing w:before="0" w:after="0"/>
        <w:ind w:left="539" w:hanging="539"/>
        <w:rPr>
          <w:color w:val="000000"/>
        </w:rPr>
      </w:pPr>
      <w:r>
        <w:rPr>
          <w:color w:val="000000"/>
        </w:rPr>
        <w:t xml:space="preserve">e)   </w:t>
      </w:r>
      <w:r>
        <w:rPr>
          <w:rFonts w:cs="Arial"/>
          <w:szCs w:val="22"/>
        </w:rPr>
        <w:t xml:space="preserve">V případě investičních požadavků, musí Žádost obsahovat ve vyplněném </w:t>
      </w:r>
      <w:r>
        <w:rPr>
          <w:color w:val="000000"/>
        </w:rPr>
        <w:t>formuláři Dílčího projektu (</w:t>
      </w:r>
      <w:r>
        <w:rPr>
          <w:color w:val="000000"/>
          <w:u w:val="single"/>
        </w:rPr>
        <w:t>příloha č. 3</w:t>
      </w:r>
      <w:r>
        <w:rPr>
          <w:color w:val="000000"/>
        </w:rPr>
        <w:t xml:space="preserve">) u kolonky </w:t>
      </w:r>
      <w:r>
        <w:rPr/>
        <w:t xml:space="preserve">ISPROFIN - EDS, hodnotu </w:t>
      </w:r>
      <w:r>
        <w:rPr>
          <w:b/>
        </w:rPr>
        <w:t>ANO</w:t>
      </w:r>
      <w:r>
        <w:rPr>
          <w:color w:val="000000"/>
        </w:rPr>
        <w:t>. Podrobnosti upravující investiční proces jsou uvedeny v Čl. 3, kapitola B Zásad.</w:t>
      </w:r>
    </w:p>
    <w:p>
      <w:pPr>
        <w:pStyle w:val="BodyText2"/>
        <w:spacing w:before="0" w:after="0"/>
        <w:ind w:left="539" w:hanging="539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BodyText2"/>
        <w:spacing w:before="0" w:after="0"/>
        <w:ind w:left="539" w:hanging="539"/>
        <w:rPr/>
      </w:pPr>
      <w:r>
        <w:rPr>
          <w:color w:val="000000"/>
        </w:rPr>
        <w:t xml:space="preserve">f)    </w:t>
      </w:r>
      <w:r>
        <w:rPr>
          <w:rFonts w:cs="Arial"/>
          <w:szCs w:val="22"/>
        </w:rPr>
        <w:t>Žádost zahrnuje požadavek na celkové náklady na Program, z toho požadovanou dotaci na projekty a minimální výši finanční spoluúčasti žadatele o dotaci. G</w:t>
      </w:r>
      <w:r>
        <w:rPr/>
        <w:t>arance finanční spoluúčasti žadatele dotace, případně jiného subjektu odlišného od státu, je ve výši minimálně 10% z celkových nákladů na jednotlivé projekty i celkově na Program.</w:t>
      </w:r>
    </w:p>
    <w:p>
      <w:pPr>
        <w:pStyle w:val="BodyText2"/>
        <w:spacing w:before="0" w:after="0"/>
        <w:ind w:left="539" w:hanging="539"/>
        <w:rPr>
          <w:color w:val="000000"/>
        </w:rPr>
      </w:pPr>
      <w:r>
        <w:rPr>
          <w:rFonts w:eastAsia="Arial"/>
        </w:rPr>
        <w:t xml:space="preserve"> </w:t>
      </w:r>
    </w:p>
    <w:p>
      <w:pPr>
        <w:pStyle w:val="BodyText2"/>
        <w:spacing w:before="0" w:after="120"/>
        <w:ind w:left="539" w:hanging="539"/>
        <w:rPr>
          <w:color w:val="000000"/>
        </w:rPr>
      </w:pPr>
      <w:r>
        <w:rPr/>
        <w:t>(4) Žádost musí obsahovat povinné příloh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u bezpečnostní analýzu a vyjmenování hlavních bezpečnostních problémů kraje nebo obce, které budou řešeny v rámci Programu s odkazem na priority stanovené ve Strategii nebo Koncepci prevence kriminality kraje, u obce v plánu preventivních aktivit obc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schválení Programu zastupitelstvem nebo radou  kraje či obce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kraje, že bude zpracována Koncepce prevence kriminality na období 2013 až 2016 a zaslána na odbor prevence kriminality - do 30. listopadu 2012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ojektů  z oblasti situační prevence stanovisko Policie ČR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ojektů situační prevence týkajících se kamerových systémů (Čl. 1, bod 5 - parametry a,b,c) popis projektu zpracovaný  v souladu s Rozšiřujícími podmínkami pro zpracování projektů a standardní postupy pro hodnocení účinnosti Městského kamerového dohlížecího systému (dále jen Rozšiřující podmínky)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eré jsou obsaženy v </w:t>
      </w:r>
      <w:r>
        <w:rPr>
          <w:rFonts w:cs="Arial" w:ascii="Arial" w:hAnsi="Arial"/>
          <w:bCs/>
          <w:sz w:val="22"/>
          <w:szCs w:val="22"/>
          <w:u w:val="single"/>
        </w:rPr>
        <w:t xml:space="preserve">příloze č. 5 </w:t>
      </w:r>
      <w:r>
        <w:rPr>
          <w:rFonts w:cs="Arial" w:ascii="Arial" w:hAnsi="Arial"/>
          <w:bCs/>
          <w:sz w:val="22"/>
          <w:szCs w:val="22"/>
        </w:rPr>
        <w:t>Zásad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ů sociální prevence z oblasti podpory sportovních hřišť garanci žadatele           o  zajištění sociální práce s cílovou skupinou  projektu včetně jejího popis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before="120" w:after="240"/>
        <w:rPr/>
      </w:pPr>
      <w:r>
        <w:rPr>
          <w:rFonts w:cs="Arial"/>
          <w:szCs w:val="22"/>
        </w:rPr>
        <w:t>(5) Žádost musí obsahovat všechny předepsané náležitosti a přílohy a musí být formálně</w:t>
      </w:r>
      <w:r>
        <w:rPr/>
        <w:t xml:space="preserve"> správně vyplněna. Žádosti předložené po určeném termínu nebo Žádosti s formálními nedostatky nebudou do dalšího řízení zařazeny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Žádosti krajů a obcí posuzuje hodnotící komise Republikového výboru pro prevence kriminality (dále jen „RVPPK“) a navrhuje výši dotace. Po schválení dotací RVPPK zasílá odbor prevence kriminality odbornému řídícímu útvaru Ministerstva vnitra (ekonomický odbor). Žádost o uvolnění účelových prostředků státního rozpočtu příslušnému příjemci dotace. </w:t>
      </w:r>
    </w:p>
    <w:p>
      <w:pPr>
        <w:pStyle w:val="BodyText2"/>
        <w:spacing w:before="0" w:after="120"/>
        <w:rPr/>
      </w:pPr>
      <w:r>
        <w:rPr/>
        <w:t xml:space="preserve">(7 ) Vyrozumění o schválení  a také o neschválení dotace  na  projekty a celý Program  sděluje  žadateli  odbor prevence kriminality  písemně. Důvody  neschválení  projektu  se  nesdělují a předložené  projekty  se  žadatelům nevracejí. 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Informace  o  poskytnutých dotacích  budou  zveřejňovány  na  webových  stránkách Ministerstva vnitra na adrese </w:t>
      </w:r>
      <w:r>
        <w:rPr>
          <w:rFonts w:cs="Arial"/>
          <w:color w:val="0000FF"/>
          <w:szCs w:val="22"/>
          <w:u w:val="single"/>
        </w:rPr>
        <w:t>h</w:t>
      </w:r>
      <w:hyperlink r:id="rId3">
        <w:r>
          <w:rPr>
            <w:rStyle w:val="InternetLink"/>
            <w:rFonts w:cs="Arial"/>
            <w:szCs w:val="22"/>
          </w:rPr>
          <w:t>ttp://www.mvcr.cz/clanek/programy-prevence-kriminality.aspx</w:t>
        </w:r>
      </w:hyperlink>
      <w:r>
        <w:rPr>
          <w:color w:val="000000"/>
        </w:rPr>
        <w:t xml:space="preserve">.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</w:rPr>
        <w:t>(8) Poskytnutí dotace kraji nebo obci bude realizováno v souladu s rozpočtovými pravidly (zákon č. 218/2000 Sb.), a to písemným Rozhodnutím</w:t>
      </w:r>
      <w:r>
        <w:rPr>
          <w:rFonts w:cs="Arial" w:ascii="Arial" w:hAnsi="Arial"/>
          <w:i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kterým budou stanoveny veškeré podmínky dotace, jak časové, tak věcné a finanční. 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9)</w:t>
      </w:r>
      <w:r>
        <w:rPr>
          <w:rFonts w:cs="Arial" w:ascii="Arial" w:hAnsi="Arial"/>
          <w:sz w:val="22"/>
        </w:rPr>
        <w:t xml:space="preserve"> Vydané Rozhodnutí obsahuje náležitosti a podmínky ve smyslu § 14 zákona č. 218/2000 Sb. Za porušení rozpočtové kázně se považuje neoprávněné použití peněžních prostředků státního rozpočtu (§ 44 odst.1 písm. a) zákona č. 218/2000 Sb.  Případné porušení stanovených podmínek bude postihováno odvodem za porušení rozpočtové kázně podle        § 44a odst. 4 písm. c) téhož zákona. Správu odvodů za porušení kázně a penále vykonávají územní finanční orgány podle daňového řádu. V případě stanovení podmínek poskytovatelem dle  §14 odst. 5 téhož zákona (méně závažné podmínky), bude jejich porušení postihováno odvodem za porušení rozpočtové kázně podle  § 44a odst. 4 písm.      a) téhož zákona. Termín dokončení realizace projektu uvedený v Rozhodnutí musí být dodržen – nejpozději do 31. prosince 2012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0) Konečným příjemcem dotace a realizátorem projektu je </w:t>
      </w:r>
      <w:r>
        <w:rPr>
          <w:rFonts w:cs="Arial" w:ascii="Arial" w:hAnsi="Arial"/>
          <w:color w:val="000000"/>
          <w:sz w:val="22"/>
        </w:rPr>
        <w:t>vždy</w:t>
      </w:r>
      <w:r>
        <w:rPr>
          <w:rFonts w:cs="Arial" w:ascii="Arial" w:hAnsi="Arial"/>
          <w:sz w:val="22"/>
        </w:rPr>
        <w:t xml:space="preserve"> žadatel, tedy kraj nebo obec. Poskytnutou dotaci nemůže kraj nebo obec dále převést jako dotaci jinému subjektu (právnické nebo fyzické osobě). Pokud kraj nebo obec  vyberou </w:t>
      </w:r>
      <w:r>
        <w:rPr>
          <w:rFonts w:cs="Arial" w:ascii="Arial" w:hAnsi="Arial"/>
          <w:bCs/>
          <w:sz w:val="22"/>
        </w:rPr>
        <w:t>jako dodavatele služby</w:t>
      </w:r>
      <w:r>
        <w:rPr>
          <w:rFonts w:cs="Arial" w:ascii="Arial" w:hAnsi="Arial"/>
          <w:sz w:val="22"/>
        </w:rPr>
        <w:t xml:space="preserve"> při řešení dílčího projektu nestátní neziskovou organizaci (popř. jinou právnickou nebo fyzickou osobu), realizuje financování tohoto projektu objednávkou (smlouvou) za úhradu </w:t>
      </w:r>
      <w:r>
        <w:rPr>
          <w:rFonts w:cs="Arial" w:ascii="Arial" w:hAnsi="Arial"/>
          <w:color w:val="000000"/>
          <w:sz w:val="22"/>
        </w:rPr>
        <w:t xml:space="preserve">(uhradí ji na základě fakturace). </w:t>
      </w:r>
      <w:r>
        <w:rPr>
          <w:rFonts w:cs="Arial" w:ascii="Arial" w:hAnsi="Arial"/>
          <w:sz w:val="22"/>
        </w:rPr>
        <w:t>V případě, kdy příjemce dotace vybere k zabezpečení projektu dodavatele služby, jsou náklady na  DPP, DPČ nebo mzdové náklady na  realizaci projektu součástí fakturovaných služeb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>. Jestliže kraj nebo obec realizují projekt samy, pak uzavírají příslušné pracovní smlouvy nebo dohody přímo s konkrétními pracovníky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(11) Vlastní podíl kraje nebo obce, na kterém se případně může spolupodílet i jiný nestátní subjekt, musí činit minimálně 10 % z celkových skutečných nákladů na jednotlivý dílčí projekt. </w:t>
      </w:r>
      <w:r>
        <w:rPr>
          <w:rFonts w:cs="Arial" w:ascii="Arial" w:hAnsi="Arial"/>
          <w:bCs/>
          <w:sz w:val="22"/>
        </w:rPr>
        <w:t>V případě neplnění podílu je příjemce dotace povinen část neoprávněně čerpané dotace vrátit zpět do státního rozpočt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2)</w:t>
      </w:r>
      <w:r>
        <w:rPr>
          <w:rFonts w:cs="Arial" w:ascii="Arial" w:hAnsi="Arial"/>
          <w:color w:val="000000"/>
          <w:sz w:val="22"/>
        </w:rPr>
        <w:t xml:space="preserve"> Změnu účelu, na který byla dotace poskytnuta, může v rámci původního projektu výjimečně v odůvodněných případech povolit RVPPK na základě písemné žádosti a řádného zdůvodnění požadované změny. Pokud RVPPK změnu účelu neschválí a realizátor změnu přesto provede, bude neoprávněně čerpaná část dotace vrácena zpět do státního rozpočtu, a to včetně možné penalizace za neoprávněné použití těchto prostředků. </w:t>
      </w:r>
      <w:r>
        <w:rPr>
          <w:rFonts w:cs="Arial" w:ascii="Arial" w:hAnsi="Arial"/>
          <w:sz w:val="22"/>
        </w:rPr>
        <w:t>V rámci investiční dotace požadavek na změnu účelu nelze uplatňovat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13) Žádost o změnu účelu dotace musí být podána na odbor prevence kriminality nejpozději do 30. září 2012. Vyrozumění o schválení nebo zamítnutí požadované změny bude předkladateli sděleno písemně. V případě schválení změny bude vydáno nové Rozhodnut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14) Změnu rozpočtu projektu stanoveného ve vydaném </w:t>
      </w:r>
      <w:r>
        <w:rPr>
          <w:rFonts w:cs="Arial" w:ascii="Arial" w:hAnsi="Arial"/>
          <w:color w:val="000000"/>
          <w:sz w:val="22"/>
        </w:rPr>
        <w:t>Rozhodnutí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</w:rPr>
        <w:footnoteReference w:id="9"/>
      </w:r>
      <w:r>
        <w:rPr>
          <w:rFonts w:cs="Arial" w:ascii="Arial" w:hAnsi="Arial"/>
          <w:b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která</w:t>
      </w:r>
      <w:r>
        <w:rPr>
          <w:rFonts w:cs="Arial" w:ascii="Arial" w:hAnsi="Arial"/>
          <w:sz w:val="22"/>
        </w:rPr>
        <w:t xml:space="preserve"> však nebude současně změnou účelu projektu, je možno realizovat výhradně na základě nově vydaného Rozhodnutí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 tohoto důvodu bude změna rozpočtu povolována pouze ve výjimečných případech na základě písemné žádosti a  podrobného zdůvodnění. Žádost o změnu rozpočtu musí být podána na odbor prevence kriminality nejpozději do 30. září 2012. </w:t>
      </w:r>
    </w:p>
    <w:p>
      <w:pPr>
        <w:pStyle w:val="BodyText2"/>
        <w:rPr>
          <w:color w:val="000000"/>
          <w:u w:val="single"/>
        </w:rPr>
      </w:pPr>
      <w:r>
        <w:rPr/>
        <w:t xml:space="preserve">(15) V případech kdy schválený projekt nebude ve stanovené lhůtě realizován, jsou kraj nebo obec povinny o tom okamžitě písemně informovat odbor prevence kriminality včetně řádného zdůvodnění.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widowControl/>
        <w:spacing w:before="0" w:after="240"/>
        <w:rPr/>
      </w:pPr>
      <w:r>
        <w:rPr/>
        <w:t xml:space="preserve">B)  Limity a kritéria pro poskytnutí dotace </w:t>
      </w:r>
    </w:p>
    <w:p>
      <w:pPr>
        <w:pStyle w:val="BodyText2"/>
        <w:spacing w:before="0" w:after="120"/>
        <w:ind w:firstLine="540"/>
        <w:rPr>
          <w:color w:val="000000"/>
        </w:rPr>
      </w:pPr>
      <w:r>
        <w:rPr>
          <w:color w:val="000000"/>
        </w:rPr>
        <w:t>V zájmu objektivity a zachování rovných podmínek se u nejčastěji požadovaných dotací na projekty stanovují následující maximální a minimální limity a kritéria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Pro investiční dotace se stanovují minimální celkové náklady na projekt převyšující částku 40 000,- Kč  včetně DPH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budování městského kamerového dohlížecího systému (dále jen „MKDS“) – I. etapa (zahájení)  max. Kč 1 000 000; v  případě měst s  počtem obyvatel nad 70 tisíc  - max. Kč 1 500 000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šíření MKDS o kamerové body max. Kč 350 000; v případě měst s počtem obyvatel nad 70 tisíc - max. Kč 550 000; je žádoucí, aby MKDS byly propojeny mezi obcí a Policií ČR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bavení sportovních areálů (</w:t>
      </w:r>
      <w:r>
        <w:rPr>
          <w:rFonts w:cs="Arial" w:ascii="Arial" w:hAnsi="Arial"/>
          <w:sz w:val="22"/>
        </w:rPr>
        <w:t>např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kate + in line) - max. Kč 300 000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Odměny za práci nutnou k realizaci projektu včetně případných daní a odvodů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ciálních, pedagogických, nepedagogických pracovníků a obdobných profesí  ve výši max. Kč 250 /1 hodinu vykonané práce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sychologů, psychoterapeutů, odborných lektorů, supervize a obdobných vysoce specializovaných činností ve výši max. Kč 500 / 1 hodinu vykonané prác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ximálně však v limitu stanoveném pro DPP zákoníkem práce, tj. 300 hodin v kalendářním roce nebo u DPČ  v limitu max. 600 hodin / rok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říspěvek na náklady na pobyty</w:t>
      </w:r>
      <w:r>
        <w:rPr>
          <w:rFonts w:cs="Arial" w:ascii="Arial" w:hAnsi="Arial"/>
          <w:color w:val="000000"/>
          <w:sz w:val="22"/>
        </w:rPr>
        <w:t xml:space="preserve">  max. Kč 300 / 1 osobu / 1 den (bez dopravy). </w:t>
      </w:r>
    </w:p>
    <w:p>
      <w:pPr>
        <w:pStyle w:val="BodyText2"/>
        <w:ind w:left="3540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BodyText2"/>
        <w:ind w:left="3540" w:firstLine="708"/>
        <w:rPr/>
      </w:pPr>
      <w:r>
        <w:rPr>
          <w:b/>
        </w:rPr>
        <w:t>Čl. 3</w:t>
      </w:r>
    </w:p>
    <w:p>
      <w:pPr>
        <w:pStyle w:val="BodyText2"/>
        <w:jc w:val="center"/>
        <w:rPr/>
      </w:pPr>
      <w:r>
        <w:rPr>
          <w:b/>
        </w:rPr>
        <w:t>Způsob poskytnutí dotace a nakládání s finančními prostředky dotace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/ </w:t>
      </w:r>
      <w:r>
        <w:rPr>
          <w:rFonts w:cs="Arial" w:ascii="Arial" w:hAnsi="Arial"/>
          <w:b/>
          <w:sz w:val="22"/>
        </w:rPr>
        <w:t>Neinvestiční dotac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Kraj provede kontrolu úplnosti a správnosti Žádosti a hodnocení projektů podle stanovených kritérií přijatelnosti. Všechny žádosti zašle ve stanoveném termínu na odbor prevence kriminality – viz  Čl. 2, kapitola A,odst. 3 c). </w:t>
      </w:r>
    </w:p>
    <w:p>
      <w:pPr>
        <w:pStyle w:val="BodyText2"/>
        <w:rPr/>
      </w:pPr>
      <w:r>
        <w:rPr/>
        <w:t>(2) Odbor prevence kriminality vydává dle § 14 zákona č. 218/2000 Sb., o rozpočtových pravidlech písemné Rozhodnutí o poskytnutí neinvestiční dotace ze státního rozpočtu ČR pro rok 2012 (dále jen Rozhodnutí)</w:t>
      </w:r>
      <w:r>
        <w:rPr>
          <w:i/>
        </w:rPr>
        <w:t xml:space="preserve">, </w:t>
      </w:r>
      <w:r>
        <w:rPr/>
        <w:t>které stanovuje veškeré podmínky poskytnutí dotace. Odbor prevence kriminality požádá odborný řídící útvar MV (ekonomický odbor) o uvolnění účelových prostředků státního rozpočtu otevřením limitu na příslušném výdajovém účtu            a žádost doloží vydanými rozhodnutími. Současně požádá odbor účetnictví a statistiky            o převod finančních prostředků na účet kraje, místně příslušnému z hlediska krajského uspořádání. Převod finančních prostředků je realizován na základě doloženého platebního poukazu k převodu finančních prostředků a přílohu tvoří kopie Rozhodnutí.</w:t>
      </w:r>
    </w:p>
    <w:p>
      <w:pPr>
        <w:pStyle w:val="BodyText2"/>
        <w:rPr/>
      </w:pPr>
      <w:r>
        <w:rPr/>
        <w:t>(3) Odbor prevence kriminality zašle originály vydaných Rozhodnutí jednotlivým příjemcům dotace (kraji nebo obcím).  Kopie</w:t>
      </w:r>
      <w:r>
        <w:rPr>
          <w:i/>
        </w:rPr>
        <w:t xml:space="preserve"> </w:t>
      </w:r>
      <w:r>
        <w:rPr/>
        <w:t>Rozhodnutí týkající se projektů obcí</w:t>
      </w:r>
      <w:r>
        <w:rPr>
          <w:i/>
        </w:rPr>
        <w:t xml:space="preserve"> </w:t>
      </w:r>
      <w:r>
        <w:rPr/>
        <w:t>zašle</w:t>
      </w:r>
      <w:r>
        <w:rPr>
          <w:i/>
        </w:rPr>
        <w:t xml:space="preserve"> </w:t>
      </w:r>
      <w:r>
        <w:rPr/>
        <w:t>příslušným krajským úřadům, které v souladu se zákonným ustanovením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/>
        <w:t xml:space="preserve"> a vydaným Rozhodnutím převedou příjemcům finanční prostředky poskytnuté Ministerstvem vnitra. </w:t>
      </w:r>
    </w:p>
    <w:p>
      <w:pPr>
        <w:pStyle w:val="BodyText2"/>
        <w:rPr>
          <w:rFonts w:cs="Arial"/>
          <w:szCs w:val="22"/>
        </w:rPr>
      </w:pPr>
      <w:r>
        <w:rPr>
          <w:rFonts w:cs="Arial"/>
          <w:szCs w:val="22"/>
        </w:rPr>
        <w:t>Odbor prevence kriminality informuje dopisem hejtmana a ředitele Krajského ředitelství Policie ČR  o výši poskytnutých dotací kraji nebo obcím v příslušném kraji.</w:t>
      </w:r>
    </w:p>
    <w:p>
      <w:pPr>
        <w:pStyle w:val="BodyText2"/>
        <w:rPr/>
      </w:pPr>
      <w:r>
        <w:rPr>
          <w:rFonts w:cs="Arial"/>
          <w:szCs w:val="22"/>
        </w:rPr>
        <w:t xml:space="preserve">(4) </w:t>
      </w:r>
      <w:r>
        <w:rPr/>
        <w:t>Vydaným Rozhodnutím</w:t>
      </w:r>
      <w:r>
        <w:rPr>
          <w:i/>
        </w:rPr>
        <w:t xml:space="preserve"> </w:t>
      </w:r>
      <w:r>
        <w:rPr/>
        <w:t xml:space="preserve">jsou stanoveny veškeré podmínky poskytnutí dotace. Případné nedodržení stanovených podmínek je </w:t>
      </w:r>
      <w:r>
        <w:rPr>
          <w:bCs/>
        </w:rPr>
        <w:t>neoprávněným použitím peněžních prostředků státního rozpočtu</w:t>
      </w:r>
      <w:r>
        <w:rPr/>
        <w:t xml:space="preserve"> – porušením rozpočtové kázně (§ 3 písm. e/ zákona č. 218/2000 Sb.) </w:t>
      </w:r>
      <w:r>
        <w:rPr>
          <w:bCs/>
        </w:rPr>
        <w:t>se všemi důsledky</w:t>
      </w:r>
      <w:r>
        <w:rPr/>
        <w:t xml:space="preserve"> (§ 44a zákona č. 218/2000 Sb.). Termín dokončení realizace projektu uvedený v Rozhodnutí musí být dodržen – nejpozději do 31.12.2012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Příjemce dotace je v souladu s § 14 odst. 10 povinen ji s poskytovatelem vypořádat v rámci finančního vypořádání § 75. Podle ustanovení § 47 odst. 2 zákona č. 218/2000 Sb., o rozpočtových pravidlech a v souvislosti s tvorbou nároků z nespotřebovaných výdajů prověří  stav rozpracovanosti projektů, a to ke dni 30. listopadu 2012. V případě zjištění, že projekt není realizován či poskytnuté prostředky na schválený projekt nebudou již využity, zajistí  příjemce dotace vrácení nevyužitých prostředků na účet kraje spolu s písemným avízem. které bude obsahovat údaje k identifikaci platby (ČO obce, číslo rozhodnutí, výši platby, popř. další údaje). Kraj tyto prostředky převede v termínu do 15. prosince 2012 na účet poskytovatele dotace č. 5805-3605881/0710.  Finanční prostředky budou tvořit nároky nespotřebovaných výdajů v následujícím účetním období k využití v Programu prevence kriminality.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B. Investiční dotace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"/>
        <w:spacing w:before="0" w:after="240"/>
        <w:jc w:val="both"/>
        <w:rPr>
          <w:rFonts w:cs="Arial"/>
          <w:bCs/>
        </w:rPr>
      </w:pPr>
      <w:r>
        <w:rPr>
          <w:rFonts w:cs="Arial"/>
        </w:rPr>
        <w:t xml:space="preserve">(1) </w:t>
      </w:r>
      <w:r>
        <w:rPr>
          <w:rFonts w:cs="Arial"/>
          <w:bCs/>
        </w:rPr>
        <w:t xml:space="preserve">Investiční dotaci lze kraji nebo obci poskytnout pouze v rámci schváleného programu 114050 a v rámci jím stanovených parametrů (viz </w:t>
      </w:r>
      <w:r>
        <w:rPr>
          <w:rFonts w:cs="Arial"/>
          <w:bCs/>
          <w:u w:val="single"/>
        </w:rPr>
        <w:t>příloha č. 1</w:t>
      </w:r>
      <w:r>
        <w:rPr>
          <w:rFonts w:cs="Arial"/>
          <w:bCs/>
        </w:rPr>
        <w:t xml:space="preserve"> Zásad). </w:t>
      </w:r>
    </w:p>
    <w:p>
      <w:pPr>
        <w:pStyle w:val="TextBody"/>
        <w:widowControl/>
        <w:overflowPunct w:val="true"/>
        <w:autoSpaceDE w:val="true"/>
        <w:jc w:val="both"/>
        <w:textAlignment w:val="auto"/>
        <w:rPr/>
      </w:pPr>
      <w:r>
        <w:rPr>
          <w:rFonts w:eastAsia="Arial"/>
        </w:rPr>
        <w:t xml:space="preserve"> </w:t>
      </w:r>
      <w:r>
        <w:rPr/>
        <w:t>(2) Výši dotace schvaluje RVPPK na základě návrhu hodnotící komise.</w:t>
      </w:r>
      <w:r>
        <w:rPr>
          <w:color w:val="00FFFF"/>
        </w:rPr>
        <w:t xml:space="preserve"> </w:t>
      </w:r>
      <w:r>
        <w:rPr>
          <w:bCs/>
        </w:rPr>
        <w:t>Oznámení                o schválení dotace kraji nebo obci neznamená  automaticky nárok na její udělení.</w:t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3) Žadatel – účastník programu –  předloží prostřednictvím odboru prevence kriminality   správci programu Žádost o registraci akce (investiční záměr), jehož vyhotovení je v souladu s dokumentací programu (§ 3 aktualizované vyhlášky č. 560/2006 Sb.), předkládá formulář ISPROFIN – EDS, v listinné i elektronické podobě, a v případě, že nejde o stavební investici, dokládá se i Specifikační list. Žadatel dokládá zápis zastupitelstva nebo rady o schválení projektu a spoluúčasti. V případě stavební investice žadatel dokládá výpis z katastru nemovitostí s prohlášením, zda se</w:t>
      </w:r>
      <w:r>
        <w:rPr>
          <w:bCs/>
          <w:color w:val="FF0000"/>
        </w:rPr>
        <w:t xml:space="preserve"> </w:t>
      </w:r>
      <w:r>
        <w:rPr>
          <w:bCs/>
        </w:rPr>
        <w:t xml:space="preserve">nezměnily vlastnické vztahy. Obsah investičního záměru akce se předkládá v návaznosti na § 5, odst. 4 aktualizované vyhlášky č. 560/2006 Sb., a to v rozsahu přílohy č. 2 vyhlášky, (dle interního aktu řízení vydaného správcem programu pro daný rok). Po kontrole předložených podkladů odborem prevence kriminality  jsou tyto postoupeny správci programu k posouzení s  doplněným formulářem ISPROFIN - EDS, který je vložen na portál resortního evidenčního systému. </w:t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Cs/>
        </w:rPr>
      </w:pPr>
      <w:r>
        <w:rPr/>
        <w:t>(4) Příjemce dotace dokládá s žádostí o registraci akce výpis ze systému ARES</w:t>
      </w:r>
      <w:r>
        <w:rPr>
          <w:rStyle w:val="FootnoteCharacters"/>
          <w:rStyle w:val="FootnoteAnchor"/>
        </w:rPr>
        <w:footnoteReference w:id="12"/>
      </w:r>
      <w:r>
        <w:rPr/>
        <w:t xml:space="preserve"> (Automatizovaný registr ekonomických subjektů) a je povinen ve formuláři ISPROFIN  - EDS uvést adresu totožnou s údaji v něm uvedenými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/>
      </w:pPr>
      <w:r>
        <w:rPr>
          <w:bCs/>
        </w:rPr>
        <w:t xml:space="preserve">(5) Investiční záměr akce, který je neúplný, případně nesprávně a nepřesně  vyplněn, bude zasílán </w:t>
      </w:r>
      <w:r>
        <w:rPr>
          <w:b/>
          <w:bCs/>
          <w:color w:val="FF0000"/>
        </w:rPr>
        <w:t xml:space="preserve"> </w:t>
      </w:r>
      <w:r>
        <w:rPr>
          <w:bCs/>
        </w:rPr>
        <w:t>zpět k přepracování, případně může být důvodem pro neposkytnutí dota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Cs/>
        </w:rPr>
      </w:pPr>
      <w:r>
        <w:rPr>
          <w:bCs/>
        </w:rPr>
        <w:t>(6) Pokud z investičního záměru akce vyplyne, že není splněn původní účel dotace, nebude dotace poskytnut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0" w:after="240"/>
        <w:jc w:val="both"/>
        <w:rPr>
          <w:bCs/>
          <w:color w:val="000000"/>
        </w:rPr>
      </w:pPr>
      <w:r>
        <w:rPr>
          <w:bCs/>
        </w:rPr>
        <w:t xml:space="preserve">(7) Po posouzení a schválení podkladů je vydána „Registrace akce“, která je zaslána realizátorovi akce. </w:t>
      </w:r>
      <w:r>
        <w:rPr>
          <w:rFonts w:cs="Arial"/>
          <w:color w:val="000000"/>
          <w:szCs w:val="22"/>
        </w:rPr>
        <w:t xml:space="preserve">Na základě a v souladu s touto „Registrací akce“ bude účastník programu postupovat podle „Věcných, časových a finančních podmínek účasti státního rozpočtu na financování akcí programu“ vydaných správcem programu pro daný rok za současného dodržení postupů podle zákona č. 218/2000 Sb., ve znění platných předpisů a Zásad pro poskytování dotací ze státního rozpočtu. V souladu s touto registrací může účastník zahájit zadávání jednotlivých veřejných zakázek a zakázek malého rozsahu ve smyslu zákona          č. 137/2006 Sb., v platném znění, při dodržení stanovených parametrů (časových, finančních a věcných) uvedených v  „Registraci akce“ s tím, že na základě požadavku Ministerstva financí č.j.19/106253/2011-191 ze dne 2. prosince 2011 účastník nesmí použít smluvní podmínky, jejichž účelem je zajištění povinností dodavatele, jako dílčí hodnotící kritérium         a nesmí použít náhodný výběr provedený losem za účelem omezení počtu zájemců v užším řízení ve smyslu § 61 odst. 4 a § 66 odst. 4 zákona č. 137/2006 Sb., o veřejných zakázkách. </w:t>
      </w:r>
      <w:r>
        <w:rPr>
          <w:bCs/>
        </w:rPr>
        <w:t xml:space="preserve"> Po ukončení výběrového řízení, v případě, že nedojde ke změně parametru či snížení celkové ceny díla, uzavře  kraj nebo obec smluvní dokument a předloží žádost o vydání „Rozhodnutí o poskytnutí dotace“ k žádosti připojuje originál smlouvy o dílo nebo ověřenou kopii ve dvou vyhotoveních  spolu se  vstupními údaji podle přílohy</w:t>
      </w:r>
      <w:r>
        <w:rPr>
          <w:bCs/>
          <w:color w:val="FF0000"/>
        </w:rPr>
        <w:t xml:space="preserve"> </w:t>
      </w:r>
      <w:r>
        <w:rPr>
          <w:bCs/>
        </w:rPr>
        <w:t xml:space="preserve">č. 2 aktualizované vyhlášky č. 560/2006 Sb. se Specifikačním listem  nestavební movité akce odboru prevence kriminality. </w:t>
      </w:r>
      <w:r>
        <w:rPr>
          <w:bCs/>
          <w:color w:val="000000"/>
        </w:rPr>
        <w:t>V případě změny parametru věcného, časového nebo finančního (např. v důsledku snížení celkové ceny díla) následkem výběrového řízení po vydání Registrace akce musí realizátor požádat o změnu registrace a to před uzavřením smluvního dokumentu. Jestliže budou podkladové materiály neúplné, nesprávné, nekvalitní nebo nepřesné, budou zasílány zpět k doplnění a k přepracování. Tato skutečnost může být důvodem pro neposkytnutí dotace. Po odsouhlasení  věcně správných doložených podkladů jsou tyto postoupeny správci programu.</w:t>
      </w:r>
    </w:p>
    <w:p>
      <w:pPr>
        <w:pStyle w:val="TextBody"/>
        <w:widowControl/>
        <w:overflowPunct w:val="true"/>
        <w:autoSpaceDE w:val="true"/>
        <w:spacing w:before="0" w:after="240"/>
        <w:jc w:val="both"/>
        <w:textAlignment w:val="auto"/>
        <w:rPr>
          <w:bCs/>
        </w:rPr>
      </w:pPr>
      <w:r>
        <w:rPr>
          <w:color w:val="000000"/>
        </w:rPr>
        <w:t xml:space="preserve">(8) </w:t>
      </w:r>
      <w:r>
        <w:rPr/>
        <w:t>V případě, že z výběrového řízení vyjde konečná částka realizace akce nižší, než je částka stanovená v Registraci akce, příjemce požádá o změnu registrace</w:t>
      </w:r>
      <w:r>
        <w:rPr>
          <w:color w:val="000000"/>
        </w:rPr>
        <w:t xml:space="preserve"> (předložením žádosti o změnu registrace akce se zdůvodněním změny, formuláře ISPROFIN – EDS v listinné i elektronické podobě obsahující změnu parametru včetně „Specifikačního listu nestavební movité akce“- před uzavřením smluvního dokumentu (Smlouvy o dílo). </w:t>
      </w:r>
      <w:r>
        <w:rPr/>
        <w:t xml:space="preserve">Výše dotace nebude zachována v původní předpokládané výši. Na snížení oproti registrované akci se bude  stejnou měrou podílet státní rozpočet (systémová dotace) </w:t>
      </w:r>
      <w:r>
        <w:rPr>
          <w:szCs w:val="22"/>
        </w:rPr>
        <w:t xml:space="preserve">i účastník programu </w:t>
      </w:r>
      <w:r>
        <w:rPr/>
        <w:t>(vlastní zdroje kraje nebo obce). Přitom musí být zachována podmínka minimální spoluúčasti ve výši 10%. Pokud příjemce dotace nepožádá o změnu registrace, nebude se státní rozpočet podílet na systémové dotaci stejnou měrou, spoluúčast státního rozpočtu se v tomto případě sníží o celý rozdíl.</w:t>
      </w:r>
    </w:p>
    <w:p>
      <w:pPr>
        <w:pStyle w:val="TextBody"/>
        <w:widowControl/>
        <w:overflowPunct w:val="true"/>
        <w:autoSpaceDE w:val="true"/>
        <w:jc w:val="both"/>
        <w:textAlignment w:val="auto"/>
        <w:rPr/>
      </w:pPr>
      <w:r>
        <w:rPr>
          <w:bCs/>
        </w:rPr>
        <w:t>(9) V případě, že z výběrového řízení vyjde konečná částka realizace akce vyšší, než je částka stanovená v Registračním listu akce, výše dotace se nemění. Zvýšené náklady oproti registrované akci je povinen účastník akce (kraj  nebo obec) krýt z vlastních zdrojů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Cs/>
        </w:rPr>
        <w:t xml:space="preserve">(10) Po kladném posouzení podkladových materiálů správcem programu je vydáno Rozhodnutí o poskytnutí dotace akce…. (dále jen „Rozhodnutí“). Nedílnou součástí uvedeného Rozhodnutí jsou závazné „Podmínky poskytnutí dotace na financování akce“ v období do ukončení akce, které musí být dodrženy. Na základě vydaného Rozhodnutí je vydán Pokyn k nastavení rozpočtového limitu tzv. limitka, na jejímž základě je možné otevřít bankovní účet u UniCredit Bank a po dokončení díla a předložení faktury bude poskytnuta dotace ze státního rozpočtu realizací úhrady ve výši schválené dotace. Nedodržení podmínek dotace  je  kvalifikováno jako porušení rozpočtové kázně </w:t>
      </w:r>
      <w:r>
        <w:rPr/>
        <w:t xml:space="preserve">(§ 3 písm. e zákona         č. 218/2000 Sb.)  </w:t>
      </w:r>
      <w:r>
        <w:rPr>
          <w:bCs/>
        </w:rPr>
        <w:t>se všemi důsledky</w:t>
      </w:r>
      <w:r>
        <w:rPr/>
        <w:t xml:space="preserve"> (§ 44a  zákona č. 218/2000 Sb.) je realizováno odvodem  do státního rozpočtu a ze strany místně příslušného finančního úřadu je vyměřeno penále.</w:t>
      </w:r>
    </w:p>
    <w:p>
      <w:pPr>
        <w:pStyle w:val="TextBody"/>
        <w:widowControl/>
        <w:overflowPunct w:val="true"/>
        <w:autoSpaceDE w:val="true"/>
        <w:spacing w:before="0" w:after="24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 xml:space="preserve">(11) V případě, že účastník programu není schopen realizovat akci v souladu s obsahem  Registračního listu akce nebo Rozhodnutí, musí neprodleně o tomto zjištění informovat správce programu (prostřednictvím odboru prevence kriminality) a současně předložit  žádost o změnu Registrace akce nebo Rozhodnutí se zdůvodněním. </w:t>
      </w:r>
    </w:p>
    <w:p>
      <w:pPr>
        <w:pStyle w:val="TextBody"/>
        <w:widowControl/>
        <w:overflowPunct w:val="true"/>
        <w:autoSpaceDE w:val="true"/>
        <w:spacing w:before="0" w:after="240"/>
        <w:jc w:val="both"/>
        <w:textAlignment w:val="auto"/>
        <w:rPr>
          <w:bCs/>
          <w:color w:val="000000"/>
        </w:rPr>
      </w:pPr>
      <w:r>
        <w:rPr/>
        <w:t>(12)</w:t>
      </w:r>
      <w:r>
        <w:rPr>
          <w:color w:val="FF0000"/>
        </w:rPr>
        <w:t xml:space="preserve"> </w:t>
      </w:r>
      <w:r>
        <w:rPr/>
        <w:t>U realizace</w:t>
      </w:r>
      <w:r>
        <w:rPr>
          <w:color w:val="FF0000"/>
        </w:rPr>
        <w:t xml:space="preserve"> </w:t>
      </w:r>
      <w:r>
        <w:rPr>
          <w:color w:val="000000"/>
        </w:rPr>
        <w:t xml:space="preserve">stavební investiční akce, předkládá kraj nebo obec dokumentaci v souladu s ustanovením § 3 aktualizované vyhlášky č. 560/2006 Sb. a současně se řídí metodickým návodem, kterým se upravuje postup při přípravě a schvalování podkladů k zabezpečení financování stavebních investičních akcí v rámci financování programu reprodukce majetku vydaným Sbírkou interních aktů řízení vrchního ředitele sekce majetku a investic Ministerstva vnitra, částka 2 ze dne 22. ledna 2007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 xml:space="preserve">(13) Finanční prostředky státního rozpočtu poskytnuté formou dotace je možno použít v termínu nejpozději </w:t>
      </w:r>
      <w:r>
        <w:rPr>
          <w:rFonts w:cs="Arial" w:ascii="Arial" w:hAnsi="Arial"/>
          <w:b/>
          <w:bCs/>
          <w:sz w:val="22"/>
        </w:rPr>
        <w:t>do 31. prosince 2012</w:t>
      </w:r>
      <w:r>
        <w:rPr>
          <w:rFonts w:cs="Arial" w:ascii="Arial" w:hAnsi="Arial"/>
          <w:bCs/>
          <w:sz w:val="22"/>
        </w:rPr>
        <w:t xml:space="preserve">, pokud vydané Rozhodnutí (dle § 14 zákona        č. 218/2000 Sb.) nestanoví jinak. Prostředky dotace podléhají finančnímu vypořádání vztahů se stáním rozpočtem (viz Čl. 5 a Čl. 6). </w:t>
      </w:r>
    </w:p>
    <w:p>
      <w:pPr>
        <w:pStyle w:val="Normal"/>
        <w:spacing w:before="0" w:after="24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color w:val="000000"/>
          <w:sz w:val="22"/>
        </w:rPr>
        <w:t>(14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měna účelu, na který byla dotace poskytnuta, je nepřípustná. Pokud příjemce dotace změnu účelu provede, budou vynaložené rozpočtové prostředky poskytnuté dotace kvalifikovány jako neoprávněné použití rozpočtových prostředků podle § 44 odst. 1 zákona   č. 218/2000 Sb. Následně bude zahájeno řízení o odnětí dotace v souladu s ustanovením     § 15 zákona č. 218/2000 Sb. a příjemce dotace za porušení rozpočtové kázně je povinen prostřednictvím místně příslušného finančního úřadu provést odvod za porušení rozpočtové kázně podle § 44a odst. 4 zákona č. 218/2000 Sb. </w:t>
      </w:r>
      <w:r>
        <w:rPr>
          <w:rFonts w:cs="Arial" w:ascii="Arial" w:hAnsi="Arial"/>
          <w:sz w:val="22"/>
        </w:rPr>
        <w:t xml:space="preserve">V souladu s ustanovením § 15 zákona     č. 218/2000 Sb. může být zahájeno řízení o odnětí dotace, a to v případě, došlo-li  po vydání rozhodnutí o poskytnutí dotace k vázání prostředků státního rozpočtu nebo došlo-li ke zjištění, že údaje, na jejichž základě byla vydána dotace, byly neúplné nebo nepravdivé, nebo došlo-li ke zjištění, že nemůže být splněn řádně nebo včas účel, pokud již nedošlo k porušení kázně. </w:t>
      </w:r>
    </w:p>
    <w:p>
      <w:pPr>
        <w:pStyle w:val="BodyText2"/>
        <w:rPr/>
      </w:pPr>
      <w:r>
        <w:rPr/>
        <w:t xml:space="preserve">(15) V případech, kdy příjemce dotace zjistí, že schválený projekt nebude ve stanovené lhůtě realizován, jsou kraj nebo obec povinny o tom </w:t>
      </w:r>
      <w:r>
        <w:rPr>
          <w:b/>
        </w:rPr>
        <w:t xml:space="preserve">do 30. září 2012 </w:t>
      </w:r>
      <w:r>
        <w:rPr/>
        <w:t xml:space="preserve">písemně informovat odbor prevence kriminality, včetně zdůvodněn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16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realizaci akce  předkládá realizátor akce odboru prevence kriminality v termínu uvedeném v Rozhodnutí Žádost o závěrečné vyhodnocení investiční akce, dále předloží aktualizaci formuláře ISPROFIN - EDS s uvedením skutečné ceny díla a Specifikační list nestavební movité akce. Do formuláře ISPROFIN - EDS  poznámky zhodnotí průběh akce, splnění cílů či  dosažení účelu díla. S uvedenými podklady dokládá fakturu za dílo s protokolem převzetí díla a výpisy bankovních účtů z UniCredit Bank a výpis z vlastního účtu realizátora dokládajícího úhradu vlastního podílu na ceně díla.   Po kontrole údajů jsou podklady závěrečného vyhodnocení předány správci programu, který podklady posoudí        a ukončí akci vydáním Závěrečného hodnocení akce s vyjádřením, zda byly zjištěny odchylky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 V souladu se zákonem č. 47/2011, kterým se mění zákon č.235/2004 Sb., o dani z přidané hodnoty, ve znění pozdějších předpisů (dále jen zákon), byl do českého právního předpisu zakotven režim přenesení daňové povinnosti s účinností od 1.4.2011 (§ 92e zákona). S účinností od 1.1.2012  se bude tento nový režim vztahovat na poskytnutí stavebních a montážních prací, což bude mít ve velké míře dopad i na plátce daně z přidané hodnoty, kterými jsou i některé územní samosprávné celky a dobrovolné svazky obcí. V případě čerpání dotací z účtů v UniCredit Bank Czech Republik a.s. v případě režimu přenesené daňové povinnosti byl v č.5/2011 (dne 18.11. 2011) Zpráv Ministerstva financí pro finanční orgány obcí a krajů zveřejněn postup příjemců dotací ze státního rozpočtu při  jejich čerpání prostřednictvím k tomu zřízených účtů u pověřené banky UniCredit Bank v režimu přenesené daňové pov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widowControl/>
        <w:spacing w:lineRule="auto" w:line="360"/>
        <w:rPr/>
      </w:pPr>
      <w:r>
        <w:rPr/>
        <w:t>Čl. 4</w:t>
      </w:r>
    </w:p>
    <w:p>
      <w:pPr>
        <w:pStyle w:val="Heading1"/>
        <w:widowControl/>
        <w:spacing w:lineRule="auto" w:line="360"/>
        <w:rPr/>
      </w:pPr>
      <w:r>
        <w:rPr/>
        <w:t>Odpovědnost a kontrola hospodaření s prostředky dotace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odpovídá za :</w:t>
      </w:r>
    </w:p>
    <w:p>
      <w:pPr>
        <w:pStyle w:val="Normal"/>
        <w:numPr>
          <w:ilvl w:val="0"/>
          <w:numId w:val="5"/>
        </w:numPr>
        <w:spacing w:before="0" w:after="12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odárné, efektivní a účelné  použití prostředků poskytnuté dotace,</w:t>
      </w:r>
    </w:p>
    <w:p>
      <w:pPr>
        <w:pStyle w:val="Normal"/>
        <w:numPr>
          <w:ilvl w:val="0"/>
          <w:numId w:val="5"/>
        </w:numPr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dodržení podmínek podle Rozhodnutí, 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ádné vypořádání dotace.</w:t>
      </w:r>
    </w:p>
    <w:p>
      <w:pPr>
        <w:pStyle w:val="Normal"/>
        <w:ind w:left="6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ři použití prostředků dotace se kraje nebo obce řídí příslušnými právními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. Prostředky využívají v souladu s vydaným Rozhodnutí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 něm stanovenými podmínkami, termíny a parametry. V Rozhodnutí mohou být stanoveny podmínky, které se považují za závažné a za méně závaž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(3) Odbor prevence kriminality   odpovídá za 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>výkon předběžné veřejnosprávní kontro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5"/>
      </w:r>
      <w:r>
        <w:rPr>
          <w:rFonts w:cs="Arial" w:ascii="Arial" w:hAnsi="Arial"/>
          <w:sz w:val="22"/>
        </w:rPr>
        <w:t xml:space="preserve"> spočívající v posouzení předloženého Programu, na jehož financování se bude podílet státní rozpočet,</w:t>
      </w:r>
    </w:p>
    <w:p>
      <w:pPr>
        <w:pStyle w:val="Normal"/>
        <w:numPr>
          <w:ilvl w:val="0"/>
          <w:numId w:val="2"/>
        </w:numPr>
        <w:spacing w:before="0" w:after="360"/>
        <w:ind w:left="567" w:hanging="567"/>
        <w:jc w:val="both"/>
        <w:rPr/>
      </w:pPr>
      <w:r>
        <w:rPr>
          <w:rFonts w:cs="Arial" w:ascii="Arial" w:hAnsi="Arial"/>
          <w:sz w:val="22"/>
        </w:rPr>
        <w:t>výkon  průběžné veřejnosprávní kontro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6"/>
      </w:r>
      <w:r>
        <w:rPr>
          <w:rFonts w:cs="Arial" w:ascii="Arial" w:hAnsi="Arial"/>
          <w:sz w:val="22"/>
        </w:rPr>
        <w:t xml:space="preserve"> zaměřené  zejména na dodržení podmínek podle Rozhodnutí a na respektování zásad hospodárnosti, efektivnosti a účelnosti použití prostředků poskytnuté dotac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4) K výkonu následné veřejnosprávní kontroly způsobu použití prostředků poskytnuté dotace jsou oprávněny</w:t>
      </w:r>
    </w:p>
    <w:p>
      <w:pPr>
        <w:pStyle w:val="Normal"/>
        <w:numPr>
          <w:ilvl w:val="0"/>
          <w:numId w:val="9"/>
        </w:numPr>
        <w:spacing w:before="0" w:after="120"/>
        <w:ind w:left="539" w:hanging="539"/>
        <w:jc w:val="both"/>
        <w:rPr/>
      </w:pPr>
      <w:r>
        <w:rPr>
          <w:rFonts w:cs="Arial" w:ascii="Arial" w:hAnsi="Arial"/>
          <w:sz w:val="22"/>
        </w:rPr>
        <w:t>územní finanční orgány a Nejvyšší kontrolní úřad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7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9"/>
        </w:numPr>
        <w:spacing w:before="0" w:after="360"/>
        <w:ind w:left="539" w:hanging="539"/>
        <w:jc w:val="both"/>
        <w:rPr/>
      </w:pPr>
      <w:r>
        <w:rPr>
          <w:rFonts w:cs="Arial" w:ascii="Arial" w:hAnsi="Arial"/>
          <w:sz w:val="22"/>
        </w:rPr>
        <w:t>odbor interního auditu a kontroly Ministerstva vni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(5) Při výkonu veřejnosprávní kontroly na místě se vztahy mezi kontrolními orgány                 a kontrolovanými osobami řídí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8"/>
      </w:r>
      <w:r>
        <w:rPr>
          <w:rFonts w:cs="Arial" w:ascii="Arial" w:hAnsi="Arial"/>
          <w:sz w:val="22"/>
        </w:rPr>
        <w:t xml:space="preserve">. </w:t>
      </w:r>
    </w:p>
    <w:p>
      <w:pPr>
        <w:pStyle w:val="Heading1"/>
        <w:widowControl/>
        <w:spacing w:before="0" w:after="120"/>
        <w:rPr>
          <w:b w:val="false"/>
          <w:b w:val="false"/>
        </w:rPr>
      </w:pPr>
      <w:r>
        <w:rPr/>
        <w:t>Čl. 5</w:t>
      </w:r>
    </w:p>
    <w:p>
      <w:pPr>
        <w:pStyle w:val="Heading1"/>
        <w:widowControl/>
        <w:spacing w:before="120" w:after="240"/>
        <w:rPr/>
      </w:pPr>
      <w:r>
        <w:rPr/>
        <w:t>Zúčtování – vypořádání dotace se státním rozpočte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Příjemce dotace je povinen s poskytovatelem vypořádat dotaci v rámci finančního vypořádání. Vypořádání poskytnutých dotací se státním rozpočtem za příslušný kalendářní rok bude provedeno v rámci finančního vypořádání vztahů územních rozpočtů se státním rozpočtem podle vyhlášky č. 52/2008 Sb. Kraje podle § 7 vyhlášky, v termínu do 15. února 2013 (příloha č. 11 vyhlášky), obce podle § 8 vyhlášky, v termínu do 5. února 2013 (příloha č. 9 vyhlášky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2)</w:t>
      </w:r>
      <w:r>
        <w:rPr/>
        <w:t xml:space="preserve"> </w:t>
      </w:r>
      <w:r>
        <w:rPr>
          <w:color w:val="000000"/>
        </w:rPr>
        <w:t>V souladu s ustanovením § 14 odst. 12 zákona č. 218/2000 Sb. fyzická nebo právnická osoba, která zaplatila za pořízení věcí nebo služeb, obstarání výkonů, provedení prací nebo nabytí práv peněžními prostředky z dotace a uplatnila nárok na odpočet daně z přidané hodnoty, do kterého zahrnula i částku, na jejíž odpočet měla právo z důvodu tohoto pořízení, nesmí tuto částku zahrnout do finančního vypořádání dotace. Jestliže ji do něj zahrnula         a nárok na odpočet uplatnila až poté, je povinna do měsíce od uplatnění nároku odvést částku odpočtu na účet finančního vypořádání.</w:t>
      </w:r>
    </w:p>
    <w:p>
      <w:pPr>
        <w:pStyle w:val="BodyText2"/>
        <w:spacing w:before="0" w:after="360"/>
        <w:rPr/>
      </w:pPr>
      <w:r>
        <w:rPr/>
        <w:t xml:space="preserve">(3) Případné nedočerpané prostředky dotace jsou předmětem finančního vypořádání a musí být vráceny do státního rozpočtu.            </w:t>
      </w:r>
    </w:p>
    <w:p>
      <w:pPr>
        <w:pStyle w:val="BodyText2"/>
        <w:spacing w:before="0" w:after="360"/>
        <w:rPr/>
      </w:pPr>
      <w:r>
        <w:rPr/>
        <w:t xml:space="preserve">(4) Obec vrací případné nedočerpané prostředky dotace do státního rozpočtu prostřednictvím kraje. Nejpozději do 5. února 2013 předloží podklady k vypořádání dotací na tiskopise, jehož vzor je uveden v příloze č. 9 vyhlášky č. 52/2008 Sb., včetně komentáře        a převede nevyčerpané prostředky na účet kraje. </w:t>
      </w:r>
    </w:p>
    <w:p>
      <w:pPr>
        <w:pStyle w:val="BodyText2"/>
        <w:rPr/>
      </w:pPr>
      <w:r>
        <w:rPr/>
        <w:t>(5) Kraj v souladu s odst. 3 § 8 výše uvedené vyhlášky prověří předložené podklady              a potvrdí  obci výši případné vratky.</w:t>
      </w:r>
    </w:p>
    <w:p>
      <w:pPr>
        <w:pStyle w:val="BodyText2"/>
        <w:rPr/>
      </w:pPr>
      <w:r>
        <w:rPr/>
        <w:t>(6) Kraj a hl.m. Praha v souladu s odst. 4 § 8 vyhlášky č.52/2008 Sb., předloží poskytovateli do 25. února 2013 souhrnné podklady o finančním vypořádání dotací, jež je uveden v příloze č. 10 této vyhlášky.</w:t>
      </w:r>
    </w:p>
    <w:p>
      <w:pPr>
        <w:pStyle w:val="BodyText2"/>
        <w:spacing w:before="0" w:after="360"/>
        <w:rPr/>
      </w:pPr>
      <w:r>
        <w:rPr/>
        <w:t xml:space="preserve">(7) V souladu s § 9 vyhlášky č. 52/2008 Sb. prověří poskytovatel  dotace  obdržené podklady o finančním vypořádání dotací na tiskopisech a prověří výši  vratek v součinnosti s odborem účetnictví a statistiky. Zajistí případné opravy a potvrdí do 5. března 2013 příjemci výši  vratky dotace převedenou na účet cizích prostředků poskytovatele.  </w:t>
      </w:r>
    </w:p>
    <w:p>
      <w:pPr>
        <w:pStyle w:val="BodyText2"/>
        <w:spacing w:before="120" w:after="120"/>
        <w:ind w:left="3538" w:firstLine="709"/>
        <w:rPr>
          <w:b/>
          <w:b/>
        </w:rPr>
      </w:pPr>
      <w:r>
        <w:rPr>
          <w:b/>
        </w:rPr>
        <w:t>Čl. 6</w:t>
      </w:r>
    </w:p>
    <w:p>
      <w:pPr>
        <w:pStyle w:val="Heading1"/>
        <w:widowControl/>
        <w:spacing w:before="120" w:after="240"/>
        <w:rPr/>
      </w:pPr>
      <w:r>
        <w:rPr/>
        <w:t>Vyhodnocení realizovaných projektů na prevenci kriminality</w:t>
      </w:r>
    </w:p>
    <w:p>
      <w:pPr>
        <w:pStyle w:val="BodyText2"/>
        <w:spacing w:before="0" w:after="120"/>
        <w:rPr/>
      </w:pPr>
      <w:r>
        <w:rPr/>
        <w:t>(1)</w:t>
      </w:r>
      <w:r>
        <w:rPr>
          <w:b/>
        </w:rPr>
        <w:t xml:space="preserve"> Příjemci dotace </w:t>
      </w:r>
      <w:r>
        <w:rPr/>
        <w:t xml:space="preserve">(obce i kraje) </w:t>
      </w:r>
      <w:r>
        <w:rPr>
          <w:b/>
        </w:rPr>
        <w:t>provedou vyhodnocení projektů a předloží je do       31. ledna 2013 na odbor prevence kriminality.</w:t>
      </w:r>
      <w:r>
        <w:rPr/>
        <w:t xml:space="preserve"> Vyhodnocení musí být podáno na předepsaném formuláři v počtu 1 originál a 1 kopie v písemné podobě a v elektronické podobě na CD nebo DVD. Vyhodnocení v elektronické podobě zašle příjemce dotace také kraji, v jehož území leží.</w:t>
      </w:r>
    </w:p>
    <w:p>
      <w:pPr>
        <w:pStyle w:val="BodyText2"/>
        <w:spacing w:before="0" w:after="120"/>
        <w:rPr>
          <w:b/>
          <w:b/>
        </w:rPr>
      </w:pPr>
      <w:r>
        <w:rPr/>
        <w:t>Vyhodnocení má:</w:t>
      </w:r>
    </w:p>
    <w:p>
      <w:pPr>
        <w:pStyle w:val="BodyText2"/>
        <w:numPr>
          <w:ilvl w:val="0"/>
          <w:numId w:val="6"/>
        </w:numPr>
        <w:rPr/>
      </w:pPr>
      <w:r>
        <w:rPr>
          <w:b/>
        </w:rPr>
        <w:t>část finanční</w:t>
      </w:r>
      <w:r>
        <w:rPr/>
        <w:t xml:space="preserve">, která musí obsahovat údaje o celkové výši vynaložených prostředků dále rozčleněné na prostředky státního rozpočtu a prostředky rozpočtu kraje či obce, nebo jiných nestátních subjektů (podle </w:t>
      </w:r>
      <w:r>
        <w:rPr>
          <w:u w:val="single"/>
        </w:rPr>
        <w:t>přílohy č. 4</w:t>
      </w:r>
      <w:r>
        <w:rPr/>
        <w:t xml:space="preserve"> Zásad – Finanční vyhodnocení Programu prevence kriminality v roce 2012),     </w:t>
      </w:r>
    </w:p>
    <w:p>
      <w:pPr>
        <w:pStyle w:val="BodyText2"/>
        <w:numPr>
          <w:ilvl w:val="0"/>
          <w:numId w:val="6"/>
        </w:numPr>
        <w:rPr/>
      </w:pPr>
      <w:r>
        <w:rPr>
          <w:b/>
        </w:rPr>
        <w:t>část věcnou</w:t>
      </w:r>
      <w:r>
        <w:rPr/>
        <w:t xml:space="preserve"> (obsahovou)</w:t>
      </w:r>
      <w:r>
        <w:rPr>
          <w:bCs/>
        </w:rPr>
        <w:t xml:space="preserve"> (podle </w:t>
      </w:r>
      <w:r>
        <w:rPr>
          <w:bCs/>
          <w:szCs w:val="22"/>
          <w:u w:val="single"/>
        </w:rPr>
        <w:t>přílohy č. 6</w:t>
      </w:r>
      <w:r>
        <w:rPr>
          <w:bCs/>
        </w:rPr>
        <w:t xml:space="preserve"> Zásad -</w:t>
      </w:r>
      <w:r>
        <w:rPr/>
        <w:t xml:space="preserve"> Hodnocení Programu prevence kriminality v roce 2012; součástí hodnocení bude vyhodnocení efektivity vynaložených prostředků a sil ve vztahu k praktickým dopadům projektu podle kritérií efektivity, která uvedl žadatel v žádosti)</w:t>
      </w:r>
      <w:r>
        <w:rPr>
          <w:bCs/>
        </w:rPr>
        <w:t xml:space="preserve">.  </w:t>
      </w:r>
      <w:r>
        <w:rPr/>
        <w:t>V případě podílu na financování projektu z jiných zdrojů (mimo poskytnuté dotace a vlastní zdroje kraje nebo obce), musí být ve verbální části vyhodnocení tyto jiné zdroje přesně specifikovány.</w:t>
      </w:r>
    </w:p>
    <w:p>
      <w:pPr>
        <w:pStyle w:val="BodyText2"/>
        <w:rPr/>
      </w:pPr>
      <w:r>
        <w:rPr/>
        <w:t xml:space="preserve">(2) Mimo vyhodnocení dle bodu 1 má příjemce dotace </w:t>
      </w:r>
      <w:r>
        <w:rPr>
          <w:bCs/>
        </w:rPr>
        <w:t>investičního charakteru</w:t>
      </w:r>
      <w:r>
        <w:rPr/>
        <w:t xml:space="preserve"> (financování programů pořízení a reprodukce majetku) povinnost finančního vypořádání dle § 6 aktualizované vyhlášky č. 560/2006 Sb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v souladu s podmínkami stanovenými v příslušném Rozhodnutí. </w:t>
      </w:r>
      <w:r>
        <w:rPr>
          <w:b/>
        </w:rPr>
        <w:t>Účastník programu předloží správci programu (prostřednictvím odboru prevence kriminality MV) dokumentaci závěrečného vyhodnocení akce ve lhůtě stanovené v příslušném Rozhodnutí</w:t>
      </w:r>
      <w:r>
        <w:rPr/>
        <w:t>.  Nedodržení termínu je porušením rozpočtové kázně</w:t>
      </w:r>
      <w:r>
        <w:rPr>
          <w:i/>
        </w:rPr>
        <w:t xml:space="preserve"> </w:t>
      </w:r>
      <w:r>
        <w:rPr/>
        <w:t xml:space="preserve">podle § 44a odst. 4  písm.  c) zákona  č. 218/2000 Sb. Žádost o  závěrečné vyhodnocení investiční akce  předloží realizátor akce odboru prevence kriminality MV aktualizaci formuláře ISPROFIN - EDS s uvedením skutečné ceny díla a Specifikační list nestavební movité akce viz Čl. 3 část B bod 19). Po kontrole údajů podkladů závěrečného vyhodnocení odbor prevence kriminality předá správci programu. Ten provede kontrolu údajů uvedených systému ISPROFIN - EDS  a ukončí akci vydáním Závěrečného hodnocení akce s vyjádřením, zda byly zjištěny odchylky. </w:t>
      </w:r>
    </w:p>
    <w:p>
      <w:pPr>
        <w:pStyle w:val="BodyText2"/>
        <w:spacing w:before="0" w:after="120"/>
        <w:rPr>
          <w:color w:val="000000"/>
        </w:rPr>
      </w:pPr>
      <w:r>
        <w:rPr>
          <w:rFonts w:eastAsia="Arial"/>
        </w:rPr>
        <w:t xml:space="preserve"> </w:t>
      </w:r>
      <w:r>
        <w:rPr/>
        <w:t>(3) Zprávu o celkovém vyhodnocení realizovaných projektů provede odbor prevence kriminality a schválí RVPPK. Schválenou zprávu předloží Ministerstvo vnitra jako podklad pro zpracování návrhu státního závěrečného účtu.</w:t>
      </w:r>
    </w:p>
    <w:p>
      <w:pPr>
        <w:pStyle w:val="Heading1"/>
        <w:widowControl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before="0" w:after="120"/>
        <w:rPr>
          <w:b w:val="false"/>
          <w:b w:val="false"/>
        </w:rPr>
      </w:pPr>
      <w:r>
        <w:rPr/>
        <w:t>Čl. 7</w:t>
      </w:r>
    </w:p>
    <w:p>
      <w:pPr>
        <w:pStyle w:val="Heading1"/>
        <w:widowControl/>
        <w:spacing w:before="120" w:after="240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schválení legislativních změn upravujících dotčenou oblast budou tyto Zásady upraveny (měněny) příslušným dodatkem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Zásady nabývají účinnosti dnem jejich vydání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21. prosince 201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tbl>
      <w:tblPr>
        <w:tblW w:w="379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</w:tblGrid>
      <w:tr>
        <w:trPr>
          <w:trHeight w:val="752" w:hRule="atLeast"/>
        </w:trPr>
        <w:tc>
          <w:tcPr>
            <w:tcW w:w="3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an Kubice, v.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str vni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ředseda  Republikového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ýboru pro prevenci kriminality</w:t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, odst. 1 zákona č. 218/2000 S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F = Evropské strukturální fondy, IPRM = Integrované plány rozvoje měs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 uzavírání dohod postupuje příjemce dotace v souladu se zákoníkem práce – zákon č. 262/2006 Sb.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ávněné mzdové výdaje, a to i jako součást dodávaných (fakturovaných) služeb, musí odpovídat nominálním mzdám, event. platům a zákonným odvodům na sociální a zdravotní pojištění hrazeným zaměstnavatelem. Nesmí však přesáhnout obvyklou výši  v daném místě a čase a musí se řídit podle příslušných právních předpisů, které určují zařazení pracovníků do platových tříd podle profesí a katalogu prací,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latových a mzdových tarifů. V případě příspěvkových organizací se výše těchto nákladů řídí příslušným právním předpisem upravujícím platy v těchto organizacích, část šestá hlava III zákona č. 262/2006 Sb., zákoník práce, ve znění pozdějších předpisů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yjma zákonného pojištění zaměstnavatele za škodu při pracovním úrazu nebo nemoci z povolání (Vyhláška   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č. 125/1993 Sb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řípustná i Koncepce na léta 2012 až 2015, a to v závislosti na rozhodnutí, které kraj učiní v samostatné působnost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a podmínek stanovených zákonem č. 262/2006 Sb., zákoník práce, a Čl. 2, kapitola B. odst. 5 těchto Zásad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měnu v rozpisu polože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19 Zákona č.218/2000 Sb.</w:t>
      </w:r>
    </w:p>
  </w:footnote>
  <w:footnote w:id="1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le aktualizované vyhlášky č. 560/2006 Sb., o účasti státního rozpočtu na financování programů reprodukce majet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roj: wwwinfo.mfcr.cz/ares/</w:t>
      </w:r>
    </w:p>
  </w:footnote>
  <w:footnote w:id="1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v případě přenesené daňové povinnosti je potřeba vyplnit příjemcem dotace příslušný formulář               a doručit ho pověřené bance</w:t>
      </w:r>
      <w:r>
        <w:rPr>
          <w:rFonts w:cs="Arial" w:ascii="Arial" w:hAnsi="Arial"/>
          <w:sz w:val="18"/>
          <w:szCs w:val="18"/>
        </w:rPr>
        <w:t xml:space="preserve"> – vzor formuláře viz příloha č. 8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evším zákonem č. 218/2000 Sb. a č. 250/2000 Sb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a 2 zákona č. 320/2001 Sb., o finanční kontrole ve  veřejné správě a o změně některých zákonů (zákon o finanční kontrole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č. 320/2001 Sb., zákon o finanční kontrol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66/1993 Sb., o Nejvyšším kontrolním úřad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až 21 zákona č. 320/2001 Sb. a část třetí zákona č. 552/1991 Sb., o státní kontrole, ve znění pozdějších předpisů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 odst. 1 vyhlášky č. 560/2006 Sb. Vzor formuláře Zprávy pro závěrečné hodnocení akce je uveden v příloze č. 3 této vyhlášky (formulář EDS, který je používán v rámci schvalovacího řízení)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40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640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programy-prevence-kriminality.aspx" TargetMode="External"/><Relationship Id="rId3" Type="http://schemas.openxmlformats.org/officeDocument/2006/relationships/hyperlink" Target="http://www.mvcr.cz/clanek/programy-prevence-kriminalit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9:00Z</dcterms:created>
  <dc:creator>Jiranek</dc:creator>
  <dc:description/>
  <dc:language>en-US</dc:language>
  <cp:lastModifiedBy>Jiranek</cp:lastModifiedBy>
  <cp:lastPrinted>2011-12-09T11:28:00Z</cp:lastPrinted>
  <dcterms:modified xsi:type="dcterms:W3CDTF">2011-12-22T14:30:00Z</dcterms:modified>
  <cp:revision>17</cp:revision>
  <dc:subject/>
  <dc:title>MINISTERSTVO VNIT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25521</vt:r8>
  </property>
  <property fmtid="{D5CDD505-2E9C-101B-9397-08002B2CF9AE}" pid="3" name="_AuthorEmail">
    <vt:lpwstr>rvppk@mvcr.cz</vt:lpwstr>
  </property>
  <property fmtid="{D5CDD505-2E9C-101B-9397-08002B2CF9AE}" pid="4" name="_AuthorEmailDisplayName">
    <vt:lpwstr>Jana Jarošová</vt:lpwstr>
  </property>
  <property fmtid="{D5CDD505-2E9C-101B-9397-08002B2CF9AE}" pid="5" name="_EmailSubject">
    <vt:lpwstr/>
  </property>
  <property fmtid="{D5CDD505-2E9C-101B-9397-08002B2CF9AE}" pid="6" name="_PreviousAdHocReviewCycleID">
    <vt:r8>1690319533</vt:r8>
  </property>
  <property fmtid="{D5CDD505-2E9C-101B-9397-08002B2CF9AE}" pid="7" name="_ReviewingToolsShownOnce">
    <vt:lpwstr/>
  </property>
</Properties>
</file>