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jsou zde zapojeny finanční prostředky z úspory hospodaření minulých let určené k použití v roce 2009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vlastního hlavního města Prahy ke dni 31.12.2009 skončilo záporným rozdílem příjmů a výdajů ve výši 4 136 333,37 tis. Kč. Ve stejném období roku 2008 vykazovalo vlastní hlavní město Praha kladný rozdíl příjmů a výdajů ve výši 6 892 152,69 tis. Kč (plnění příjmů na 103,10% RU a výdajů na 93,77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2009 vlastní hlavní město Praha především hradilo splátky  úvěrů. Jednalo se např. o splátku jistiny úvěru, který byl Praze poskytnut Státním fondem rozvoje bydlení na opravu a modernizaci bytového fondu poškozeného povodněmi v roce 2002. K 31.12.2009 byly převedeny na účet poskytovatele finanční prostředky ve výši 40 392,60 tis. Kč. V průběhu sledovaného období roku 2009 byly rovněž převedeny finanční prostředky ve výši 156 941,36 tis. Kč jako splátka půjčky „50 mil. EUR“ pro regeneraci městské infrastruktury (1. – 5. tranše). K 30.9.2009 byly rovněž převedeny finanční prostředky ve výši 36 396,42 tis. Kč, jednalo se o splátku jistiny z půjčky „75 mil. EUR – A“ na výstavbu metra IV.C1 (1. tranše) a splátky jistiny stejného úvěru ve výši 132 954,68 tis. Kč (2. – 5. tranše). Rovněž byla splacena splátka jistiny téže půjčky ve výši 32 142,86 tis. Kč (společná platba za 1. a 2. tranši). Kromě těchto splátek byla uhrazena ještě splátka jistiny    II. emise obligací ve výši 7 430 000,00 tis. Kč a splátka návratné finanční výpomoci z FOMBF hlavního města Prahy do státního rozpočtu – SFRB ve výši 12 200,00 tis. Kč. Na účet MF byly převedeny finanční prostředky ve výši 4 380,00 tis. Kč. Jednalo se o 9. splátku návratné finanční výpomoci, kterou MF poskytlo hlavnímu městu Praze  na stavby „Rekonstrukce vodárny Podolí a Kalové hospodářství ÚV Podolí“. Hlavnímu městu Praze byly na tyto stavby poskytnuty finanční prostředky v celkové výši 43 800,00 tis. Kč, jejichž vrácení do státního rozpočtu je rozloženo do 10 splátek, tj. do konce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hlavní město Praha rovněž přijalo splátky dlouhodobě poskytnutých půjček městským částem hlavního města Prahy z fondu obnovy a modernizace bytového fondu (FOMBF). Celkový příjem těchto finančních prostředků činil k 31.12.2009  5 965,42 tis. Kč.</w:t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Č hl.m.Pra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splá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- Kolodě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- Petr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5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avního města 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1:00Z</dcterms:created>
  <dc:creator>INF</dc:creator>
  <dc:description/>
  <dc:language>en-US</dc:language>
  <cp:lastModifiedBy>INF</cp:lastModifiedBy>
  <dcterms:modified xsi:type="dcterms:W3CDTF">2010-03-31T06:44:00Z</dcterms:modified>
  <cp:revision>6</cp:revision>
  <dc:subject/>
  <dc:title>4</dc:title>
</cp:coreProperties>
</file>