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5.5.   Přehled o správě dočasně volných finančních prostředk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Ve sledovaném období probíhalo zhodnocování dočasně volných zdrojů města způsobem vycházejícím z unesení Rady HMP č. 872 ze dne 24. srpna 1999 „k návrhu Zásad investiční politiky hl. m. Prahy při zhodnocování volných finančních prostředků“. </w:t>
      </w:r>
    </w:p>
    <w:p>
      <w:pPr>
        <w:pStyle w:val="Normal"/>
        <w:jc w:val="both"/>
        <w:rPr/>
      </w:pPr>
      <w:r>
        <w:rPr/>
        <w:t>Obdobně jako v minulých letech jsou pro zhodnocování prostředků využívány zejména následující investiční instrumenty</w:t>
      </w:r>
      <w:r>
        <w:rPr>
          <w:b/>
          <w:bCs/>
        </w:rPr>
        <w:t>:</w:t>
      </w:r>
      <w:r>
        <w:rPr/>
        <w:t xml:space="preserve"> vysoce úročený běžný účet, termínovaný vklad a dále některé depozitní produkty. Město v omezené míře využívá i některých dalších investičních instrument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zhledem ke globální krizi finančních trhů, byl i v tomto období akcentován zejména princip minimalizace riz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 sledovaném období došl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e snížení objemu depozit hl. m. Prahy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 dalšímu výraznému snížení úrokových sazeb (1M Pribor v lednu 2009 byl na úrovni 3,2 % oproti hodnotě k 31. 12 na 1,29 %), což se projevilo snížením celkových příjmů z úroků u depozit města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ále došlo ke snížení daňových příjmů o 5,07 mld. CZ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yla provedena úhrada II. emise obligací hl. m. Prahy ve výši 7,43 mld. CZ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přes tyto negativní vlivy zůstal zachován konzervativní přístup při návrhu rozpočtu: příjmy z úroků a depozit (pol 2141) bylo plnění této položky k 31. 12. 2009 překročeno na 117,3 %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tředky vlastního HMP jsou z hlediska účetního alokovány zejména na následujících účtec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·</w:t>
        <w:tab/>
      </w:r>
      <w:r>
        <w:rPr>
          <w:b/>
        </w:rPr>
        <w:t>účet č. 241</w:t>
      </w:r>
      <w:r>
        <w:rPr/>
        <w:t xml:space="preserve"> běžný účet - vedlejší hospodářská činnost</w:t>
      </w:r>
    </w:p>
    <w:p>
      <w:pPr>
        <w:pStyle w:val="Normal"/>
        <w:jc w:val="both"/>
        <w:rPr/>
      </w:pPr>
      <w:r>
        <w:rPr/>
        <w:t>·</w:t>
        <w:tab/>
      </w:r>
      <w:r>
        <w:rPr>
          <w:b/>
        </w:rPr>
        <w:t>účet č. 256</w:t>
      </w:r>
      <w:r>
        <w:rPr/>
        <w:t xml:space="preserve"> ostatní cenné papíry - například depozitní směnky</w:t>
      </w:r>
    </w:p>
    <w:p>
      <w:pPr>
        <w:pStyle w:val="Normal"/>
        <w:ind w:left="720" w:hanging="720"/>
        <w:jc w:val="both"/>
        <w:rPr/>
      </w:pPr>
      <w:r>
        <w:rPr/>
        <w:t>·</w:t>
        <w:tab/>
      </w:r>
      <w:r>
        <w:rPr>
          <w:b/>
        </w:rPr>
        <w:t>účet č. 236</w:t>
      </w:r>
      <w:r>
        <w:rPr/>
        <w:t xml:space="preserve"> běžné účty peněžních fondů - účty v cizí měně a některé </w:t>
      </w:r>
    </w:p>
    <w:p>
      <w:pPr>
        <w:pStyle w:val="Normal"/>
        <w:ind w:left="720" w:hanging="720"/>
        <w:jc w:val="both"/>
        <w:rPr/>
      </w:pPr>
      <w:r>
        <w:rPr/>
        <w:t xml:space="preserve">                               </w:t>
      </w:r>
      <w:r>
        <w:rPr/>
        <w:t xml:space="preserve">finanční prostředky fondového charakteru, získané ze státního rozpočtu </w:t>
      </w:r>
    </w:p>
    <w:p>
      <w:pPr>
        <w:pStyle w:val="Normal"/>
        <w:jc w:val="both"/>
        <w:rPr/>
      </w:pPr>
      <w:r>
        <w:rPr/>
        <w:t>·</w:t>
        <w:tab/>
      </w:r>
      <w:r>
        <w:rPr>
          <w:b/>
        </w:rPr>
        <w:t>účet č. 231</w:t>
      </w:r>
      <w:r>
        <w:rPr/>
        <w:t xml:space="preserve"> základní běžný účet - účtovány dotace, granty a ostatní příjm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 31. prosinci 2009 bylo na těchto vybraných účtech alokováno celkem cca </w:t>
      </w:r>
      <w:r>
        <w:rPr>
          <w:b/>
          <w:u w:val="single"/>
        </w:rPr>
        <w:t>12,6 mld</w:t>
      </w:r>
      <w:r>
        <w:rPr>
          <w:b/>
          <w:bCs/>
          <w:u w:val="single"/>
        </w:rPr>
        <w:t>. Kč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následujícím přehledu je zachycen stav finančních prostředků na těchto účtech v jednotlivých kvartálech současného rozpočtového období:</w:t>
      </w:r>
    </w:p>
    <w:p>
      <w:pPr>
        <w:pStyle w:val="Normal"/>
        <w:jc w:val="both"/>
        <w:rPr/>
      </w:pPr>
      <w:r>
        <w:rPr/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0"/>
        <w:gridCol w:w="1475"/>
        <w:gridCol w:w="1440"/>
        <w:gridCol w:w="1393"/>
        <w:gridCol w:w="1487"/>
      </w:tblGrid>
      <w:tr>
        <w:trPr>
          <w:trHeight w:val="270" w:hRule="atLeast"/>
        </w:trPr>
        <w:tc>
          <w:tcPr>
            <w:tcW w:w="3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mld. Kč</w:t>
            </w:r>
          </w:p>
        </w:tc>
      </w:tr>
      <w:tr>
        <w:trPr>
          <w:trHeight w:val="40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Účet čísl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1. 3. 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. 6. 20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. 9. 20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1. 12. 2009</w:t>
            </w:r>
          </w:p>
        </w:tc>
      </w:tr>
      <w:tr>
        <w:trPr>
          <w:trHeight w:val="40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241) Běžný úče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85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18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131</w:t>
            </w:r>
          </w:p>
        </w:tc>
      </w:tr>
      <w:tr>
        <w:trPr>
          <w:trHeight w:val="40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256) Ostatní cenné papíry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8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75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32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620</w:t>
            </w:r>
          </w:p>
        </w:tc>
      </w:tr>
      <w:tr>
        <w:trPr>
          <w:trHeight w:val="40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231) Základní běžný úče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5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5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9,945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216</w:t>
            </w:r>
          </w:p>
        </w:tc>
      </w:tr>
      <w:tr>
        <w:trPr>
          <w:trHeight w:val="40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236) Běžné účty peněžních fondu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1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62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highlight w:val="yellow"/>
              </w:rPr>
            </w:pPr>
            <w:r>
              <w:rPr>
                <w:sz w:val="20"/>
              </w:rPr>
              <w:t>0,64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621</w:t>
            </w:r>
          </w:p>
        </w:tc>
      </w:tr>
      <w:tr>
        <w:trPr>
          <w:trHeight w:val="40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LKE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7,8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,74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,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,58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overflowPunct w:val="true"/>
        <w:autoSpaceDE w:val="true"/>
        <w:textAlignment w:val="auto"/>
        <w:rPr/>
      </w:pPr>
      <w:r>
        <w:rPr>
          <w:szCs w:val="24"/>
        </w:rPr>
        <w:t>Ve sledovaných období roku 2009 vlastní hl. m. Praha nepřijalo žádné cizí zdroje komerčního charakteru.</w:t>
      </w:r>
    </w:p>
    <w:p>
      <w:pPr>
        <w:pStyle w:val="TextBody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TextBody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Městu bylo potvrzeno ratingové ohodnocení společnostmi Standard &amp; Poor´s a Moody´s, které zůstalo stejné jako v minulém roce. Rating hl. m. Prahy je stejný jako rating ČR a zároveň je vyšší v porovnání s ostatními hodnocenými územně správními celky v Č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8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4496"/>
      </w:tblGrid>
      <w:tr>
        <w:trPr/>
        <w:tc>
          <w:tcPr>
            <w:tcW w:w="8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ard &amp; Poor´s rating (k 2. 2. 2010)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ting dlouhodobý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ting krátkodobý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-1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hled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bilní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4496"/>
      </w:tblGrid>
      <w:tr>
        <w:trPr/>
        <w:tc>
          <w:tcPr>
            <w:tcW w:w="8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ody´s rating (k 11. 2. 2010)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ting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hled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bilní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zhledem k dlouhodobě konzervativní finanční politice města byl dopad hospodářského poklesu  v ČR z pohledu  této části rozpočtu hl. m. Prahy zvládnutý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ind w:right="42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9:16:00Z</dcterms:created>
  <dc:creator>INF</dc:creator>
  <dc:description/>
  <cp:keywords/>
  <dc:language>en-US</dc:language>
  <cp:lastModifiedBy>INF</cp:lastModifiedBy>
  <cp:lastPrinted>2010-04-02T09:13:00Z</cp:lastPrinted>
  <dcterms:modified xsi:type="dcterms:W3CDTF">2010-04-01T11:26:00Z</dcterms:modified>
  <cp:revision>3</cp:revision>
  <dc:subject/>
  <dc:title>5</dc:title>
</cp:coreProperties>
</file>