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5.6. Přehled o hospodaření s prostředky účelových fondů hlavního města Prahy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a)</w:t>
      </w:r>
      <w:r>
        <w:rPr/>
        <w:t xml:space="preserve"> </w:t>
      </w:r>
      <w:r>
        <w:rPr>
          <w:b/>
          <w:bCs/>
          <w:u w:val="single"/>
        </w:rPr>
        <w:t>Fond na obnovu a modernizaci bytového fondu (FOMBF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Přehled tvorby a čerpání FOMBF za rok 2009 (v tis. Kč):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/>
      </w:pPr>
      <w:r>
        <w:rPr>
          <w:sz w:val="24"/>
        </w:rPr>
        <w:t>Počáteční stav bankovního účtu k 1.1.2009</w:t>
        <w:tab/>
        <w:tab/>
        <w:tab/>
        <w:t xml:space="preserve">                              29 743,6</w:t>
      </w:r>
    </w:p>
    <w:p>
      <w:pPr>
        <w:pStyle w:val="Normal"/>
        <w:jc w:val="both"/>
        <w:rPr/>
      </w:pPr>
      <w:r>
        <w:rPr>
          <w:b/>
          <w:bCs/>
          <w:u w:val="single"/>
        </w:rPr>
        <w:t>Příjmy: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400"/>
      </w:tblGrid>
      <w:tr>
        <w:trPr/>
        <w:tc>
          <w:tcPr>
            <w:tcW w:w="7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splátka na výpomoc poskytnutou MČ Praha 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 827,3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uhrazené úroky MČ Praha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54,8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splátka na výpomoc poskytnutou MČ Praha 17 – Řepy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753,7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uhrazené úroky MČ Praha 17 – Řepy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5,2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uhrazená splátka MČ Praha 33 – Koloděje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44,5</w:t>
            </w:r>
          </w:p>
        </w:tc>
      </w:tr>
      <w:tr>
        <w:trPr>
          <w:trHeight w:val="2712" w:hRule="atLeast"/>
        </w:trPr>
        <w:tc>
          <w:tcPr>
            <w:tcW w:w="7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uhrazené úroky MČ Praha 33 – Koloděj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splátka na výpomoc poskytnutou MČ Praha 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uhrazené úroky MČ Praha 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splátka na výpomoc poskytnutou MČ Praha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uhrazené úroky MČ Praha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splátka na výpomoc poskytnutou MČ Praha 44 - Petrovice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uhrazené úroky MČ Praha 44 – Petrovic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889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579,7     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4,8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671,2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50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8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C e l k e m   p ř í j m y :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6 325,9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C E L K E M :                                                                                                   36 069,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Výda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látka 2. části půjčky 25,0 mil. Kč                                                                    12 200,0   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8"/>
        <w:gridCol w:w="1402"/>
      </w:tblGrid>
      <w:tr>
        <w:trPr/>
        <w:tc>
          <w:tcPr>
            <w:tcW w:w="7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C e l k e m   v ý d a j e  :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2 200,0       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ůstatek bankovního účtu k 31.12.2009</w:t>
        <w:tab/>
        <w:tab/>
        <w:tab/>
        <w:t xml:space="preserve">  </w:t>
        <w:tab/>
        <w:tab/>
        <w:t xml:space="preserve">                   23 869,5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Podrobné informace o fondu jsou uvedeny v bodě 5.3 Důvodové zprávy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)</w:t>
      </w:r>
      <w:r>
        <w:rPr/>
        <w:t xml:space="preserve"> </w:t>
      </w:r>
      <w:r>
        <w:rPr>
          <w:b/>
          <w:bCs/>
          <w:u w:val="single"/>
        </w:rPr>
        <w:t>Fond zaměstnavate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řehled tvorby a čerpání Fondu zaměstnavatele za rok 2009 (v tis. Kč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/>
        <w:t>Počáteční stav bankovního účtu</w:t>
        <w:tab/>
        <w:tab/>
        <w:tab/>
        <w:tab/>
        <w:tab/>
        <w:tab/>
        <w:tab/>
        <w:tab/>
        <w:t>0,0</w:t>
      </w:r>
    </w:p>
    <w:p>
      <w:pPr>
        <w:pStyle w:val="Normal"/>
        <w:jc w:val="both"/>
        <w:rPr/>
      </w:pPr>
      <w:r>
        <w:rPr/>
        <w:t>Příjmy</w:t>
        <w:tab/>
        <w:tab/>
        <w:tab/>
        <w:tab/>
        <w:tab/>
        <w:tab/>
        <w:tab/>
        <w:tab/>
        <w:tab/>
        <w:tab/>
        <w:tab/>
        <w:tab/>
        <w:t>0,0</w:t>
      </w:r>
    </w:p>
    <w:p>
      <w:pPr>
        <w:pStyle w:val="Normal"/>
        <w:jc w:val="both"/>
        <w:rPr/>
      </w:pPr>
      <w:r>
        <w:rPr/>
        <w:t>Výdaje</w:t>
        <w:tab/>
        <w:tab/>
        <w:tab/>
        <w:tab/>
        <w:tab/>
        <w:tab/>
        <w:tab/>
        <w:tab/>
        <w:tab/>
        <w:tab/>
        <w:tab/>
        <w:tab/>
        <w:t>0,0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Zůstatek bankovního účtu</w:t>
        <w:tab/>
        <w:tab/>
        <w:tab/>
        <w:tab/>
        <w:tab/>
        <w:tab/>
        <w:tab/>
        <w:tab/>
        <w:tab/>
        <w:t>0,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Financování Fondu zaměstnavatele probíhá prostřednictvím ZBÚ hl.m.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)</w:t>
      </w:r>
      <w:r>
        <w:rPr/>
        <w:t xml:space="preserve"> </w:t>
      </w:r>
      <w:r>
        <w:rPr>
          <w:b/>
          <w:bCs/>
          <w:u w:val="single"/>
        </w:rPr>
        <w:t>Fond rezerv a rozvoje (FRR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Přehled tvorby a čerpání FRR za rok 2009 (v tis. Kč):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Počáteční stav bankovního účtu k 1.1.2009</w:t>
        <w:tab/>
        <w:tab/>
        <w:tab/>
        <w:t xml:space="preserve">                            238 631,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Příjmy</w:t>
      </w:r>
      <w:r>
        <w:rPr>
          <w:b/>
          <w:bCs/>
          <w:sz w:val="28"/>
        </w:rPr>
        <w:t>:</w:t>
      </w:r>
      <w:r>
        <w:rPr/>
        <w:t xml:space="preserve">                                                                                                                                    0,0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bCs/>
          <w:i/>
          <w:i/>
          <w:iCs/>
        </w:rPr>
      </w:pPr>
      <w:r>
        <w:rPr>
          <w:b/>
          <w:bCs/>
        </w:rPr>
        <w:t>Výdaje</w:t>
      </w:r>
      <w:r>
        <w:rPr>
          <w:b/>
          <w:bCs/>
          <w:sz w:val="28"/>
        </w:rPr>
        <w:t>:</w:t>
      </w:r>
      <w:r>
        <w:rPr/>
        <w:t xml:space="preserve">                                                                                                                                    0,0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>Zůstatek bankovního účtu k 31.12.2009</w:t>
        <w:tab/>
        <w:tab/>
        <w:tab/>
        <w:t xml:space="preserve">  </w:t>
        <w:tab/>
        <w:tab/>
        <w:t xml:space="preserve">                238 631,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roce 2009 nebyly na fondu vykázány žádné finanční pohyby. Zůstatek fondu je rezerva, která vznikla v minulých rozpočtových obdobích z úsp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d)</w:t>
      </w:r>
      <w:r>
        <w:rPr/>
        <w:t xml:space="preserve"> </w:t>
      </w:r>
      <w:r>
        <w:rPr>
          <w:b/>
          <w:bCs/>
          <w:u w:val="single"/>
        </w:rPr>
        <w:t>Fond Finančního vypořádání příspěvkových organizací hlavního města Prah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řehled tvorby a čerpání fondu za rok 2009 (v tis. Kč)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Počáteční stav bankovního účtu k 1.1.2009</w:t>
      </w:r>
      <w:r>
        <w:rPr/>
        <w:tab/>
        <w:tab/>
        <w:tab/>
        <w:tab/>
        <w:t xml:space="preserve">                 </w:t>
      </w:r>
      <w:r>
        <w:rPr>
          <w:b/>
          <w:bCs/>
        </w:rPr>
        <w:t>125 420,6</w:t>
      </w:r>
    </w:p>
    <w:p>
      <w:pPr>
        <w:pStyle w:val="Normal"/>
        <w:rPr/>
      </w:pPr>
      <w:r>
        <w:rPr>
          <w:b/>
          <w:bCs/>
        </w:rPr>
        <w:t>Příjmy:</w:t>
      </w:r>
      <w:r>
        <w:rPr/>
        <w:tab/>
        <w:tab/>
        <w:tab/>
        <w:tab/>
        <w:tab/>
        <w:tab/>
        <w:tab/>
        <w:tab/>
        <w:tab/>
        <w:tab/>
        <w:t xml:space="preserve">       55 401,4</w:t>
      </w:r>
    </w:p>
    <w:p>
      <w:pPr>
        <w:pStyle w:val="Normal"/>
        <w:rPr/>
      </w:pPr>
      <w:r>
        <w:rPr>
          <w:b/>
          <w:bCs/>
        </w:rPr>
        <w:t>Výdaje:</w:t>
        <w:tab/>
        <w:tab/>
        <w:tab/>
        <w:tab/>
        <w:tab/>
        <w:tab/>
        <w:tab/>
        <w:tab/>
        <w:tab/>
        <w:t xml:space="preserve">                   </w:t>
      </w:r>
      <w:r>
        <w:rPr/>
        <w:t>45 576,4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Zůstatek bankovního účtu k 31.12.2009</w:t>
        <w:tab/>
        <w:tab/>
        <w:tab/>
        <w:tab/>
        <w:tab/>
        <w:tab/>
        <w:t xml:space="preserve">     135 245,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Usnesením č. 12/6 ze dne 13.12. 2007 Zastupitelstvo hl. m. Prahy zřídilo na základě § 59 odst. 2 písm. 1) zákona č. 131/2000 Sb., o hlavním městě Praze, ve znění pozdějších předpisů, fond Finančního vypořádání příspěvkových organizací hlavního města Prahy (dále jen fond) ke dni 1.1.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rojem fondu je převod úspory nevyčerpaného neinvestičního příspěvku příspěvkových organizací po schválení finančního vypořádání ve smyslu schválených  Pravidel pro finanční vypořádání příspěvkových organizací pro daný rok a zůstatek fondu k 31.12. předchozího kalendářního roku. Prostředky převedené na fond je možné v následujícím roce  použít na rozpočtem nekryté investiční i neinvestiční potřeby. O použití těchto prostředků rozhoduje Rada hlavního města Prah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tav  fondu  k 31.12. 2008 činil celkem   125 420 623,44 Kč. V rámci finančního  vypořádání   příspěvkových organizací za rok 2008 bylo na fond  převedeno celkem  55 401 355,82 Kč. Celkové zdroje fondu v roce 2009 činily   180 821 979,26 Kč. Příspěvkové organizace v roce 2009 použily  z fondu celkem  45 576 400,00 Kč. </w:t>
      </w:r>
      <w:r>
        <w:rPr>
          <w:b/>
          <w:bCs/>
        </w:rPr>
        <w:t>Zůstatek fondu k 31.12. 2009 činí         135 245 579,26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48"/>
        <w:gridCol w:w="732"/>
        <w:gridCol w:w="2060"/>
        <w:gridCol w:w="2060"/>
        <w:gridCol w:w="1960"/>
        <w:gridCol w:w="2040"/>
        <w:gridCol w:w="2100"/>
      </w:tblGrid>
      <w:tr>
        <w:trPr>
          <w:trHeight w:val="315" w:hRule="atLeast"/>
        </w:trPr>
        <w:tc>
          <w:tcPr>
            <w:tcW w:w="73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d Finančního vypořádání  příspěvkových organizací HMP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Kč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organizace</w:t>
            </w:r>
          </w:p>
        </w:tc>
        <w:tc>
          <w:tcPr>
            <w:tcW w:w="732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org.</w:t>
            </w:r>
          </w:p>
        </w:tc>
        <w:tc>
          <w:tcPr>
            <w:tcW w:w="206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ůstatek k 31.12. 2008</w:t>
            </w:r>
          </w:p>
        </w:tc>
        <w:tc>
          <w:tcPr>
            <w:tcW w:w="206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vod fin. vyp. 2008</w:t>
            </w:r>
          </w:p>
        </w:tc>
        <w:tc>
          <w:tcPr>
            <w:tcW w:w="196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oje 2009 celkem</w:t>
            </w:r>
          </w:p>
        </w:tc>
        <w:tc>
          <w:tcPr>
            <w:tcW w:w="204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pání za rok 2009</w:t>
            </w:r>
          </w:p>
        </w:tc>
        <w:tc>
          <w:tcPr>
            <w:tcW w:w="210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ůstatek k 31.12. 2009</w:t>
            </w:r>
          </w:p>
        </w:tc>
      </w:tr>
      <w:tr>
        <w:trPr>
          <w:trHeight w:val="270" w:hRule="atLeast"/>
        </w:trPr>
        <w:tc>
          <w:tcPr>
            <w:tcW w:w="454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var rozvoje města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 675,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 676,4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 676,46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ROP zrušena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9 411,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9 411,3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9 411,34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ličkův ústav a školy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 479,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 479,4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 479,43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mov pro seniory Hortenzie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4 513,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 742,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2 256,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2 256,21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pro seniory Krč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0 162,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18 674,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8 837,6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8 837,65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pro seniory Chodov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3 486,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21 430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24 916,7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6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64 916,71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mov pro seniory Háje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3 284,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 629,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75 914,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1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4 414,07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pro seniory Elišky Purkyňové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33 403,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 011,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64 414,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64 414,11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pro seniory Ďáblice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707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6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013,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013,1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pro seniory Slunečnice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3 593,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92 481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86 075,3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86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8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pro seniory Kobylisy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7 109,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6 732,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33 842,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33 842,3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pro seniory Malešice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78 731,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2 534,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 251 266,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6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4 766,03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pro seniory Zahradní Město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2 335,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4 633,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26 968,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26 968,08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pro seniory Heřmanův Městec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12 766,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1 032,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33 799,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33 799,28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pro seniory Pyšely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1 717,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6 525,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8 243,8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9 243,84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pro seniory Dobřichovice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 236,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 920,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 156,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 156,13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R Krásná Lípa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62 407,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46 018,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08 426,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5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33 426,16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R Terezín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623 206,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3 206,7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3 206,79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Svojšice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5,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5,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5,18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ta - Domov pro zrakově postižené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16,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329,2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329,23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P Kytlice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281,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 218,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500,3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 Maxov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 047,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 029,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7 076,6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7 076,65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P Lochovice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70 937,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 349,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6 286,4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6 286,42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OZP Horní Poustevna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688,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688,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688,82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Zvíkovecká kytička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946,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9 211,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 157,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157,14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P   Rudné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9 828,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9 828,6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9 828,62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P Leontýn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 194,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760,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 954,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954,6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S Vlašská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7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77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P Sulická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1 475,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 345,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 821,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9 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521,15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SS Odlochovice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5 865,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5 865,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18 865,01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é centrum Paprsek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277,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 255,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 533,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 533,28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sociálních služeb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41,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13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20 179,8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20 1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3</w:t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organizace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org.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ůstatek k 31.12. 2008</w:t>
            </w:r>
          </w:p>
        </w:tc>
        <w:tc>
          <w:tcPr>
            <w:tcW w:w="206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vod fin. vyp. 2008</w:t>
            </w:r>
          </w:p>
        </w:tc>
        <w:tc>
          <w:tcPr>
            <w:tcW w:w="196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oje 2009 celkem</w:t>
            </w:r>
          </w:p>
        </w:tc>
        <w:tc>
          <w:tcPr>
            <w:tcW w:w="204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pání za rok 2009</w:t>
            </w:r>
          </w:p>
        </w:tc>
        <w:tc>
          <w:tcPr>
            <w:tcW w:w="210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ůstatek k 31.12. 2009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služeb hl. m. Prahy</w:t>
            </w:r>
          </w:p>
        </w:tc>
        <w:tc>
          <w:tcPr>
            <w:tcW w:w="73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5 179,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5 179,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5 179,24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léčebné rehabilitac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59,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201,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260,4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260,46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y hl. m. Prahy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785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785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785,0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anická zahrada hl. m. Prahy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1 035,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8 067,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29 102,6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54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902,65</w:t>
            </w:r>
          </w:p>
        </w:tc>
      </w:tr>
      <w:tr>
        <w:trPr>
          <w:trHeight w:val="270" w:hRule="atLeast"/>
        </w:trPr>
        <w:tc>
          <w:tcPr>
            <w:tcW w:w="454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logická zahrada hl. m. Prahy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64 573,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7 229,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1 802,7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63 802,74</w:t>
            </w:r>
          </w:p>
        </w:tc>
      </w:tr>
      <w:tr>
        <w:trPr>
          <w:trHeight w:val="270" w:hRule="atLeast"/>
        </w:trPr>
        <w:tc>
          <w:tcPr>
            <w:tcW w:w="4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správa komunikac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ID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6 752,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6 752,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6 752,8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ý domov Ch. Masarykové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25,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70,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96,3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96,39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ická záchranná služba hl. m. Prahy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7 033,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9 648,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6 682,4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 682,49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ská poliklinika Praha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13,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13,6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13,67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vandovo divadlo na Smíchově 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31 238,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31 238,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31 238,05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adlo Minor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515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515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515,0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adlo v Dlouhé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 81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 843,5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 843,53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adlo na Vinohradech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 871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62 871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 871,0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adlo pod Palmovkou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775,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775,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775,02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adlo Spejbla a Hurvínka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 255,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 255,4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 255,46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ební divadlo v Karlíně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769,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4,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423,7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423,76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ská divadla pražská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 639,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4 394,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8 034,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8 034,58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 Y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5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5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50,0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fonický orchestr FOK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77,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 544,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 621,6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 621,62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ězdárna a Planetárium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9 447,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2 141,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1 588,8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1 588,88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rie hl. m. Prahy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160,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160,5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160,53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ní kulturní památka Vyšehrad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60,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60,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60,22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á informační služba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64 354,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64 354,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 764 354,41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nstitut městské informatiky - zrušena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1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pražských hřbitovů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62 785,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 169,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15 955,5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4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 955,55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ská nemocnice následné péče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17 970,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8 536,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76 506,9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 776 506,93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AM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675,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675,9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675,91</w:t>
            </w:r>
          </w:p>
        </w:tc>
      </w:tr>
      <w:tr>
        <w:trPr>
          <w:trHeight w:val="270" w:hRule="atLeast"/>
        </w:trPr>
        <w:tc>
          <w:tcPr>
            <w:tcW w:w="45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ská knihovna v Praze</w:t>
            </w:r>
          </w:p>
        </w:tc>
        <w:tc>
          <w:tcPr>
            <w:tcW w:w="73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20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 864,43</w:t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12 555,60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90 420,03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,00</w:t>
            </w:r>
          </w:p>
        </w:tc>
        <w:tc>
          <w:tcPr>
            <w:tcW w:w="21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 420,03</w:t>
            </w:r>
          </w:p>
        </w:tc>
      </w:tr>
      <w:tr>
        <w:trPr>
          <w:trHeight w:val="285" w:hRule="atLeast"/>
        </w:trPr>
        <w:tc>
          <w:tcPr>
            <w:tcW w:w="4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y  školská zařízení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0 359,98</w:t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8 131,65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88 491,63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1 300,00</w:t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7 191,63</w:t>
            </w:r>
          </w:p>
        </w:tc>
      </w:tr>
      <w:tr>
        <w:trPr>
          <w:trHeight w:val="285" w:hRule="atLeast"/>
        </w:trPr>
        <w:tc>
          <w:tcPr>
            <w:tcW w:w="4548" w:type="dxa"/>
            <w:tcBorders>
              <w:left w:val="single" w:sz="12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 E L K E M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420 623,44</w:t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401 355,82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821 979,26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576 400,00</w:t>
            </w:r>
          </w:p>
        </w:tc>
        <w:tc>
          <w:tcPr>
            <w:tcW w:w="21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245 579,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5" w:leader="none"/>
      </w:tabs>
      <w:overflowPunct w:val="false"/>
      <w:autoSpaceDE w:val="false"/>
      <w:jc w:val="center"/>
      <w:textAlignment w:val="baseline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45:00Z</dcterms:created>
  <dc:creator>INF</dc:creator>
  <dc:description/>
  <dc:language>en-US</dc:language>
  <cp:lastModifiedBy>INF</cp:lastModifiedBy>
  <cp:lastPrinted>2009-04-06T09:42:00Z</cp:lastPrinted>
  <dcterms:modified xsi:type="dcterms:W3CDTF">2010-04-22T11:56:00Z</dcterms:modified>
  <cp:revision>17</cp:revision>
  <dc:subject/>
  <dc:title>5</dc:title>
</cp:coreProperties>
</file>