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r>
    </w:p>
    <w:p>
      <w:pPr>
        <w:pStyle w:val="Heading1"/>
        <w:tabs>
          <w:tab w:val="clear" w:pos="708"/>
          <w:tab w:val="left" w:pos="540" w:leader="none"/>
        </w:tabs>
        <w:rPr>
          <w:u w:val="single"/>
        </w:rPr>
      </w:pPr>
      <w:r>
        <w:rPr>
          <w:u w:val="single"/>
        </w:rPr>
        <w:t xml:space="preserve">KAPITOLA  09 - VNITŘNÍ SPRÁVA </w:t>
      </w:r>
    </w:p>
    <w:p>
      <w:pPr>
        <w:pStyle w:val="Normal"/>
        <w:rPr>
          <w:u w:val="single"/>
        </w:rPr>
      </w:pPr>
      <w:r>
        <w:rPr>
          <w:u w:val="single"/>
        </w:rPr>
      </w:r>
    </w:p>
    <w:p>
      <w:pPr>
        <w:pStyle w:val="Heading2"/>
        <w:ind w:hanging="0"/>
        <w:rPr>
          <w:u w:val="single"/>
        </w:rPr>
      </w:pPr>
      <w:r>
        <w:rPr>
          <w:u w:val="single"/>
        </w:rPr>
        <w:t>Běžné výdaje</w:t>
      </w:r>
    </w:p>
    <w:p>
      <w:pPr>
        <w:pStyle w:val="Normal"/>
        <w:rPr>
          <w:u w:val="single"/>
        </w:rPr>
      </w:pPr>
      <w:r>
        <w:rPr>
          <w:u w:val="single"/>
        </w:rPr>
      </w:r>
    </w:p>
    <w:p>
      <w:pPr>
        <w:pStyle w:val="TextBodyIndent"/>
        <w:ind w:hanging="0"/>
        <w:rPr/>
      </w:pPr>
      <w:r>
        <w:rPr/>
        <w:t>Schválený rozpočet běžných výdajů kapitoly ve výši 2 780 282 tis. Kč byl za sledované období  upraven na 2 904 811,4 tis. Kč a čerpán částkou 2 649 112,5 tis. Kč, což  představuje 91,20 % upraveného rozpočtu. Toto nižší čerpání bylo ovlivněno výdaji na spolufinancování projektů operačního programu Praha – Adaptabilita (OPPA)  a Praha – Konkurenceschopnost (OPPK) u odboru fondů EU -18,51 % UR a výdaji odboru informatiky – 86,67 % UR z důvodu posunutí termínů vyhlášení veřejných zakázek na dodávky výpočetní techniky charakteru neinvestičních výdajů a náhradních dílů, na služby týkající se bezpečnosti ICT, elektronických podpisů, údržby a maitenance realizovaných aplikací a SW produktů.</w:t>
      </w:r>
    </w:p>
    <w:p>
      <w:pPr>
        <w:pStyle w:val="TextBodyIndent"/>
        <w:ind w:hanging="0"/>
        <w:rPr/>
      </w:pPr>
      <w:r>
        <w:rPr/>
      </w:r>
    </w:p>
    <w:p>
      <w:pPr>
        <w:pStyle w:val="TextBody"/>
        <w:rPr/>
      </w:pPr>
      <w:r>
        <w:rPr/>
        <w:t xml:space="preserve">Schválený rozpočet běžných výdajů </w:t>
      </w:r>
      <w:r>
        <w:rPr>
          <w:b/>
          <w:bCs/>
          <w:u w:val="single"/>
        </w:rPr>
        <w:t>odboru hospodářské správy</w:t>
      </w:r>
      <w:r>
        <w:rPr>
          <w:b/>
          <w:bCs/>
        </w:rPr>
        <w:t xml:space="preserve">, </w:t>
      </w:r>
      <w:r>
        <w:rPr/>
        <w:t xml:space="preserve">který spravuje rozpočty několika odborů MHMP, včetně vlastního,  byl navýšen celkem o 44 043,3 tis. Kč na částku 741 017,8 tis. Kč, skutečné čerpání činilo 717 548,2 tis. Kč, tj. 96,83 % upraveného rozpočtu. Mírné </w:t>
      </w:r>
      <w:r>
        <w:rPr>
          <w:color w:val="000000"/>
        </w:rPr>
        <w:t>nedočerpání alikvotní části upraveného rozpočtu odpovídalo předpokládanému plnění  v závislosti na aktivní či pasivní realizaci úkolů  v posledním čtvrtletí roku 2009 a současně zohledňovalo finanční vypořádání z přijatých plateb, zejména vyúčtované energie.</w:t>
      </w:r>
    </w:p>
    <w:p>
      <w:pPr>
        <w:pStyle w:val="Normal"/>
        <w:jc w:val="both"/>
        <w:rPr/>
      </w:pPr>
      <w:r>
        <w:rPr>
          <w:color w:val="000000"/>
        </w:rPr>
        <w:t xml:space="preserve">Naplňování věcného plánu úkolů probíhalo v roce 2009 u většiny ORJ kontinuálně </w:t>
        <w:br/>
        <w:t>a odpovídalo tak předpokladu plnění rozpočtu pro rok 2009.</w:t>
      </w:r>
      <w:r>
        <w:rPr>
          <w:color w:val="FF0000"/>
        </w:rPr>
        <w:t xml:space="preserve"> </w:t>
      </w:r>
      <w:r>
        <w:rPr>
          <w:color w:val="000000"/>
        </w:rPr>
        <w:t xml:space="preserve">Zajištění a realizace stanovených cílů a závazků byly zpravidla splněny dle plánovaného věcného i časového předpokladu. </w:t>
      </w:r>
    </w:p>
    <w:p>
      <w:pPr>
        <w:pStyle w:val="Normal"/>
        <w:jc w:val="both"/>
        <w:rPr>
          <w:color w:val="000000"/>
        </w:rPr>
      </w:pPr>
      <w:r>
        <w:rPr>
          <w:color w:val="000000"/>
        </w:rPr>
      </w:r>
    </w:p>
    <w:p>
      <w:pPr>
        <w:pStyle w:val="Normal"/>
        <w:jc w:val="both"/>
        <w:rPr>
          <w:color w:val="000000"/>
        </w:rPr>
      </w:pPr>
      <w:r>
        <w:rPr>
          <w:color w:val="000000"/>
        </w:rPr>
        <w:t>Čerpání pod úrovní 80 % upraveného rozpočtu 2009 bylo u ORJ 0906 – ZIO; 0926 – OMK protikorupční politika; 0928 – DPC; 0958 – OOA; 0968 – DSA a 0991 – OHS AUTOPROVOZ.</w:t>
      </w:r>
    </w:p>
    <w:p>
      <w:pPr>
        <w:pStyle w:val="Normal"/>
        <w:jc w:val="both"/>
        <w:rPr>
          <w:color w:val="000000"/>
        </w:rPr>
      </w:pPr>
      <w:r>
        <w:rPr>
          <w:color w:val="000000"/>
        </w:rPr>
      </w:r>
    </w:p>
    <w:p>
      <w:pPr>
        <w:pStyle w:val="Normal"/>
        <w:jc w:val="both"/>
        <w:rPr/>
      </w:pPr>
      <w:r>
        <w:rPr>
          <w:bCs/>
          <w:color w:val="000000"/>
          <w:u w:val="single"/>
        </w:rPr>
        <w:t>ORJ 0906</w:t>
      </w:r>
      <w:r>
        <w:rPr>
          <w:color w:val="000000"/>
          <w:u w:val="single"/>
        </w:rPr>
        <w:t xml:space="preserve"> - odbor živnostenský  a občanskoprávní</w:t>
      </w:r>
      <w:r>
        <w:rPr>
          <w:color w:val="000000"/>
        </w:rPr>
        <w:t xml:space="preserve"> </w:t>
      </w:r>
      <w:r>
        <w:rPr>
          <w:iCs/>
          <w:color w:val="000000"/>
        </w:rPr>
        <w:t xml:space="preserve"> 1 267,4 tis. Kč (53,2 % UR)</w:t>
      </w:r>
      <w:r>
        <w:rPr>
          <w:color w:val="000000"/>
        </w:rPr>
        <w:t xml:space="preserve"> - čerpání jako každoročně bylo opticky zkreslováno plánovanými prostředky na dary obyvatelstvu, realizované v rámci kompetencí primátora hl.m. Prahy. Poskytnutí cen/darů obyvatelstvu je závislé na množství předkládaných návrhů na udílení cen, k 31.12. 2009 nebyly prostředky čerpány. Ostatní finanční prostředky odboru byly využity na znalecké posudky za posouzení reklamy, odborné posudky a právní zastoupení HMP. Největší objem prostředků </w:t>
      </w:r>
      <w:r>
        <w:rPr>
          <w:iCs/>
          <w:color w:val="000000"/>
        </w:rPr>
        <w:t>(41,8 %)</w:t>
      </w:r>
      <w:r>
        <w:rPr>
          <w:color w:val="000000"/>
        </w:rPr>
        <w:t xml:space="preserve"> připadl na instalaci, výrobu a údržbu uličních tabulí. </w:t>
      </w:r>
    </w:p>
    <w:p>
      <w:pPr>
        <w:pStyle w:val="Normal"/>
        <w:jc w:val="both"/>
        <w:rPr/>
      </w:pPr>
      <w:r>
        <w:rPr>
          <w:bCs/>
          <w:color w:val="000000"/>
          <w:u w:val="single"/>
        </w:rPr>
        <w:t>ORJ 0926 – OMK</w:t>
      </w:r>
      <w:r>
        <w:rPr>
          <w:color w:val="000000"/>
          <w:u w:val="single"/>
        </w:rPr>
        <w:t xml:space="preserve"> </w:t>
      </w:r>
      <w:r>
        <w:rPr>
          <w:bCs/>
          <w:color w:val="000000"/>
          <w:u w:val="single"/>
        </w:rPr>
        <w:t>protikorupční politika</w:t>
      </w:r>
      <w:r>
        <w:rPr>
          <w:color w:val="000000"/>
        </w:rPr>
        <w:t xml:space="preserve"> - </w:t>
      </w:r>
      <w:r>
        <w:rPr>
          <w:iCs/>
          <w:color w:val="000000"/>
        </w:rPr>
        <w:t>3 299,9 tis. Kč (66,0 % UR) -</w:t>
      </w:r>
      <w:r>
        <w:rPr>
          <w:color w:val="000000"/>
        </w:rPr>
        <w:t xml:space="preserve"> předmětem činností byly především průzkumové a expertní činnosti Střednědobé strategie protikorupční politiky hl.m.Prahy,v rámci které jsou postupně a průběžně realizovány a zpracovávány návrhy pro tvorbu systémových opatření a analýz dopadů, jejich případné realizace na efektivitu výkonu samosprávných činností a výkonu činností státní správy v přenesené působnosti. Za sledované období byly uskutečněny platby za právní analýzu CES, za zpracování rozborů pro jednání RHMP, grafické a ekonomické návrhy, jazykové korektury, platby za poradenské služby při posouzení auditu ve věci korupčního zjištění na odboru dopravních přestupků aj. Největší objem vynaložených prostředků připadl na úhradu doplatku ceny za zpracování „Mapy korupčních rizik“. </w:t>
      </w:r>
    </w:p>
    <w:p>
      <w:pPr>
        <w:pStyle w:val="Normal"/>
        <w:jc w:val="both"/>
        <w:rPr/>
      </w:pPr>
      <w:r>
        <w:rPr>
          <w:bCs/>
          <w:color w:val="000000"/>
          <w:u w:val="single"/>
        </w:rPr>
        <w:t>ORJ 0928 -</w:t>
      </w:r>
      <w:r>
        <w:rPr>
          <w:bCs/>
          <w:i/>
          <w:iCs/>
          <w:color w:val="000000"/>
          <w:u w:val="single"/>
        </w:rPr>
        <w:t xml:space="preserve"> </w:t>
      </w:r>
      <w:r>
        <w:rPr>
          <w:bCs/>
          <w:color w:val="000000"/>
          <w:u w:val="single"/>
        </w:rPr>
        <w:t>odbor daní, poplatků a cen</w:t>
      </w:r>
      <w:r>
        <w:rPr>
          <w:b/>
          <w:bCs/>
          <w:color w:val="000000"/>
        </w:rPr>
        <w:t xml:space="preserve"> – </w:t>
      </w:r>
      <w:r>
        <w:rPr>
          <w:bCs/>
          <w:color w:val="000000"/>
        </w:rPr>
        <w:t>524,6 tis. Kč</w:t>
      </w:r>
      <w:r>
        <w:rPr>
          <w:i/>
          <w:iCs/>
          <w:color w:val="000000"/>
        </w:rPr>
        <w:t xml:space="preserve"> </w:t>
      </w:r>
      <w:r>
        <w:rPr>
          <w:iCs/>
          <w:color w:val="000000"/>
        </w:rPr>
        <w:t>(52,5 % UR) – výdaje na</w:t>
      </w:r>
      <w:r>
        <w:rPr>
          <w:color w:val="000000"/>
        </w:rPr>
        <w:t xml:space="preserve"> služby externích odborných poradců, např. daňových a advokátních kanceláří při konzultaci změny legislativy, na úhradu exekučních nákladů souvisejících s vymáháním daňových nedoplatků soudními exekutory, úhrady daňových povinností města, např. hrazení daně z převodu nemovitostí, které jsou ve vlastnictví hl. m. Prahy. Každoročně se v rozpočtu tohoto odboru vytváří rezerva na případnou úhradu daně z převodu nemovitostí z titulu ručitelství hl. m. Prahy, z tohoto důvodu byl upravený rozpočet nedočerpán. </w:t>
      </w:r>
    </w:p>
    <w:p>
      <w:pPr>
        <w:pStyle w:val="Normal"/>
        <w:jc w:val="both"/>
        <w:rPr>
          <w:color w:val="FF0000"/>
        </w:rPr>
      </w:pPr>
      <w:r>
        <w:rPr>
          <w:bCs/>
          <w:color w:val="000000"/>
          <w:u w:val="single"/>
        </w:rPr>
        <w:t>ORJ 0958 – odbor obchodních aktivit</w:t>
      </w:r>
      <w:r>
        <w:rPr>
          <w:color w:val="000000"/>
        </w:rPr>
        <w:t xml:space="preserve"> - 1 492,9 tis. Kč (77,8 % UR) – jednalo se především o náklady soudních řízení a o výdaje  poradenských a právních služeb.</w:t>
      </w:r>
    </w:p>
    <w:p>
      <w:pPr>
        <w:pStyle w:val="Normal"/>
        <w:jc w:val="both"/>
        <w:rPr/>
      </w:pPr>
      <w:r>
        <w:rPr>
          <w:bCs/>
          <w:color w:val="000000"/>
          <w:u w:val="single"/>
        </w:rPr>
        <w:t>ORJ 0968 – odbor dopravně správních agend</w:t>
      </w:r>
      <w:r>
        <w:rPr>
          <w:color w:val="000000"/>
        </w:rPr>
        <w:t xml:space="preserve"> – 364,6 tis. Kč (72,9 % UR) - nižší čerpání ovlivnily nerealizované nákupy ochranných oděvů a pomůcek pro zkušební komisaře. V malé míře byly rovněž využity služby právních a advokátních kanceláří při řešení sporů ve správním řízení. Největší objem prostředků byl čerpán  na zajištění kontrol STK.</w:t>
      </w:r>
    </w:p>
    <w:p>
      <w:pPr>
        <w:pStyle w:val="Normal"/>
        <w:jc w:val="both"/>
        <w:rPr/>
      </w:pPr>
      <w:r>
        <w:rPr>
          <w:bCs/>
          <w:color w:val="000000"/>
          <w:u w:val="single"/>
        </w:rPr>
        <w:t>ORJ 0991 – Autoprovoz MHMP</w:t>
      </w:r>
      <w:r>
        <w:rPr>
          <w:bCs/>
          <w:color w:val="000000"/>
        </w:rPr>
        <w:t xml:space="preserve"> –</w:t>
      </w:r>
      <w:r>
        <w:rPr>
          <w:color w:val="000000"/>
        </w:rPr>
        <w:t xml:space="preserve"> 3 848,7 tis. Kč </w:t>
      </w:r>
      <w:r>
        <w:rPr>
          <w:iCs/>
          <w:color w:val="000000"/>
        </w:rPr>
        <w:t>(67,5 % UR)</w:t>
      </w:r>
      <w:r>
        <w:rPr>
          <w:i/>
          <w:iCs/>
          <w:color w:val="000000"/>
        </w:rPr>
        <w:t xml:space="preserve"> </w:t>
      </w:r>
      <w:r>
        <w:rPr>
          <w:color w:val="000000"/>
        </w:rPr>
        <w:t xml:space="preserve">nižší čerpání bylo způsobeno nerealizovanou platbou za pojistné autoflotily MHMP, faktura nebyla HMP doručena v řádném termínu z hlediska rozpočtového krytí v příslušném období.  Prostředky rozpočtu byly prioritně použity na zajištění činností a provozu autoparku a dopravního dispečinku MHMP </w:t>
      </w:r>
      <w:r>
        <w:rPr>
          <w:iCs/>
          <w:color w:val="000000"/>
        </w:rPr>
        <w:t>(opravy a údržba vozů včetně materiálního zajištění a zajištění pohonných hmot)</w:t>
      </w:r>
      <w:r>
        <w:rPr>
          <w:color w:val="000000"/>
        </w:rPr>
        <w:t xml:space="preserve">. Z výdajů byly rovněž hrazeny cestovní náhrady při použití soukromých vozidel </w:t>
        <w:br/>
        <w:t xml:space="preserve">pro služební účely, externí služby autodopravců, vyúčtování zaměstnanců MHMP za využití TAXI služeb, náhrady řidičům za ošatné a obuv, náklady za vypracování znaleckých posudků – ocenění odprodávaných vozů HMP, náklady na zajištění povinného školení řidičů </w:t>
        <w:br/>
        <w:t xml:space="preserve">a zaměstnanců využívajících referentské a soukromé vozy ke služebním účelům, poplatky </w:t>
        <w:br/>
        <w:t xml:space="preserve">za parkování na placených parkovištích, zajištění STK, nákup dálničních známek apod. </w:t>
      </w:r>
    </w:p>
    <w:p>
      <w:pPr>
        <w:pStyle w:val="Normal"/>
        <w:jc w:val="both"/>
        <w:rPr>
          <w:color w:val="000000"/>
        </w:rPr>
      </w:pPr>
      <w:r>
        <w:rPr>
          <w:u w:val="single"/>
        </w:rPr>
        <w:t>ORJ 0901 – OHS – výkon činnosti místní správy</w:t>
      </w:r>
      <w:r>
        <w:rPr/>
        <w:t xml:space="preserve"> – 148 561,7 tis. Kč (96,7 %) z těchto prostředků byly hrazeny všechny výdaje spadající do činnosti místní správy, např. povinné pojistné, výdaje za služby poštovní, telekomunikační, právní a poradenské služby, znalecké posudky, studie, analýzy, cestovné, reprezentační výdaje, nákup věcných darů, kolků, příspěvky Asociace krajů ČR a Svazu měst a obcí a ostatních služeb, např. závodní stravování, personální a ostatní inzerce, reprografické služby Copycentra, koncesionářské poplatky, outsourcing telefonní sítě MHMP apod. V průběhu roku, zejm. pak na konci roku  byl schválený rozpočet navýšen o 35 621,5 tis. Kč, z toho největší objem prostředků připadl na úhradu výdajů spojených s realizací odborných analýz </w:t>
      </w:r>
      <w:r>
        <w:rPr>
          <w:iCs/>
          <w:color w:val="000000"/>
        </w:rPr>
        <w:t>(Organizační, právní a ekonomické analýzy příjemců navýšených grantů HMP a Ekonomická, věcná, právní, organizační a personální analýza vybraných PO HMP)</w:t>
      </w:r>
      <w:r>
        <w:rPr>
          <w:color w:val="000000"/>
        </w:rPr>
        <w:t xml:space="preserve"> v celkové výši 28 976,50 tis. Kč </w:t>
      </w:r>
      <w:r>
        <w:rPr>
          <w:iCs/>
          <w:color w:val="000000"/>
        </w:rPr>
        <w:t>(usnesení RHMP č. 2067 ze dne 22.12.2009). Posíleny byly rovněž výdaje  na zákonné pojištění odpovědnosti organizace za škodu při pracovním úrazu nebo nemoci z povolání a na telekomunikační služby.</w:t>
      </w:r>
    </w:p>
    <w:p>
      <w:pPr>
        <w:pStyle w:val="Normal"/>
        <w:jc w:val="both"/>
        <w:rPr/>
      </w:pPr>
      <w:r>
        <w:rPr>
          <w:bCs/>
          <w:color w:val="000000"/>
          <w:u w:val="single"/>
        </w:rPr>
        <w:t>ORJ 0989 – správa movitého majetku a MTZ</w:t>
      </w:r>
      <w:r>
        <w:rPr>
          <w:bCs/>
          <w:color w:val="000000"/>
        </w:rPr>
        <w:t xml:space="preserve"> – 40 536,5 </w:t>
      </w:r>
      <w:r>
        <w:rPr>
          <w:color w:val="000000"/>
        </w:rPr>
        <w:t xml:space="preserve"> </w:t>
      </w:r>
      <w:r>
        <w:rPr>
          <w:iCs/>
          <w:color w:val="000000"/>
        </w:rPr>
        <w:t>(99,2 % UR</w:t>
      </w:r>
      <w:r>
        <w:rPr>
          <w:i/>
          <w:iCs/>
          <w:color w:val="000000"/>
        </w:rPr>
        <w:t>)</w:t>
      </w:r>
      <w:r>
        <w:rPr>
          <w:color w:val="000000"/>
        </w:rPr>
        <w:t xml:space="preserve"> –  z těchto prostředků byly realizovány nákupy materiálu pro potřeby orgánů a zaměstnanců MHMP, a to na  nákup tisku, odborných publikací, norem, ceníků či úředních věstníků. Z rozpočtu položky drobného movitého majetku byly pořízeny stohové vozíky pro potřeby odborů MHMP, drobné technické audio a video zařízení, atypický nábytek, nábytkové trezory, bílá technika, věšáky, digitální detektory alkoholu, přímotopy, skartovací stroje, zvlhčovače vzduchu, drobná elektronika a kancelářské potřeby, které mají povahu majetku. Dále byly realizovány nákupy kancelářských prostředků, např. kancelářský papír, obálky, zakladače, archivační materiál, prospektové obaly, etikety, diáře, psací potřeby, kalendáře, nákup tonerů a cartridgů atd. </w:t>
      </w:r>
    </w:p>
    <w:p>
      <w:pPr>
        <w:pStyle w:val="Normal"/>
        <w:jc w:val="both"/>
        <w:rPr/>
      </w:pPr>
      <w:r>
        <w:rPr>
          <w:bCs/>
          <w:color w:val="000000"/>
          <w:u w:val="single"/>
        </w:rPr>
        <w:t>ORJ 0990 – správa budov MHMP</w:t>
      </w:r>
      <w:r>
        <w:rPr>
          <w:bCs/>
          <w:color w:val="000000"/>
        </w:rPr>
        <w:t xml:space="preserve"> - </w:t>
      </w:r>
      <w:r>
        <w:rPr>
          <w:color w:val="000000"/>
        </w:rPr>
        <w:t xml:space="preserve"> 398 856,7 tis. Kč </w:t>
      </w:r>
      <w:r>
        <w:rPr>
          <w:iCs/>
          <w:color w:val="000000"/>
        </w:rPr>
        <w:t xml:space="preserve">(98,3 % UR) - </w:t>
      </w:r>
      <w:r>
        <w:rPr>
          <w:color w:val="000000"/>
        </w:rPr>
        <w:t xml:space="preserve">největší objem prostředků  připadl na úhradu energií, nájemného, nákladů za poskytování poradenských a konzultačních služeb, za opravy a udržování majetku HMP,  za nákup služeb zohledňující především pravidelně se opakující činnosti a služby, související se zajištěním provozuschopnosti administrativních objektů MHMP a movitých věcí, např. pravidelné úklidy, mytí oken, pravidelné servisy kopírovací techniky aj., technické, audio a video podpory při zasedáních RHMP a ZHMP, zálohy na zúčtovatelné služby, pravidelné obranně-technické a bezpečnostní prohlídky kancelářských prostor, preventivní požární prohlídky, správní odměny za zajištění správy nemovitostí, facility management Škodova paláce,  pozáruční servisy EZS, EPS, ACS a CCTV v objektech MHMP, doplňování barelových stojanů na pitnou vodu, pravidelné zpracování dokumentace BOZP, pravidelné revize požárních hydrantů a hasicích přístrojů v objektech MHMP, údržba a servis orientačního systému budov aj. </w:t>
      </w:r>
    </w:p>
    <w:p>
      <w:pPr>
        <w:pStyle w:val="Normal"/>
        <w:jc w:val="both"/>
        <w:rPr>
          <w:color w:val="000000"/>
        </w:rPr>
      </w:pPr>
      <w:r>
        <w:rPr>
          <w:color w:val="000000"/>
        </w:rPr>
      </w:r>
    </w:p>
    <w:p>
      <w:pPr>
        <w:pStyle w:val="Normal"/>
        <w:jc w:val="both"/>
        <w:rPr/>
      </w:pPr>
      <w:r>
        <w:rPr>
          <w:u w:val="single"/>
        </w:rPr>
        <w:t>ORJ 0903 – odbor „Archiv hl.m.Prahy“</w:t>
      </w:r>
      <w:r>
        <w:rPr/>
        <w:t xml:space="preserve"> – 37 265,6 tis. Kč (99,6 % UR) - v čerpání výdajů se kromě zajištění běžné činnosti promítly nákupy a služby úzce související s pravidelným chodem archivu (zejména nákup odborných knižních titulů, předplatné odebíraných periodik, doplňky a obnova opotřebovaného či poškozeného vybavení, ochranných prostředků) i výdaje  na plnění mimořádných akcí a  grantových projektů.</w:t>
      </w:r>
      <w:r>
        <w:rPr>
          <w:color w:val="000000"/>
        </w:rPr>
        <w:t xml:space="preserve"> Přestože v souhrnu výdajů </w:t>
      </w:r>
      <w:r>
        <w:rPr/>
        <w:t xml:space="preserve">odboru </w:t>
      </w:r>
      <w:r>
        <w:rPr>
          <w:color w:val="000000"/>
        </w:rPr>
        <w:t xml:space="preserve">bylo vyrovnané plnění, v položkovém členění došlo k výrazným výkyvům. Zvýšeným  kulturním provozem v Clam-Gallasově paláci </w:t>
      </w:r>
      <w:r>
        <w:rPr>
          <w:iCs/>
          <w:color w:val="000000"/>
        </w:rPr>
        <w:t>(elektrické vytápění paláce a svícení při výstavách a společenských akcích)</w:t>
      </w:r>
      <w:r>
        <w:rPr>
          <w:color w:val="000000"/>
        </w:rPr>
        <w:t xml:space="preserve"> a následnou fakturací vysokých záloh ze strany PRE došlo k vyššímu čerpání položky elektrická energie (100 % UR, v absolutní částce  6 258,9 tis. Kč). Na 100 % byla čerpána i položka  nákup ostatních služeb (19 950,5 tis. Kč), ze které se hradil téměř celý provoz a obsluha objektu Chodovec,  stěhování a ochranná dezinfekce archiválií, a též veškerá publikační a výstavní činnost AMP. Výdaje na grantové projekty, které byly zahrnuty do čerpání AMP,  dosáhly celkové výše  4 098,1 tis. Kč, z toho vý</w:t>
      </w:r>
      <w:r>
        <w:rPr/>
        <w:t xml:space="preserve">daje  spojené s realizací projektu „Záchranná digitalizace nejvzácnějších archiválií“ - 3 903,7 tis. Kč (100,0 % UR), výdaje na projekt s názvem „ Atentát na Reinharda Heydricha a druhé stanné právo v tzv. Protektorátu Čechy a Morava“ – 144,3 tis. Kč (99,5 % UR), na projekt „Židovská šlechta v českých zemích“ – 20 tis. Kč (98,2 % UR) a na projekt „Libri civitatis – dokumentace a zpřístupňování městských knih v České republice“ – 30 tis. Kč. </w:t>
      </w:r>
    </w:p>
    <w:p>
      <w:pPr>
        <w:pStyle w:val="Normal"/>
        <w:jc w:val="both"/>
        <w:rPr/>
      </w:pPr>
      <w:r>
        <w:rPr>
          <w:u w:val="single"/>
        </w:rPr>
        <w:t>ORJ 0914 – odbor účetnictví</w:t>
      </w:r>
      <w:r>
        <w:rPr/>
        <w:t xml:space="preserve"> – 45 890,8 tis. Kč (97,6 % UR) </w:t>
      </w:r>
      <w:r>
        <w:rPr>
          <w:color w:val="000000"/>
        </w:rPr>
        <w:t xml:space="preserve">- výdaje </w:t>
        <w:br/>
        <w:t xml:space="preserve">na zajištění komplexní podpory a asistence provozu systému GINIS  a přezkumu hospodaření HMP. </w:t>
      </w:r>
    </w:p>
    <w:p>
      <w:pPr>
        <w:pStyle w:val="Normal"/>
        <w:jc w:val="both"/>
        <w:rPr/>
      </w:pPr>
      <w:r>
        <w:rPr>
          <w:bCs/>
          <w:color w:val="000000"/>
          <w:u w:val="single"/>
        </w:rPr>
        <w:t>ORJ 0916</w:t>
      </w:r>
      <w:r>
        <w:rPr>
          <w:color w:val="000000"/>
          <w:u w:val="single"/>
        </w:rPr>
        <w:t xml:space="preserve"> </w:t>
      </w:r>
      <w:r>
        <w:rPr>
          <w:bCs/>
          <w:color w:val="000000"/>
          <w:u w:val="single"/>
        </w:rPr>
        <w:t>– odbor rozpočtu</w:t>
      </w:r>
      <w:r>
        <w:rPr>
          <w:color w:val="000000"/>
        </w:rPr>
        <w:t xml:space="preserve"> 4 219,8 tis.Kč </w:t>
      </w:r>
      <w:r>
        <w:rPr>
          <w:iCs/>
          <w:color w:val="000000"/>
        </w:rPr>
        <w:t>(84,4 % UR</w:t>
      </w:r>
      <w:r>
        <w:rPr>
          <w:i/>
          <w:iCs/>
          <w:color w:val="000000"/>
        </w:rPr>
        <w:t>)</w:t>
      </w:r>
      <w:r>
        <w:rPr>
          <w:color w:val="000000"/>
        </w:rPr>
        <w:t xml:space="preserve"> z těchto prostředků byly hrazeny převážně  poradenské a právní služby, konzultační či analytické služby  na úrovni činností zajišťovaných v gescích jednotlivých představitelů hl.m. Prahy, mimořádně byly  propláceny i specifické a ojedinělé výdaje </w:t>
      </w:r>
      <w:r>
        <w:rPr>
          <w:iCs/>
          <w:color w:val="000000"/>
        </w:rPr>
        <w:t>(pohoštění na seminářích, refundace rozpočtu s účty zdaňované činnosti, litografické služby, mediální služby apod.)</w:t>
      </w:r>
      <w:r>
        <w:rPr>
          <w:color w:val="000000"/>
        </w:rPr>
        <w:t xml:space="preserve">, které nelze svým charakterem zahrnout do rozpočtu jiných ORJ v kapitole 09. </w:t>
      </w:r>
    </w:p>
    <w:p>
      <w:pPr>
        <w:pStyle w:val="Normal"/>
        <w:jc w:val="both"/>
        <w:rPr/>
      </w:pPr>
      <w:r>
        <w:rPr>
          <w:bCs/>
          <w:color w:val="000000"/>
          <w:u w:val="single"/>
        </w:rPr>
        <w:t>ORJ 0923</w:t>
      </w:r>
      <w:r>
        <w:rPr>
          <w:color w:val="000000"/>
          <w:u w:val="single"/>
        </w:rPr>
        <w:t xml:space="preserve"> - o</w:t>
      </w:r>
      <w:r>
        <w:rPr>
          <w:bCs/>
          <w:color w:val="000000"/>
          <w:u w:val="single"/>
        </w:rPr>
        <w:t>dbor správy majetku</w:t>
      </w:r>
      <w:r>
        <w:rPr>
          <w:bCs/>
          <w:color w:val="000000"/>
        </w:rPr>
        <w:t xml:space="preserve"> – 15 908,6 tis.Kč </w:t>
      </w:r>
      <w:r>
        <w:rPr>
          <w:iCs/>
          <w:color w:val="000000"/>
        </w:rPr>
        <w:t xml:space="preserve">(88,4 % UR) – čerpání výdajů souvisí </w:t>
      </w:r>
      <w:r>
        <w:rPr>
          <w:color w:val="000000"/>
        </w:rPr>
        <w:t xml:space="preserve">zejména s nekomerčně využívaným majetkem HMP. Významný podíl finančních prostředků připadá na úhrady služeb advokátním kancelářím při zastupování Hlavního města Prahy v majetkoprávních sporech, dále na náklady soudních řízení, na nákup kolků, pořízení znaleckých posudků, vyhotovení geometrických plánů a úhradu správních poplatků jiným orgánům územní samosprávy. </w:t>
      </w:r>
    </w:p>
    <w:p>
      <w:pPr>
        <w:pStyle w:val="Normal"/>
        <w:jc w:val="both"/>
        <w:rPr/>
      </w:pPr>
      <w:r>
        <w:rPr>
          <w:bCs/>
          <w:color w:val="000000"/>
          <w:u w:val="single"/>
        </w:rPr>
        <w:t>ORJ 0993 – odbor „Kancelář ředitele Magistrátu“</w:t>
      </w:r>
      <w:r>
        <w:rPr>
          <w:bCs/>
          <w:color w:val="000000"/>
        </w:rPr>
        <w:t xml:space="preserve"> oblast vzdělávání 9 515,1 tis. Kč (100 % UR). </w:t>
      </w:r>
      <w:r>
        <w:rPr>
          <w:color w:val="000000"/>
        </w:rPr>
        <w:t xml:space="preserve">Plnění dílčích vzdělávacích programů vyplývá především z  plánů vzdělávání zaměstnanců MHMP a zákona č. 312/2002 Sb. o úřednících územních samosprávných celků. Vzdělávací programy zahrnují vstupní školení, zkoušky odborné způsobilosti, školení vedoucích pracovníků, skupinová a individuální jazyková školení, školení BOZP a PO, kurzy českého jazyka a diskriminace, psychosociální kurzy, komunikační dovednosti, vzdělávání zastupitelů, externí vzdělávací akce a semináře k právním předpisům. </w:t>
      </w:r>
    </w:p>
    <w:p>
      <w:pPr>
        <w:pStyle w:val="Normal"/>
        <w:jc w:val="both"/>
        <w:rPr/>
      </w:pPr>
      <w:r>
        <w:rPr>
          <w:color w:val="000000"/>
          <w:u w:val="single"/>
        </w:rPr>
        <w:t>ORJ 0941 - 0950; 0971 – 0973 -  náměstci, radní, předsedové výborů ZHMP</w:t>
      </w:r>
      <w:r>
        <w:rPr>
          <w:color w:val="000000"/>
        </w:rPr>
        <w:t xml:space="preserve"> - 2 315,8 tis. Kč (69,1 % UR) z těchto výdajů byly hrazeny převážně konzultační, poradenské, právní a jiné služby k uskutečnění aktivit a záměrů příslušné oblasti. Z realizovaných služeb se jednalo především o znalecké posudky, odborná stanoviska, mediální poradenství, asistenční služby, analýzy, studie, editace textů aj.</w:t>
      </w:r>
    </w:p>
    <w:p>
      <w:pPr>
        <w:pStyle w:val="Normal"/>
        <w:jc w:val="both"/>
        <w:rPr>
          <w:color w:val="000000"/>
        </w:rPr>
      </w:pPr>
      <w:r>
        <w:rPr>
          <w:color w:val="000000"/>
        </w:rPr>
        <w:t>Rozpočet byl na rok 2009 stanoven ve výši a v členění:</w:t>
      </w:r>
    </w:p>
    <w:p>
      <w:pPr>
        <w:pStyle w:val="Normal"/>
        <w:numPr>
          <w:ilvl w:val="0"/>
          <w:numId w:val="2"/>
        </w:numPr>
        <w:ind w:left="540" w:hanging="360"/>
        <w:jc w:val="both"/>
        <w:rPr>
          <w:color w:val="000000"/>
        </w:rPr>
      </w:pPr>
      <w:r>
        <w:rPr>
          <w:color w:val="000000"/>
        </w:rPr>
        <w:t xml:space="preserve">350 tis. Kč / náměstci primátora </w:t>
      </w:r>
    </w:p>
    <w:p>
      <w:pPr>
        <w:pStyle w:val="Normal"/>
        <w:numPr>
          <w:ilvl w:val="0"/>
          <w:numId w:val="2"/>
        </w:numPr>
        <w:ind w:left="540" w:hanging="360"/>
        <w:jc w:val="both"/>
        <w:rPr>
          <w:color w:val="000000"/>
        </w:rPr>
      </w:pPr>
      <w:r>
        <w:rPr>
          <w:color w:val="000000"/>
        </w:rPr>
        <w:t>250 tis. Kč / radní</w:t>
      </w:r>
    </w:p>
    <w:p>
      <w:pPr>
        <w:pStyle w:val="Normal"/>
        <w:numPr>
          <w:ilvl w:val="0"/>
          <w:numId w:val="2"/>
        </w:numPr>
        <w:ind w:left="540" w:hanging="360"/>
        <w:jc w:val="both"/>
        <w:rPr>
          <w:color w:val="000000"/>
        </w:rPr>
      </w:pPr>
      <w:r>
        <w:rPr>
          <w:color w:val="000000"/>
        </w:rPr>
        <w:t>150 tis. Kč / předsedové výborů</w:t>
      </w:r>
    </w:p>
    <w:p>
      <w:pPr>
        <w:pStyle w:val="Normal"/>
        <w:jc w:val="both"/>
        <w:rPr>
          <w:bCs/>
          <w:color w:val="000000"/>
        </w:rPr>
      </w:pPr>
      <w:r>
        <w:rPr>
          <w:bCs/>
          <w:color w:val="000000"/>
        </w:rPr>
      </w:r>
    </w:p>
    <w:p>
      <w:pPr>
        <w:pStyle w:val="Normal"/>
        <w:jc w:val="both"/>
        <w:rPr/>
      </w:pPr>
      <w:r>
        <w:rPr>
          <w:bCs/>
          <w:color w:val="000000"/>
          <w:u w:val="single"/>
        </w:rPr>
        <w:t>ORJ 0951 - odbor „Kancelář primátora</w:t>
      </w:r>
      <w:r>
        <w:rPr>
          <w:color w:val="000000"/>
          <w:u w:val="single"/>
        </w:rPr>
        <w:t>“</w:t>
      </w:r>
      <w:r>
        <w:rPr>
          <w:color w:val="000000"/>
        </w:rPr>
        <w:t xml:space="preserve"> – 3 676,5 tis. Kč (93,1 % UR), ve správě OHS </w:t>
      </w:r>
      <w:r>
        <w:rPr>
          <w:iCs/>
          <w:color w:val="000000"/>
        </w:rPr>
        <w:t>(§ 6171 – činnost místní správy)</w:t>
      </w:r>
      <w:r>
        <w:rPr>
          <w:color w:val="000000"/>
        </w:rPr>
        <w:t xml:space="preserve">, soustředil finanční prostředky na realizaci činností primátora hl.m. Prahy, především v oblasti konzultačních, poradenských a právních služeb. Z rozpočtu byly dále  hrazeny telefonní poplatky a poskytování služeb vyplývající z předmětu smlouvy o dílo na realizaci vybraných projektů cyklostezek na území hlavního města Prahy. Mimořádně byla do výdajů zahrnuta platba za školení a konferenci pro asistenty primátora a vedoucí pracovníky odboru PRM. Rozpočet  odboru  byl navýšen o částku 2 500,0 tis. Kč za účelem složení peněžitého vkladu do nově vzniklé obecně prospěšné společnosti  - Pražské centrum primární prevence o.p.s. </w:t>
      </w:r>
    </w:p>
    <w:p>
      <w:pPr>
        <w:pStyle w:val="Normal"/>
        <w:jc w:val="both"/>
        <w:rPr>
          <w:b/>
          <w:b/>
          <w:bCs/>
          <w:color w:val="000000"/>
        </w:rPr>
      </w:pPr>
      <w:r>
        <w:rPr>
          <w:b/>
          <w:bCs/>
          <w:color w:val="000000"/>
        </w:rPr>
      </w:r>
    </w:p>
    <w:p>
      <w:pPr>
        <w:pStyle w:val="Normal"/>
        <w:jc w:val="both"/>
        <w:rPr/>
      </w:pPr>
      <w:r>
        <w:rPr/>
        <w:t xml:space="preserve">Čerpání  celkového upraveného rozpočtu běžných výdajů </w:t>
      </w:r>
      <w:r>
        <w:rPr>
          <w:b/>
          <w:bCs/>
          <w:u w:val="single"/>
        </w:rPr>
        <w:t>odboru fondů EU</w:t>
      </w:r>
      <w:r>
        <w:rPr>
          <w:b/>
          <w:bCs/>
        </w:rPr>
        <w:t xml:space="preserve"> </w:t>
      </w:r>
      <w:r>
        <w:rPr/>
        <w:t>ve výši 115 588,5 tis. Kč dosáhlo výše 21 392,2 tis. Kč (18,51 % UR). V tomto čerpání se projevily výdaje na projekty technické asistence Operační program Praha - Adaptabilita (TP OPPA 2008-2010 ve výši 9 849,3 tis. Kč) a Praha - Konkurenceschopnost (TA OPPK2008 – 2010 ve výši 4 745,9 tis. Kč). Tyto projekty zahrnují veškeré výdaje spojené s administrací, z hlediska předmětu výdajů se jedná o náklady na expertní posouzení projektových žádostí, na zajištění informovanosti veřejnosti, na zajištění monitorování implementace programu, tj. zejména monitorovací systém a fungování Společného monitorovacího výboru OPPA a OPPK. Dále se v čerpání rozpočtu běžných výdajů odboru promítly výdaje na projekty  tzv. technické asistence na zajištění administrace programů  JPD 3 – 1 913,5 tis. Kč (výdaje na vzdělávací semináře a na výdaje spojené s přípravou spuštění OPPA – analýzy pro detailní identifikaci potřeb hl.m.Prahy, zpracování vizuální identity programu apod.). Na úhradu faktur, které souvisejí s financováním projektů (nejedná se o konkrétní projekt), bylo čerpáno 4 883,5 tis. Kč.</w:t>
      </w:r>
    </w:p>
    <w:p>
      <w:pPr>
        <w:pStyle w:val="Normal"/>
        <w:jc w:val="both"/>
        <w:rPr/>
      </w:pPr>
      <w:r>
        <w:rPr/>
        <w:t xml:space="preserve">V upraveném rozpočtu běžných výdajů odboru FEU MHMP se kromě prostředků na projekty JPD promítly i výdaje spojené s realizací programu OP Praha - Adaptabilita (21 939,0 tis. Kč) a OP Praha -  Konkurenceschopnost (42 706,5 tis. Kč), na které 92,5 % prostředků získává hlavní město Praha formou dotace ze státního rozpočtu. </w:t>
      </w:r>
    </w:p>
    <w:p>
      <w:pPr>
        <w:pStyle w:val="Normal"/>
        <w:jc w:val="both"/>
        <w:rPr/>
      </w:pPr>
      <w:r>
        <w:rPr/>
      </w:r>
    </w:p>
    <w:p>
      <w:pPr>
        <w:pStyle w:val="Normal"/>
        <w:jc w:val="both"/>
        <w:rPr/>
      </w:pPr>
      <w:r>
        <w:rPr>
          <w:b/>
          <w:bCs/>
          <w:u w:val="single"/>
        </w:rPr>
        <w:t>Odbor správy majetku</w:t>
      </w:r>
      <w:r>
        <w:rPr/>
        <w:t xml:space="preserve"> vyčerpal za sledované období  9 190 tis. Kč, tj. 100,00 % schváleného rozpočtu na  aktualizaci a rozšíření funkcionality cenové mapy pozemků HMP.</w:t>
      </w:r>
    </w:p>
    <w:p>
      <w:pPr>
        <w:pStyle w:val="Normal"/>
        <w:jc w:val="both"/>
        <w:rPr/>
      </w:pPr>
      <w:r>
        <w:rPr/>
      </w:r>
    </w:p>
    <w:p>
      <w:pPr>
        <w:pStyle w:val="Normal"/>
        <w:jc w:val="both"/>
        <w:rPr/>
      </w:pPr>
      <w:r>
        <w:rPr/>
        <w:t xml:space="preserve">Čerpání upraveného rozpočtu </w:t>
      </w:r>
      <w:r>
        <w:rPr>
          <w:b/>
          <w:u w:val="single"/>
        </w:rPr>
        <w:t>odboru informatiky</w:t>
      </w:r>
      <w:r>
        <w:rPr>
          <w:b/>
        </w:rPr>
        <w:t xml:space="preserve">  </w:t>
      </w:r>
      <w:r>
        <w:rPr/>
        <w:t>činilo 611 045,2 tis. Kč, tj. 86,87 %</w:t>
      </w:r>
      <w:r>
        <w:rPr>
          <w:b/>
        </w:rPr>
        <w:t xml:space="preserve"> </w:t>
      </w:r>
      <w:r>
        <w:rPr/>
        <w:t xml:space="preserve">z částky 705 001,7 tis. Kč. </w:t>
      </w:r>
      <w:r>
        <w:rPr>
          <w:rStyle w:val="ZkladntextChar"/>
        </w:rPr>
        <w:t>Čerpané běžné výdaje za sledované</w:t>
      </w:r>
      <w:r>
        <w:rPr/>
        <w:t xml:space="preserve"> </w:t>
      </w:r>
      <w:r>
        <w:rPr>
          <w:rStyle w:val="ZkladntextChar"/>
        </w:rPr>
        <w:t>období  byly použity na zajištění</w:t>
      </w:r>
      <w:r>
        <w:rPr/>
        <w:t xml:space="preserve"> provozu, podpory a maitenance provozovaných informačních systémů a aplikací, portálu HMP a správu ICT infrastruktury HMP. </w:t>
      </w:r>
      <w:r>
        <w:rPr>
          <w:rStyle w:val="ZkladntextChar"/>
        </w:rPr>
        <w:t>Součástí těchto výdajů byl i servis a nákup výpočetní techniky a software, které nemají povahu investic</w:t>
      </w:r>
      <w:r>
        <w:rPr/>
        <w:t>. Výše čerpání je dána posunutím termínů vyhlášení veřejných zakázek na dodávky výpočetní techniky charakteru neinvestičních výdajů a náhradních dílů, na služby týkající se bezpečnosti ICT, elektronických podpisů, údržby a maitenance realizovaných aplikací a SW produktů.</w:t>
      </w:r>
    </w:p>
    <w:p>
      <w:pPr>
        <w:pStyle w:val="Normal"/>
        <w:jc w:val="both"/>
        <w:rPr/>
      </w:pPr>
      <w:r>
        <w:rPr/>
        <w:t>Nejvýznamnější podíl na výdajích odboru INF tvořily  výdaje na nákup služeb (445 300,3 tis. Kč). Jednalo se o úhrady za služby profylaxe HW, administrace databází Oracle, Informix a SQL, správu LDAP a IdM poskytování hostingových služeb, outsoursing zařízení ICT, obnovu a údržbu domén, poplatky za údržbu a užívání firewalu, služby produktové podpory, servisní a technické podpory serverů a HW, včetně ekologické likvidace vyřazených zařízení. Dále se jednalo o výdaje za servisní služby podpory, aktualizace a maitenance provozovaných aplikací Spisová služba, DES, GINIS, FLUX, IS DOP, NSBYT, WAP, TED, CSA , JOB atd. V položce nákup ostatních služeb byly zahrnuty i výdaje na údržbu a rozvoj webových stránek, on-line služby Portálu Praha.eu, redakční a zpravodajskou činnost, zpracování manuálů a příruček pro agendový systém a administrativní podporu projektů.</w:t>
      </w:r>
    </w:p>
    <w:p>
      <w:pPr>
        <w:pStyle w:val="Normal"/>
        <w:jc w:val="both"/>
        <w:rPr/>
      </w:pPr>
      <w:r>
        <w:rPr/>
        <w:t>Další finanční prostředky byly vynaloženy na audity, konzultační práce týkající se ICT, analýzy smluv technické podpory, konzultační právní a auditní práce na projektech Bezdrátová Praha, Opencard, systému registrů, Portálu HMP, dále na  konzultační služby v oblasti bezpečnosti IS, konsolidaci datového prostoru, právní služby pro projekt Mýtný systém, konzultační služby pro SEM, DENO, ROS, PVS, Proxio, na ostatní právní a konzultační služby související s řešením problematiky a administrací  veřejných zakázek včetně přípravy zadávaných dokumentací, a to v celkové výši 88 631,8 tis. Kč.</w:t>
      </w:r>
    </w:p>
    <w:p>
      <w:pPr>
        <w:pStyle w:val="Normal"/>
        <w:jc w:val="both"/>
        <w:rPr/>
      </w:pPr>
      <w:r>
        <w:rPr/>
        <w:t>Na pravidelnou úhradu telekomunikačních služeb viaEthernet, viaInternet Access, viaIP VPN, zahrnujících m.j. servisní a provozní pohotovost pro síť MePNet, propojení datových sítí a datových okruhů, správa zařízení uzlu ZRIS, služby videosignálu a služeb internetových přípojek včetně testů přenosů dat a služeb, ATM, viaNet, MEPNET III,, vzdálený přístup, ATM okruh, viaNet ATM - správa zařízení, internetové přípojky bylo vyčerpáno 43 101,3 tis. Kč. Ostatní výdaje odboru informatiky byly čerpány na pořízení DHM (nákupy výpočetní techniky, tiskárny, notebooky, mobilní telefony) na nákup náhradních dílů a příslušenství k výpočetní technice a k mobilním telefonům, na poštovné za rozesílání vystavených karet opencard jejich uživatelům, na pronájmy ICT techniky, infosetů atd.</w:t>
      </w:r>
    </w:p>
    <w:p>
      <w:pPr>
        <w:pStyle w:val="Normal"/>
        <w:jc w:val="both"/>
        <w:rPr/>
      </w:pPr>
      <w:r>
        <w:rPr/>
      </w:r>
    </w:p>
    <w:p>
      <w:pPr>
        <w:pStyle w:val="Normal"/>
        <w:jc w:val="both"/>
        <w:rPr/>
      </w:pPr>
      <w:r>
        <w:rPr/>
        <w:t xml:space="preserve">V  rozpočtu </w:t>
      </w:r>
      <w:r>
        <w:rPr>
          <w:b/>
          <w:bCs/>
          <w:u w:val="single"/>
        </w:rPr>
        <w:t>odboru „Kancelář primátora“</w:t>
      </w:r>
      <w:r>
        <w:rPr>
          <w:b/>
          <w:bCs/>
        </w:rPr>
        <w:t xml:space="preserve"> </w:t>
      </w:r>
      <w:r>
        <w:rPr/>
        <w:t xml:space="preserve">byly v rámci kap. 0951 schváleny pro </w:t>
      </w:r>
      <w:r>
        <w:rPr>
          <w:b/>
          <w:bCs/>
        </w:rPr>
        <w:t xml:space="preserve">oblast protidrogové politiky  </w:t>
      </w:r>
      <w:r>
        <w:rPr/>
        <w:t xml:space="preserve">finanční prostředky ve výši </w:t>
      </w:r>
      <w:r>
        <w:rPr>
          <w:b/>
          <w:bCs/>
        </w:rPr>
        <w:t>40 000 tis. Kč</w:t>
      </w:r>
      <w:r>
        <w:rPr/>
        <w:t xml:space="preserve">. </w:t>
      </w:r>
    </w:p>
    <w:p>
      <w:pPr>
        <w:pStyle w:val="Normal"/>
        <w:jc w:val="both"/>
        <w:rPr/>
      </w:pPr>
      <w:r>
        <w:rPr/>
        <w:t xml:space="preserve">Usneseními RHMP č. 124 ze dne 10. 2. 2009 a ZHMP č. 24/3 ze dne 19. 2. 2009  bylo schváleno poskytnutí účelových neinvestičních dotací z rozpočtu hl. m. Prahy organizacím zabývajícím se protidrogovou prevencí v celkové výši 31 302 tis. Kč na projekty vybrané ve výběrovém řízení  „Zdravé město Praha 2009“, z toho je na čtyřleté projekty schválené v roce 2006 určena částka 18 148 tis. Kč,  schválené v roce 2007 částka 5 190 tis. Kč, v roce 2008 částka 1 470 tis. Kč a v roce 2009 částka 600 tis. Kč. </w:t>
      </w:r>
    </w:p>
    <w:p>
      <w:pPr>
        <w:pStyle w:val="Normal"/>
        <w:jc w:val="both"/>
        <w:rPr/>
      </w:pPr>
      <w:r>
        <w:rPr/>
      </w:r>
    </w:p>
    <w:p>
      <w:pPr>
        <w:pStyle w:val="Normal"/>
        <w:jc w:val="both"/>
        <w:rPr/>
      </w:pPr>
      <w:r>
        <w:rPr/>
        <w:t xml:space="preserve">Na stejný účel bylo usnesením RHMP č. 124 schváleno navýšení neinvestičního příspěvku školám a školským zařízením hl. m. Prahy v kap. 0416  v celkové částce 761 tis. Kč. </w:t>
      </w:r>
    </w:p>
    <w:p>
      <w:pPr>
        <w:pStyle w:val="Normal"/>
        <w:jc w:val="both"/>
        <w:rPr/>
      </w:pPr>
      <w:r>
        <w:rPr/>
        <w:t>Usnesením ZHMP č. 24/3 bylo dále schváleno poskytnutí účelové neinvestiční dotace pro městské části, určené jejich školám a školským zařízením, na projekty protidrogové prevence „Zdravé město Praha 2009“  v celkové výši 3 646 tis. Kč  a  poskytnutí účelové neinvestiční dotace městským částem Praha 1 až 22 po 70  tis. Kč, tj. celkem 1 540 tis. Kč, určených na aktivity specifické protidrogové prevence.</w:t>
      </w:r>
    </w:p>
    <w:p>
      <w:pPr>
        <w:pStyle w:val="Normal"/>
        <w:jc w:val="both"/>
        <w:rPr/>
      </w:pPr>
      <w:r>
        <w:rPr/>
        <w:t xml:space="preserve">Usnesením RHMP č. 1872 bylo v závěru roku schváleno dofinancování některých projektů v celkové výši 2 000 tis. Kč a převod částky 223 tis. Kč do kap. 0966 na vyplacení odměn za činnost v sekcích při Protidrogové komisi Rady HMP za rok 2009. </w:t>
      </w:r>
    </w:p>
    <w:p>
      <w:pPr>
        <w:pStyle w:val="Normal"/>
        <w:jc w:val="both"/>
        <w:rPr/>
      </w:pPr>
      <w:r>
        <w:rPr/>
      </w:r>
    </w:p>
    <w:p>
      <w:pPr>
        <w:pStyle w:val="Normal"/>
        <w:jc w:val="both"/>
        <w:rPr/>
      </w:pPr>
      <w:r>
        <w:rPr/>
        <w:t>O výše uvedené převody do kap. 0416, na městské části a do kap. 0966 byl schválený rozpočet na protidrogovou politiku snížen o celkovou částku 6 170 tis. Kč, takže upravený rozpočet  v kap. 0951, § 3541</w:t>
      </w:r>
      <w:r>
        <w:rPr>
          <w:b/>
          <w:bCs/>
        </w:rPr>
        <w:t xml:space="preserve"> </w:t>
      </w:r>
      <w:r>
        <w:rPr/>
        <w:t>činil celkem</w:t>
      </w:r>
      <w:r>
        <w:rPr>
          <w:b/>
          <w:bCs/>
        </w:rPr>
        <w:t xml:space="preserve"> 33 830 tis. Kč.</w:t>
      </w:r>
    </w:p>
    <w:p>
      <w:pPr>
        <w:pStyle w:val="Normal"/>
        <w:jc w:val="both"/>
        <w:rPr/>
      </w:pPr>
      <w:r>
        <w:rPr/>
      </w:r>
    </w:p>
    <w:p>
      <w:pPr>
        <w:pStyle w:val="Normal"/>
        <w:jc w:val="both"/>
        <w:rPr/>
      </w:pPr>
      <w:r>
        <w:rPr/>
        <w:t>Za rok 2009 byla z upraveného rozpočtu vyčerpána částka 33 821,6 tis. Kč, tj. 99,98 %, z toho zaslané granty činily 33 302 tis. Kč, smlouvy o dílo 26 tis. Kč a proplacené faktury 493,6 tis. Kč (např. za certifikace programů 127,6 tis. Kč, mezinárodní konferenci 100 tis. Kč, občerstvení na seminářích 50 tis. Kč, tisk informačních materiálů 50 tis. Kč, průzkum A.N.O. 80 tis. Kč, pronájem mobilní jednotky 50 tis. Kč, výstava TTV 10 tis. Kč aj.).</w:t>
      </w:r>
    </w:p>
    <w:p>
      <w:pPr>
        <w:pStyle w:val="Normal"/>
        <w:jc w:val="both"/>
        <w:rPr/>
      </w:pPr>
      <w:r>
        <w:rPr/>
      </w:r>
    </w:p>
    <w:p>
      <w:pPr>
        <w:pStyle w:val="Normal"/>
        <w:jc w:val="both"/>
        <w:rPr/>
      </w:pPr>
      <w:r>
        <w:rPr/>
        <w:t xml:space="preserve">Upravený rozpočet běžných výdajů </w:t>
      </w:r>
      <w:r>
        <w:rPr>
          <w:b/>
          <w:bCs/>
          <w:u w:val="single"/>
        </w:rPr>
        <w:t>odboru zahraničních vztahů</w:t>
      </w:r>
      <w:r>
        <w:rPr>
          <w:bCs/>
        </w:rPr>
        <w:t xml:space="preserve"> ve výši 53 203 tis. Kč byl </w:t>
      </w:r>
      <w:r>
        <w:rPr/>
        <w:t>čerpán částkou 52 904,5 tis. Kč, tj. na 99,44  %. Z toho na výdaje spojené s provozem zastoupení hl.m.Prahy v Bruselu 19 189,0 tis. Kč. V této částce jsou zahrnuty náhrady zvýšených nákladů spojených s výkonem funkce v zahraničí, výdaje na zajištění běžného chodu zastoupení (platba energií, poštovného, telekomunikačních služeb, cestovného členů PD, bankovních poplatků, nákup tiskovin, kancelářských potřeb, platby za úklid,  opravy a údržbu, atd.), na zajištění akcí pořádaných Zastoupením HMP – výstavy, expozice, náklady spojené se stážemi pro zaměstnance MHMP v Pražském domě v Bruselu (letenky) a reklama na portálu Eur Activ.cz.</w:t>
      </w:r>
    </w:p>
    <w:p>
      <w:pPr>
        <w:pStyle w:val="Normal"/>
        <w:jc w:val="both"/>
        <w:rPr/>
      </w:pPr>
      <w:r>
        <w:rPr/>
        <w:t>Na zahraniční prezentaci HMP bylo vyčerpáno 18 201,0 tis. Kč - výdaje  za dodávání dat z elektronického archivu médií, za překlady pro všechny odbory MHMP, za tlumočnické služby, výdaje za propagaci HMP – Pražský mezinárodní maratón, v časopise Leaders Magazíne, výdaje za reklamu v rámci akce Bruselský sen, na akci Street party – Ochutnejte Evropu v souvislosti s akcí Summit evropských regionů a měst, výdaje na akci Oslavy Prahy,  úhrady za Summit Evropských měst a regionů, organizování akce Dny Soulu v Praze. Dále se zde promítlo financování přípravy na světovou výstavu EXPO 2010 v Šanghaji, vč. právních služeb (cca 11 mil. Kč)  a výdaje na spolufinancování workshopu PANI.</w:t>
      </w:r>
    </w:p>
    <w:p>
      <w:pPr>
        <w:pStyle w:val="Normal"/>
        <w:jc w:val="both"/>
        <w:rPr/>
      </w:pPr>
      <w:r>
        <w:rPr/>
        <w:t>Výdaje spojené s partnerskými vztahy HMP dosáhly výše 1 282,8 tis. Kč - výdaje spojené s přípravou Dnů Prahy v Bratislavě, občerstvení a zajištění vyhlídkových plaveb pro zahraniční návštěvy v Praze, výdaje vynaložené na propagaci HMP během krajanského festivalu, atd.</w:t>
      </w:r>
    </w:p>
    <w:p>
      <w:pPr>
        <w:pStyle w:val="Normal"/>
        <w:jc w:val="both"/>
        <w:rPr/>
      </w:pPr>
      <w:r>
        <w:rPr/>
        <w:t>Na úhradu členských příspěvků HMP v mezinárodních organizacích (Polis, Eurocities, The League of Historical Cities a IRE) bylo čerpáno 750,5 tis. Kč.</w:t>
      </w:r>
    </w:p>
    <w:p>
      <w:pPr>
        <w:pStyle w:val="Normal"/>
        <w:jc w:val="both"/>
        <w:rPr/>
      </w:pPr>
      <w:r>
        <w:rPr/>
        <w:t xml:space="preserve">Na výdaje spojené s předsednictvím ČR v Radě EU bylo vyčerpáno 13 481,2 tis. Kč (na přípravu akce Summit evropských regionů a měst – zabezpečení akce, poradenské služby, právní posouzení smluv v souvislosti s touto akcí, příprava prezentace v tištěné podobě, produkce akce v Paláci Žofín, pronájem Paláce Žofín a Obecního domu, dopravní opatření, vystoupení zahraničních a českých hudebních skupin na akci Street party v souvislosti se Summitem evropských regionů a měst atd.). </w:t>
      </w:r>
    </w:p>
    <w:p>
      <w:pPr>
        <w:pStyle w:val="Normal"/>
        <w:jc w:val="both"/>
        <w:rPr/>
      </w:pPr>
      <w:r>
        <w:rPr/>
      </w:r>
    </w:p>
    <w:p>
      <w:pPr>
        <w:pStyle w:val="Normal"/>
        <w:jc w:val="both"/>
        <w:rPr/>
      </w:pPr>
      <w:r>
        <w:rPr/>
        <w:t xml:space="preserve">Schválený rozpočet </w:t>
      </w:r>
      <w:r>
        <w:rPr>
          <w:b/>
          <w:bCs/>
          <w:u w:val="single"/>
        </w:rPr>
        <w:t>odboru public relations</w:t>
      </w:r>
      <w:r>
        <w:rPr>
          <w:bCs/>
        </w:rPr>
        <w:t>, který byl za sledované období upraven</w:t>
      </w:r>
      <w:r>
        <w:rPr/>
        <w:t xml:space="preserve">  na částku 79 510 tis. Kč, byl čerpán na 93,78 %, částkou 74 567,1 tis. Kč. V tomto čerpání se promítly výdaje PR (§ 6171) ve výši 48 444,8 tis. Kč. Jednalo se o  výdaje uskutečněné na základě dlouhodobých smluv se společností Winsite a.s. (redakční a publikační činnost portálu </w:t>
      </w:r>
      <w:hyperlink r:id="rId2">
        <w:r>
          <w:rPr>
            <w:rStyle w:val="InternetLink"/>
            <w:color w:val="000000"/>
          </w:rPr>
          <w:t>www.praha.eu</w:t>
        </w:r>
      </w:hyperlink>
      <w:r>
        <w:rPr/>
        <w:t>), Newton Media a.s. (elektronický monitoring) a Europlakát (reklamní plochy – letáky do tramvají, rámečky, citilighy, PRINCO International, s.r.o. Dále byly čerpány výdaje za fotografické práce z akcí členů Rady hl.m. Prahy a dalších propagačních akcí HMP,  za mediální analýzy a poradenské služby v oblasti PR,  za průzkumy veřejnosti, za tiskoviny (tvorba propagačních tiskovin k akcím a kampaním, tisk brožur – Čísla v Praze a Schola Pragensis), za inzerce v periodikách  a záloha na novoroční ohňostroj.</w:t>
      </w:r>
    </w:p>
    <w:p>
      <w:pPr>
        <w:pStyle w:val="TextBody"/>
        <w:rPr/>
      </w:pPr>
      <w:r>
        <w:rPr/>
        <w:t xml:space="preserve">V průběhu roku 2009 se realizovalo několik propagačních akcí či kampaní, např. informační kampaň k výstavbě tunelového komplexu Blanka,  kampaň Transparency, Evropský týden mobility a Den bez aut, realizace projektu Oslavy 20. výročí pádu komunismu a 17. listopadu, atd. V souvislosti s předsednictvím ČR v Radě Evropské unie, zejména na Evropský summit regionů a měst,  byly čerpány finanční prostředky na informační kampaň k této významné akci - tisk brožur v několika jazykových mutacích, grafické práce, propagační předměty pro návštěvníky summitu, letáky, billboardy a další inzerci v periodikách.  </w:t>
      </w:r>
    </w:p>
    <w:p>
      <w:pPr>
        <w:pStyle w:val="TextBody"/>
        <w:rPr/>
      </w:pPr>
      <w:r>
        <w:rPr/>
        <w:t>V celkovém čerpání upraveného rozpočtu běžných výdajů odboru se promítly  i výdaje na periodika hl.m.Prahy – Listy hl.m.Prahy (§ 3349, ve výši  26 122,3 tis. Kč, tj. 97,18 % schváleného rozpočtu), které jsou vydávány na základě smlouvy se spol. TARDUS s.r.o.</w:t>
      </w:r>
    </w:p>
    <w:p>
      <w:pPr>
        <w:pStyle w:val="Normal"/>
        <w:tabs>
          <w:tab w:val="clear" w:pos="708"/>
          <w:tab w:val="left" w:pos="540" w:leader="none"/>
        </w:tabs>
        <w:jc w:val="both"/>
        <w:rPr/>
      </w:pPr>
      <w:r>
        <w:rPr/>
      </w:r>
    </w:p>
    <w:p>
      <w:pPr>
        <w:pStyle w:val="Normal"/>
        <w:jc w:val="both"/>
        <w:rPr/>
      </w:pPr>
      <w:r>
        <w:rPr/>
        <w:t xml:space="preserve">Upravený rozpočet běžných výdajů </w:t>
      </w:r>
      <w:r>
        <w:rPr>
          <w:b/>
          <w:bCs/>
          <w:u w:val="single"/>
        </w:rPr>
        <w:t>odboru „Kancelář ředitele Magistrátu“ -</w:t>
      </w:r>
      <w:r>
        <w:rPr/>
        <w:t xml:space="preserve">  </w:t>
      </w:r>
      <w:r>
        <w:rPr>
          <w:b/>
          <w:bCs/>
          <w:u w:val="single"/>
        </w:rPr>
        <w:t>personálního oddělení</w:t>
      </w:r>
      <w:r>
        <w:rPr/>
        <w:t xml:space="preserve">  po všech provedených změnách dosáhl  výše 1 100 618,3 tis. Kč, a to </w:t>
      </w:r>
    </w:p>
    <w:p>
      <w:pPr>
        <w:pStyle w:val="Normal"/>
        <w:tabs>
          <w:tab w:val="clear" w:pos="708"/>
          <w:tab w:val="left" w:pos="540" w:leader="none"/>
        </w:tabs>
        <w:jc w:val="both"/>
        <w:rPr/>
      </w:pPr>
      <w:r>
        <w:rPr/>
        <w:t xml:space="preserve">na  výdaje spojené s personálním zajištěním  projektů  OP Praha - Konkurenceschopnost (TP OPPK 2008-2010), OP Praha - Adaptabilita (TP OPPA 2008-2010, Kvalita v sociálních službách, Plánování sociálních služeb v Praze,  Sociální prevence  na území hl.m.Prahy), dofinancování projektu TRENDSETTER, na akci Eurocities – NLAO, na uzavření dohod o provedení práce s trenéry na  IV. letní olympiádu dětí a mládeže v Táboře, dále na financování osobních nákladů PAS (Pověřený auditní subjekt), na odměny členům Poradního sboru primátora hl.m.Prahy pro oblast kulturní a grantové politiky, na odměny občanů pracujících v sekcích Protidrogové komise RHMP apod. </w:t>
      </w:r>
    </w:p>
    <w:p>
      <w:pPr>
        <w:pStyle w:val="Normal"/>
        <w:tabs>
          <w:tab w:val="clear" w:pos="708"/>
          <w:tab w:val="left" w:pos="540" w:leader="none"/>
        </w:tabs>
        <w:jc w:val="both"/>
        <w:rPr/>
      </w:pPr>
      <w:r>
        <w:rPr/>
        <w:t xml:space="preserve">Za sledované období bylo z tohoto upraveného rozpočtu RED-PER vyčerpáno 98,38 %, což je v absolutní částce 1 082 804,5 tis. Kč. Výdaje na projekty OPPK se v čerpání upraveného rozpočtu promítly částkou  9 681,0 tis. Kč, na projekty OPPA částkou 10 412,3 tis. Kč a na projekt PAS částkou 1 465,9 tis. Kč.  </w:t>
      </w:r>
    </w:p>
    <w:p>
      <w:pPr>
        <w:pStyle w:val="Normal"/>
        <w:tabs>
          <w:tab w:val="clear" w:pos="708"/>
          <w:tab w:val="left" w:pos="540" w:leader="none"/>
        </w:tabs>
        <w:jc w:val="both"/>
        <w:rPr/>
      </w:pPr>
      <w:r>
        <w:rPr/>
        <w:t>Limit prostředků na platy byl čerpán na 99,87 % ročního upraveného limitu. Za sledované období dosáhl přepočtený počet zaměstnanců 1 789.</w:t>
      </w:r>
    </w:p>
    <w:p>
      <w:pPr>
        <w:pStyle w:val="Normal"/>
        <w:jc w:val="both"/>
        <w:rPr/>
      </w:pPr>
      <w:r>
        <w:rPr/>
      </w:r>
    </w:p>
    <w:p>
      <w:pPr>
        <w:pStyle w:val="Normal"/>
        <w:tabs>
          <w:tab w:val="clear" w:pos="708"/>
          <w:tab w:val="left" w:pos="0" w:leader="none"/>
        </w:tabs>
        <w:jc w:val="both"/>
        <w:rPr/>
      </w:pPr>
      <w:r>
        <w:rPr/>
        <w:t xml:space="preserve">Čerpání prostředků </w:t>
      </w:r>
      <w:r>
        <w:rPr>
          <w:b/>
          <w:bCs/>
          <w:u w:val="single"/>
        </w:rPr>
        <w:t>fondu zaměstnavatele</w:t>
      </w:r>
      <w:r>
        <w:rPr/>
        <w:t>, které činilo 91,06 % upraveného rozpočtu (34 146,8 tis. Kč), bylo v souladu se Zásadami pro použití fondu zaměstnavatele MHMP, schválenými Nařízením ředitele č. 2/2009. Výše čerpání byla ovlivněna  tím, že ne všichni zaměstnanci, kteří splňují podmínky pro čerpání příspěvků z fondu zaměstnavatele, o tento příspěvek požádali.</w:t>
      </w:r>
    </w:p>
    <w:p>
      <w:pPr>
        <w:pStyle w:val="Normal"/>
        <w:tabs>
          <w:tab w:val="clear" w:pos="708"/>
          <w:tab w:val="left" w:pos="0" w:leader="none"/>
        </w:tabs>
        <w:jc w:val="both"/>
        <w:rPr/>
      </w:pPr>
      <w:r>
        <w:rPr/>
      </w:r>
    </w:p>
    <w:p>
      <w:pPr>
        <w:pStyle w:val="Normal"/>
        <w:jc w:val="both"/>
        <w:rPr/>
      </w:pPr>
      <w:r>
        <w:rPr/>
        <w:t xml:space="preserve">Ve schváleném rozpočtu  běžných výdajů kapitoly byla zařazena i </w:t>
      </w:r>
      <w:r>
        <w:rPr>
          <w:b/>
          <w:bCs/>
          <w:u w:val="single"/>
        </w:rPr>
        <w:t>účelová rezerva ředitele MHMP</w:t>
      </w:r>
      <w:r>
        <w:rPr>
          <w:b/>
          <w:bCs/>
        </w:rPr>
        <w:t xml:space="preserve"> </w:t>
      </w:r>
      <w:r>
        <w:rPr/>
        <w:t xml:space="preserve"> ve výši 45 954,0 tis. Kč, která na základě provedených úprav schválených usneseními RHMP byla snížena na 22 114,1 tis. Kč (pro OHS na  zvýšení běžných výdajů a na vypsání umělecké soutěže,na zhotovení a osazení pamětní desky  - seznamu obětí heydrichiády, pro SOC  na úhradu smluvních závazků v oblasti inspekcí  dle zákona č. 108/2006 Sb. o sociálních službách pro OSM na rekonstrukci topného systému v budově Řásnovka). Vykazované  čerpání výdajů rezervy ve výši 4 454,4 tis. Kč je z důvodu realizace veřejné zakázky  umělecké soutěže a úhrady faktur BNV Consulting  za analýzy Koncepce péče o životní prostředí v HMP a Motivačního systému pracovníků MHMP.</w:t>
      </w:r>
    </w:p>
    <w:p>
      <w:pPr>
        <w:pStyle w:val="Normal"/>
        <w:jc w:val="both"/>
        <w:rPr/>
      </w:pPr>
      <w:r>
        <w:rPr/>
      </w:r>
    </w:p>
    <w:p>
      <w:pPr>
        <w:pStyle w:val="TextBody"/>
        <w:rPr/>
      </w:pPr>
      <w:r>
        <w:rPr/>
        <w:t xml:space="preserve">Součástí čerpání rozpočtu za sledované období v kapitole 09 – vnitřní správa je i finanční vypořádání  účelových neinvestičních dotací za rok 2008 v celkové výši 7 238,0 tis. Kč. Z toho dotace z Ministerstva financí na výdaje vzniklé s konáním  voleb do 1/3 Senátu Parlamentu České republiky - 7 200,9 tis. Kč, na financování osobních nákladů pověřeného auditního subjektu na Magistrátu hl.m.Prahy – 0,3 tis.Kč, z  Ministerstva vnitra na zabezpečení provozu kontaktních míst veřejné správy Czech POINT pro MČ hl.m.Prahy – 9,5 tis. Kč, ze státního rozpočtu Grantové agentury  na projekt „Atentát na Reinharda Heydricha a druhé stanné právo v tzv. Protektorátu Čechy a Morava – edice historických dokumentů“ – 14,6 tis. Kč a z Ministerstva pro místní rozvoj určené na OP Praha - Konkurenceschopnost – 12,7 tis. Kč.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ind w:firstLine="567"/>
      <w:jc w:val="both"/>
      <w:outlineLvl w:val="1"/>
    </w:pPr>
    <w:rPr>
      <w:b/>
      <w:bCs/>
      <w:szCs w:val="28"/>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kladntextChar">
    <w:name w:val="Základní text Char"/>
    <w:basedOn w:val="Standardnpsmoodstavce"/>
    <w:qFormat/>
    <w:rPr>
      <w:sz w:val="24"/>
      <w:szCs w:val="24"/>
      <w:lang w:val="cs-CZ" w:bidi="ar-SA"/>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40" w:leader="none"/>
      </w:tabs>
      <w:ind w:firstLine="567"/>
      <w:jc w:val="both"/>
    </w:pPr>
    <w:rPr/>
  </w:style>
  <w:style w:type="paragraph" w:styleId="Zkladntextodsazen2">
    <w:name w:val="Základní text odsazený 2"/>
    <w:basedOn w:val="Normal"/>
    <w:qFormat/>
    <w:pPr>
      <w:ind w:firstLine="540"/>
      <w:jc w:val="both"/>
    </w:pPr>
    <w:rPr/>
  </w:style>
  <w:style w:type="paragraph" w:styleId="Odstavecseseznamem">
    <w:name w:val="Odstavec se seznamem"/>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ha.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8:32:00Z</dcterms:created>
  <dc:creator>INF</dc:creator>
  <dc:description/>
  <cp:keywords/>
  <dc:language>en-US</dc:language>
  <cp:lastModifiedBy>INF</cp:lastModifiedBy>
  <cp:lastPrinted>2010-03-19T09:22:00Z</cp:lastPrinted>
  <dcterms:modified xsi:type="dcterms:W3CDTF">2010-03-19T08:32:00Z</dcterms:modified>
  <cp:revision>2</cp:revision>
  <dc:subject/>
  <dc:title>Kapitola 07 – Bezpečnost</dc:title>
</cp:coreProperties>
</file>