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apitálové výdaje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ozpočet vlastního hl. m. Prahy na rok 2009 byl schválen usnesením ZHMP č. 21/1                  ze dne  27. 11.2008  ke konečnému návrhu rozpočtu vlastního města Prahy na rok 2009                 a dotačním vztahům k městským částem hlavního města Prahy na rok 2009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Celková výše kapitálových výdajů v rámci schváleného rozpočtu  činila 18 218 018,0 tis. Kč a po provedených úpravách k 31.3.2009 dosáhla výše 21 064 072,2 tis. Kč. Celkové čerpání             v absolutní výši 2 101 545,6 tis. Kč představovalo 11,54 % rozpočtu schváleného(RS) a  9,98 % rozpočtu upraveného (RU). Dosažená hodnota čerpání kapitálových výdajů za 1. čtvrtletí 2009 se v absolutním i procentním vyjádření  pohybovala v průměru dosažených hodnot v období od roku 2000.  V 1. čtvrtletí roku  většinou nebývají nároky na </w:t>
      </w:r>
      <w:r>
        <w:rPr>
          <w:color w:val="000000"/>
        </w:rPr>
        <w:t xml:space="preserve"> výši prostředků z celoročně schválených objemů pro jednotlivé investiční akce vysoké.  V tomto  ročním období obecně existují specifika ovlivňující výši čerpání kapitálových výdajů. Jedná se  zvláště  o omezené možnosti stavebních činností u některých druhů stavebních akcí a prací   vzhledem k zimním klimatickým podmínkám.  U akcí připravovaných a nově zahajovaných je možné realizovat stavební práce, respektive čerpat finanční prostředky až po ukončení projektové a inženýrské přípravy vč. uzavření obchodních veřejných soutěží na zhotovitele staveb. Období 1. čtvrtletí není pro vývoj a zhodnocení celoročního  čerpání vypovídající a může být ovlivněno i provedením rozpočtových úprav s vyšším navýšením rozpočtových výdajů. V tomto sledovaném období právě došlo k objemově velmi významnému navýšení upraveného rozpočtu kapitálových výdajů oproti schválenému rozpočtu  u kapitálových výdajů celkem o 2 846 054,2 tis. Kč.  Jednalo se především  v kapitole 03-Doprava o přijetí účelové investiční dotace ze SFDI na financování výstavby a modernizaci průjezdních úseků silnic a dálnic pro OMI MHMP ve výši 250 mil. Kč na akce Vysočanská radiála a MÚK PPO-Liberecká schválené usn. RHMP  číslo211 ze dne  24.2.2009 a dále  přijetí účelového investičního transferu ze SFDI na financování oprav a modernizace  průjezdních úseků silnic a dálnic pro TSK  ve výši 364 426,0 tis. Kč  na základě úpravy dle  usn. RHMP č. 157 ze dne 10.2.2009.  V kapitole 02 – Městská infrastruktura přijetí investičního transferu z Ministerstva zemědělství ve výši 465.757.000 Kč na akci č. 0012 – Protipovodňová opatření  na ochranu HMP dle usn. RHMP číslo 168 ze dne  17.2.2009,  kdy došlo k navýšení investičních výdajů o 465 757 tis. Kč. Další objemově velmi významné navýšení proběhlo v kap. 09-Vnitřní správa u odboru FEU MHMP na akci č. 0020000 OPPK-rezerva o 1 781 580 tis. Kč.  Následkem těchto a dalších  rozpočtových úprav došlo  v průběhu 1. čtvrtletí 2009 k objemově velmi významnému navýšení objemu rozpočtu kapitálových výdajů, jehož  reálné čerpaní bylo, ale možné  očekávat postupně  až v průběhu roku 2009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o konce 1. pololetí dosáhl c</w:t>
      </w:r>
      <w:r>
        <w:rPr/>
        <w:t>elkový upravený rozpočet kapitálových výdajů k 30.6.2009 výše  22 406 316,5 tis. Kč a celkové čerpání činilo 5 746 576,0 tis. Kč, což  představovalo  31,54 % rozpočtu schváleného(RS) a 25,65 % rozpočtu upraveného (RU). Dosažené výsledky čerpání kapitálových výdajů k 30.6.2009 jsou při dlouhodobějším srovnání průměrné a odpovídající ročním trendům čerpání. Nelze  zapomenout, že  i v tomto ročním období existují určité omezující podmínky v čerpání kapitálových výdajů u některých investičních akcí investorů hl. m. Prahy. Především ř</w:t>
      </w:r>
      <w:r>
        <w:rPr>
          <w:color w:val="000000"/>
        </w:rPr>
        <w:t xml:space="preserve">ada specifických jednoročních  investičních akcí zařazených v rozpočtu hl. m. Prahy je záměrně připravována k realizaci se zahájením stavebních prací až po ukončení 1. pololetí roku. Například  většinou až po 1. červenci roku a to ještě postupně  v období prázdninových  měsíců  jsou zahajovány některé rekonstrukční akce na komunikační sítí  s výrazným dopadem na omezení průjezdu městem po dobu výstavby.  Obdobné časové omezující limity vlastní realizace v průběhu roku existují  i u rekonstrukčních akcí školských zařízení v kapitole 04. Určitá omezení v  uvolňování prostředků  a tím i časový posun v jejich čerpání  platí  i u objemově stále významnějších   investičních akcí financovaných v rámci programu OPPK případně i doznívajících JPD, kdy je uplatňována zásada retrofinancování a  tedy  konečný příjemce obdrží prostředky z rozpočtu  až po kontrole  ukončení věcné etapy či celé akce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V průběhu 2. čtvrtletí roku  také došlo k dalšímu poměrně významnému objemu navýšení v rámci upraveného rozpočtu kapitálových výdajů. Celkově  výsledné saldo úprav rozpočtu v jednotlivých kapitolách (navýšení i snížení) provedených  v průběhu 2. čtvrtletí 2009 představuje celkové navýšení o  + 1 342 244,3 tis. Kč. K objemově nejvyššímu navýšení došlo v kap. 03-Doprava a v kap 04 – Školství mládež a  samospráva. Z objemově významnějších  úprav rozpočtu zmiňujeme např. usn. ZHMP č. 26/1 ze dne 23.4.2009 k návrhu na uvolnění rezervy pro městské části HMP vytvořené v kap. 1016 rozpočtu HMP na rok 2009 (vč. akcí OMI MHMP), usn. ZHMP č. 27/29 k úpravě rozpočtu HMP v souvislosti s postupem realizace projektů financovaných z Operačního programu Praha – Konkurenceschopnost a usn. ZHMP č. 28/51 ze dne 18.6.2009 k návrhu na úpravu rozpočtu vl.hl. m. Prahy v rámci kapitoly 02, 03 a 04 na rok 2009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Tyto finanční prostředky poskytnuté v rámci objemově vysokého navýšení rozpočtu                 ve 2. čtvrtletí bylo možné reálně čerpat až v průběhu 2. pololetí roku. Současně je skutečností, že už výše schváleného rozpočtu kapitálových výdajů do kterého byly zapojeny převody nevyčerpaných finančních prostředků z roku 2008 převážně u strategických akcí ve výši   3,866 mld. Kč byla výrazně nejvyšší za posledních 10 let. Stejně je tomu po již zmíněných  provedených navýšeních rozpočtu i   u výše kapitálových výdajů rozpočtu upraveného, který po dalších úpravách v souhrnu představujících navýšení o 154,6 mil. Kč provedených               ve 3. čtvrtletí 2009 dosáhl k 30.9.2009 hodnoty 22 560 623,4 tis. Kč. Jednalo  se o výrazně nejvyšší hodnotu upraveného rozpočtu za posledních 10 let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Čerpání v 1. pololetí 2009 u stěžejních-strategických  dopravních investic na městském okruhu negativně ovlivnily problémy založené v minulém roce. U akce  MO Špejchar – Pelc/Tyrolka došlo k omezení  vzhledem ke  zdržení při ražbě a jejímu následnému zastavení v důsledku odstraňování havárií ve Stromovce a neprovádění ražby tunelů z Letné z důvodů dopravních komplikací při odvozu rubaniny na skládky. Zlepšení může nastat až ve 2. pololetí po opětovném zahájení ražby směrem z Troje a od 22.7.2009 její zahájení i z druhého směru z prostoru Letné.  U MO Prašný most-Špejchar a MO Myslbekova Prašný Most se práce rozbíhaly po  opožděném zahájení stavby  až po srpnu 2008. U akce Strahovský tunel 2. st.-MÚK Malovanka byl sice postup prací a plnění vcelku příznivé, ale 2B etapu této stavby (tunelový úsek ) bylo možné po vynuceném posunu výběru zhotovitele  zahájit až                       v 1. čtvrtletí 2009. Rozvinutí stavebních prací v období 2. pololetí 2009 u uvedených objemově nejvýznamnějších  staveb severozápadní části městského okruhu bylo  příslibem  pro zlepšení čerpání kapitálových výdajů  do konce roku 2009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Ve 3. čtvrtletí 2009 se uvedená očekávání u zmíněných akcí severozápadní části městského okruhu Myslbekova – Pelc-Tyrolka naplnila a u všech akcí v tomto úseku došlo k 30.9.2009 oproti stavu k 30.6.2009 zhruba k dvojnásobnému procentnímu navýšení čerpání kapitálových výdajů. Také celkově došlo u  sumární hodnoty kapitálových výdajů k 30.9.2009  k navýšení čerpání oproti stavu k 30.6.2009 o více než 85%. Zrychlený trend čerpání  kapitálových výdajů v průběhu 3. čtvrtletí roku 2009 byl  tedy jednoznačně patrný. Celkové čerpání kapitálových výdajů dosáhlo k 30.9.2009 výše 10 652 760,4 tis. Kč, což představovalo   plnění 47,22 %  k RU a 58,47 %  k RS.  Při hodnocení procentního vyjádření k RS a RU se jedná o hodnoty průměrné ale je třeba zohlednit objemově i procentně vysoké navýšení rozpočtu upraveného  k 30. 9. 2009 oproti rozpočtu schválenému celkem o 4 342,6 mil. Kč  tj. navýšení o 23,8 % ke kterému došlo převážně v závěru 1. čtvrtletí a v průběhu 2.čtvrtletí               a tyto prostředky logicky mohly být čerpány s určitým časovým posunem až do konce roku 2009. V rámci úprav provedených ve 3. čtvrtletí 2009 došlo k celkovému navýšení kapitálových výdajů o 154,6 mil. Kč. Zde z objemově významnějších úprav schvalovaných v kompetenci ZHMP uvádíme usn. ZHMP č. 29/103 ze dne 17.9.2009 přestavující navýšení 90 mil. Kč pro DP, a.s. na financování II. vestibulu st. metra Národní třída (bezbariérové zpřístupnění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K 31.12.2009 činila celková výše kapitálových výdajů pro provedených úpravách rozpočtu            20 760 247,8 tis. Kč. V posledním čtvrtletí roku  tedy došlo v rámci úprav rozpočtu                 k výslednému snížení objemu  kapitálových výdajů v rámci upraveného rozpočtu celkem       o   1 800 375,6 tis. Kč. Zásadní vliv  na toto snížení měla úprava rozpočtu provedená v rámci projednání a schvalování návrhu rozpočtu na následující rok 2010, kdy došlo  k převodu nevyčerpaných finančních prostředků do příštího roku a tím i ke snížení celkové výše kapitálových výdajů v roce 2009.  Celkově byl v rámci  návrhu rozpočtu na rok 2010  usnesením ZHMP č. 32/2 ze dne 17.12.2009 schválen převod nevyčerpaných finančních prostředků v oblasti kapitálových výdajů v úhrnné výši 1 758,74 mil. Kč. Převod prostředků byl  cíleně omezen a to většinou  pouze na   tzv. strategické akce v úhrnné výši 1 426,89 mil. Kč.</w:t>
      </w:r>
      <w:r>
        <w:rPr>
          <w:color w:val="000000"/>
        </w:rPr>
        <w:t xml:space="preserve">  Převod nečerpaných finančních prostředků do rozpočtu roku 2010  kladně účetně ovlivnil i výši čerpání za celý rok 2009. Schválený převod kapitálových výdajů do roku 2010 představuje ale méně než polovinu oproti převodu z roku 2008 do roku 2009. Objemově nejvýznamnější jsou převodu strategických investic a to akce č.  6963 Celková přestavba a rozšíření ÚČOV ve výši 353,6 mil. Kč a 1 000 mil.Kč u akce č. 9515 MO Myslbekova-Prašný most, kde se zahájení ražby odsunulo až na konec 3. čtvrtletí 2009. Kromě problémů               s odvolacími řízeními občanských sdružení zde navíc  došlo k časově náročným průtahům     u výkupů pozemků a nemovitostí nejen u soukromých subjektů ale i  ve vlastnictví Ministerstva obrany. U</w:t>
      </w:r>
      <w:r>
        <w:rPr/>
        <w:t xml:space="preserve"> dalších konkrétních staveb, kde nebyl schválen žádný nebo jen nižší objem převáděných prostředků se </w:t>
      </w:r>
      <w:r>
        <w:rPr>
          <w:color w:val="000000"/>
        </w:rPr>
        <w:t xml:space="preserve">neúplné vyčerpání rozpočtovaných prostředků </w:t>
      </w:r>
      <w:r>
        <w:rPr/>
        <w:t>do konce roku fakticky promítá  na snížení  celkového  čerpání kapitálových výdajů  rozpočtu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Celkově bylo k 31.12.2009 dosaženo  čerpání kapitálových výdajů ve výši 19 009 427,2 tis. Kč, což představovalo 104,34 % RU a  91,57 % RS. Jak je patrné z níže připojené srovnávací tabulky,  v absolutním vyjádření jedná se o nejvyšší dosažené čerpání  kapitálových výdajů       do konce roku  v posledních 10ti letech.  V relativním-procentním vyjádření  ke schválenému rozpočtu a   k upravenému rozpočtu se řadí k průměru dosažených  hodnot. V tabulce  vloženého srovnání čerpání v jednotlivých čtvrtletích roku 2009 je patrné naplnění očekávaného  vzestupného trendu čerpání  kapitálových výdajů v průběhu roku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Celkové dosažené čerpání kapitálových výdajů je příznivé a například u souboru staveb SZMO  Myslbekova - Pelc- Tyrolka vč navazující stavby Strahovského tunelu 2. st. s MUK Malovanka a tunelovým úsekem MO se podařilo dosáhnout 100% tního čerpání. Přesto se          u některých akcí se  projevil dopad, v Praze velmi složitého procesu přípravy staveb, kde problémy působí zvláště komplikované uzavírání majetkoprávních  dohod a časová náročnost projednávání  připomínek, stanovisek  a požadavků v rámci komplikovaných územních              a stavebních řízení. Z konkrétních objemově nejvýznamnějších akcí zmiňujeme  např. akci  MÚK PPO-Liberecká, kde zůstalo nečerpáno 172,8 mil. Kč tj.   96% rozpočtovaného objemu. Stavební práce jsou u této stavby financovány ze Státního fondu dopravní infrastruktury          a nebylo  proto možné v kompetenci ZHMP převést nečerpané prostředky do rozpočtu roku 2010. Podrobné komentování postupu  přípravy a realizace jednotlivých akcí a zdůvodnění nečerpání prostředků je uvedeno v  komentářích u konkrétních  investičních akcích v rámci jednotlivých kapit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OVNÁNÍ ČERPÁNÍ KAPITÁLOVÝCH  VÝDAJŮ V LETECH  2000-2009</w:t>
      </w:r>
    </w:p>
    <w:tbl>
      <w:tblPr>
        <w:tblW w:w="91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1"/>
        <w:gridCol w:w="1582"/>
        <w:gridCol w:w="1803"/>
        <w:gridCol w:w="1622"/>
        <w:gridCol w:w="781"/>
        <w:gridCol w:w="781"/>
      </w:tblGrid>
      <w:tr>
        <w:trPr>
          <w:trHeight w:val="270" w:hRule="atLeast"/>
        </w:trPr>
        <w:tc>
          <w:tcPr>
            <w:tcW w:w="25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P. VÝDAJE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POČET</w:t>
            </w:r>
          </w:p>
        </w:tc>
        <w:tc>
          <w:tcPr>
            <w:tcW w:w="1803" w:type="dxa"/>
            <w:tcBorders>
              <w:top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ROZPOČET</w:t>
            </w:r>
          </w:p>
        </w:tc>
        <w:tc>
          <w:tcPr>
            <w:tcW w:w="1622" w:type="dxa"/>
            <w:tcBorders>
              <w:top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RPÁNÍ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% PLNĚNÍ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 OBDOBÍ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HVÁLENÝ</w:t>
            </w:r>
          </w:p>
        </w:tc>
        <w:tc>
          <w:tcPr>
            <w:tcW w:w="1803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UPRAVENÝ</w:t>
            </w:r>
          </w:p>
        </w:tc>
        <w:tc>
          <w:tcPr>
            <w:tcW w:w="1622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 OBDOBÍ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S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OK  200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 525 651,2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 124 067,1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 747 592,8</w:t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6,24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5,87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OK  200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 786 331,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 925 378,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 569 828,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5,9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0,92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OK  20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 870 200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 509 875,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 808 073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highlight w:val="yellow"/>
              </w:rPr>
            </w:pPr>
            <w:r>
              <w:rPr>
                <w:sz w:val="20"/>
              </w:rPr>
              <w:t>129,7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highlight w:val="yellow"/>
              </w:rPr>
            </w:pPr>
            <w:r>
              <w:rPr>
                <w:sz w:val="20"/>
              </w:rPr>
              <w:t>94,81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OK 20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 046 531,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 875 310,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 881 194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6,9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3,32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K  20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59 783,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23 129,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58 819,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,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48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K  20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79 357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76 415,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32 718,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,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67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K 20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54 559,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52 937,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86 982,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16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K 20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90 617,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735 479,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86 630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8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07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K 20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36 459,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86 007,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10 950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78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K 200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218 018,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760 247,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009 427,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,3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,57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–3.ČTVRTLETÍ  200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8 218 018,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 560 623,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 652 760,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8,4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7,22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 POLOLETÍ  200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8 218 018,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 406 316,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 746 576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1,5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5,65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 ČTVRTLETÍ 200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8 218 018,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1 064 072,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101 545,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,5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9,9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Z  tabulkových příloh v důvodové zprávě za vlastní hl. m. Prahu je  z přehledu čerpání kapitálových výdajů v rámci jednotlivých kapitol  patrné,  že absolutně    nejvyšší čerpání bylo dosaženo v kapitole 03-Doprava 12 943 593,12 tis. Kč, (procentně 116,16% RS a 95,63 %RU), dále v kapitole 02- Městská infrastruktura  2 989 038,44 tis. Kč, (procentně 97,28% RS a 92,00 %RU),  v kapitole 04- Školství, mládež a samospráva 743 182,28 tis. Kč, (procentně 131,54% RS a 86,66 %RU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V rámci jednotlivých kapitol jsou zpracovány podrobné tabulkové přehledy na úroveň jednotlivých investorů a konkrétních investičních akcí nazvané „Rozbor čerpání rozpočtu investičních akcí HMP dle správců za období 12/2009“ s připojenými komentáři postihujícími  věcný vývoj na jednotlivých investičních akcích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24:00Z</dcterms:created>
  <dc:creator>INF</dc:creator>
  <dc:description/>
  <cp:keywords/>
  <dc:language>en-US</dc:language>
  <cp:lastModifiedBy>INF</cp:lastModifiedBy>
  <dcterms:modified xsi:type="dcterms:W3CDTF">2010-03-31T15:37:00Z</dcterms:modified>
  <cp:revision>4</cp:revision>
  <dc:subject/>
  <dc:title>Kapitálové výdaje </dc:title>
</cp:coreProperties>
</file>