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371" w:leader="none"/>
        </w:tabs>
        <w:spacing w:before="60" w:after="0"/>
        <w:jc w:val="center"/>
        <w:rPr>
          <w:b/>
          <w:b/>
        </w:rPr>
      </w:pPr>
      <w:r>
        <w:rPr>
          <w:b/>
        </w:rPr>
        <w:t>I.</w:t>
      </w:r>
    </w:p>
    <w:p>
      <w:pPr>
        <w:pStyle w:val="Normal"/>
        <w:spacing w:before="240" w:after="0"/>
        <w:jc w:val="center"/>
        <w:rPr>
          <w:b/>
          <w:b/>
        </w:rPr>
      </w:pPr>
      <w:r>
        <w:rPr>
          <w:b/>
        </w:rPr>
        <w:t>ÚVOD</w:t>
      </w:r>
    </w:p>
    <w:p>
      <w:pPr>
        <w:pStyle w:val="Heading3"/>
        <w:rPr>
          <w:b/>
          <w:b/>
        </w:rPr>
      </w:pPr>
      <w:r>
        <w:rPr>
          <w:b/>
        </w:rPr>
      </w:r>
    </w:p>
    <w:p>
      <w:pPr>
        <w:pStyle w:val="TextBody"/>
        <w:spacing w:before="240" w:after="0"/>
        <w:ind w:firstLine="425"/>
        <w:jc w:val="both"/>
        <w:rPr/>
      </w:pPr>
      <w:r>
        <w:rPr/>
        <w:t>Hlavní město České republiky Prahu postihla v srpnu 2002 povodeň, která byla svým rozsahem, průtokem a důsledky nejničivější v novodobé historii města. Dvě mimořádně vydatné vlny srážek ve dnech 6. 8. – 7. 8. 2002 a 11. 8. – 12. 8. 2002, které zasáhly postupně téměř celé území povodí Vltavy, způsobily extrémní průtoky na bezmála všech tocích ve správě Povodí Vltavy s.p. Povodeň, která tím vznikla, překročila objemově i velikostí průtoků na mnoha lokalitách všechny známé povodňové průtoky, tedy i v hl. m. Praze</w:t>
      </w:r>
      <w:r>
        <w:rPr>
          <w:i/>
        </w:rPr>
        <w:t>.</w:t>
      </w:r>
      <w:r>
        <w:rPr/>
        <w:t xml:space="preserve"> Hladiny vodních toků protékajících hl. m. Prahou v řadě případů přesáhly povodňové značky nejvyšších zaznamenaných historických povodní. Zcela nebo zčásti bylo zaplaveno 16 stanic (</w:t>
      </w:r>
      <w:r>
        <w:rPr>
          <w:color w:val="000000"/>
        </w:rPr>
        <w:t>z toho 3 stanice přestupní - Muzeum, Můstek, Florenc, 2 na trati A (Malostranská, Staroměstská), 9 na trati B (Anděl, Karlovo náměstí, Národní třída, Náměstí republiky, Křižíkova, Invalidovna, Palmovka, Českomoravská, Vysočanská), 2 na trati C (Vltavská, Nádraží Holešovice) včetně technického centra   (TC – 1</w:t>
      </w:r>
      <w:r>
        <w:rPr/>
        <w:t>), 17,153 km tratí metra a 1,280 km traťových spojek v oblasti Florence a celkový zatopený objem činil cca 1,2 milionu m</w:t>
      </w:r>
      <w:r>
        <w:rPr>
          <w:vertAlign w:val="superscript"/>
        </w:rPr>
        <w:t>3</w:t>
      </w:r>
      <w:r>
        <w:rPr/>
        <w:t>. Vzniklé škody byly vyčísleny přibližně na 6 955 mil. Kč. K újmě na zdraví či ztrátám na lidských životech nedošlo.</w:t>
      </w:r>
    </w:p>
    <w:p>
      <w:pPr>
        <w:pStyle w:val="TextBody"/>
        <w:ind w:firstLine="425"/>
        <w:jc w:val="both"/>
        <w:rPr/>
      </w:pPr>
      <w:r>
        <w:rPr/>
        <w:t xml:space="preserve">Vzhledem ke vzniku rozsáhlých materiálních škod Rada HMP přijatým usnesením č. 1286 ze dne 27. srpna 2002 zřídila komisi Rady HMP pro prošetření příčin zaplavení prostor pražského metra (dále jen „Komisi“). </w:t>
      </w:r>
    </w:p>
    <w:p>
      <w:pPr>
        <w:pStyle w:val="TextBody"/>
        <w:ind w:firstLine="425"/>
        <w:jc w:val="both"/>
        <w:rPr/>
      </w:pPr>
      <w:r>
        <w:rPr/>
        <w:t>Cílem bylo najít a specifikovat nejen příčiny zaplavení prostor pražského metra, ale i popsat způsob, jak došlo technicky k zaplavení metra, v jaké kvalitě byly zpracovány povodňové plány a související dokumenty, jak fungoval systém řízení, informovanosti a vzájemné komunikace mezi řídícími a výkonnými orgány při povodni 2002 a zda byl naplněn smysl povodňové ochrany, tj ovlivnit průběh povodně a zvládnout ji tak, aby byly pokud možno vyloučeny ztráty na lidských životech a maximálně sníženy povodňové škody na majetku. Z analýzy podkladů a zjištěných skutečností následně formulovat zásady pro ochranu pražského metra před opakováním situace ze srpna 2002.</w:t>
      </w:r>
    </w:p>
    <w:p>
      <w:pPr>
        <w:pStyle w:val="TextBody"/>
        <w:ind w:firstLine="425"/>
        <w:jc w:val="both"/>
        <w:rPr/>
      </w:pPr>
      <w:r>
        <w:rPr/>
        <w:t>Předsedou Komise byl jmenován Ing. František Laudát, členy Komise Prof. Josef Jíra CSc., děkan Fakulty dopravní ČVUT,  Doc. Ing. Bohumil Kubát, CSc., proděkan Fakulty dopravní ČVUT, Ing. Svatoslav Chamra, CSc., ČVUT, inženýrská geologie, podzemní stavby, dr. Ing. Jan Pruška, ČVUT, podzemní stavby, Ing. Jan Václavík, ČKAIT , obor technologie stavby, Satra, s.r.o., Prof. Ing. Josef Aldorf, DrSc., ČKAIT, obor geotechnika, Doc. Ing. Alexandr Rozsypal, CSc., obor stavební geologie, Geotechnika a.s., Prof. Ing. Pavel Prokop, CSc., Vysoká škola báňská – Technická univerzita Ostrava, Stanislav Dvořáček, pracovník OKR MHMP, odd. ochrany obyvatelstva. Tajemníkem Komise byl jmenován Miroslav Kejmar, ved. odd. drážního správního úřadu DOP MHMP.</w:t>
      </w:r>
    </w:p>
    <w:p>
      <w:pPr>
        <w:pStyle w:val="TextBody"/>
        <w:ind w:firstLine="425"/>
        <w:jc w:val="both"/>
        <w:rPr/>
      </w:pPr>
      <w:r>
        <w:rPr/>
        <w:t>Rada HMP dále trvale přizvanými jmenovala Ing. Milana Houfka, generálního ředitele DP hl. m. Prahy, a.s., Ing. Jiřího Pokorného, generálního ředitele Metroprojekt  Praha a.s., Ing. Bohumila Kvasničku, generálního ředitele IDS a.s. a Ing. Jaroslava Lánského z GŘ HZS.</w:t>
      </w:r>
    </w:p>
    <w:p>
      <w:pPr>
        <w:pStyle w:val="TextBody"/>
        <w:ind w:firstLine="425"/>
        <w:jc w:val="both"/>
        <w:rPr/>
      </w:pPr>
      <w:r>
        <w:rPr/>
        <w:t>Následně Rada HMP trvale přizvanými jmenovala za politické kluby Ing. Květoslavu Kořínkovou, Csc., MUDr. Mariána Hoška, JUDr. Františka Hoffmana,  MUDr. Michaela Hvížďalu, Ing. Petra Bratského a Ing. Petra Šafránka.</w:t>
      </w:r>
    </w:p>
    <w:p>
      <w:pPr>
        <w:pStyle w:val="TextBody"/>
        <w:ind w:firstLine="425"/>
        <w:jc w:val="both"/>
        <w:rPr/>
      </w:pPr>
      <w:r>
        <w:rPr/>
      </w:r>
    </w:p>
    <w:p>
      <w:pPr>
        <w:pStyle w:val="TextBody"/>
        <w:ind w:firstLine="425"/>
        <w:jc w:val="both"/>
        <w:rPr/>
      </w:pPr>
      <w:r>
        <w:rPr/>
        <w:t>K práci Komise byl dodatečně přizván  Ing. Jaroslav Machek, Česká komora autorizovaných inženýrů a techniků, a ad hoc  osoby k dílčím problematikám. Několika úvodních jednání se zúčastnil zástupce Policie ČR, později byly PČR zasílány zápisy z jednání.</w:t>
      </w:r>
    </w:p>
    <w:p>
      <w:pPr>
        <w:pStyle w:val="TextBody"/>
        <w:jc w:val="both"/>
        <w:rPr/>
      </w:pPr>
      <w:r>
        <w:rPr/>
        <w:t> </w:t>
      </w:r>
    </w:p>
    <w:p>
      <w:pPr>
        <w:pStyle w:val="TextBody"/>
        <w:jc w:val="both"/>
        <w:rPr/>
      </w:pPr>
      <w:r>
        <w:rPr/>
        <w:t>Na prvním jednání Komise dne 5. 9. 2003 byly ustaveny pracovní subkomise :</w:t>
      </w:r>
    </w:p>
    <w:p>
      <w:pPr>
        <w:pStyle w:val="Seznamsodrkami2"/>
        <w:rPr/>
      </w:pPr>
      <w:r>
        <w:rPr/>
        <w:t>stavební</w:t>
      </w:r>
    </w:p>
    <w:p>
      <w:pPr>
        <w:pStyle w:val="Seznamsodrkami2"/>
        <w:spacing w:before="0" w:after="0"/>
        <w:rPr/>
      </w:pPr>
      <w:r>
        <w:rPr/>
        <w:t>technologická</w:t>
      </w:r>
    </w:p>
    <w:p>
      <w:pPr>
        <w:pStyle w:val="Seznamsodrkami2"/>
        <w:spacing w:before="0" w:after="0"/>
        <w:rPr/>
      </w:pPr>
      <w:r>
        <w:rPr/>
        <w:t xml:space="preserve">organizační.                                          </w:t>
      </w:r>
    </w:p>
    <w:p>
      <w:pPr>
        <w:pStyle w:val="TextBody"/>
        <w:jc w:val="both"/>
        <w:rPr/>
      </w:pPr>
      <w:r>
        <w:rPr/>
        <w:t>Z jednání Komise byly pořizovány zápisy, které jsou přílohou této zprávy.</w:t>
      </w:r>
    </w:p>
    <w:p>
      <w:pPr>
        <w:pStyle w:val="TextBody"/>
        <w:ind w:firstLine="425"/>
        <w:jc w:val="both"/>
        <w:rPr/>
      </w:pPr>
      <w:r>
        <w:rPr/>
        <w:t>Subkomise organizační na základě dostupných materiálů a vyjádření příslušných pracovníků analyzovala připravenost obce, Dopravního podniku hl. m. Prahy, a.s. (dále jen „DP hl. m. Prahy, a.s.“) a Dopravního podniku – Metro, o.z. (dále jen DP – Metro, o.z.) na povodeň. Současně posuzovala postup povodňových a krizových orgánů, adekvátnost jejich rozhodování a plánovaná a realizovaná protipovodňová opatření  metra. Stavební subkomise se zabývala stavební stránkou věci a technologická subkomise zejména technologiemi v metru a jejich podílem  na zaplavení.</w:t>
      </w:r>
    </w:p>
    <w:p>
      <w:pPr>
        <w:pStyle w:val="TextBody"/>
        <w:ind w:firstLine="425"/>
        <w:jc w:val="both"/>
        <w:rPr/>
      </w:pPr>
      <w:r>
        <w:rPr/>
        <w:t>Rada svým usnesením následně schválila ekonomické zajištění Komise. Sídlem Komise byl vybrán Obecní dům hl. m. Prahy, který poskytl i technické zázemí pro práci Komise.</w:t>
      </w:r>
    </w:p>
    <w:p>
      <w:pPr>
        <w:pStyle w:val="TextBody"/>
        <w:ind w:firstLine="425"/>
        <w:jc w:val="both"/>
        <w:rPr/>
      </w:pPr>
      <w:r>
        <w:rPr/>
        <w:t>První průběžná zpráva Komise byla projednána členy Rady HMP dne 26. 11. 2002 a následně byla celá zveřejněna na internetových stránkách MHMP.</w:t>
      </w:r>
    </w:p>
    <w:p>
      <w:pPr>
        <w:pStyle w:val="TextBody"/>
        <w:ind w:firstLine="425"/>
        <w:jc w:val="both"/>
        <w:rPr/>
      </w:pPr>
      <w:r>
        <w:rPr/>
        <w:t>Komise si plně uvědomuje, že zabránit povodním a zcela zamezit škodám je obtížné a ekonomicky málo reálné, zejména v případě povodní katastrofálního rozsahu. Všechny plány a opatření, které byly zpracovány a realizovány, byly připraveny na stoletou vodu. Orgány města, DP hl. m. Prahy, a.s. a DP – Metro, o.z. tak pracovaly v podmínkách, které nebyly a nemohly být do detailu naplánovány a vyzkoušeny. Opíraly se přitom zároveň o obecný právní rámec, kde zákony upravující chování a jednání v krizových situacích (zejména zákon č. 240/2000 Sb., o krizovém řízení a o změně některých zákonů a zákon č. 254/2000 Sb., o vodách a o změně některých zákonů) nejsou provázané, nerespektují podmínky řešení krizové situace v tak složité aglomeraci jakou je pražská. V krizové situaci se též jasně ukázaly nedostatky z tohoto pohledu v některých jiných zákonech - např. zákon  č. 50/1976 Sb., o územním plánování a stavebním řádu (rozhodování o odstranění staveb v inundačním území, dočasné a „černé“ stavby) aj. Časově nastaly povodně v době, kdy je dokončována legislativa k povodním. Stávající legislativa nebyla dosud praxí ověřena a z ní vyplývající  prováděcí předpisy  nebyly dostatečně propracovány. Prováděcí předpisy, povodňové plány a harmonogramy činností jsou limitovány stoletou vodou a neobsahují opatření o postupu a řízení prací při vyšších hladinách vody a zaplavení větších území. Podle dosud zdokumentovaných poznatků došlo k překročení stoleté vody za cca 170 let třikrát (1845, 1890, 2002).</w:t>
      </w:r>
    </w:p>
    <w:p>
      <w:pPr>
        <w:pStyle w:val="TextBody"/>
        <w:ind w:firstLine="425"/>
        <w:jc w:val="both"/>
        <w:rPr/>
      </w:pPr>
      <w:r>
        <w:rPr/>
        <w:t xml:space="preserve">Komise upozorňuje, že se nezabývala odpovědností za zastavěnost inundačního území, čištění řeky a prohlubování jejího koryta, technickým řešením jezů a stejně tak se nebude vyjadřovat k zachování či zrušení ochranného systému metra. Současně se nezabývala činností státních orgánů a rozborem příčin, proč nebyla svolána Ústřední povodňová komise. </w:t>
      </w:r>
    </w:p>
    <w:p>
      <w:pPr>
        <w:pStyle w:val="TextBody"/>
        <w:ind w:firstLine="425"/>
        <w:jc w:val="both"/>
        <w:rPr/>
      </w:pPr>
      <w:r>
        <w:rPr/>
        <w:t>Komise nechce a nebude výsledky svých zjištění spojovat s osobní odpovědností konkrétních pracovníků, ale pouze s konstatací stavů a událostí, které vedly či mohly vést k zaplavení metra. Cílem Komise nebylo najít viníka ani prokázat zlý úmysl konkrétní osoby, ale při zjištění faktického stavu navrhnout taková opatření, aby v budoucnosti  již nemohlo dojít k takovému rozsáhlému zaplavení metra. Analýza souvisejících dokumentů by měla především vést k jejich zkvalitnění. Komise nehodnotila potencionální možnost ovlivnění regulace průtoku Vltavy Prahou využitím možností vodních děl na Vltavě a na souvisejících vodních tocích, neboť k datu zpracování této zprávy nezískala relevantní data, ze kterých by potřebnou analýzu vypracovala. Na základě dopisu primátora hl. m. Prahy MUDr. Pavla Béma generálnímu řediteli Povodí Vltavy Ing. Hudlerovi probíhají jednání o předání těchto dat hl. m. Praze. Tato analýza je nezbytně nutnou podmínkou pro rozhodování, zda při návrhu ochrany pražského metra před povodněmi bude možno</w:t>
      </w:r>
      <w:r>
        <w:rPr>
          <w:b/>
        </w:rPr>
        <w:t xml:space="preserve"> </w:t>
      </w:r>
      <w:r>
        <w:rPr/>
        <w:t>alespoň</w:t>
      </w:r>
      <w:r>
        <w:rPr>
          <w:b/>
        </w:rPr>
        <w:t xml:space="preserve"> </w:t>
      </w:r>
      <w:r>
        <w:rPr>
          <w:color w:val="000000"/>
        </w:rPr>
        <w:t>částečně s  ochranným potenciálem vltavských vodních děl počítat, nebo zda budou muset být vynaloženy velké finanční prostředky na autonomní ochranu dopravní infrastruktury (zejména metra) a zátopových území.</w:t>
      </w:r>
    </w:p>
    <w:p>
      <w:pPr>
        <w:pStyle w:val="TextBody"/>
        <w:ind w:firstLine="425"/>
        <w:jc w:val="both"/>
        <w:rPr/>
      </w:pPr>
      <w:r>
        <w:rPr/>
        <w:t>Veškeré informace a data ve zprávě uváděná vycházejí z aktuálního stavu dokumentace, která byla Komisi předložena a jsou přílohami této zprávy.</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spacing w:before="120" w:after="0"/>
      <w:ind w:left="714" w:hanging="357"/>
      <w:jc w:val="both"/>
    </w:pPr>
    <w:rPr>
      <w:szCs w:val="20"/>
    </w:rPr>
  </w:style>
  <w:style w:type="paragraph" w:styleId="TextBodyIndent">
    <w:name w:val="Body Text Indent"/>
    <w:basedOn w:val="Normal"/>
    <w:pPr>
      <w:spacing w:before="120" w:after="0"/>
      <w:ind w:firstLine="284"/>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52:00Z</dcterms:created>
  <dc:creator>INF</dc:creator>
  <dc:description/>
  <dc:language>en-US</dc:language>
  <cp:lastModifiedBy>INF</cp:lastModifiedBy>
  <dcterms:modified xsi:type="dcterms:W3CDTF">2003-05-13T10:52:00Z</dcterms:modified>
  <cp:revision>1</cp:revision>
  <dc:subject/>
  <dc:title>I</dc:title>
</cp:coreProperties>
</file>