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ílení provozu ČD na území Prah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eské dráhy zajišťují kromě pravidelných vlaků kyvadlovou železniční dopra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tanicemi Praha hlavní nádraží a Praha-Smíchov v intervalu cca 20 minut (rozsah provozu denně 4.35 - 0.12 h, odjezdy z Prahy hl.n. jsou cca každou 15., 35. a 55. minutu (např. 4.35, 4.55, 5.15, 5.35 h atd.), odjezdy z Prahy-Smíchova jsou cca každou 05., 25. a 45. minutu (např. 4.45, 5.05, 5.25, 5.45 h atd.);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ezi stanicemi Praha hlavní nádraží, Praha-Smíchov severní nástupiště, Praha-Jinonice a Praha-Zličín v intervalu 120 minut (rozsah provozu denně 4.00 - 24.00 h), odjezdy ze stanice Praha hl.n. jsou každou sudou hodinu od 4.00 do 22.00 h,  ze stanice Praha-Zličín každou lichou hodinu od 5.00 do 23.00 h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ezi stanicemi Praha Masarykovo nádraží, Praha-Libeň a Praha-Běchovice jsou zavedeny mimořádné vlaky v těchto intervalech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djezdy ze stanice Praha Masarykovo nádraž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8.20 </w:t>
        <w:tab/>
        <w:tab/>
        <w:t>interval 30 min. (každou 20. a 50. minutu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.00 - 13.00</w:t>
        <w:tab/>
        <w:t>interval 60 min. (každou 00. minu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566"/>
        <w:jc w:val="both"/>
        <w:rPr>
          <w:sz w:val="24"/>
          <w:szCs w:val="24"/>
        </w:rPr>
      </w:pPr>
      <w:r>
        <w:rPr>
          <w:sz w:val="24"/>
          <w:szCs w:val="24"/>
        </w:rPr>
        <w:t>a 14.50 h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5.50 - 19.20</w:t>
        <w:tab/>
        <w:t>interval 30 min. (každou 20. a 50. minutu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19.50 - 22.50</w:t>
        <w:tab/>
        <w:t>interval 60 min. (každou 50. minutu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Odjezdy ze stanice Praha-Běchovice: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4.50 - 8.50</w:t>
        <w:tab/>
        <w:tab/>
        <w:t>interval 30 min. (každou 20. a 50. minu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8" w:hanging="283"/>
        <w:jc w:val="both"/>
        <w:rPr>
          <w:sz w:val="24"/>
          <w:szCs w:val="24"/>
        </w:rPr>
      </w:pPr>
      <w:r>
        <w:rPr>
          <w:sz w:val="24"/>
          <w:szCs w:val="24"/>
        </w:rPr>
        <w:t>- 13.30</w:t>
        <w:tab/>
        <w:t>interval 60 min. (každou 30. minutu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14.50 a 15.20 h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16.20 - 19.50</w:t>
        <w:tab/>
        <w:t>interval 30 min. (každou 20. a 50. minutu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0.20 - 22.20</w:t>
        <w:tab/>
        <w:t>interval 60 min. (každou 20. minutu)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3.50 h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tanicemi Praha-Smíchov, Praha-Vršovice, Praha-Libeň, Praha-Vysočany a Praha-Horní Počernice v intervalu cca 30 minut (rozsah provozu denně 4.00 - 24.00 h). Ve stanici Praha-Libeň je zajištěn přestup ze/do směru Praha Masarykovo nádraž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y posilové vlaky, stejně jako všechny pravidelné osobní vlaky v úsecích Praha Masarykovo nádr. - Praha-Běchovice, Praha hl.n. - Praha-Smíchov a Praha Masarykovo nádr. (popř. Praha hl.n.) - Praha-Vysočany jsou provozovány do odvolání zd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zvláštních vlaků lze na tratích Praha Masarykovo nádraží - Praha-Běchovice a Praha Masarykovo nádraží - Praha-Horní Počernice (stejně jako na všech ostatních pražských železničních tratích vyjma tratě Praha Masarykovo nádr. - Roztoky u Prahy) využít i pravidelné vlaky, které jsou provozovány v intervalu 30 (špička) až 60 (sedlo) minu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delný provoz byl obnoven také na tratích Praha Masarykovo nádraží - Praha-Dejvice, Praha-Smíchov - Řevnice, Praha hl.n. - Vrané nad Vltavou a Kralupy nad Vltavou - Roztoky u Pr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ce na jednotlivých tratích pražského regionu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ať 011 Praha - Kol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ý provoz, zavedeny posilové vlaky Praha Masarykovo nádraží - Praha-Běchovice, špičkový interval vlaků v tomto úseku je cca 15 min., dále ve směru Kolín 30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221 Praha - Ben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ý provoz, špičkový interval vlaků je 30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210 Praha - Vrané nad Vltavou - Čer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 v omezeném rozsa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171 Praha - Bero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úseku Praha - Řevnice pravidelný provoz, v Řevnicích jsou osobní vlaky ukončeny a dále do Berouna je doprava zajišťována rychlíky, které zastavují v úseku Řevnice - Beroun ve všech stanicích a zastávkách (v zastávce Dobřichovice možný přestup na odkloněné autobusové linky PID směr Mníšek pod Brdy), v úseku Praha hl.n. - Praha-Smíchov zavedeny posilové spoje. Interval vlaků ve špičce v úseku Praha hl.n. - Praha-Smíchov nejvýše 20 min. dále do Prahy-Radotína a Řevnic 30 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173 Praha - Rudná u Prahy - Bero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ý prov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122 Praha - Hostivice - Rudná u Pra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idelný provoz, navíc v intervalu 120 min. zavedeny posilové vlaky Praha hl.n. - Praha-Zlič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120 Praha - Hostivice - 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ý prov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091 Praha - Kralupy n. V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 v úseku Praha - Roztoky u Prahy zcela zastaven. V úseku Roztoky u Prahy - Libčice nad Vltavou - Kralupy nad Vltavou je v omezeném rozsahu organizována železniční dopr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jezdy z Kralup nad Vlt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0, 6.10, 7.40, 9.10, 10.40, 12.10, 13.40, 15.10, 16.40, 18.10, 19.40, 21.10 a 22.4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jezdy z Roztok u Pra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5, 7.05, 8.35, 10.05, 11.35, 13.05, 14.35, 16.05, 17.35, 19.05, 20.35, 22.05 a 23.35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Libčic nad Vlt. je zřízena náhradní autobusová doprava zvláštní linkou PID z Velkých Přílep. Z Prahy do Velkých Přílep je spojení autobusovými linkami PID č. 316 a 350, které odjíždějí ze zastávky Praha, Dejvická. Náhradní doprava z Prahy do Roztok u Prahy je možná autobusovými linkami PID č. 340 a 350, které odjíždějí ze zastávky Praha, Dejvic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070 Praha - Neratovice - Tur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ý prov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231 Praha - Lysá n. Lab. - Kol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idelný provoz, zavedeny posilové vlaky Praha-Libeň - Praha-Horní Počernice, v Praze-Libni je připojení z/do Prahy Masarykovo nádraží, souhrnný špičkový interval v úseku Praha Masarykovo nádr. - Praha-Horní Počernice je cca 15 min., dále do Lysé nad Labem 30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ť Praha-Libeň - Praha-Malešice - Praha-Vršovice - Praha-Smích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 zvláštních vlaků Praha-Horní Počernice - Praha-Vysočany - Praha-Libeň - Praha-Vršovice - Praha-Smíchov v intervalu 30 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decimal"/>
      <w:lvlText w:val="9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14:00Z</dcterms:created>
  <dc:creator>Pavel Kalčík</dc:creator>
  <dc:description/>
  <dc:language>en-US</dc:language>
  <cp:lastModifiedBy>Václav Haas</cp:lastModifiedBy>
  <cp:lastPrinted>2002-08-19T19:42:00Z</cp:lastPrinted>
  <dcterms:modified xsi:type="dcterms:W3CDTF">2002-08-20T08:44:00Z</dcterms:modified>
  <cp:revision>12</cp:revision>
  <dc:subject/>
  <dc:title>Tisková informace o změnách </dc:title>
</cp:coreProperties>
</file>