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36492766"/>
      <w:bookmarkEnd w:id="0"/>
      <w:r>
        <w:rPr/>
        <w:object w:dxaOrig="2041" w:dyaOrig="2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05pt;height:133.05pt" filled="f" o:ole="">
            <v:imagedata r:id="rId3" o:title=""/>
          </v:shape>
          <o:OLEObject Type="Embed" ProgID="" ShapeID="ole_rId2" DrawAspect="Content" ObjectID="_1341839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-27305</wp:posOffset>
                </wp:positionV>
                <wp:extent cx="475488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3529"/>
                            </w:tblGrid>
                            <w:tr>
                              <w:trPr/>
                              <w:tc>
                                <w:tcPr>
                                  <w:tcW w:w="72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4" w:space="10" w:color="000000"/>
                                    </w:pBdr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ARCIDIECÉZNÍ CHARITA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Londýnská 44, 120 00 Praha 2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O: 43873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 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raha@charita-adopce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charita-adopce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vodňové sbírkové konto: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000749011/0100 VS 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. Jaroslav Němec – ředitel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Praze dne 20. 08. 2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6.8pt;mso-wrap-distance-left:9.05pt;mso-wrap-distance-right:9.05pt;mso-wrap-distance-top:0pt;mso-wrap-distance-bottom:0pt;margin-top:-2.15pt;mso-position-vertical-relative:text;margin-left:12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3529"/>
                      </w:tblGrid>
                      <w:tr>
                        <w:trPr/>
                        <w:tc>
                          <w:tcPr>
                            <w:tcW w:w="7215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pBdr>
                                <w:bottom w:val="single" w:sz="4" w:space="10" w:color="000000"/>
                              </w:pBdr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ARCIDIECÉZNÍ CHARITA PRA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ondýnská 44, 120 00 Praha 2</w:t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 43873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praha@charita-adopce.cz</w:t>
                              </w:r>
                            </w:hyperlink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www.charita-adopce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ovodňové sbírkové konto:</w:t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000749011/0100 VS 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Jaroslav Němec – ředitel</w:t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Praze dne 20. 08. 2002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INFORMACE ARCIDIECÉZNÍ CHARITY PRAHA č. 8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k povodním v Praze a středočeském kraji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Heading9"/>
        <w:rPr>
          <w:sz w:val="32"/>
        </w:rPr>
      </w:pPr>
      <w:r>
        <w:rPr>
          <w:sz w:val="32"/>
        </w:rPr>
        <w:t>Hlavní zpráv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lavní monitoring Prahy a Středočeského kraje proved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</w:rPr>
        <w:t>Kritická místa postižené povodněmi zavezeny charitní humanitární pomoc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ále je potřeba: lopaty, košťata, holinky, čistící a hygienické prostředky, gumové rukavice, zdravotnický materiál apo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arita nyní buduje síť svých zástupců v jednotlivých obcích a měste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V Praze 8 Karlíně je stále kritický sta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Žádáme dobrovolníky o pomoc při úklidových prací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Od čtvrtka 20. 8. 2002 do odvolání bude zřízena charitní krizová linka – povodeň (psychosociální pomoc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Nové sběrné místo bude v Kladně - Rozdělově</w:t>
      </w:r>
    </w:p>
    <w:p>
      <w:pPr>
        <w:pStyle w:val="Zkladntextodsazen3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Hlavní monitoring Prahy a Středočeského kraje byl úspěšně proveden. Charitní pracovníci s dobrovolníky navštívili téměř všechny města a obce postižené záplavami. Byly zmapovány potřeby humanitární pomoci a rovnou byla do všech míst tato pomoc doručena. Jsme v kontaktu s představiteli postižených měst a obcí, kteří se již přímo na charitu obrací s požadavky či konzultacemi. V mnohých obcích je charita první a dosud jediná, která pomáhá. Zájem pomoci ostatních se soustřeďuje hodně na Prahu. Sběrná a kontaktní místa stále fungují. V tuto chvíli se sbírají lopaty, košťata, holinky, čistící a hygienické prostředky, gumové rukavice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Nyní monitorovací týmy charity vytváří síť trvalejších spolupracovníků charity v jednotlivých městech a obcích kteří budou monitorovat konkrétní potřeby a stupeň hmotného postižení jednotlivých místních lidí. Výsledkem této práce budou seznamy lidí, kterým je potřeba pomoci, protože jsou z různých důvodů v mimořádně těžké situaci. Některé farní charity se konkrétně starají o vybranou obec, např. Praha 3 a Říčany – Štěchovice. Další farní charity realizují pomoc přímo ve svém regionu (Neratovice, Kralupy n L, Roudnice n L, apod.)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 Praze je nejkritičtější situace stále v Praze 8 Karlíně. Naši spolupracovníci jsou v evakuačních centrech a pomáhají. Jde o pomoc zdravotnickou a psychosociální. Velmi se osvědčili zdravotní sestry a pečovatelky z Farních charit. Také mnoho dobrovolníků je vysíláno do terénu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 xml:space="preserve">Arcidiecézní krizové centrum </w:t>
      </w:r>
      <w:r>
        <w:rPr>
          <w:color w:val="FF0000"/>
          <w:sz w:val="28"/>
        </w:rPr>
        <w:t>NONSTOP</w:t>
      </w:r>
    </w:p>
    <w:p>
      <w:pPr>
        <w:pStyle w:val="Heading8"/>
        <w:ind w:left="0" w:hanging="0"/>
        <w:rPr>
          <w:sz w:val="28"/>
        </w:rPr>
      </w:pPr>
      <w:r>
        <w:rPr>
          <w:sz w:val="28"/>
        </w:rPr>
        <w:t>Praha 2 Londýnská 4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onstop telefon: 02 / 2424 6519 (73)</w:t>
      </w:r>
    </w:p>
    <w:p>
      <w:pPr>
        <w:pStyle w:val="Heading1"/>
        <w:rPr>
          <w:sz w:val="24"/>
        </w:rPr>
      </w:pPr>
      <w:r>
        <w:rPr>
          <w:sz w:val="24"/>
        </w:rPr>
        <w:t>Sbírkové konto:  350000749011/0100  u KB Praha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ng. Jaroslav Němec, v.r.</w:t>
      </w:r>
    </w:p>
    <w:sectPr>
      <w:type w:val="nextPage"/>
      <w:pgSz w:w="11906" w:h="16838"/>
      <w:pgMar w:left="1021" w:right="102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4" w:color="000000"/>
      </w:pBd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3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00000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aha@charita-adopce.cz" TargetMode="External"/><Relationship Id="rId5" Type="http://schemas.openxmlformats.org/officeDocument/2006/relationships/hyperlink" Target="http://www.charita-adopce.cz/" TargetMode="External"/><Relationship Id="rId6" Type="http://schemas.openxmlformats.org/officeDocument/2006/relationships/hyperlink" Target="mailto:praha@charita-adopce.cz" TargetMode="External"/><Relationship Id="rId7" Type="http://schemas.openxmlformats.org/officeDocument/2006/relationships/hyperlink" Target="http://www.charita-adopc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00:00Z</dcterms:created>
  <dc:creator>Pošta</dc:creator>
  <dc:description/>
  <dc:language>en-US</dc:language>
  <cp:lastModifiedBy>MHMP</cp:lastModifiedBy>
  <cp:lastPrinted>2002-08-18T16:44:00Z</cp:lastPrinted>
  <dcterms:modified xsi:type="dcterms:W3CDTF">2002-08-20T12:00:00Z</dcterms:modified>
  <cp:revision>2</cp:revision>
  <dc:subject/>
  <dc:title> </dc:title>
</cp:coreProperties>
</file>