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loha č. 2 k usnesení Rady HMP č. 0488 ze dne 15. 4. 2003</w:t>
      </w:r>
    </w:p>
    <w:p>
      <w:pPr>
        <w:pStyle w:val="Heading1"/>
        <w:rPr>
          <w:sz w:val="28"/>
        </w:rPr>
      </w:pPr>
      <w:r>
        <w:rPr>
          <w:sz w:val="28"/>
        </w:rPr>
        <w:t>Celoměstské programy podpory aktivit národnostních menšin na území hl. m. Prahy pro rok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rogram č. 2 - „Programy zaměřené na propagační a publikační činnost, související se vztahem národnostních menšin k hlavnímu městu Praz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6"/>
        <w:gridCol w:w="1237"/>
        <w:gridCol w:w="1307"/>
        <w:gridCol w:w="1143"/>
        <w:gridCol w:w="1094"/>
        <w:gridCol w:w="117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LHARSKÁ KULTURNĚ OSVĚTOVÁ ORGANIZA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. Cyrila a Metoděj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Á ŘEČ – měsíčník pro krajany přinášející informace o kultuře, vých. a vzdělávání dětí i dospělých, společenském dění ( 12. čísel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 a odměny za autorské kresby, texty a fotografie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0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000,-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,-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-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LHARSKÁ KULTURNĚ OSVĚTOVÁ ORGANIZA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. Cyrila a Metoděj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NA VLNÁCH VĚKŮ – kniha provázející historií Prahy, spojující osudy obou zem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LHARSKÁ KULTURNĚ OSVĚTOVÁ ORGANIZ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v. Cyrila a Metoděj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E – kniha o historii Bulhars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podpoři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LHARSKÁ KULTURNĚ OSVĚTOVÁ ORGA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. Cyrila a Metoděj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TALGIE – kniha – vzpomínkové vyprávění Bulharů a Čechů – jejich osudy od r. 1946 do současnos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 a odměny autorům textu i fotografií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6"/>
        <w:gridCol w:w="1237"/>
        <w:gridCol w:w="1307"/>
        <w:gridCol w:w="1143"/>
        <w:gridCol w:w="1094"/>
        <w:gridCol w:w="117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LHARSKÁ KULTURNĚ OSVĚTOVÁ ORGANIZACE V Č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TVENÉ STÍNY – kniha memoár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7 5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7 500,-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-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TURNÍ SDRUŽENÍ OBČANŮ NĚMECKÉ NÁRODNOSTI Č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SKÁ LÉTA NĚMECKY MLUVÍCÍCH SPISOVATELŮ – kniha poskytující obraz novodobé pražské českoněmecké literatu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klady na tisk a distribuci.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 000,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TTI CLIMBERS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ÁŘE AMARE ROMA – semináře pro odbornou veřejnost vycházející z projektu v r. 2002, kdy byl vytvořen videoprogram o Rome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O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VENÍ CIZINCŮ V ČR A ZKUŠENOSTI EVROPSKÝCH ZEMÍ – mezinárodní konfer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sborník, tlumočení a techniku na tlumočení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– MOS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AMORO 2003 – odborné semináře k světovému romskému festiva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lumočení a techniku na tlumočení, doprava a ubytování pozvaných odborníků, jejich odměnu, propagační materiál, telefony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,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00 000,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GA KOMUNITNÍCH ŠKO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 sdruž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É DĚTI A VZDĚLÁVÁNÍ V OBRAZECH – kalendář r. 200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klady na výtvarné potřeby, fotografie a reprografické práce, metodické vedení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6"/>
        <w:gridCol w:w="1237"/>
        <w:gridCol w:w="1307"/>
        <w:gridCol w:w="1143"/>
        <w:gridCol w:w="1094"/>
        <w:gridCol w:w="117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AČO DROM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É POHÁDKY – kniha pohádek v romském a českém jazy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00,-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,-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ICE ROMSK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ské křesťanské vzdělávací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A PRAŽSKÝCH ROMŮ VE FOTOGRAFII– výstava fotografií v Domě s pečovatelskou službou v Řepích, objektem fotografií budou pražští Romové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ronájem, organizaci vernisáže s občerstvením, odměnu organizátorovi, fotografický materiál a výrobu fotografií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ICE ROM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é křesťanské vzdělávací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CESTA ZA SLUNCEM – kniha – sbírka romské prózy a poezie, vhodná jako doplněk do výuky. Kniha je zaměřena na romské tradice a zvy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řeklad, korektury, ilustrace, distribuc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euvede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EČNOST PŘÁTEL PODKARPATSKÉ RU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PŘÁTELSTVÍ PRAHY S UŽHORODEM – projekt v jehož rámci je výstava fotografií, vydání časopisů, příprava brožur a kalendáře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klady na vydání časopisů ( 6 čísel ), brožur ( 2 ), kalendáře r. 2004, realizaci výstav, administrativu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000,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ŠČESTVO RUSÍNŮ V Č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ARPATSKÁ RUS VE FOTOGRAFII – výstava fotograf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fotomateriál, výrobu fotografií, katalog, propagaci, cestovné a ubytování při realizaci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 5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5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5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ŠČESTVO RUSÍNŮ V Č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HALENÍ POMNÍKU T.G.M. – kniha 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mníku T.G.M. na Podkarp. Ru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6"/>
        <w:gridCol w:w="1237"/>
        <w:gridCol w:w="1307"/>
        <w:gridCol w:w="1143"/>
        <w:gridCol w:w="1134"/>
        <w:gridCol w:w="113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ŠČESTVO RUSÍNŮ V Č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INSKÝ SBORNÍK ŽALMŮ A PÍSNÍ – 1. sborník svého druhu od r. 19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isk a distribuci.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-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-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ek rusky mluvících studentů a jejich příznivc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DOKUMENTACE – založení fotodokumentace o životě rusky hovořících studentů a spolků v Pra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klady na propagaci, pronájem techniky, videomateriál, administrativní potřeby, organizaci závěrečného večera projektu s občerstvením.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 200,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400,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KÝ INSTIT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 ČESKÉHO REEMIGRANTA A JEŠTĚ O MNOHO JINÉM – kniha ( 5 dílů ), seznamující ruskou menšinu se životem v Praze od r. 1947 do r. 200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áklady na tisk a distribuci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KÁ TRA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LITICKÝ PORTRÉT RUSKÉHO ČLOVĚKA NA PŘELOMU VĚKŮ – výstava fotografií Sergeje Kaško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 výstavy, katalog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KÁ TRA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DY A DNES: Čechy očima ruských emigrantů – kniha ( 2 díly ) – povídky ruských emigrant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korekturu textu a tisk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CKÁ OB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MERA – časopis – dvojjazyčný, pro řeckou menšinu, 4 x ročně vydáv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isk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0 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ECKÁ OB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CKÁ KOMUNITA V ČR – vydání překladu knihy P. Hradečného do řeckého jazy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isk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podpoř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SRDCE NÁRODŮ – propagační materiál – informační bulletin, tiskovi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řípravu tisku a tisk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,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,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e-podpoř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Yuristyl"/>
        <w:rPr/>
      </w:pPr>
      <w:r>
        <w:rPr/>
      </w:r>
    </w:p>
    <w:tbl>
      <w:tblPr>
        <w:tblW w:w="14675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7"/>
        <w:gridCol w:w="1276"/>
        <w:gridCol w:w="1268"/>
        <w:gridCol w:w="8"/>
        <w:gridCol w:w="1135"/>
        <w:gridCol w:w="1134"/>
        <w:gridCol w:w="1135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é náklady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OR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SRDCE NÁRODŮ – dokumentační publikace o festiva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fotodokumentaci, přípravu textů, grafické práce, tisk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 000,-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43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O ČESKÝ KLU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HLIADNUTIA DEJINÁM POD SUKŇU – kniha pamětí JUDr. Viktora Čárskeh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grafickou úpravu, tisk, odměnu tvůrcům, propagac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6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000,-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O ČESKÝ KLUB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SKÉ DIALÓGY ČECHOV A SLOVÁKOV – vydání sborníku a uspořádání tematických setkán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000,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00,-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0 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SLOVENSKEJ KULTÚ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ČNÍ STŘEDISKO SLOVÁKŮ A JEJICH KULTURY V ČR – shromažďuje, třídí, katalogizuje a archivuje materiá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dokumentaci programů, výtvarné potřeby, tisk, paspartování, fotodokumentaci, administrativ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,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000,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0 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SLOVENSKEJ KULTÚ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SKÉ PAMIATKY – dvojjazyčné leporelo pro děti –pro seznámení s památkami slovenských dět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klady na výtvarný návrh, grafickou úpravu, zpracování textu, produkci, distribuc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00,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ESKO SLOVENSKÁ SCÉ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Á LABUŤ – ilustrovaný žurná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klady na tisk, grafickou úpravu, odměny za služby, distribuci, administrativ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 000,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Ý LITERÁRNY KLUB V Č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OSŤ JAKO SEN – kniha povídek  J. Rakytk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grafickou úpravu, tisk, odměnu za ilustrace a text, propaga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80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7"/>
        <w:gridCol w:w="1276"/>
        <w:gridCol w:w="1276"/>
        <w:gridCol w:w="1134"/>
        <w:gridCol w:w="1134"/>
        <w:gridCol w:w="113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ENSKÝ LITERÁRNY KLUB V Č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TOR Z MÁŘINA DVORA – kniha M. Dědiče a uspořádání literárního večera – román z česko-německého pohranič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grafickou úpravu, tisk, odměnu za ilustrace a text, propaga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 2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 00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 SLOVÁKOV V 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onálna obec Praha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MINÁR VZÁJOMNOSTI – seminář s národnostní tematik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ropagaci, fotodokumentaci, služby, pronájem a ozvučení sálu, cestovní náklady účastníků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00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38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-podpoř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L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é sdružení Slováků v Praze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ČNÍ ČINNOST – vytvoření databáze o Slovácích v Praze ( jejich životě, práci, zájmech atd. ) a její doplňová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dotazníky respondentům, administrativu, technické zajištění, tisk, kartotéku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000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AZ SLOVÁKŮ V ČR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É ROZHĹADY – čtvrtletník pro vědu a kultur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grafické práce, tisk, vazbu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000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00,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VAZ SLOVÁKŮ V Č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ŠTÍ STUDENTI NA PRAŽSKÝCH VYSOKÝCH ŠKOLÁCH II. DÍL – kniha mapující období 1918 až 193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klady na grafickou úpravu, tisk a vazb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ČESKO – JUGOSLÁVSKÁ KULTURNÍ ALIA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Á SRBSKÁ GRAFIKA – katalog k výstav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zpracování textu, překlad, přípravu pro tisk a t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537"/>
        <w:gridCol w:w="1276"/>
        <w:gridCol w:w="1276"/>
        <w:gridCol w:w="1134"/>
        <w:gridCol w:w="1134"/>
        <w:gridCol w:w="1134"/>
        <w:gridCol w:w="1135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RBSKÉ SDRUŽENÍ SÁV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ANACH 2003 – publikace shrnující přednášky, besedy a večery, které sdružení pořád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snímání z magnetického záznamu, textovou úpravu, překlad, přípravu pro tisk, tis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7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7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DRUŽENÍ UKRAJINEK V Č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GUSTÝN VOLOŠIN, PREZIDENT PODKARPATSKÉ RUSI – publikace 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Vološinovi, který je i rektorem Ukrajinské svobodné univerzity v Praz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korekturu, překlad, zveřejnění, odměnu za zpracování text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podpo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KRAJINSKÁ INICIATIVA V ČR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SKÉ UKRAJINSKÉ DĚDICTVÍ – katalog zpracovaných archivních fondů Ukrajinského studia výtvarných umění k výstavě ukrajinských emigrantských umělc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isk, technické zpracování, překla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KRAJINSKÁ INICIATIVA V ČR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OR Z POEZIE JEVHENA MALANJUKA – dvojjazyčné zrcadlové vydání básní exilového básníka tvořícího ve 20. a 30. letech 20. stolet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překlad, technické zpracování a tis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-podpoř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DRUŽENÍ VIETNAMSKY HOVOŘÍCÍCH OBČANŮ Č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ÁŘ –„ Problémy se zachováním  jazyka, kultury, tradic a identity vietnamské národnosti v ČR“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zpracování studie, propagaci, pronájem, technické zabezpečení, zajištění hostů a odborníků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268"/>
        <w:gridCol w:w="4395"/>
        <w:gridCol w:w="1276"/>
        <w:gridCol w:w="1276"/>
        <w:gridCol w:w="1276"/>
        <w:gridCol w:w="1275"/>
        <w:gridCol w:w="1134"/>
        <w:gridCol w:w="994"/>
      </w:tblGrid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. č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žadovan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udek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ý dar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STA TAM A ZASE ZPÁTK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 – MILOVÁNÍ – katalog a webové stránky k výstavě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klady na dokumentaci (fotografie, rozhovory), průvodní vzdělávací materiál, výroba katalogu, tis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5 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 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KRÝVANÉ DÍTĚ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ZELÍ SOUSEDÉ – sborník k projektu „Zmizelí sousedé“, zpracované dětské autorské texty a fotograf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tisk, přípravu textu v redakci, kopírovací služby, lektorské hodnocení a administrativní potřeby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DRUŽENÍ PRO MIMOŠKOLNÍ AKTIVITY SPORT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Y , PUBLIKACE – problematika zlepšení mezilidských vztahů, řešení rasové a sociální politiky-vedle besed i vydání publikace o činnosti sdruže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na realizaci besed, publikace a materiálu pro tuto činnos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00,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-podpoř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,-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786 050,-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774  030,-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33 500,-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91 000,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5 000,-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Yuristyl">
    <w:name w:val="Yuristy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40:00Z</dcterms:created>
  <dc:creator>INF</dc:creator>
  <dc:description/>
  <dc:language>en-US</dc:language>
  <cp:lastModifiedBy>INF</cp:lastModifiedBy>
  <cp:lastPrinted>2003-03-18T15:25:00Z</cp:lastPrinted>
  <dcterms:modified xsi:type="dcterms:W3CDTF">2003-04-15T10:50:00Z</dcterms:modified>
  <cp:revision>1</cp:revision>
  <dc:subject/>
  <dc:title>Celoměstské programy podpory aktivit národnostních menšin na území hl</dc:title>
</cp:coreProperties>
</file>